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18:2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F00380BD05DA065ABCFCF2C323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F00380BD05DA065ABCFCF2C323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rmOmTgeihjOKAoua3seW6puacnemynOW5s+WjpOOAgemVv+eZveWxsTj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4nOWMl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I5Mw0KDQo8YnI+DQoNCgk8Pioq576O5Lic5YyX6auY6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ex5bqm5pyd6bKc5bmz5aOk44CB6ZW/55m95bGxOO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ueS4nC/mlrDkuYnlt54v5bmz5aOk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J3pspzlubPlo6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mz5aOkL+W8gOWfj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IC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d6bKc5bmz5aO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s+WjpC/lppnpppnlsbEv5bmz5aOk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z5aOkLeS4ueS4n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55Lic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4ueS4nC3lu7b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t6ZW/55m95bGx5YyX5Z2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M6YGT55m95rKzLeW7tuWQiS3ljJfkuqw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Li55Lic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YyX5Lqs56uZ5LmYPHNwYW4+SzI3PC9zcGFuPuasoeepuuiwg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9pjxzcGFuPjE3PC9zcGFuPu+8mjxzcGFuPjI3PC9zcGFuPuWIhui1tDxiPuS4ue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I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rkuZ/lj6/pgInmi6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kuZjpq5jpk4HvvIg8c3Bhbj5HMzk1IDk8L3NwYW4+77yaPHNwYW4+MTUv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DU8L3NwYW4+5oiWPHNwYW4+RzM5NyAxMzwvc3Bhbj7vvJo8c3Bhbj41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Jo8c3Bhbj4wODwvc3Bhbj7vvInliY3lvoDkuLnkuJzvvIzmirXovr7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phZLlupflhaXkvY/jgILvvIjlop7liqA8c3Bhbj4y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LnnlKj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nkuJwv5paw5LmJ5beeL+W5s+Wjp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owMDwvc3Bhbj7kuZjovabliY3lvoDkuLnkuJzngavovabnq5nlip7nkIb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ZjkuLnkuJw8c3Bhbj7igJQ8L3NwYW4+5bmz5aOk55qE5Zu96ZmF5YiX6L2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GI+6bit57u/5rGfPC9iPu+8jDxzcGFuPjg8L3NwYW4+5YiG6ZKf5ZCO5oq16L6+5pa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77yM54Gr6L2m5LiK5Yqe55CG5pyd6bKc5YWl5aKD5omL57ut77yI5omL57ut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77yJPHNwYW4+LDwvc3Bhbj7lkI7liY3lvoDmnJ3pspzmsJHkuLvkuLvkuYn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pppbpg708c3Bhbj7igJQ8L3NwYW4+4oCUPGI+5bmz5aOkPC9iP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i9puaOpemAgemFkuW6l+OAguaZmumkkOWQjumFkuW6l+S8keaBr+OAgu+8iO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mynOebkumlre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J3pspzlubPlo6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C/lvIDln44v5bmz5aOkICAgI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LTIuNXB0Oy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HNwYW4+LDwvc3Bhbj7kuZjovabvvIjovabnqIvnuqY8c3Bhbj4y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PGI+5byA5Z+O77yMPC9iPuW8gOWni+aEieW/q+eahOacnemynOS5i+aXh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eo5bqX5Y+C6KeCPGI+44CQ5pyd6bKc5oiY5LqJ6LCI5Yik5Lya6K6u5Zy644CB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Y562+5a2X5Lya6K6u5Zy644CRPC9iPuacnemynOWBnOaImOWNj+Wumu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44CQ6auY5Li95Y2a54mp6aaG44CRPC9iPumrmOS4veaIkOWdh+mmhuaYr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eahCrpq5jmlZnogrLmnLrlhbM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t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C41cHQ7Ij4NCgnljYjppJDlk4HlsJ3pk5znopfppJDvvIjlvIDln47vvI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LjU8L3NwYW4+5bCP5pe277yJ6L+U5Zue5bmz5aOk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77ya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DwvYj48Yj7ph5Hml6XmiJDlub/lnLo8L2I+PGI+44CRPC9iPumHkeaXpeaI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vj+mAouWbveWutue6quW/teaXpeWSjOmHjeimgeWlkeacuu+8jOS4vuihjOaUv+ay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eW6huelneaZmuS8muOAgee+pOS8l+mbhuS8muOAgee+pOS8l+a4uOihjOWSjO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quW8j+S4vuihjOeahOWcsOaWu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jgJA8L2I+PGI+5Li75L2T5oCd5oOz5aGUPC9iPjxiPuOAkTwvYj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kuLvluK3liJvnq4vnmoTigJzkuLvkvZPmgJ3mg7PigJ3nmoTosaHlvo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44CQPC9iPjxiPuaxn+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5s+WjpOS6uuawkeWkp+WtpuS5oOWggjwvYj48Yj7jgJE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PC9iPjxiPuW5s+WjpOWcsOmTgT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5LiW55WM5LiKKua3seeahOWcsOmTgTxzcGFuPjwvc3Bhbj4g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ov5T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yd6bKc5bmz5aO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lo6Qv5aaZ6aaZ5bGxL+W5s+Wjp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EuNTsiPuaXqemkkO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mY6L2m5YmN5b6A5pyd6bKc5LqU5aSn5ZCN5bGx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mmemmmeWxsTwvYj48c3BhbiBzdHlsZT0ibGluZS1oZWlnaHQ6MS4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mz5aOkPC9zcGFuPjxzcGFuIHN0eWxlPSJsaW5lLWhlaWdodDoxLjU7I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FrOmHjO+8jOaxvei9puWNl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sI/ml7bvvInvvIzkuLvopoHmuLjop4jnmoTmma/ngr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0KPC9wPg0KPHAgY2xhc3M9Ik1zb05vcm1hbCI+DQo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WbvemZheWPi+iwiu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Yj7ov5nph4zlsZXnpLrkuobkuJbnlYzorrjlpJrlm73lrrbjgIHnu4Tnu4f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ph5Hml6XmiJDlkozph5HmraPml6XotaDpgIHnmoQ8c3Bhbj4yMS4zPC9zcGFuP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ekvOeJqeS4reeahOS4gOmDqOWIhu+8jOWxleiniOmmhuS4gOWFseS4uj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5bu6562R77yM55yL5Ly85pyo57uT5p6E77yM5YW25a6e5rKh5pyJ5L2/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Z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rui0pOWvuuOAkTwvYj7mma7otKTlr7rmmK/mnJ3pspw8c3Bhbj41PC9zcGFuP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eS5i+S4gO+8jOaYr+acnemynOS9m+OAgeazleOAgeWDp+S4ieWuneWcsOS9jeW+i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IueOAgjxzcGFuPjwvc3Bhbj4gDQo8L3A+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ov5Tlm57lubPlo6TluILvvIzlj4Lop4L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6YeR5pel5oiQ5pWF5bG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uS4h+aZr+WPsOOAkTwvYj7kuIfmma/lj7DmlYXlsYXmmK/mnJ3psp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pooboopbph5Hml6XmiJDkuLvluK3or57nlJ/lubbluqbov4fnq6XlubT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spzpnanlkb3nmoTmkYfnr67vvIzlk4HlsJ3lnKPmsLT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Yev5peL6Zeo44CRPC9i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mHkeaXpeaIkOS4u+W4reW4pumihuacnemynOWOhue7jzxzcGFuPjIw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+aImO+8jOWFieWkjeacnemynOWHr+aXi+iAjOW7uueri+eahOS4lueVjCrlpKf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g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d5Y+L6LCK5aGU44CRPC9iPuS4uuS6hue6quW/teeJuueJsuWcqOacnemynOaIm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reWbveS6uuawkeW/l+aEv+WGm+eDiOWjq+eahO+8iOWFtuW7uuetkeWcsOWdgOWS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AoOWei+eUsTxzcGFuPjE5NTg8L3NwYW4+5bm05ZGo5oGp5p2l5oC755CG6K6/6Ze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25ZKM6YeR5pel5oiQ5Li75bit5Lqy6Ieq6YCJ5a6a5ZKM5a6h5qC4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uOAkDwvYj48Yj7op4LnnIvlrabmoKHmiJblsJHlubTlrqv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oajmvJTjgJE8L2I+5Y+C6KeC5a2m5qCh5oiW5bCR5bm05a6r5a2m55Sf57K+5b2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5Y+v6Ieq5Y6f6YCB57uZ5bCP5pyL5Y+L5Lus56S85ZOB77yM5L6L5aaC77ya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55qu44CB57OW5p6c562J77yJ77yM5pma6aSQ5ZCO5Zue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5s+Wjp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LeS4ueS4n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PHNwYW4+LDwvc3Bhbj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lvoDlubPlo6Tngavovabnq5nvvIzkuZjlnZDnmoTlm73pmYXliJfovabliY3lvo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t57vvIzmirXovr7lkI7lip7nkIblh7rlooPmiYvnu63ov5Tlm548Yj7kuLnkuJw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6MzA8L3NwYW4+5YiG5Ye65YWz77yM57uT5p2f5oSJ5b+r55qE5pyd6bKc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I5Y2I6aSQ5Li65pyd6bKc55uS6aWt77yJPHNwYW4+PC9zcGFuPiANCjwvcD4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ueS4nOWQju+8jOS5mOi9puWJjeW+gOmFkuW6l+WKnueQhuWFpeS9j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ueS4nC3lu7blkIkgKOWKqO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+8jOS4ueS4nOW4g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zcGFuPjwvc3Bhbj4gDQo8L3A+DQo8cCBjbGFzcz0iTXNvTm9ybWFsIj4NCg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6jmhI/pm4blkIjml7bpl7TvvIzkuZjovabliY3lvoDkuLnkuJzngavovabnq5nkuZ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lu7blkI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16L6+5ZCO77yM5o6l56uZ5YWl5L2P6YWS5bqX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WPguiAg+i9puasoTwvYj7vvJo8c3Bhbj5ENzY3NigxNDwvc3Bhbj7vvJo8c3Bhbj4y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1Nik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7tuWQ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u25ZCJLemVv+eZveWxseWMl+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ep6aSQ5ZCO77yM5LmY6L2m77yI57qmPHNwYW4+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Q8Yj7plb/nmb3lsbE8L2I+PGI+77yI5ZCr6Zeo56Wo77yJPC9iPu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FBQUFBPC9zcGFuPue6p+mjjuaZr+WMuu+8jOS4reWbveWNgeWkp+WQjeWxs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DxiPueOr+S/nei9pjwvYj48Yj7vvIjlkKvvvIk8L2I+PGI+77yIPC9iPui9pueoi+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b5YWl5pmv5Yy677ya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/ljLrlhoXop4LlhYnvvJo8L2I+6YCU5Lit5Y+v6KeC6LWP5Yiw5qyn5Lqa5aSn6Zm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im5Yiw5p6B5ZywPGI+5Zub5Liq5Z6C55u05pmv6KeC5bimPC9iPu+8jOeKueWmgu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iQveS4i+WNg+WghumbqizngJHluIPpo57mtYHkuIfnvJXng5/igJ08Yj7plb/nmb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LiN5bCR5LqOMzDliIbpkp/vvInvvIzop4Lpm77msJT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Q8Yj7ogZrpvpnmuKnms4nnvqQ8L2I+77yI5ri46KeI5pe26Ze05LiN5bCR5LqO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ingui1j+mjjuWFieaXluaXjuOAgeOAiumbquWxsemjnueLkOOAi+Wk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lDxiPuWwj+WkqeaxoDwvYj7vvIjmuLjop4jml7bpl7T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elnuS7mee+juWigy0tLTxiPue7v+a4iua9rT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eOAg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aF6Ieq55Sx5rS75Yqo5LiN5bCR5LqOPC9iPjxiPjI8L2I+PGI+5bCP5p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JueauiuivtOaYju+8muaZr+WMuuWGheihjOeoi+iHqueUseOAgeWIhuaVo++8j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+S4gOWuieaOkuWNiOmkkO+8jOaZr+WMuuWGheacieiHquWKqemkkOWOhe+8ieWHu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WFpeS9j+S6lOaYn+ixquWNjumFkuW6l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6Ieq55Sx5rS75Yqo5pyf6Ze077yM6Iu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oKo5Y+v5LmY5Z2Q5bCP5Lqk6YCa6LW06aG25bOw5ri46KeI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5Y+C6ICD5Lu35qC877ya5bCP5Lqk6YCa6L2m6LS5PHNwYW4+ODA8L3NwYW4+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pmv5Yy65a6e6ZmF5YWs5biD5Lu35qC85Li65YeG77yJ77yM5a+85ri45Lya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CS56uZ6L2m56Wo77yM57uE57uH5o6S6Zif77yI6ZW/55m95bGx566h55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Luj5pu/5o6S6Zif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LjgIHnlLHkuo7mma/ljLrlhoXooYznqIvoh6rnlLHjgIH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u5/kuIDlronmjpLljYjppJDvvIzor7foh6rluKbkupvpm7bpo5/vvIzlj6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Z/mnInoh6rliqnppJDljoXlj6/kvpvpgInmi6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ivt+WwiuS7juWvvOa4u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mHj+WHhuaXtuaKtei+vumbhuWQiOWcsOeCue+8jOS7peWFjeiAveiv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044CB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55m95rKzLeW7tuWQiS3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+8jOS5mOi9pu+8iOe6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bu25ZC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7tuWQieW4guWGheinguWFie+8jOacnemynOaXj+ilv+W4guWcuu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S6huino+acnemynOawkeS/l+aWh+WMluOAgemHkei+vuiOseW5v+Wcuu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jxzcGFuPjwvc3Bhbj4gDQo8L3A+DQo8Yj5EMjLvvIg8c3Bhbj4xM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C0yMjozMTwvc3Bhbj7vvIk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LmiJDkurrlkIzmiqXnq4vlh48x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NOaIkOS6uuWQjOaKpeeri+WHjzMwMC/ljZXvvIEmbmJzcDsNCjwvcD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wkeS/l+aWh+WMluKAouWkqeWcs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oumHkeeni+a8q+atpeKAoua4qeazieWFu+eUn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PC9zcGFuPiANCjwvZGl2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3seW6puacnemynO+8muaEn+WPl+WOhuWPsu+8jOaOouWvu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ekvuS8muS4u+S5ieeahOelnuenmD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e6r+eyueawkeS/l++8muaso+i1j+eyvuW9qeeahOacnemynOWEv+erp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n+WPl+mCo+S7veeLrOeJueeahOe6r+ecn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pKfnvo7plb/nmb3vvJrop4LnnIvlpKnmsaAq576O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HNwYW4+LS0tPC9zcGFuPumVv+eZveWxseWMl+Wdo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u7blkInlpJzmma/vvJrntKDmnInlsI/pppnmu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6nlm73kuYvnp7DnmoTlu7blkInlpJzmma/loKrnp7Dlhajlm73nrKzkuInvvIz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ga/lhYnnhqPngb/vvIzmsJHkv5flo4Hmma/ni6zlhbfkuIDmoL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byC5Zu96aOO5oOF77ya5rex5YW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mz5aOk77yM5qyj6LWP5byC5Zu95rCR5L+X6aOO5oOFPH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u7bovrnnvo7po5/vvJrnp4vlpKnov5vo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raPlrpfmnJ3pspzppJDjgIHmnJ3pspzlsI/ngavplIXjgIHlvIDln47pk5znop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c3Bhbj48L3NwYW4+IA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OAkOS6pOmAmuOAkeWMl+S6rDxzcGFuPi08L3NwYW4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Gr6L2m56Gs5Y2n77yb5Li55LicPHNwYW4+LTwvc3Bhbj7lu7blkIn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u7blkIk8c3Bhbj4tPC9zcGFuPuWMl+S6rOWKqOi9puS6jOetieW4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jLjgIHjgJDkvY/lrr/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ig+WGheaute+8m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S6jOmBk+WNh+e6p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wvc3Bhbj48c3BhbiBzdHlsZT0ibGluZS1oZWlnaHQ6MS41OyI+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5oiR56S+5LiN5o+Q5L6b6Ieq54S25Y2V6Ze077yM5aaC5Ye6546w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LqO5Ye65Zui5YmN5Lqk5riF5Y2V6Ze05beu77yJ77y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5LiN6IO95ZKM5aSn5Z+O5bi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m7jmr5TvvIzliIfli7/ku6Xln47luILlv4PmgIHooaHph4/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nlLfljZXlpbPlrqLkurroh6rooaXmiL/lt67miJbmmK/mi7zkvY/vvIzlpoLmnp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7zkvY/vvIzor7fnjrDooaXmiL/lt67vvJs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yI+5aKD5aSW5q61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biC5YaF5LiA57qn6YWS5bqX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wPg0KPHA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jgJDnlKjppJDjgJE8L3NwYW4+PHNwYW4gc3R5bGU9ImxpbmUtaGVpZ2h0OjEuN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ute+8mjwvc3Bhbj48c3BhbiBzdHlsZT0ibGluZS1oZWlnaHQ6MS41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PC9zcGFuPjxzcGFuIHN0eWxlPSJsaW5lLWhlaWdodDoxLjU7I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fkuLo8L3NwYW4+PHNwYW4gc3R5bGU9ImxpbmUtaGVpZ2h0OjEuNT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8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6uu+8jOWNgeS6uuS4gOahjO+8jOWFq+iPnOS4gOaxpO+8jOS4jeWQq+mFkuaw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aXtu+8jOWcqOavj+S6uueUqOmkkOagh+WHhuS4jeWPm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AguW9k+iwg+aVtOiPnOWTgeaVsOmHj++8m+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XoOaXqemkkOOAguaXhea4uOmkkOWOhe+8jOWPo+WRs+S7peS4nOWMl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Zr+WMuui1hOa6kOaciemZkO+8jOmkkOmlrui0qOmHj+ivt+S4jeimgee7meS6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acn+acm+WAvOOAgjwvc3Bhbj4NCjwvcD4NCuWig+Wkluaute+8muWMheWQq+Wcq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+agvOmHjO+8jOWdh+S4uueJueiJsumkkO+8jOS4jeeUqOS4jemAgOOAg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8L3NwYW4+PHNwYW4gc3R5bGU9ImxpbmUtaGVpZ2h0OjEuNTsi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e+8muacnemynOeahOinguWFieW3tOWjq+Wkp+mDqOWIhuaYr+i/m+WPo+eahOS6j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L2m5Ya15LiA6Iis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pPC9zcGFuPg0KPC9wPg0KPHA+DQoJ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w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bjgIHjgJDlr7zmuLj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ig+WGheaute+8muS4reaWh+WvvOa4uOacjeWKoe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S4uuaZr+WMuuWGheiusuino+WRmO+8ie+8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aKD5aSW5q6177ya5pyd6bKc5a+85ri455qG5Li65pyd6bK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K6y6Kej5Y+K5rKf6YCa5LiK5rKh5pyJ5aSq5aSn6Zeu6aKY44CC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4Ot5oOF44CB5Y+L5aW944CB5ZaE6Imv77yM5LiU6Ieq5b6L5oCn5b6I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LmL5byA5Lqb546p56yR77yM6L+b6KGM5ZKo6K+i77yM5L2G5bC96YeP6YG/5YWN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77yM57ud5a+556aB5q2i6LSs5L2O6K+E5Lu35pyd6bKcKumrmOmihuWvv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Pg0KCTfjgIHjgJDlhL/nq6XjgJE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44CQ5L+d6Zmp44CR5peF6KGM56S+6LSj5Lu76Z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+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w0KPC9wPg0KPHA+DQoJMuOAgeS4jeWQq+WGm+euoTxzcGFuPis8L3NwYW4+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PHNwYW4+IDI4MDwvc3Bhbj7lhYM8c3Bhbj4vPC9zcGFuPuS6uu+8jOmaj+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+S6pA0KPC9wPg0KPHA+DQoJM+OAge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aXhea4uOiAhei0reS5sO+8ie+8mw0KPC9wPg0KPHA+DQoJ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S4jeWPr+aKl+WKm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w0KPC9wPg0KPHA+DQoJNeOAgeWEv+erpeaKpeS7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WFtuS7lui0ueeUqO+8mw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bjgIH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oh6rouqvljp/lm6Dlr7zoh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0ZXh0LWluZGVudDotMTh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344CB5LiN5Y2g5bqK5L2N5ri45a6i5LiN5ZCr5pep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t0ZXh0LWluZGVudDotMTh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4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8L3NwYW4+IA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62+6K+B5omA6ZyA5p2Q5paZPC9iP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lLXlrZDniYjmiqXlkI3ooajvvIz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jYrlubTku6XkuIrmnInmlYjmnJ/vvInjgIHouqvku73or4HlpI3ljbDku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7veOAgTxzcGFuPjI8L3NwYW4+5a+46JOd5bqV5oiW6ICF55m95bqV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g54Wn54mHPHNwYW4+Mjwvc3Bhbj7lvKD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yNXB0O3RleHQtaW5kZW50Oi00NC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piGPC9iPjxiPuaKpeWQjeeoi+W6jzwvYj7vvJog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FwdDsiPg0KCeaPkOWJjTxzcGFuPjg8L3NwYW4+5aSp5oql5ZCN77yM5oql5ZCN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yf5a6e55qE5bel5L2c5Y2V5L2N44CB6IGM5Yqh44CB5aeT5ZCN44CB5oCn5Yir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Ye655Sf5bm05pyI5pel44CB5oqk54Wn5Y+356C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PkOWJjTxzcGFuPjc8L3NwYW4+5aSp5Lqk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p2Q5paZ77yM5bm25Lqk6b2Q5Zui5qy+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i41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1NXB0OyI+DQoJPGI+5rip6aao5o+Q56S6PC9iPu+8m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2LjQ1cHQ7dGV4dC1pbmRlbnQ6LTI2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j5DliY08c3Bhbj42LTc8L3NwYW4+5aSp6YCA5Zui5o2f5aSx77yaPHNwYW4+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b5o+Q5YmNPHNwYW4+NC01PC9zcGFuPuWkq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+Wkse+8mjxzcGFuPjEwMDA8L3NwYW4+5YWDPHNwYW4+Lzwvc3Bhbj7kurr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PkOWJjTxzcGFuPjEtMzwvc3Bhbj7lpKnpgIDlm6LmjZ/lpLHvvJo8c3Bhb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b5Ye65Zui5b2T5aSp6YCA5Zui5YWo6aKd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HNwYW4+PC9zcGFuPiANCjwvcD4NCjxwPg0KCeatpOWbouS4uuacnemynOWVhu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mihumYn+OAgg0KPC9wPg0KPHA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iJDkurrmiqXku7fvvJrkuI3lkKvlhpvnrqEr5bCP6LS577yM5YWx6K6h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4MDwvc3Bhbj7lhYMv5Lq6DQo8L3A+DQo8cCBjbGFzcz0iTXNvTm9ybWFsIj4NCg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vvJrkuI3lkKvlhpvnrqEr5bCP6LS577yM5YWx6K6hIDI4MOWFgy/kur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5tjEuMeexs+S7peS4i++8iOWHuuWig+mDqOWIhuaMiTEy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YaF5LiN5Y2g5bqK44CB5LiN5ZCr6Zeo56Wo44CB5LiN5Y2g5Y6756iL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+mrmOmTgeS4uuWEv+erpeelqO+8iTwvc3Bhbj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F00380BD05DA065ABCFCF2C323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