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3:53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B9D52AB120BC737821247421A8C1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9D52AB120BC737821247421A8C1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m77lh4fplb/lu4rjgIHplb/nmb3lsbHljJfmma/ljLrjgIHplZzms4rmuZblhqzm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JTnjI7vvInlj4zljac15pelX1/ml4XmuLjnur/ot6/lm73lhoXml4XmuLjkuJzljJc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UyOTU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kInmnpfjgIHpm77lh4fplb/lu4rjgIHplb/nmb3lsbHljJfmma/ljLr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hqzmjZXvvIjmuJTnjI7vvInlj4zljac1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kuJzlj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yM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OKAlOWQieae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lb/mmKUv5ZCJ5p6XLeS6jOmBk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Vv+eZveWxseWMl+WdoeKAlOaVpuWM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Wm5YyW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VpuWMli3plZzms4rmuZYt5ZCJ5p6XL+mVv+aYpS3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zigJTlkInmnpcv6ZW/5pil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ljJfkuqznq5nkuZg8c3Bhbj5aMTE3PC9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2OjU1LzA3PC9zcGFuPu+8mjxzcGFuPjA0PC9zcGFuPu+8ieepuuiwg+eJueW/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1tOWQieael+aIluS5mDxzcGFuPlo2Mzwvc3Bhbj7mrKHvvIg8c3Bhbj4yM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1NC8wNjwvc3Bhbj7vvJo8c3Bhbj4yMDwvc3Bhbj7vvInmiJY8c3Bhbj5aN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77yIPHNwYW4+MjI8L3NwYW4+77yaPHNwYW4+MTAvMDY8L3NwYW4+77yaPHNwYW4+M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6LW06ZW/5pil77yM5byA5aeL5oSJ5b+r55qE5Lic5YyX5LmL6KGM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xzcGFuPjwvc3Bhbj48L2I+IA0KPC9wPg0K5YW35L2T5LmY6L2m6L2m5qyh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mm5Li65YeG77yb55Sx5LqO54Gr6L2m6L+Q5Yqb5q+U6L6D57Sn5byg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d6K+B6ZO65L2N44CB6L2m5qyh5Y+K5ZCM5LiA6L2m5Y6i77yb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Ye65Y+R5b2T5aSp5Lul6YCB56uZ5pa55byP57uZ5a6i5Lq6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W/5pilL+WQieaely3kuozp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eeBq+i9puermembhuWQi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utuS5mOWdkOeahOS6pOmAmuW3peWFt+S4jeWQjO+8jOmcgOimgeWJjeW+gOmFkuW6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JjeS4gOWkqeS5mOmrmOmTgeaIlumjnuacuuaKtei+vueahOWbouWPi++8jOe7n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HuuWPke+8jOato+W8j+WQr+eoi+aIkeS7rOeahOWGsOmbquS5i+aXhe+8ie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NXB0O3RleHQtaW5kZW50Oi0yMi41cHQ7Ij4NCgkwNzozMOS5mOi9pui1tDxiPuKAnOmb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+W7iuKAnTwvYj7op4LotY/kuK3lm73lm5vlpKfoh6rnhLblpYfop4LkuYvkuIDnmoQ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pm77lh4fvvIw8L2I+5ZCJ5p6X6Zu+5YeH5LiO5YW25LuW5LiJ5aSEKirlpKf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w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yLjVwdDt0ZXh0LWluZGVudDotMjIuNXB0OyI+DQoJ5Y2z5YW25LiN5Y+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Cn77yM6Zu+5YeH5p2l5pe24oCc5b+95aaC5LiA5aSc5pil6aOO5p2l77yM5Y2D5qC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Ko6Iqx5byA4oCd77yb6Zu+5YeH5Y675pe24oCc5peg5Y+v5aWI5L2V6Iqx6JC9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i41cHQ7dGV4dC1pbmRlbnQ6LTIyLjVwdDsiPg0KCeabvuebuOivhueHl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KAne+8jOecn+ato+eahOivtOadpeWwseadpe+8jOivtOi1sOWwsei1sO+8jOS4gOa0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9v+iAheeahOWHm+WHm+S5i+awlO+8jOmbvuWHh+aAp+aDheWmguatpOmavuWF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IuNXB0O3RleHQtaW5kZW50Oi0yMi41cHQ7Ij4NCgnlgbbpgYfkuYvkuIvpmbb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mnInkurroi6bnm7zmlbDml6Xpmr7op4XoirPouKr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yL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IuNXB0OyI+DQoJMDk6MDDkuZjovabotbTplb/nmb3lsbHohJrkuIvnmb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igJQ8Yj7kuozpgZPnmb3msrPplYc8L2I+77yI6L2m56iL57qmPHNwYW4+NS41L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i41cHQ7dGV4dC1pbmRlbnQ6LTIyLjVwdDsiPg0KCTE0OjM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6Ieq55Sx5rS75Yqo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i41cHQ7dGV4dC1pbmRlbnQ6LTIy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3OjAw5pma6aSQ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7lvZPml6XmjqjojZDmtLvliqjvvIjoh6rmhL/mtoj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LrliLbvvInvvJo8L2I+PGI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7lpJzmuLjlpKfmiI/lj7DmsrPvvJo8L2I+5aSn5oiP5Y+w5rK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yA5Y+R5pel6LaL5r+A54OI55qE56ue5LqJ5Lit5Y2O5Li96L2s6Lqr77yM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Ou5p6X5LmL5aSc576O5YyW5bel56iL77yM5bCG5pW05Liq5pmv5Yy65Y+Y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WB5YWJ5rqi5b2p55qE5LiN5aSc5qOu5p6X77yM5oiQ5Li65Zu95YaF6aaW5a62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ri455qE5Y6f55Sf5oCB5pmv5Yy677yM5Lmf5piv6ZW/55m95bGx5Yy65ZSv5Li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c5ri455qE5pmv5Yy677yM5LuO6ICM5Lmf5oqa5oWw5LqG6ZW/55m95bGx5ri4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c5pma5bCx5peg5omA6YCC5LuO55qE56m65a+C5b+D54G1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cuMjVwdDsiPg0KCeavj+WIsOWknOaZmu+8jOaVtOS4quajruael+ays+iwt+mck+iZ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+8jOW9qeeAkea1gemfte+8jOmbvuawlOmjmOa8q++8jOWmguaipuWmguW5u++8jOS7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mXtOS7meWig+OAguWRiuWIq+S4gOWkqeeahOWWp+Wao++8jOWQrOedgOiIkue8k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jOS6q+WPl+edgOaWsOmynOeahOepuuawlO+8jOi1j+S4ueW0lueOieiwt++8jOac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aYn+epuu+8jOWTgeS6uueUn+ecn+iwm++8jOaJjeefpemBk++8jOelnuenmOeah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WknOern+WmguatpOWKqOS6uuW/g+mthO+8jOaVmeS6uuedgOi/t++8jOS7pOS6u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zcGFuPiA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yLjZwdDt0ZXh0LWluZGVudDotMjIuNnB0OyI+DQoJPGI+Jm5ic3A7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i42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yLjZwdDsiPg0KCTxiPuOAkOa4qemmqOaPkOekuuOAkTwvYj4gDQo8L3A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tLvliqjvvIzlhrDpm6rot6/pnaLms6jmhI/lronlhajvvIzmiLflpJbmnoHlr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lpIfmmpblrp3lrp3kv53mjIHkvZPmuKnvvJvot6/kuIrlh4blpIflsI/pm7b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vZPlipv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qM6YGT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JflnaHigJTmlabljJ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OjMw5pep6aSQ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OjAw5LmY6L2m77yI57qmPHNwYW4+MzA8L3NwYW4+5YiG6ZKf77yJ6LW05bGx6Zeo5bG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Ieq55Sx5rS75Yqo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4OjMw5ri46KeIPGI+6ZW/55m95bGxPC9iPjxiPu+8iOWQq+mXqOelqO+8iTwvYj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c3Bhbj5BQUFBQTwvc3Bhbj7nuqfpo47mma/ljLrvvIzkuK3lm73ljYHlpKflkI3lsb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NCjwvcD4NCjxwIGNsYXNzPSJNc29Ob3JtYWwiPg0KCTA5OjAw5LmYPGI+546v5L+d6L2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iOWQq++8iTwvYj48Yj7vvIg8L2I+6L2m56iL57qmMjDliIbpkp/vvInov5vlh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oNCjwvcD4NCjxwIGNsYXNzPSJNc29Ob3JtYWwiPg0KCTA5OjMw6YCU5Lit5Y+v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yn5Lqa5aSn6ZmG5LuO5rip5bim5Yiw5p6B5ZywPGI+5Zub5Liq5Z6C55u0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eKueWmguKAnOmTtuays+iQveS4i+WNg+WghumbqizngJHluIPpo57mtYHkuIf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igJ08Yj7plb/nmb3po57ngJE8L2I+77yI5ri46KeI5pe26Ze05LiN5bCR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p4Lpm77msJTnvK3nu5XnmoQ8Yj7ogZrpvpnmuKnms4nnvqQ8L2I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NeWIhumSn++8ieOAguingui1j+mjjuWFieaXluaXjuOAgeOAiumbqu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kOOAi+WkluaZr+aLjeaRhOWcsOKAlDxiPuWwj+WkqeaxoDwvY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eOAgua4uOiniOelnuS7mee+juWigy0tLTxiPue7v+a4iua9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jml7bpl7TkuI3lsJHkuo4yMOWIhumSn++8iQ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TA6MDA8Yj7plb/nmb3lsbHlhoXoh6rnlLHmtLvliqjkuI3lsJHkuo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jwvYj48Yj7lsI/ml7Y8L2I+77yI54m55q6K6K+05piO77ya5pmv5Yy65YaF6KGM56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B5YiG5pWj77yM5pWF5LiN57uf5LiA5a6J5o6S5Y2I6aSQ77yM5pmv5Yy65YaF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5Y6F77yJDQo8L3A+DQo8cCBjbGFzcz0iTXNvTm9ybWFsIj4NCgnlpIfms6jvvJ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vZPml6XlpKnmsJTmmbTlpb3vvIzlpKnmsaDlgJLnq5novablvIDmlL7vvIz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po47mma/ljLrkuqTpgJrotLnotorph47lgJLnq5novaY8c3Bhbj44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aVrOivt+iHqueQhuOAk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Q6MDDlh7rlsbHpl6jvvIwg5LmY6L2m77yI57qmPHNwYW4+Mi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1tOaVpuWMl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NjozMOWIhuaKtei+vuaVpuWMlg0KPC9wPg0KPHAgY2xhc3M9Ik1zb05vcm1hbCI+DQoJ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XkvY/mlabljJbkupTmmJ/phZLlupc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g6MDDmmZrppJDoh6rnkIbvvIjlk4HlsJ3lvZPlnLDnibnoibL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gonngavplIXmiJbpn6nlvI/ng6Togon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JyIC8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uKnppqjmj5DnpLrjgJHvvJo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u6Ieq55Sx5rS75Yqo5pyf6Ze06Iul5b2T5pel5aSp5rCU5p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Gg5YCS56uZ6L2m5byA5pS+77yM6Ieq6LS577yIPHNwYW4+OD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nkuZjlgJLnq5novabnmbvpobblpKnmsaDvvIzkuIDop4jpm6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ma/vvIzlr7zmuLjkvJrljY/liqnotK3kubDlgJLnq5novabnpajvvIznu4Tnu4fmjp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b/nmb3lsbHnrqHnkIbkuKXmoLzvvIzml6Dms5Xku6Pmm7/mjpLpmJ/vvI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Mi7nlLHkuo7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h6rnlLHjgIHliIbmlaPvvIzmlYXkuI3nu5/kuIDlronmjpLljYjppJD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pvpm7bpo5/vvIzlj6bmma/ljLrlhoXkuZ/mnInoh6rliqnppJDljoXlj6/kvpv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My7or7flsIrku47lr7zmuLjpm4blkIj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h4bml7bmirXovr7pm4blkIjlnLDngrnvvIzku6XlhY3ogL3or6/ooYznqIvvvJ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pJDml7bvvIzor7fpgInmi6nlubLlh4DljavnlJ/mraPop4TnmoTppJDljoXnlKjppJD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Wm5YyW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abljJYt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eWQieaely/plb/mmKUt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wNjozMOWPq+aXq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wNzowMOaXqemkkD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wNzozMOS5mOaXhea4uOi9puWJjeW+gOS4reWbvSoq5aSn55qE54Gr5bGx5aCw5aG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GI+6ZWc5rOK5rmW6aOO5pmv5Yy6PC9iPu+8iOi9pueoi+e6pjxzcGFuPjI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Yj48L2I+IA0KPC9wPg0KPHAgY2xhc3M9Ik1zb05vcm1hbCI+DQoJMTA6MD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Yj7lhqzmjZXigJTigJTlvIDnvZHmjZXpsbzvvJo8L2I+5Y+q6KeB5Y2D6YeM5Yaw5b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2i5LiK77yM55Sx5riU5rCR5Ye/5byA5Liq5Yaw56qf56q/77yM5LiA572R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p2h6ZO26bKi6ZSm6bKk6IW+6LeD5Zyo6ZWc5rOK5rmW5LiK77yM5peg5pWw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KKr5ouW5Ye65Yaw6Z2i77yM5pS26I636LW35rKJ55S455S455qE5aSn6bG85LiO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aaC6YGH54m55q6K5oOF5Ya15peg5rOV6KeC55yL5oGV5LiN5o+Q5YmN6YCa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5LiN5Y+C5Yqg5oGV5LiN6YCA6LS577yJ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xOjAwPGI+5ZCK5rC05qW854CR5biDPC9iPu+8mum7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reWRqOWbtOmbvuWHh+i/nue7teaVsOmHjO+8jOmbquaZr+mbvuWHh+i/t+S6uuecv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bquWcsO+8jOWGsOeAkeaZtuiOueWJlOmAj++8jOWGsOajseS6pOmUme+8jOS4gOax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OAgea1gea3jOS+neaXp++8jOS4juWxseOAgeefs+OAgeadvuWHuuW3p+Wmmeeb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KAnOS4gOWknOWvkumjjui1t++8jOS4h+agkemTtuiKseW8gOKAne+8jOe+juWmmee7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zcGFuPjwvc3Bhbj4gDQo8L3A+DQo8cCBjbGFzcz0iTXNvTm9ybWFsIj4NCgkxMjow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WTgeWwnemVnOaziua5lueJueiJsumxvOWutOmjjuWRs+mkk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MTM6MDDkuZjml4XmuLjovab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luILvvIg8c3Bhbj4zNTA8L3NwYW4+5YWs6YeM57qmPHNwYW4+NS41LTY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HNwYW4+PC9zcGFuPiANCjwvcD4NCjxwIGNsYXNzPSJNc29Ob3JtYWwiPg0KCTE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J5p6X5biC5oiW6ZW/5pil77yM5LmY54Gr6L2mPHNwYW4+WjExODwv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MTozNS85OjUyPC9zcGFuPu+8ieaIljxzcGFuPlo2Mj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oxNS8wNjowODwvc3Bhbj7vvInmiJY8c3Bhbj5aNjQ8L3NwYW4+5qyh77yIPHNwYW4+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zMvNzo1Nzwvc3Bhbj7vvInnoazljafov5Tlm57ljJfkuqz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JDmuKnppqjmj5DnpLrjgJE8L2I+PGI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x44CB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5Yy65YaF5ri46KeI5pe25LiN6KaB6Leo6LaK5oqk5qCP77yM6YG/5YWN5oSP5aS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LjgIH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j6/og73kvJrlm6DkuLrlpKnmsJTjgIHloLXovab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ogIzmm7TmlLnvvIzlhbfkvZPml6XnqIvlronmjpLmoLnmja7lvZPml7b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6/lhrXlr7zmuLjkvJrngbXmtLvlronmjpLosIPmlbT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4g5YW35L2T5LmY6L2m6L2m5qyh5Lul5Ye65Zui6YCa55+l5Lmm5Li65YeG77y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+Q5Yqb5q+U6L6D57Sn5byg77yM5oiR56S+5LiN5L+d6K+B6ZO65L2N44CB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M5LiA6L2m5Y6i77yb5pWs6K+36LCF6Kej77yB54Gr6L2m56Wo5Ye65Y+R5b2T5aS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5pa55byP57uZ5a6i5Lq6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ljJfkuqzvvI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lm57liLDmuKnppqjnmoTlrrb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0cm9uZz4gDQo8cCBjbGFzcz0iTXNvTm9ybWFsIj4NCgk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ibnoibLvvJo8L2I+PGI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8L2I+PGI+44CB6LaF5YC86LWg6YCB77ya6ZWc5rOK5rmW6KeC55yL5Yas5o2V5byA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77yM6aKE56S65bm05bm05pyJ5L2Z77yb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yPC9iPjxiPuOAgeS9j+Wuv+WNh+e6p++8m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h+e6p+WFpeS9j+a4qeazieW6puWBh+mFkuW6l++8jOaVpuWMluWNh+e6p+WFpeS9j+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mZhemFkuW6l++8mz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zwvYj48Yj7jgIHnsr7oh7Tmma/ljLrvvJrpm77lh4fplb/lu4o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p+e+jumVv+eZveWxsTxzcGFuPis8L3NwYW4+6ZWc5rOK5rmW5pmv5Yy677yb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zLjNwdDt0ZXh0LWluZGVudDotMTMuM3B0OyI+DQoJPGI+NDwvYj48Yj7jgI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uLjop4TlpKfmlaPmi7zvvIzkvJjnp4Dlr7zmuLjmnI3liqHvvIzovabkvY3lrr3mnb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vvJs8c3Bhbj4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My4zcHQ7dGV4dC1pbmRlbnQ6LTEzLjNwdDsiPg0KCTxiPjU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B5ZOB5ZGz6IiM5bCW5LiK55qE5Lic5YyX77ya5Yac5a626aOO5ZGz6aSQ44CB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bG84oCm4oCm6aSQ6aSQ576O6aOf77yb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2PC9iPjxiPuOAgeihjOeoi+WGheaXoOi0reeJqe+8jOaXoO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e+8jOmrmOWTgei0qOe6r+eOqeWbou+8mz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7ml4XmuLjotLnnlKjljIXlkKs8L2I+IA0KPC9wPg0KPHA+DQoJPGI+MeOAge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keeBq+i9puWbou+8muWMl+S6rDxzcGFuPi08L3NwYW4+6ZW/5pil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kInmnpc8c3Bhbj4tPC9zcGFuPuWMl+S6rOepuuiwg+eBq+i9puehrOWNp++8mz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y44CB44CQ5L2P5a6/44CR5YWo56iL5YWl5L2P5b2T5Zyw5YeG5Lq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77yI5oiR56S+5LiN5o+Q5L6b6Ieq54S25Y2V6Ze0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Lq65oOF5Ya177yM6K+35LqO5Ye65Zui5YmN5Lqk5riF5Y2V6Ze05beu77yJ77y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PjPjgIHjgJDnlKjppJDjgJHlhajnqIs8c3Bhbj4yPC9zcGF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cGFuPjM8L3NwYW4+5q2j77yb5q2j6aSQ6aSQ5qCH5Li6PHNwYW4+Mz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zphZLlupflkKvml6nvvIzmraPppJDljYHkurrkuIDmoYzvvI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JvkurrmlbDkuI3otrPljYHkurrml7bvvIzlnKjmr4/kurrnlKjppJD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iY3mj5DkuIvpgILlvZPosIPmlbToj5zlk4HmlbDph4/vvJs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NOOAgeOAkOi9pui+huOAkeato+inhOaXhea4uOaJi+e7reeUqOi9puOAg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144CB44CQ6Zeo56Wo44CR6KGM56iL5YaF5qCH5rOo5bey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bPC9iPiANCjwvcD4NCjxwPg0KCTxiPjbjgIHjgJDlr7zmuLjjgJ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vvIjpg6jliIbmma/ljLrkuLrmma/ljLrlhoXorrLop6PlkZj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GI+N+OAgeOAkOWEv+erpeOAkTxzcGFuPjEuMjwvc3Bhbj7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muLjlrqLlm6LotLnlkKvovabkvY3mraPluqflj4rljYrku7flhL/nq6X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2I+IA0KPC9wPg0KPHA+DQoJPGI+OOOAgeOAkOS/nemZqeOAk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iciAvPg0KPC9iPiANCjwvcD4NCjxwPg0KCTxiPiA8L2I+DQo8L3A+DQo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TxiPjxiciAvPg0KPC9iPg0KPC9kaXY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D4NCgk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kuI3lkKs8L2I+IA0KPC9wPg0KPHA+DQoJPGI+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6pOmAmui0ueWSjOmkkOi0ue+8mzwvYj4gDQo8L3A+DQo8cD4NCgk8Yj4y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qn55Sf55qE5Y2V5oi/5beu44CB5Yqg5bqK6LS555So5Y+K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bPC9iPiANCjwvcD4NCjxwPg0KCTxiPjPjgIH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oiKrnqbrkv53pmanvvIjlu7rorq7ml4XmuLjogIXotK3kubDvvInvvJs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I+NOOAgeWboOS6pOmAmuW7tuivr+OAgeWPlua2iOetieaEj+WkluS6i+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aKl+WKm+WOn+WboOWvvOiHtOeahOmineWklui0ueeUqO+8mz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144CB5YS/56ul5oql5Lu35Lul5aSW5Lqn55Sf55qE5YW25LuW6LS555So77y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PiA8L2I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E4cHQ7dGV4dC1pbmRlbnQ6LTE4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244CB5Zug5peF5ri46ICF6L+d57qm44CB6Ieq6Lqr6L+H6ZSZ44CB6Ieq6Lqr55a+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a+86Ie0PGI+55qE5Lq66Lqr6LSi5Lqn5o2f5aSx6ICM6aKd5aSW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bPC9iPiA8L2I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E4cHQ7dGV4dC1pbmRlbnQ6LTE4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344CB5LiN5Y2g5bqK5L2N5ri45a6i5LiN5ZCr5pep6aSQ77ybPC9iPiA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cHQ7Ij4NCgk8Yj48Yj4444CB4oCc5peF5ri46LS555So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ul5aSW55qE5omA5pyJ6LS555So77ybPGJyIC8+DQo8L2I+ID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Pg0KCemHjeimgeaPkOekuu+8m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44CBPHNwYW4+MTI8L3NwYW4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qr6auYPHNwYW4+MS4yPC9zcGFuPuexs+S7peS4i+WEv+erpeaUtui0ueagh+WHh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ebrueahOWcsOeUqOmkkOOAgeaXhea4uOi9pui0ueWPiuWvvOa4uOacjeWKo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y44CB6YOo5YiG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5a6i5Lq65Yiw6L6+5b2T5Zyw5ZCO5Y+v6IO95a2Y5Zyo5LiN5ZCM6L2m5qyh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2J5b6F55qE5oOF5Ya177yM6K+35ZCs5LuO5a+85ri45a6J5o6S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PjgIHooYznqIvkuK3miYDliJ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Izml6nppJDkuLrphZLlupflhoXvvIzljYjppJDjgIHmmZrppJDkuLrkuK3lvI/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c3Bhbj48L3NwYW4+IA0KPC9wPg0KPHAgY2xhc3M9Ik1zb05vcm1hbCI+DQoJ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WboOWuouS6uuiHqui6q+WOn+WboOmcgOiEseWbouihjOeoi+S4reacqu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XoOazlemAgOi0ue+8jOeJueauiuivgeS7tuS6p+eUn+eahOS8mOaDoOmXqOelqOWP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S4jemAgOi0ueeUqO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144CB6K+35LiN6KaB5bCG6LS16YeN54mp5ZOB5Y+K6Ieq55So5bqU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pS+5Zyo5omY6L+Q6KGM5p2O5Lit77yM5Lul5YWN5Lii5aSx44CC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mf6K+35aal5ZaE5L+d566h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5LjBwdDt0ZXh0LWluZGVudDot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44CB6KGM56iL5Lit5YyF5ZCr5pmv54K56Zeo56Wo5L6d54Wn5b2T5Zyw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+554m55a6a5oyB6K+B5Lq657uZ5LqI6Zeo56Wo5LyY5oOg77yM6K+35oK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44CB6ICB5bm06K+B44CB56a76YCA5LyR6K+B44CB5Yab5a6Y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pyJ5pWI6K+B5Lu277yM5b+F6aG75o+Q5YmN5ZCR5a+85ri45Ye656S6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77yM5bCG5Lul5peF6KGM56S+5Lqr5Y+X55qE6Zeo56Wo5oqY5omj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e6ZmF5LyY5oOg6Zeo56Wo5Lu35qC85LmL6Ze055qE5beu6aKd77yM5b2T5Zyw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b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5LjBwdDt0ZXh0LWluZGVudDotOS4wcHQ7Ij4NCgk344CB55S16IS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e656Wo77yM6ZO65L2N6ZqP5py65Lqn55Sf77yM5LiN5L+d6K+B6ZO65L2N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oiW5LiN5Y+v5oqX5Yqb5Zug57Sg6YCg5oiQ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4Gr6L2m56Wo56Wo5o2f5oyJ5a6e6ZmF5Y+R55Sf5Li65YeG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jjgIHlpITnkIblrqLkur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6XlrqLkurrlnKjlvZPlnLDloavlhpnmhI/op4HljZXlhoXlrrnkuLrlh63or4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nnJ/loavlhpnvvJs8c3Bhbj48L3NwYW4+IA0KPC9wPg0KPHA+DQoJOeOAgeacr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p+aApeiBlOezu+S6uuWSjOebuOWFs+aOpeW+heS/oeaBr++8jOWwhuWcq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azqOaYju+8m+WHuuWboumAmuefpeWwhuWcqOWHuuWPkeWJjTxzcGFuPjE8L3NwYW4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B77yI5aaC6YGH54m55q6K5oOF5Ya177yM5Y+m6KGM6YCa55+l77y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GNsYXNzPSJNc29MaXN0UGFyYWdyYXBo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GNtOyI+DQoJ5rOo5oSP5LqL6aG577ya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MaXN0UGFyYWdyYXBoIiBzdHlsZT0idGV4dC1pbmRlbnQ6MGNtOy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6uuivt+W4pum9kOi6q+S7veivgeS7tuWOn+S7tu+8jDxzcGFuPjEyPC9zcGFuP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wj+erpeW4puWlveaIt+WPo+ewv+OAgeW5tOa7oTxzcGFuPjE2PC9zcGFuP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quaMgeaciei6q+S7veivgeS7tueahOWwkeW5tOWmguaQreS5mOmjnuacuumcgOWKnu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5mOacuuivgeaYjuOAgjxzcGFuPjwvc3Bhbj4gDQo8L3A+DQo8cCBjbGFzcz0iTXNv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hcmFncmFwaCIgc3R5bGU9InRleHQtaW5kZW50OjBjbTsiPg0KCTLjgIHmkK3kuZjpo5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jgIHova7oiLnnrYnml7bvvIzlupTms6jmhI/po57ooYzlronlhajvvIzmia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uKbvvIzkuI3luKbljbHpmanmiJbmmJPnh4Plk4HvvIzkuI3lnKjpo57mnLrljYf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vb/nlKjmiYvmnLrnrYnnm7jlhbPnlLXlrZDkuqflk4HvvJvnmbvmnLrml7YNCuWJ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wtOaenOWIgOetieaXpeeUqOWIgOWFt+ivt+aUvuWFpeihjOadjuWMheS4reW5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i/kOaJi+e7re+8jOWLv+maj+i6q+aQuuW4pu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GlzdFBhcmFncmFwaCIgc3R5bGU9InRleHQtaW5kZW50OjBjbTs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Jfml4XmuLjovabnqIvml7bpl7TovoPplb/vvIzmnInmmZXovabnmoTmuLjlrqL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luKbkupvmmZXovaboja/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pc3RQYXJhZ3JhcGgiIHN0eWxlPSJ0ZXh0LWluZGVudDowY207Ij4NCgk044CB5Lic5YyX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Sa6aOO5bmy54el77yM6K+35pC655u45YWz54mp5ZOB5aSH55So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MaXN0UGFyYWdyYXBo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NeOAgeWcqOi/m+WHuueBq+i9puermeaXtuWAmeivt+S/neeuoeWlveaCq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eahOeJqeWTge+8jOS7peWFjemBl+WkseOAgjxzcGFuPjxiciAvPg0KNj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6Xnur/ot6/pgJTnu4/mma/ljLrlsZ7kuo7ng63ngrnml4XmuLjlnLDljLr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i6XmjKTvvIzor7flpKflrrblkKzku47lvZPlnLDlr7zmuLjnmoTlronmjpLlkoz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vIzku6XlhY3lj5HnlJ/otbDlpLHmiJbov7fot6/nmoTmhI/lpJbmg4XlhrXvvJv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otLXph43nianlk4Hlj4ror4Hku7bvvIzku6XlhY3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purvng6bjgII8c3Bhbj48L3NwYW4+IA0KPC9wPg0KPHAgY2xhc3M9Ik1zb0xpc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Z3JhcGgiIHN0eWxlPSJ0ZXh0LWluZGVudDowY207Ij4NCgk344CB6aSQ6aWu77ya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KW6I+c5Li65Li777yM5a6i5Lq65Y+v6Ieq5aSH5bCP6Zu25pe277yM5Lul6Ziy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44CCPHNwYW4+PC9zcGFuPiANCjwvcD4NCjjjgIHlh7rpl6jlnKjlpJbvvIz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ubPluLjnmoTlv4PmgIHvvIzlm6DlpJblh7rml4XmuLjogq/lrprkuI3kvJrlg4/lsYX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DoiKzoiJLpgILvvIzpgYfkuovkuI3opoHmgKXouoHjgILlkIzmmK/lpJblh7r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flpKflrrbnm7jkupLkvZPosIXjgII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9D52AB120BC737821247421A8C1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