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1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686A91B3F2E19A33576AE55E69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686A91B3F2E19A33576AE55E69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77lh4fplb/lu4rjgIHkuIfovr7luqblgYfljLrjgIHplb/nmb3lsbHjgIH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j4zljac1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yO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InmnpfjgIHpm77lh4fplb/lu4rjgIHkuIfovr7luqblgYfljLr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z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mVv+aYp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kuIfovr7luqblgYf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fovr4t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M6YG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LemtlOeVjOmjjuaZr+WMui3lkInmnpcv6ZW/5pil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mVv+aYp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PHNwYW4+WjYz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U0LzA2PC9zcGFuPu+8mjxzcGFuPjIw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2MTwvc3Bhbj7mrKHvvIg8c3Bhbj4yMjwvc3Bhbj7vvJo8c3Bhbj4xMC8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ODwvc3Bhbj7vvInotbTplb/mmKXvvIzlvIDlp4v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HNwYW4+PC9zcGFuPjwvYj4gDQo8L3A+DQrlhbfkvZ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abkuLrlh4bvvJvnlLHkuo7ngavovabov5Dlipv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npL7kuI3kv53or4Hpk7rkvY3jgIHovabmrKHlj4rlkIzkuIDovablj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ngavovabnpajlh7rlj5HlvZPlpKnku6XpgIHnq5nmlrnlvI/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3kuIfovr7luqblgYflj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Bq+i9puermembhuWQiO+8iOWboOWkp+WutuS5mOWdkOeahOS6pOmAmuW3pe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cgOimgeWJjeW+gOmFkuW6l+aOpeS4iuWJjeS4gOWkqeS5mOmrmOmTg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eahOWbouWPi++8jOe7n+S4gOaXtumXtOWHuuWPke+8jOato+W8j+WQr+eo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sOmbquS5i+aXhe+8ie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IuNXB0O3RleHQtaW5kZW50Oi0yM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wMC0xNTowMOaKtei+vuS4h+i+vuW6puWBh+WMuu+8jOWFpeS9j+mFkuW6l+S8keaB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ZwdDt0ZXh0LWluZGVudDotMjIuNnB0OyI+DQoJPGI+6Ieq55Sx5rS75Yq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LWg6YCB6aG555uu77yM5aaC5LiN5Y+C5Yqg77yM5LiN6YCA6LS555So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nB0O3RleHQtaW5kZW50Oi0yMi42cHQ7Ij4NCgk8Yj7lqLHpm6rpobnnm6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aG555uu5byA5pS+5pel5pyf5qC55o2u5LiH6L6+5bqm5YGH5Yy65a6e6ZmF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65YeG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IuNXB0O3RleHQtaW5kZW50Oi0yMi41cHQ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aHjgIHpm6rlnLDlsI/ngavovabjgIHpm6rkuIrpo57oiLnjgIHlhrDkuIr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kuIroh6rooYzovabjgIHlhrDnkIPjgIHlhrDlo7bjgIHlhrDmqYfjgIHlhrDpmYD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lhrDjgIHlhrDmu5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jIuNXB0OyI+DQoJ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4Gv44CB5Yaw6ZuV44CB5Yaw5qCR5oyC44CB6YCN6YGl6L2m44CB5YS/56ul5Yaw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LiK5pGH5pGG6L2m562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WosembquWll+elqOa1geeoi+mhu+efpe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5Yet5Zyo5YWl5L2P6YWS5bq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Ca6YGT5aSE5pyN5Yqh5Lit5b+D5Y+W5b6X55qE5bCP5Y2h5ZKM6Lqr5Lu96K+B5Lu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ri4546p77yI5Zyo5Zut5Yy66JCl5Lia5pe26Ze05YaF5Y+v6Ieq55Sx5b6A6L+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i4546p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bquWcsOmrmOWwlOWkq+a1geeoi+mhu+efpe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h63lnKjlhaXkvY/phZLlupfmu5Hpm6rpgJrpgZ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lj5blvpfnmoTlsI/ljaHlkozouqvku73or4Hku7blj6/ov5vlhaX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LrlnLDvvIjlnKjokKXkuJrml7bpl7TlhoXlj6/oh6rnlLHlvoDov5TlpJrmrKH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A8c3Bhbj5ESVk8L3NwYW4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44CRPHNwYW4+PC9zcGFu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bqm5YGH5bCP6ZWH77ya6L+Z6YeM5pyJ5b+F6IOc5a6i44CB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b2T5Yqz562J5qyn576O5b+r6aSQ5ZOB54mM77yM5ZCM5pe25Lmf5pyJ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+e6ZSB6aSQ6aWu5LyB5Lia5aaC5rGJ5ou/5bGx54Ok6IKJ44CB5b635bqE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u4TorrDnhYzkuInmsYHnhJbplIXjgIHlsbHmma/lkpbllaHljoXnrYnnn6XlkI3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JvlkITmrL4g576O6aOf77yM5oC75pyJ5LiA5qy+6YCC5ZCI5oK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Iu6ZW/55m95bGx5aSn5Ymn6Zmi77yaIOKAnOWkqeWcsOmVv+eZveK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8lOWHuu+8iOaXtumVvzxzcGFuPjExMDwvc3Bhbj7liIbpkp/vvInvvIzmhJ/lj5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pZ7pn7XkuYvmgqDov5zvvIzplb/nmb3lsbHmlofljJbkuYvngbXliqjlj4r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nmoTlub3pu5jor5nosJ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H6L6+5bqm5YGH5Yy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fovr4t6ZW/55m95bGx5YyX5Z2h4oCU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wNzoz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DowMOS5mOi9pu+8iOe6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DxiPumVv+eZveWxseWMl+aZr+WMujwvYj7vvIzlsbH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muLjop4g8Yj7plb/nmb3lsbE8L2I+PGI+77yI5ZCr6Zeo56Wo77yJPC9iPu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QUFBPC9zcGFuPue6p+mjjuaZr+WMuu+8jOS4reWbveWNgeWkp+WQjeWxseS5i+S4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A6MDDkuZg8Yj7njq/kv53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PC9iPjxiPu+8iDwvYj7ovabnqIvnuqYyMOWIhumSn++8i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+DQoJMTA6MzD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PGI+5bCP5aSp5rGgPC9iPu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TozMDxiPumVv+eZveWxseWGheiHqueUsea0u+WKqOS4jeWwkeS6j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jwvYj7vvIjnibnmroror7TmmI7vvJr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mma/ljLrlhoX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kNCjwvcD4NCjxwIGNsYXNzPSJNc29Ob3JtYWwiPg0KCeWkh+azqO+8muOAkO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kqeawlOaZtOWlve+8jOWkqeaxoOWAkuermei9puW8gOaUvu+8jO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WMuuS6pOmAmui0uei2iumHjuWAkuermei9pjxzcGFuPjg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pWs6K+36Ieq55CG44CR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zMOWHuuWxsemXqO+8jOWFpeS9j+mVv+eZveWxseiEmuS4i+S6lOaYn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Usea0u+WK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DowMOaZmumkkOWTgeWwneS4nOWMl+mjjuWRs+mkk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b2T5pel5o6o6I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oS/5raI6LS577yM5peg5by65Yi277yJ77yaI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WknOa4u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ays++8mjwvYj7lpKfmiI/lj7DmsrPlnKjml4XmuLjlvIDlj5Hml6Xotovmv4D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ljY7kuL3ovazouqvvvIzlrp7mlr3kuobmo67mnpfkuYvlpJznvo7ljJb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bTkuKrmma/ljLrlj5jmiJDkuobkuIDniYfmtYHlhYnmuqLlvannmoTkuI3lp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JDkuLrlm73lhoXpppblrrblrp7njrDlhajlpKnmuLjnmoTljp/nlJ/m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lb/nmb3lsbHljLrllK/kuIDlj6/ku6XlpJzmuLjnmoTmma/ljLr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rmhbDkuobplb/nmb3lsbHmuLjlrqLkuIDliLDlpJzmmZrlsLHml6DmiYDpgILk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4Llv4PngbX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Ny4yNXB0OyI+DQoJ5q+P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qOu5p6X5rKz6LC36ZyT6Jm56L+356a777yM5b2p54CR5rWB6Z+177yM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yr77yM5aaC5qKm5aaC5bm777yM5Lu/6Iul5Lq66Ze05LuZ5aKD44CC5ZGK5Y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qj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pyb55KA55Ko5pif56m677yM5ZOB5Lq655Sf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6We56eY55qE5qOu5p6X5LmL5aSc56uf5aaC5q2k5Yqo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q6552A6L+377yM5Luk5Lq65oSf5Y+544CC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H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u6Ieq55Sx5rS75Yqo5pyf6Ze0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5pm05aW977yM5aSp5rGg5YCS56uZ6L2m5byA5pS+77yM6Ieq6LS5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WDPHNwYW4+Lzwvc3Bhbj7kurrvvInkuZjlgJLnq5novabnmbvpo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IDop4jpm6rkuIrlnKPmma/vvIzlr7zmuLjkvJrljY/liqnotK3kubDlgJLnq5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u4Tnu4fmjpLpmJ/vvIjplb/nmb3lsbHnrqHnkIbkuKXmoLzvvIzml6Dms5X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My7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v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M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a2U55WM6aOO5pmv5Yy6LeWQieaely/plb/mmKU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DowMOWPq+aXq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DozMOS5mOaXhea4uOi9puWJjeW+gOmtlOeV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xzcGFuPjIwPC9zcGFuPuWIhumSn++8i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TowMOa4uOiniOiRl+WQjeeahDxiPkFBQT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HprZTnlYzpo47mma/ljLo8L2I+77yI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GV5LiN5o+Q5YmN6YCa55+l77yM6LWg6YCB6aG555uu77yM5LiN5Y+C5Yqg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M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a2U55WM4oCd55qE5rC057O75piv6ZW/55m95bGx5aSp5rGg5rWB5rO76ICM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77yM5bi45bm05LiN57uT5Yaw77yM5b2T5rCU5rip6L6+6Zu25LiL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GE5rCP5bqm5pe277yM6Zu+5rCU6JK46IW+77yM5rC06Z2i5p6v5qCR44CB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ee5LiO57qi5pel5ZKM6aOY5ri655qE6Zu+5rCU5Lqk6J6N5Zyo6LW377yM5rCk5rCy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aSp5Lq65LiA5L2T44CB5peW5peO5pmv6Imy5aaC5LuZ5aKD77yMPGI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iPu+8iOinhuWunumZhea4uOiniOaDheWGteWuieaOk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jkuI3mhJ/lhbT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nnaHkuKrmh5Lop4nvvIzlnKjphZLlupfnlKjlrozml6nppJDlkI7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hafniYfnmoTlm6Llj4vkuIDotbflh7rlj5HvvIzkvYbmmK/kuI3lj4Lliq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mnInotLnnlKjlj6/pgIDlk6b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OjMw57uf5LiA6ZuG5ZCI5Ye65Y+R6L+U5Zue5ZCJ5p6X77yI6L2m56iL57qmPHNwYW4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UuNTwvc3Bhbj7lsI/ml7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I6MDDmlabljJbljY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M6MDDkuZjovabov5Tlm57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Tc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miJbplb/mmKXngavovabnq5nlkI7oh6rnlLHmtLvliqjvvIzoh6rooY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5aMTE4PC9zcGFuPuasoe+8iDxzcGFuPjIxOjM1Lzk6NTI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YyPC9zcGFuPuasoe+8iDxzcGFuPjIwOjE1LzA2OjA4PC9zcGFuP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rKHvvIg8c3Bhbj4yMjwvc3Bhbj7vvJo8c3Bhbj4zMy83OjU3PC9zcGFuP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t+WkluaegeWvku+8jOW7uuiuruiHquWkh+aaluWuneWuneS/neaMge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S4iuWHhuWkh+Wwj+mbtumjn+S/neaMgeS9k+WKm+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zcGFuPjwvc3Bhbj4gDQo8L3A+DQozLiD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nlLHkuo7ngavovabov5Dlipvmr5TovoPntKflvKD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jgIHovabmrKHlj4rlkIzkuIDovabljqLvvJvmlazor7fosIXop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7rlj5HlvZPlpKnku6XpgIHnq5nmlrnlvI/nu5nlrqLkurr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qflk4HnibnoibLvvJo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8L2I+PGI+44CB6LaF5YC86LWg6YCB77ya5LiH6L6+5aix6Zuq6aG555u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p77yM5pGE5b2x5aSp5aCC4oCU4oCU6a2U55WM6aOO5pmv5Yy6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yPC9iPjxiP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e6p++8mjxzcGFuPjE8L3NwYW4+5pma5LiH6L6+5Zu96ZmF6L+e6ZSB6YWS5bq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5pma5b6F6K+E5LqU5pif6YWS5bqX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PC9iPjxiPuOAgeeLrOeJueS9k+mqj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a7kembquW6puWBh+iDnOWcsOKAlOKAlOS4h+i+vuW6puWBh+WMuu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heWKm++8jD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DwvYj48Yj7jgIHnsr7oh7Tmma/ljLrvvJrpm77lh4fplb/lu4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eWkp+mXqDxzcGFuPis8L3NwYW4+5pmv5Yy65YaF546v5L+d6L2m77yb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NwdDt0ZXh0LWluZGVudDotMTMuM3B0OyI+DQoJPGI+NTwvYj48Yj7jgIH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pKfmlaPmi7zvvIzkvJjnp4Dlr7zmuLjmnI3liqHvvIzovabkvY3lrr3mnb7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Js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zcHQ7dGV4dC1pbmRlbnQ6LTEzLjNwdDs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ZGz6IiM5bCW5LiK55qE5Lic5YyX77ya5Yac5a626aOO5ZGz6aSQ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m4oCm6aSQ6aSQ576O6aOf77yb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3PC9iPjxiPuOAgeihjOeoi+WGheaXoOi0reeJqe+8jOaXoO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mrmOWTgei0qOe6r+eOqeWbou+8mz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peF5ri46LS555So5YyF5ZCr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jgJDkuqTpgJrjgJHngavovablm6LvvJrljJfkuq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TxzcGFuPi88L3NwYW4+5ZCJ5p6XPHNwYW4+LTwvc3Bhbj7ljJfkuqz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sNCjwvcD4NCjxwIGNsYXNzPSJNc29Ob3JtYWwiPg0KCTLjgIH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fovr7lhaXkvY/lm73pmYXov57plIHphZLlupfvvIzkuozpgZPlhaXkvY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jgJDnlKjppJDjgJHlhajnqIs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M8L3NwYW4+5q2j77yb5q2j6aSQ6aSQ5qCH5Li6PHNwYW4+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ljYHkurrkuIDmoYzvvIzlhavoj5zkuIDmsaT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j5zlk4HmlbDph4/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jgJDpl6jnpajjgJHooYznqIvlhoXmoIfms6j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NCjwvcD4NCjxwIGNsYXNzPSJNc29Ob3JtYWwi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IGNsYXNzPSJNc29Ob3JtYWwiPg0KCTf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xLjI8L3NwYW4+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GI+5peF5ri46LS555So5LiN5Z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HjgIHoh6rnlLHmtLvliqjmnJ/pl7TkuqTpgJrotLnlkozppJ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MuOAgeWFqOeoi+WFpeS9j+mFkuW6l+S6p+eUn+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WKoOW6iui0ueeUqOWPiumFkuW6l+WGheS4quS6uua2iOi0u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PC9iPiANCjwvcD4NCjxwPg0KCTxiPj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2I+IA0KPC9wPg0KPHA+DQoJPGI+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zwvYj4gDQo8L3A+DQo8cD4NCgk8Yj4g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3RleHQtaW5kZW50Oi0xOC4wNXB0OyI+DQoJPGI+PGI+NjwvYj48Y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L2I+PGI+PGI+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jwvYj4gPC9i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OC4wNX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GI+N+OAgeS4jeWNoOW6iuS9jea4uOWuouS4jeWQq+aXqemkkO+8mzwvY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emHjeimgeaPkOeku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44CBPH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Go5bKB5bm26Lqr6auYPHNwYW4+MS4yPC9zcGFuPuexs+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S4remAlOWboOWuouS6uuiHqui6q+WOn+WboOmcgOiEseWb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XoOazlemAgOi0ue+8jOeJueauiuivgeS7tuS6p+eUn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WPiu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j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5rOo5oSP5LqL6aG5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eOAgeaIkOS6uuivt+W4pum9kOi6q+S7veivgeS7tuWOn+S7tu+8jD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wj+erpeW4puWlveaIt+WPo+ewv+OAgeW5tOa7oTxzcGFu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jeacquaMgeaciei6q+S7veivgeS7tueahOWwkeW5tOWmgu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KnueQhuS4tOaXtuS5mOacuuivgeaYj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GlzdFBhcmFncmFwaCIgc3R5bGU9InRleHQtaW5kZW50OjBjbT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jgIHngavovabjgIHova7oiLnnrYnml7bvvIzlupTms6jmhI/po57ooY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aPlpb3lronlhajluKbvvIzkuI3luKbljbHpmanmiJbmmJPnh4Plk4H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jYfpmY3mnJ/pl7Tkvb/nlKjmiYvmnLrnrYnnm7jlhbPnlLXlrZDkuqflk4HvvJ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YNCuWJquWIgOOAgeawtOaenOWIgOetieaXpeeUqOWIgOWFt+ivt+aUvuWFpeihjOa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5tuWKnueQhuaJmOi/kOaJi+e7re+8jOWLv+maj+i6q+aQuuW4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PjgIHkuJzljJfml4XmuLjovabnqIvml7bpl7TovoPplb/vvIz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7rorq7mgqjluKbkupvmmZXovaboja/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0ZXh0LWluZGVudDowY20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a2j6IqC5aSa6aOO5bmy54el77yM6K+35pC655u45YWz54mp5ZOB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NeOAgeWcqOi/m+WHuueBq+i9puermeaXtuWAm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CqOmaj+i6q+aQuuW4pueahOeJqeWTge+8jOS7peWFjemBl+WkseOAg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jwvc3Bhbj7jgIHor6Xnur/ot6/pgJTnu4/mma/ljLrlsZ7kuo7ng63ngrnml4XmuL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rqLpnZ7luLjmi6XmjKTvvIzor7flpKflrrblkKzku47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jIfmjKXvvIzku6XlhY3lj5HnlJ/otbDlpLHmiJbov7fot6/nmoTmhI/lp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vms6jmhI/kv53nrqHlpb3oh6rlt7HnmoTotLXph43nianlk4Hlj4ror4Hku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purvng6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xpc3RQYXJhZ3JhcGgiIHN0eWxlPSJ0ZXh0LWluZGVudDowY207Ij4NCgk3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a5Lic5YyX5Lul54KW6I+c5Li65Li777yM5a6i5Lq65Y+v6Ieq5aSH5bCP6Zu2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j5ZGz5LiN6YCC44CCPHNwYW4+PC9zcGFuPiANCjwvcD4NCjjjgIH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kv53mjIHlubPluLjnmoTlv4PmgIHvvIzlm6DlpJblh7rml4XmuLj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lsYXlrrbml7bkuIDoiKzoiJLpgILvvIzpgYfkuovkuI3opoHmgKXouoHjgILlk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nmoTlrqLkurrvvIzor7flpKflrrbnm7jkupLkvZPosIU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686A91B3F2E19A33576AE55E69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