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5C643C905BC02D75B34F026765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C643C905BC02D75B34F026765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JzljYfpm6rosLfvvIjnqb/otorvvInjgIHkuK3lm73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1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yO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plb/lu4rjgIHkuJzljYfpm6rosLfvvIjnqb/otorvvInjgIH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mbqu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q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quiwt++8iOW+kuatpeepv+i2iu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Cleag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Inmnpcv6ZW/5pil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kuqznq5nkuZg8c3Bhbj5aMTE3PC9zcGFuPuasoe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PC9zcGFuPu+8mjxzcGFuPjA0PC9zcGFuPu+8ieepuuiwg+eJueW/q+eBq+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S5mDxzcGFuPlo2Mzwvc3Bhbj7mrKHvvIg8c3Bhbj4yM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jwvc3Bhbj7vvJo8c3Bhbj4yMDwvc3Bhbj7vvInmiJY8c3Bhbj5aNj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TAvMDY8L3NwYW4+77yaPHNwYW4+Mz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byA5aeL5oSJ5b+r55qE5Lic5YyX5LmL6KG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5Sx5LqO54Gr6L2m6L+Q5Yqb5q+U6L6D57Sn5byg77yM5oiR56S+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44CB6L2m5qyh5Y+K5ZCM5LiA6L2m5Y6i77yb5pWs6K+36LCF6Kej77y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5Lul6YCB56uZ5pa55byP57uZ5a6i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pm6r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eBq+i9puermembhuWQiO+8i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WGsOmbquS5i+aXhe+8ie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NCgkwNzozMOS5mOi9pui1tDxiPuKAnOmbvuWHh+mVv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op4LotY/kuK3lm73lm5vlpKfoh6rnhLblpYfop4LkuYvkuIDnmoQ8Yj7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w8L2I+5ZCJ5p6X6Zu+5YeH5LiO5YW25LuW5LiJ5aSEKirlpKfnmoTkuI3lkI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Y2z5YW25LiN5Y+v6aKE55+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p2l5pe24oCc5b+95aaC5LiA5aSc5pil6aOO5p2l77yM5Y2D5qCR5LiH5qC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77yb6Zu+5YeH5Y675pe24oCc5peg5Y+v5aWI5L2V6Iqx6JC95Y6777yM5Ly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abvuebuOivhueHle+8jOW9kuadp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vtOadpeWwseadpe+8jOivtOi1sOWwsei1sO+8jOS4gOa0vuWkqeWcs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m+WHm+S5i+awlO+8jOmbvuWHh+aAp+aDheWmguatpOmavuWFjeacie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lgbbpgYfkuYvkuIvpmbbphon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nm7zmlbDml6Xpmr7op4XoirPouK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kuZjovabotbQ8Yj7kuJzljYfmnpflnLo8L2I+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vvInkvY3kuo7pu5HpvpnmsZ/nnIHlk4jlsJTmu6jluILkup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a/mnpfkuJrlsYDvvIzmnIk8Yj7igJzkuK3lm73pm6rosLfigJ08L2I+5Lm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en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xNO+8mjxzcGFuPjAwPC9zcGFuPuaKtei+vuS4nOWNh+ael+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bquiwt+WGnOWutu+8jOS9k+mqjOS4nOWMl+eahOWkp+eCle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IuNXB0O3RleHQtaW5kZW50Oi0yMi41cHQ7Ij4NCgkxNT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p+WutumDveWFqOW5heatpuijheWlveiHquW3se+8jOWSjOS8meS8tOS7rOa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quS7l+OAgeWghumbquS6ujwvYj7igKbigKblnKjlrqTlpJbnmoT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rng60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5o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TE3OjAw5pma6aSQ5ZOB5bCd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a626I+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4Oj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p5pep54K55LyR5oGv77yM6LCD5pW05aW95L2T5Yqb77yM5Li65piO5aSp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6m/6LaKPC9iPuWBmuWlveWFheWIhuWHhuWkh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2cHQ7Ij4NCgk8Yj7jgJDmuKnppqjmj5DnpLr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rqTlpJbmtLvliqjvvIzlhrDpm6rot6/pna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LflpJbmnoHlr5LvvIzlu7rorq7oh6rlpIfmmpblrp3lrp3kv53mjIHkvZPmu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4blpIflsI/pm7bpo5/kv53mjIHkvZPlip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u7rorq7oo4XlpIfvvJrlhrLplIvooaP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6TvvIzkv53mmpbooaPoo6TvvIzkv53mmpbmsLTlo7bjgIH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pmLLlr5LnlKjlk4HjgIHloqjplZzmiJbpm6rplZzvvIjpmLPlhYnlvLr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vvInkvJnkvLTku6zpg73lh4blpIflpb3lk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Iu5Lic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H57qn5Li65Y+M5Lq654KV5qCH77yI54us56uL5Y2r5rW077yM5peg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zLuael+WcuuWcsOWkhOWBj+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muS4uuWGnOWutuiHquS4u+e7j+iQpeehrOS7tuacjeWKoeiuvuaW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4uOWuouWinuWkmu+8jOivt+aCqOWkmuWkmu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ku4rlpKnkuIDlrpropoHml6nnnaHlk6bvvIzov5nmoLfnrKzkuozlpKn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op4Lml6Xlh7rvvIzmiorpgqPliLnpgqPnmoTnvo7vvIzlkpTlmpP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ph4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yLjVwdDt0ZXh0LWluZGVudDotMjIuNXB0OyI+DQoJNS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g8c3Bhbj48L3NwYW4+IA0KPC9wPg0K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Nh+eCleag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u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6m/6LaK77yJLembquS5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c6MDDotbfluorvvIzlpKflrrbmiorooYzmnY7nianlk4HmlbTnkIblpb3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otLXph43nianlk4Hor7flpKflrrboh6rouqvmkLrluKblj7fvvIz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lrrblh4/ovbvoh6rouqvotJ/mi4XvvIzkuLrnqb/otorlgZrlpb3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i6XkuI3mg7Ppm6rlnLDnqb/otornmoTmuLjlrqLlj6/ku6XpgInmi6n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iY3lvoDkuK3lm73pm6rkuaHvvIzotLnnlKjkuI3lj6booYzmlLblj5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g6MD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ml6nppJDlpJrlkIPkuIDkupvvvIzlvpLmraXnuqY8c3Bhb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n5a625Lmf5Y+v5Lul6Ieq5bex6ZqP6Lqr5bim5LiK5Yeg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4O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uk5Lq65pyf5b6F55qEPGI+6Zuq6LC356m/6LaK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PGI+5oq16L6+6Zuq5LmhPC9iPu+8jOaEn+WPly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DxzcGFuPuKAnDwvc3Bhbj7pm6rmr688c3Bhbj7igJ08L3NwYW4+44CB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JiR6I+H54q255qE6Zuq5bGL6aG2PHNwYW4+4oCm4oCmPC9zcGFu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iIrOeahOerpeivneS4lueVjOa8q+atpSoq5Li65rez5py055qE5YyX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p2R6JC94oCUPGI+6Zuq6Z+15aSn6KGXPC9iPjxzcGFuPuKApjwvc3Bhbj7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lJ/kuqfnlJ/mtLvlnLrmma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c6MDDlhaXkvY/lhpzlrrbngavngp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pzlrrblk4HlsJ3kuJzljJf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a6k5aSW5rS75Yq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5rOo5oSP5a6J5YWo77yM5oi35aSW5p6B5a+S77yM5bu66K6u6Ieq5aSH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yB5L2T5rip77yb6Lev5LiK5YeG5aSH5bCP6Zu26aOf5L+d5oyB5L2T5Yq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LumbquS5oeS9j+Wuv+WNh+e6p+S4uuWPjOS6uueCleagh+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+8jOaXoOa0l+a8seeUqOWTge+8jOivt+aCqOiHquW4pu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6rkuaHlnLDlpITlgY/lg7vvvIzlrr7ppoblpJrkuLrlhpzlrrboh6rkuLvnu4/okK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orr7mlr3mnInpmZDvvIzml4XmuLjml7rlraPmuLjlrqLlop7lpJ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Qu5LuK5aSp5LiA5a6a6KaB5pep552h5Z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s5LqM5aSp5pa55L6/5pep5pep6LW35p2l6KeC5pel5Ye677yM5oqK6YKj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U5ZqT5Zyo5oKo55qE55u45py66YeM77ybPHNwYW4+PC9zcGFuPiANCjwvcD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bquS5oee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NzozMO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wODowM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zcGFuPjwvc3Bhbj4gDQo8L3A+DQo8cCBjbGFzcz0iTXNvTm9ybWFsIj4NCg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lj5fpm6rkuaHnvo7mma/jgILlnKjov5nlhL/nlKjnm7jmnLrnlZnkuI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gqjov5jlj6/ku6X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DD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M6MDDkuZjovabov5Tlm57lkInmnpfvvIjovabnqIvnuqY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i+vuWQieaelzxzcGFuPi88L3NwYW4+6ZW/5pil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PHNwYW4+WjExODwvc3Bhbj7mrKHvvIg8c3Bhbj4yMTozNS85Oj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lo2Mjwvc3Bhbj7vvIg8c3Bhbj4yMDoxNS8wNjow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Q8L3NwYW4+77yIPHNwYW4+MjI8L3NwYW4+77yaPHNwYW4+MzMvNzo1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azljafov5Tlm57ljJfkuqz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CqOWPr+S7peagueaNruiHquW3seeahOeIseWlv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WnOasoueahOmhueebruWPguWKoO+8jOS9huaYr+W9k+WcsOeahOS4gOmh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Ll+aLieeIrOeKgeOAgembquWciOetiemDveaYr+W9k+WcsOWGnOawkeiHquWPk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gOWumuimgemXrua4healmuS7t+agvOWGjeWPguWKoOWT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OC41cHQ7Ij4NCgkyL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g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OC41cHQ7Ij4NCgkz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zxzcGFuPjwvc3Bhbj4gDQo8L3A+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Lqn5ZOB54m56Imy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PC9iPjxiPuOAge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+mbquiwt+WIsOmbquS5oeW+kuatpeepv+i2iu+8jOS4gOasoee6r+eyu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z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kvY/lrr/kvZPpqozvvJrkuJzljYfmnpflnLrjgIHpm6rkua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Js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7K+6Ie05pmv5Yy677ya5Lit5Zu96Zuq6LC356m/6LaK5b6S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HNwYW4+Kzwvc3Bhbj7pm6rkuaHlpKfpl6g8c3Bhbj4rPC9zcGFuPueOr+S/ne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TxiPjQ8L2I+PGI+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46KeE5aSn5pWj5ou877yM5LyY56eA5a+85ri45pyN5Yqh77yM6L2m5L2N5a69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3B0O3RleHQtaW5kZW50Oi0xMy4zcHQ7Ij4NCgk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TgeWRs+iIjOWwluS4iueahOS4nOWMl++8muWGnOWutumjjuWRs+mkk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luiPnOKApuKApumkkOmkkOW9k+WcsOe+jumjn+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jwvYj48Yj7jgIHooYznqIvlhoX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pq5jlk4HotKjnuq/njqnlm6LvvJs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Xhea4uOi0ueeUqOWMheWQqzwvYj4gDQo8L3A+DQo8cD4NCgk8Yj4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r6L2m5Zui77ya5YyX5LqsPHNwYW4+LTwvc3Bhbj7plb/mmKU8c3Bhbj4v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zxzcGFuPi08L3NwYW4+5YyX5Lqs56m66LCD54Gr6L2m56Gs5Y2n77yb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LjgIHjgJDkvY/lrr/jgJHlhajnqIvlhaXkvY/kuJzljYfjgIHpm6rkua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pXmoIfvvIjni6znq4vljavmtbTvvInvvJsmbmJzcD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eWFqOeoizxzcGFuPjI8L3NwYW4+5pepPHNwYW4+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8c3Bhbj4zMDwvc3Bhbj7lhYM8c3Bhbj4vPC9zcGFu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Yj4gDQo8L3A+DQo8cD4NCgk8Yj4044CB44CQ6L2m6L6G44CR5q2j6Ke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44CCPC9iPiANCjwvcD4NCjxwPg0KCTxiP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L2I+IA0KPC9wPg0KPHA+DQoJPG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wvYj4gDQo8L3A+DQo8cD4NCgk8Yj4344CB44CQ5YS/56ul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wvYj4gDQo8L3A+DQo8cD4NCgk8Yj4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gDQo8L3A+DQo8cD4NCgk8Y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iPiANCjwvcD4NCjxwPg0KCTxiPjLjgIH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wvYj4gDQo8L3A+DQo8cD4NCgk8Y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C9iPiANCjwvcD4NCjxwPg0KCTxiP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1cHQ7dGV4dC1pbmRlbnQ6LTE4LjA1cHQ7Ij4NCgk8Yj48Yj4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wvYj48Yj48Yj7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L2I+PC9iPiA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C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PGI+PGI+PGI+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L2I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A1cHQ7dGV4dC1pbmRlbnQ6LTE4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ihjOeoi+S4reacquS6p+eUn+eahOi0ueeUqOaXoOazlemAgOi0ue+8j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+eUn+eahOS8mOaDoOmXqOelqOWPiui1oOmAgemhueebruS4jemAg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MeOAgeaIkOS6uuivt+W4pum9k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DxzcGFuPjEyPC9zcGFuPuWygeS7peS4i+Wwj+erpeW4puWlveaIt+WPo+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7oTxzcGFuPjE2PC9zcGFuPuWRqOWygeS7jeacquaMgeaciei6q+S7veivgeS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mguaQreS5mOmjnuacuumcgOWKnueQhuS4tOaXtuS5mOacuuivg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GlzdFBhcmFncmFwa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LjgIHmkK3kuZjpo57mnLrjgIHngavovabjgIHova7oiLnnrY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po57ooYzlronlhajvvIzmiaPlpb3lronlhajluKbvvIzkuI3luKbljbH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lk4HvvIzkuI3lnKjpo57mnLrljYfpmY3mnJ/pl7Tkvb/nlKjmiYvmnLrnrY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JvnmbvmnLrml7YNCu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gDQo8L3A+DQo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PjgIHkuJzljJfml4XmuLj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lu7rorq7mgqjluKbkupvmmZXovaboj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44CB5Lic5YyX5a2j6IqC5aSa6aOO5bmy54el77yM6K+35pC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ZOB5aSH55So44CC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NeOAgeWcqOi/m+WH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tuWAmeivt+S/neeuoeWlveaCqOmaj+i6q+aQuuW4pueahOeJqeWTge+8jOS7pe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xzcGFuPjxiciAvPg0KNjwvc3Bhbj7jgIHor6Xnur/ot6/pgJTnu4/mma/lj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ngrnml4XmuLjlnLDljLrvvIzmuLjlrqLpnZ7luLjmi6XmjKTvvIzor7flpKflrr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lnLDlr7zmuLjnmoTlronmjpLlkozmjIfmjKXvvIzku6XlhY3lj5HnlJ/otbD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nmoTmhI/lpJbmg4XlhrXvvJvms6jmhI/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ku6XlhY3pgKDmiJDkuI3lv4XopoHnmoTpurvng6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344CB6aSQ6aWu77ya5Lic5YyX5Lul54KW6I+c5Li65Li7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u25pe277yM5Lul6Ziy5Y+j5ZGz5LiN6YCC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C643C905BC02D75B34F026765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