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15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37679467BAA7D5813BDF562A1A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7679467BAA7D5813BDF562A1A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plb/lu4rjgIHkuK3lm73nrKzkuIDpm6rkuaHjgIHplZzms4rmuZb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rZTnlYzjgIHnvo7mma/njq/nur/lj4zljac3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MDANCg0KPGJyPg0KDQoJPD7lkInmnpfpm77lh4fplb/lu4rjgIHkuK3lm73nrKzkuI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plZzms4rmuZbjgIHplb/nmb3lsbHjgIHprZTnlYzjgIHnvo7mma/njq/nur/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z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WQieaely/plb/mmKU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mKUv5ZCJ5p6X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uq5Lm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bquS5oS3niaHkuLn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iaHkuLnmsZ8t6ZWc5rOK5rmWLeaVpuWM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Wm5YyW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/55m95bGxLeS6jOmBk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y3prZTnlYzpo47mma/ljLo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aYpS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ZW/5pil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aMTE3PC9zcGFuPuasoe+8iDxzcGFuPjE2OjU1LzA3PC9zcGFuPu+8mjxzcGFu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epuuiwg+eJueW/q+eBq+i9pui1tOWQieael+aIluS5mDxzcGFuPlo2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Dwvc3Bhbj7vvJo8c3Bhbj41NC8wNjwvc3Bhbj7vvJo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aNjE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DY8L3NwYW4+77yaPHNwYW4+MzM8L3NwYW4+77yJ6LW06ZW/5pil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4CQ5rip6aao5o+Q56S644CRPHNwYW4+PC9zcGFuPjwvYj4NCjwvcD4NC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mOi9pui9puasoeS7peWHuuWboumAmuefpeS5puS4uuWHhu+8m+eUseS6ju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+g+e0p+W8oO+8jOaIkeekvuS4jeS/neivgemTuuS9jeOAgei9puasoeWPiuWQ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+8m+aVrOivt+iwheino++8geeBq+i9puelqOWHuuWPkeW9k+WkqeS7pemAgeerm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WuouS6u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S/lkInmnpct6Zuq5Lm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ozMOWIhueBq+i9puermembhuWQiO+8jOWboOWkp+WutuS5mOWdk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O+8jOmcgOimgeWJjeW+gOmFkuW6l+aOpeS4iuWJjeS4gOWkqeS5mOmrmOmTge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Ktei+vueahOWbouWPi++8jOe7n+S4gOaXtumXtOWHuuWPke+8jOato+W8j+WQr+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GsOmbquS5i+aXhe+8gT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i41cHQ7dGV4dC1pbmRlbnQ6LTIy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5LmY6L2m6LW0PGI+4oCc6Zu+5YeH6ZW/5buK4oCdPC9iPuingui1j+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lh+inguS5i+S4gOeahDxiPuWQieael+mbvuWHh++8jDwvYj7lkInmnpfpm77l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kuInlpIQqKuWkp+eahOS4jeWQjO+8j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i41cHQ7dGV4dC1pbmRlbnQ6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eWNs+WFtuS4jeWPr+mihOefpeaAp++8jOmbvuWHh+adpeaXtuKAnOW/v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Ypemjjuadpe+8jOWNg+agkeS4h+agkeaiqOiKseW8gOKAne+8m+mbvuWHh+WOu+aX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Pr+WliOS9leiKseiQveWOu++8jOS8vD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i41cHQ7dGV4dC1pbmRlbnQ6LTI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bvuebuOivhueHle+8jOW9kuadpeKAne+8jOecn+ato+eahOivtOadpeWw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1sOWwsei1sO+8jOS4gOa0vuWkqeWcsOS9v+iAheeahOWHm+WHm+S5i+awlO+8j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aDheWmguatpOmavuWFjeacieS6u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i41cHQ7dGV4dC1pbmRlbnQ6LTIy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tumBh+S5i+S4i+mZtumGieWFtuS4re+8jOacieS6uuiLpuebvOaVsOaXpemavuin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q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cHQ7dGV4dC1pbmRlbnQ6LTIyLjVwdDsiPg0KCTA5OjAw6LW0PG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oCU44CQ5Y+M5bOw5p6X5Zy644CRPC9iPu+8iOi9pueoi+e6pj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K/6YCU5Y+v55yL5Yiw6ZO26KOF57Sg6KO555qE5LiW55WM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aw5bCB77yM5LiHPGI+PC9i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6YeM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2j6Zuq5pmvDQo8L3A+DQo8cCBjbGFzcz0iTXNvTm9ybWFsIj4NCgkxNDowMD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quS5oTwvYj7vvIzmhJ/lj5cqKuWvhueahOael+a1t++8jCoq5Y6a55qE56ev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IHlh4DpgI/mmI7nmoTpmLPlhYnvvIzljprljprnmoQ8c3Bhbj7igJw8L3NwYW4+6Zuq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OAgemHkee6oueahOmbquWxseOAgeiYkeiPh+eKtueahOmbq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uKApuKApjwvc3Bhbj7vvIzmhJ/lj5fmoqblubvoiKznmoTnq6Xor53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qKuS4uua3s+actOeahOWMl+aWueeJueiJsuWGnOWutuadkeiQveKAlDxiPumbqumf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Yj48c3Bhbj7igKY8L3NwYW4+5oSf5Y+X5p6X5Yy655Sf5Lqn55Sf5rS75Zy65pmv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MTc6MDDlhaXkvY/kvJH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xODowMOWGnOWut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WMl+mjjuWRs+mkkDxiPjwvYj4NCjwvcD4NCjxwIGNsYXNzPSJNc29Ob3JtYWw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1zb05vcm1hbCIgc3R5bGU9Im1hcmdpbi1sZWZ0OjI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IuNnB0OyI+DQoJPGI+44CQ5rip6aao5o+Q56S644CR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rqTlpJbmtLvliqjvvIzlhrDpm6rot6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miLflpJbmnoHlr5LvvIzlu7rorq7oh6rlpIfmmpblrp3lrp3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vvJvot6/kuIrlh4blpIflsI/pm7bpo5/kv53mjIHkvZPlip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LuW7uuiuruijheWkh++8muWGsumU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e+vee7kuijpO+8jOS/neaaluiho+ijpO+8jOS/neaaluawtOWjtuOAgeW4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ll+OAgeWPo+e9qemYsuWvkueUqOWTgeOAgeWiqOmVnOaIlumbqumVnO+8iOmYs+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umbquebsu+8ieS8meS8tOS7rOmDveWHhuWkh+WlveWT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wY207Ij4NCgky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S9j+Wuv+aZrumAmjxzcGFuPjQtODwvc3Bhbj7kurrlhpzlrrblpKfngpXvvIz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lpbPliIbkvY/lhazljavlhbHmtbTvvIjkuI3kvr/mtJfmvqHvvInvvIzkvYboh7P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kuaHmma/oibLotrPku6XlvKXooaXov5nlsI/lsI/nmoTpgZfmhr7vvIzlpKflrr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zml7bkuZ/lv4boi6bmgJ3nlJzvvIzlr7noh6rlt7HkuIDkuKrlsI/lsI/nmoT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My7pm6rkuaHlnLDlpITlgY/lg7vvvIzlrr7ppoblpJrkuLr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kuLvnu4/okKXnoazku7bmnI3liqHorr7mlr3mnInpmZDvvIzml4XmuLjml7rlra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op7lpJrvvIzor7fmgqjlpJrlpJrnkIbop6P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NC7ku4r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6nnnaHlk6bvvIzov5nmoLfnrKzkuozlpKnmlrnkvr/ml6nml6notbfmnaXop4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orpgqPliLnpgqPnmoTnvo7vvIzlkpTlmpPlnKjmgqjnmoTnm7jmnLrph4z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1Lu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m6rkua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quS5oS3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A3OjMw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Dg6MD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g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rLoh6rmhJ/lj5fpm6rkuaHnvo7mma/vvIzlnKjov5nlhL/nlKjnm7jmnLrnlZ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4bjgILmgqjov5jlj6/ku6XlnKjnmb3pm6rnmpHnmpHnmoTnq6Xor5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m6rjgIHlko/pm6rjgIHmiI/pm6rjgIHloIbpm6rkurrjgIHmiZPpm6rku5fvvI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pm6rlnLDph4zmiZPmu5o8c3Bhbj7igKbigKY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TozMOWNiOmkk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yOjMw5YiG5LmY6L2m6LW054mh5Li55rGf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NzozMOWIhuaKtei+vueJoeS4ueaxn+W4gu+8jOWFpeS9j+mFkuW6l+S8keaB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mjxzcGFuPjwvc3Bhbj48L2I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+8jOaCqOWPr+S7peagueaNruiHquW3seeahOeIse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aLqeWWnOasoueahOmhueebruWPguWKoO+8jOS9huaYr+W9k+WcsOeahOS4gO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eLl+aLieeIrOeKgeOAgembquWciOetiemDveaYr+W9k+WcsOWGnOawkeiHqu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ahO+8jOS4gOWumuimgemXrua4healmuS7t+agvOWGjeWPguWKoOWT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IuIOW9k+aXp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7uuiuruiHquWkh+aaluWuneWuneS/neaMgeS9k+a4qe+8m+i3r+S4iuWHh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S/neaMgeS9k+WKm+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iaHkuLn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JoeS4ueaxny3plZzms4rmuZYt5pWm5Y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Dc6MzDml6nppJ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ODowMOS5mOaXhea4uOi9puWJjeW+gOS4re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aCw5aGe5rmW4oCUPGI+6ZWc5rOK5rmW6aOO5pmv5Yy6PC9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k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TozMOaKtei+vumVnOaziua5luWJjeW+gOmVnOaziua5ljxiPu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sOWcujwvYj48Yj48L2I+DQo8L3A+DQo8cCBjbGFzcz0iTXNvTm9ybWFsIj4NCgkxMDow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xiPuWGrOaNleKAlOKAlOW8gOe9keaNlemxvO+8mjwvYj7lj6rop4HljYPph4zlhrD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pnaLkuIrvvIznlLHmuJTmsJHlh7/lvIDkuKrlhrDnqp/nqr/vvIzkuIDnvZ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mnaHpk7bpsqLplKbpsqTohb7ot4PlnKjplZzms4rmuZbkuIrvvIz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sbzooqvmi5blh7rlhrDpnaLvvIzmlLbojrfotbfmsonnlLjnlLjnmoTlpKfpsbz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vvIjlpoLpgYfnibnmrormg4XlhrXml6Dms5Xop4LnnIvmgZXkuI3mj5DliY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vvIzml6Dms5Xlj4LliqDmgZXkuI3pgIDotL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MTowMDxiPuWQiuawtOalvO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rop4LnnIvigJzljYPmoJHkuIfmoJHmoqjoirHlvIDigJ3nmoTplZzms4rpm77lh4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rDlpKnpm6rlnLDvvIzlhrDngJHmmbbojrnliZTpgI/vvIzlhrDmo7HkuqT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DnoqfmsLTjgIHmtYHmt4zkvp3ml6fvvIzkuI7lsbHjgIHnn7PjgIHmnb7lh7rlt6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igJzkuIDlpJzlr5Lpo47otbfvvIzkuIfmoJHpk7boirHlvIDigJ3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3kvKbjgII8c3Bhbj48L3NwYW4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WTgeWwneS4nOWMl+mjjuWRs+e+jumjn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zOjAw5LmY5peF5ri46L2m6LW05pWm5YyW5b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Mzwvc3Bhbj7lsI/ml7bvvIk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Nu+8mjxzcGFuPjAwPC9zcGFuPuaKtei+vumFkuW6l+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Aw5pma6aSQ6Ieq55CG77yI5oKo5Y+v5Lul5ZOB5bCd6Z+p5byP54Ok6IKJ5oiW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77yJ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iPjxiPu+8m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ZWc5rOK5rmW5pmv5Yy65YaF5ri46KeI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oqk5qCP77yM6YG/5YWN5oSP5aSW77ybPHNwYW4+PC9zcGFuPg0KPC9wPg0KM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+8mz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abljJYt6ZW/55m95bGxL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A3OjAw5pep6aSQ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Dc6MzDkuZjovabvvIjnuqY8c3Bhbj4yLjU8L3NwYW4+5bCP5pe277yJ6LW0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aOO5pmv5Yy6PC9iP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TEwOjAw5ri46KeIPGI+6ZW/55m95bGxPC9iPjx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lm73lrrY8c3Bhbj5BQUFBQTwvc3Bhbj7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ANCgk8L3A+DQoJPHAgY2xhc3M9Ik1zb05vcm1hbCI+DQoJCTEwOjMw5LmY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PC9iPjxiPu+8iOWQq++8iTwvYj48Yj7vvIg8L2I+6L2m56iL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mma/ljLrvvJoNCgk8L3A+DQoJPHAgY2xhc3M9Ik1zb05vcm1hbCI+DQoJCT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Yiw5qyn5Lqa5aSn6ZmG5LuO5rip5bim5Yiw5p6B5ZywPGI+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PC9iPu+8jOeKueWmguKAnOmTtuays+iQveS4i+WNg+Wghumbq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57mtYHkuIfnvJXng5/igJ08Yj7plb/nmb3po57ngJE8L2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Izop4Lpm77msJTnvK3nu5XnmoQ8Yj7ogZrpvpnmuKnms4nn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pe26Ze05LiN5bCR5LqONeWIhumSn++8ieOAguingui1j+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iumbquWxsemjnueLkOOAi+WkluaZr+aLjeaRhOWcsOKAlDxiPuWwj+Wkqeaxo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eOAgua4uOiniOelnuS7mee+juWi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Pue7v+a4iua9rTwvYj7vvIjmuLjop4jml7bpl7TkuI3lsJHkuo4yMOWIhumSn++8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MTI6MzA8Yj7plb/nmb3lsbH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sJHkuo48L2I+PGI+MjwvYj48Yj7lsI/ml7Y8L2I+77yI54m55q6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77yM5pWF5LiN57uf5LiA5a6J5o6S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pyJ6Ieq5Yqp6aSQ5Y6F77yJ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lpIfms6jvvJrjgJDoi6XlvZPml6XlpKnmsJTmmbTlpb3vvIzlpKnmsaD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mlL7vvIzplb/nmb3lsbHlpKnmsaDpo47mma/ljLrkuqTpgJrotLnotorph47lgJ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4MDwvc3Bhbj7lhYM8c3Bhbj4vPC9zcGFuPuS6uuaVrOivt+iHqueQhuOAk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MTQ6MzDlh7rlsbHpl6j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CTwvcD4NCgk8cCBjbGFzcz0iTXNvTm9ybWFsIj4NCgkJMTXvvJowM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ZveWxseiEmuS4i+W6puWBh+mFkuW6l++8jOiHqueUsea0u+WKqA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Jm5ic3A7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7jgJDmuKnppqjmj5DnpLrjgJE8L2I+PGI+77ya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Eu6Ieq55Sx5rS75Yqo5pyf6Ze06I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rCU5pm05aW977yM5aSp5rGg5YCS56uZ6L2m5byA5pS+77yM5oKo5Y+v5Lul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Ieq6LS577yIPHNwYW4+O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nkuZjlgJLnq5novabnmbvpobblpKnmsaDvvIzkuIDop4jpm6rlsbHlnKP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vvJs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yLueUseS6j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ivt+iHquW4pu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WPpuaZr+WMuuWGheS5n+acieiHquWKqemkkOWOheWPr+S+m+mAieaLq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zLuivt+WwiuS7juWvvOa4uOmbhuWQiOaXtumXtO+8jOWwve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aKtei+vumbhuWQiOWcsOeCue+8jOS7peWFjeiAveivr+ihjOeoi++8m+iHqueQhu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AieaLqeW5suWHgOWNq+eUn+ato+inhOeahOmkkOWOheeUqOmkkDxzcGFuP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jOmBk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LemtlOeVjOmjjuaZr+WMui3lkInmnpcv6ZW/5pil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DU6MDDlj6vml6k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TozMOS5mOaXhea4uOi9puWJjeW+gOmtlOeV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+e6pjxzcGFuPjIwPC9zcGFuPuWIhumSn++8iT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2OjAw5ri46KeI6JGX5ZCN55qEPGI+QUFBPC9iPjxiPue6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cgemtlOeVjOmjjuaZr+WMujwvYj7vvIjlpoLpgYfnibnmrormg4XlhrXml6Dms5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ZXkuI3mj5DliY3pgJrnn6XvvIzotaDpgIHpobnnm67vvIzkuI3lj4LliqD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ku5bmmK/lm73pmYXmiLflpJblj4rmkYTlvbHniLHlpb3ogIXnmoTlpKnloIL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rZTnlYzigJ3nmoTmsLTns7vmmK/plb/nmb3lsbHlpKnmsaDmtYHms7vogIzkuIv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luLjlubTkuI3nu5PlhrDvvIzlvZPmsJTmuKnovr7pm7bkuIs8c3Bhb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kYTmsI/luqbml7bvvIzpm77msJTokrjohb7vvIzmsLTpnaLmnq/moJHjgIHlsrjovrn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I7nuqLml6Xlkozpo5jmuLrnmoTpm77msJTkuqTono3lnKjotbfvvIzmsKTmsLLnvK3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kurrkuIDkvZPjgIHml5bml47mma/oibLlpoLku5nlooPvvIw8Yj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2I+77yI6KeG5a6e6ZmF5ri46KeI5oOF5Ya15a6J5o6S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Dc6MzD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TowMOe7n+S4gOmbhuWQiOWHuu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Qieael++8iOi9pueoi+e6pjxzcGFuPjM1MDwvc3Bhbj7lhazph4w8c3Bhbj41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mlabljJbljYjppJA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jozMOS5mOi9pui/lOWbnuWQieael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2OjAw5oq16L6+5ZCJ5p6X5biC5oiW6ZW/5pil54Gr6L2m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eq6KGM5LmY54Gr6L2mPHNwYW4+WjEx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ozNS85OjUyPC9zcGFuPuaIljxzcGFuPlo2Mjwvc3Bhbj7vvIg8c3Bhbj4yMDoxNS8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vvInmiJY8c3Bhbj5aNjQ8L3NwYW4+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Nzo1Nzwvc3Bhbj7vvInnoazljafov5Tlm57ljJfkuqz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a4qemmqOaPkOekuuOAkTwvYj48Yj7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MeOAgeaIt+Wklua0u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3r+mdouazqOaEj+WuieWFqO+8jOaIt+WkluaegeWvku+8jOW7uuiuruiHquWkh+a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/neaMgeS9k+a4qe+8m+i3r+S4iuWHhuWkh+Wwj+mbtumjn+S/neaMgeS9k+WKm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aJgOWIl+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S8muWboOS4uuWkqeawlOOAgeWgtei9puetieeJueauiuaDheWGteiA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+S9k+aXpeeoi+WuieaOkuagueaNruW9k+aXtuWkqeawlOWPiui3r+WGt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a0u+WuieaOkuiwg+aVtO+8mzxzcGFuPjwvc3Bhbj4NCjwvcD4NCjMuI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m+eUseS6jueBq+i9pui/k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W8oO+8jOaIkeekvuS4jeS/neivgemTuuS9jeOAgei9puasoeWPiuWQjOS4gOi9pu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Oivt+iwheino++8geeBq+i9puelqOWHuuWPkeW9k+WkqeS7pemAgeermeaWueW8j+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m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77yM57uT5p2f5oSJ5b+r55qE5peF56iL77yM5Zue5Yi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S6p+WTgeeJueiJsu+8m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PC9iPjxiPuOAgei2heWAvO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nOaziua5luingueci+WGrOaNleKAlOW8gOe9keaNlemxvO+8jOmihOekuu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RhOW9seWkqeWgguKAlOmtlOeVjOaZr+WMuu+8mz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yPC9iPjxiPuOAgeS9j+Wuv+WNh+e6p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+W4gjxzcGFuPis8L3NwYW4+5LqM6YGT5Y2H57qnPHNwYW4+Mjwvc3Bhbj7mmZr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pTmmJ/luqblgYfphZLlupfvvJs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zwvYj48Yj7jgIHlhajmma/kvZPpqozvvJrkuJzljJflhqzl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yvuWNjuaZr+eCueS4gOe6v+S4suiBlO+8jOS4jei1sOWbnuWktOi3r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3B0O3RleHQtaW5kZW50Oi0xMy4zcHQ7Ij4NCgk8Yj40PC9iPjxiPuOAgeWMuuWIq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o+aLvO+8jOS8mOengOWvvOa4uOacjeWKoe+8jOi9puS9jeWuveadvuS4j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2I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M3B0O3RleHQtaW5kZW50Oi0xMy4zcHQ7Ij4NCgk8Yj41PC9iPjxiP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iIjOWwluS4iueahOS4nOWMl++8muWGnOWutumjjuWRs+mkkOOAgemVnOaziua5lu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mkkOmkkOe+jumjn++8mzwvYj48Y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2PC9iPjxiPuOAgeihjOeoi+WGheaXoOi0reeJqe+8jOaXoOW8uuWIt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Tgei0qOe6r+eOqeWbou+8mzxzcGFuPjwvc3Bhbj48L2I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k8Yj7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I+DQo8L3A+DQo8cD4NCgk8Yj4x44CB44CQ5Lqk6YCa44CR54Gr6L2m5Zui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plb/mmKU8c3Bhbj4vPC9zcGFuPuWQieaelz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m66LCD54Gr6L2m56Gs5Y2n77ybJm5ic3A7PC9iPg0KPC9wPg0KPHA+DQoJPG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9j+Wuv+OAkeWFqOeoi+WFpeS9j+mFkuW6l+WPjOS6uuagh+WHhumXtO+8i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S6uuaDheWGte+8jO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pOa4heWNlemXtOW3ru+8ie+8mzwvYj4NCjwvcD4NCjxwPg0KCTxiPjP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hajnqIs8c3Bhbj40PC9zcGFuPuaXqTxzcGFuPjQ8L3NwYW4+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PHNwYW4+MzA8L3NwYW4+5YWDPHNwYW4+Lzwvc3Bhbj7kurr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JvkurrmlbDkuI3otrPljYHkurrml7bvvIzlnKjmr4/kur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nmoTliY3mj5DkuIvpgILlvZPosIPmlbToj5zlk4HmlbDph4/vvJs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044CB44CQ6L2m6L6G44CR5q2j6KeE5peF5ri45omL57ut55So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PGI+NeOAgeOAkOmXqOelqOOAkeihjOeoi+WGheagh+az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XqOelqO+8mzwvYj4NCjwvcD4NCjxwPg0KCTxiPj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2I+DQo8L3A+DQo8cD4NCgk8Yj4344CB44CQ5YS/56ul44CR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4uOWuouWboui0ueWQq+i9puS9jeato+W6p+WPiuWNiuS7t+WEv+er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j4NCjwvcD4NCjxwPg0KCTxiPj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wvYj4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iPuaXhea4u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j4NCjwvcD4NCjxwPg0KCTxiPj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L2I+DQo8L3A+DQo8cD4NCgk8Yj4y44CB5YWo56iL5YWl5L2P6YWS5bqX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44CB5Yqg5bqK6LS555So5Y+K6YWS5bqX5YaF5Liq5Lq65raI6LS5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I+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wvYj4NCjwvcD4NCjxwPg0KCTxiP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L2I+DQo8L3A+DQo8cD4NCgk8Yj4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C9iPg0KPC9wPg0KPHA+DQoJPG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HB0OyI+DQoJCT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j7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T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siPg0KCQk8Yj4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JPGI+OOOAgeKAn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KAneWGheWuueS7peWklueahOaJgOaciei0ueeUqO+8mzxiciAvPg0K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Yj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nph43opoHmj5Dnp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PHNwYW4+MTI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qr6auYPHNwYW4+MS4yPC9zcGFuP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LjgIHpg6jliIb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lvoXnmoTmg4XlhrXvvIzor7flkKzku47lr7zmuLjlronmjpL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+DQoJNO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ihjOeoi+S4re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mAgOi0ue+8jOeJueauiuivgeS7tuS6p+eUn+eahOS8mOaDoOmXqOelqO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jgIH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nrqH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WMheWQq+aZr+eCuemXqOelqO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S8mOaDoO+8jOivt+aCqO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emu+mAgOS8ke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W/hemhu+aPkOWJjeWQkeWvvOa4uOWHuuekuu+8jOWmgumBh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WwhuS7peaXheihjOekvuS6q+WPl+eahOmXqOelqOaKmOaJo+S7t+agv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8mOaDoOmXqOelqOS7t+agvOS5i+mXtOeahOW3rumine+8jOW9k+WcsOe7n+S4g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BwdDt0ZXh0LWluZGVudDotOS4wcHQ7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OOAgeWkhOeQhuWuouS6uuaKleivi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Whq+WGmeaEj+ingeWNleWGheWuu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mzxzcGFuPjwvc3Bhbj4NCjwvcD4NCjxwPg0KCTnjgIH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mjqXlvoXkv6Hmga/vvIzlsIblnKjlh7rlm6LpgJrnn6X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lh7rlm6LpgJrnn6XlsIblnKjlh7rlj5H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0ZXh0LWluZGVudDowY207Ij4NCgkJ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HNwYW4+PC9zcGFuPg0KCTwvcD4NCgk8cCBjbGFzcz0iTXNv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Qkx44CB5oiQ5Lq66K+35bim6b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5Y6f5Lu277yMPHNwYW4+MTI8L3NwYW4+5bKB5Lul5LiL5bCP56ul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44CB5bm05ruhPHNwYW4+MTY8L3NwYW4+5ZGo5bKB5LuN5pyq5oyB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bCR5bm05aaC5pCt5LmY6aOe5py66ZyA5Yqe55CG5Li05pe25LmY5py6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Qky44CB5pCt5LmY6aOe5py6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77yM5bqU5rOo5oSP6aOe6KGM5a6J5YWo77yM5omj5aW95a6J5YWo5bim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iW5piT54eD5ZOB77yM5LiN5Zyo6aOe5py65Y2H6ZmN5pyf6Ze05L2/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55S15a2Q5Lqn5ZOB77yb55m75py65pe2DQr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jgII8c3Bhbj48L3NwYW4+DQoJPC9wPg0KCT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DQoJCTPjgIHkuJzljJ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ovoPplb/vvIzmnInmmZXovabnmoTmuLjlrqLlu7rorq7mgqjluKbkupv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I8c3Bhbj48L3NwYW4+DQoJPC9wPg0KCT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CTTjgIHkuJzljJflraPoioLlpJrpo47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or7fmkLrnm7jlhbPnianlk4HlpIfnlKjjgII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dGV4dC1pbmRlbnQ6MGNtOyI+DQoJ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v5vlh7rngavovabnq5nml7blgJnor7fkv53nrqHlpb3mgqjpmo/ouqv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pgZflpLHjgII8c3Bhbj48YnIgLz4NCjY8L3NwYW4+44CB6K+l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pmv5Yy65bGe5LqO54Ot54K55peF5ri45Zyw5Yy677yM5ri45a6i6Z2e5bi4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n5a625ZCs5LuO5b2T5Zyw5a+85ri455qE5a6J5o6S5ZKM5oyH5oyl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oiW6L+36Lev55qE5oSP5aSW5oOF5Ya177yb5rOo5oSP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16YeN54mp5ZOB5Y+K6K+B5Lu277yM5Lul5YWN6YCg5oiQ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HNwYW4+PC9zcGFuPg0KCTwvcD4NCgk8cCBjbGFzcz0iTXNv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Qk344CB6aSQ6aWu77ya5Lic5YyX5Lul54K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a6i5Lq65Y+v6Ieq5aSH5bCP6Zu25pe277yM5Lul6Ziy5Y+j5ZGz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jjjgIHlh7rpl6jlnKjlpJbvvIzor7fkv53mjIH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m6DlpJblh7rml4XmuLjogq/lrprkuI3kvJrlg4/lsYXlrrbml7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pgYfkuovkuI3opoHmgKXouoHjgILlkIzmmK/lpJblh7r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7jkupLkvZPosIX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37679467BAA7D5813BDF562A1A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