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3:2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E84DAC3720BD70DC421D5FF96E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84DAC3720BD70DC421D5FF96E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K3lm73nrKzkuIDpm6rkuaHjgIHkuprluIPlipvmu5Hpm6rliJ3kvZPpqo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15pelX1/ml4XmuLjnur/ot6/lm73lhoXml4XmuLjkuJzljJf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z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GsOmbquWFqOaZrz7lk4jlsJTmu6jjgIHkuK3lm73nrKzkuIDpm6rkuaHjgIH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iJ3kvZPpqozljYroh6rliqk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ku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go5aSc5Y2n54Gr6L2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TiOWwlOa7qC3pm6r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znuqY1LjX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kua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Zuq5Lmh4oC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6KGM6L2m57qmODDlhazph4zvvIznuqYyLjXlsI/ml7bvvIk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rluIPlip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77yI6KGM6L2mMTk45YWs6YeM77yM57q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lk4jlsJTm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4Gr6L2mK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IDwvc3Bhbj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56uZ5LmY54Gr6L2m56Gs5Y2n6LW04oCc5Yaw5Z+O4oCd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ZCv5aWH5bm755qE5Yaw6Zuq5LmL5peF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YmFja2dyb3VuZDojRkZGRjY1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PguiAg+i9puasoeOAk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i08L3NwYW4+5ZOI5bCU5ruo56Gs5Y2nPHNwYW4+VDE3PC9zcGFuPuasoTxzcGFu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y0wODozMV08L3NwYW4+44CB56Gs5Y2nPHNwYW4+VDQ3PC9zcGFuPuasoTxzcGFuPls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108c3Bhbj4mbmJzcDsgPC9zcGFuPjwvc3Bhbj7miJbova/ljac8c3Bhbj5aMVs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yNl08L3NwYW4+44CB6L2v5Y2nPHNwYW4+WjE1WzIxOjE1LzA3OjEzXTwvc3Bhbj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vabmrKHml4XmuLjml7rlraPvvIjlj4rmmKXov5DvvInmnJ/pl7TvvIzngavovab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tKflvKDvvIzmiJHku6zkuI3og73kv53or4Hku7vkvZXljp/lm6Dlr7nngavovabnpa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k7rkvY3nmoTopoHmsYI8c3Bhbj4uPC9zcGFuP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1MDwvc3Bhbj7lhYM8c3Bhbj4vPC9zcGFuP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mbquS5oe+8iOihjOi9pue6pjI5MOWFrOmHjO+8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A8L3NwYW4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OWwlOa7qOeBq+i9puermeaOpe+8jOaVtOeQhumaj+ihjOeJqeWTge+8jOmbhuWQ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WGsOmbquS5i+aXheOAk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Ktei+vueahOS5mOWuou+8jOivt+iAkOW/g+etieWAmeWvvOa4uOWSjOWPu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+8jOWTiOWwlOa7qOS6pOmAmuavlOi+g+aLpeWgte+8jOWmguaenOaZmuS6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aKtei+vumFkuW6l++8jOi/mOivt+aCqOWkmuWkmuS9k+iwhe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xzcGFuPjAwLTk6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PkOWJjeWFpeS9j+WuouS6uuS4j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ouS6uuaxh+WQiD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A5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wPC9zcGFuPjwvc3Bhbj48L2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ku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RDBEMEQ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1t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GluZS1oZWlnaHQ6MTE1JTt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gh+W/l+aAp+W7uuetkTxzcGFuPuKAlOKAl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0ouiPsuS6muaVmeWgguW5v+Wcu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4uOiniD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aLpeaciTxzcGFuPjc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asp+a0suWQhOmjjuagvOW7uuetkeOAgeS6mua0sioq6ZW/55qE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jxiPjxzcGFuIHN0eWxlPSJjb2xvcjpibHVlOy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NjA8L3NwYW4+5YiG6ZKf77yJ44CC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c3Bhbj4zMDwvc3Bhbj7ljYjppJDlk4HlsJ3nibnoibLkuJzljJf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Q8L3NwYW4+PC9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55So6aSQ5YmN6KaB56iN5L2c5LyR5oG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C96YeP6aWu55So54Ot5rC077yM5Lul5YWN5rip5beu5byV6LW36IKg6IOD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C9iPjxi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a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4blkIg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Y3lvo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siPuS4reWbveesrOS4gOmbquS5oTxzcGFuPuKAlDwvc3Bhbj7jgJDlj4zls7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iPu+8iOihjOi9pue6pjxzcGFuPjI5MDwvc3Bhbj7lhazph4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LjU8L3NwYW4+5bCP5pe277yJ77ya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5rK/6YCU5qyj6LWP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77yM5LiH6YeM6Zuq6aOY55qE5YyX5Zu95Yas5a2j6Zuq5pmv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IHN0eWxlPSJ0ZXh0LWluZGVudDowLjh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8L3NwYW4+PC9iPjxiPjxzcGFuIHN0eWxlPSJjb2xvcjpibGFj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3puWPs+aKtei+vumbquS5oT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bquS5o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C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q5Lmh55qE5aSc5pmv5bCk5Li6576O5Li9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55qE55m96Zuq5Zyo5aSn57qi54Gv56y855qE54Wn6ICA5LiL77yM5a6b5aa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6aOY6JC95Lq66Ze077yM5bm75YyW5peg56m34oCm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xwIHN0eWxlPSJiYWNrZ3JvdW5kOiNGRjY2MDA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kOWwj+i0tOWjq++8muaXhea4uOaXuuWto+WPi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mgZXkuI3lj6booYzpgJrnn6XjgJE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jb2xvcjojRk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EuPC9zcGFuPjxzcGFuIHN0eWxlPSJjb2xvcjojRkY2NjAwOyI+5qCH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6Zuq5Lmh5L2P5a6/5pmu6YCaPHNwYW4+NC0xMDwvc3Bhbj7kurrlhpzlrrblpKf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kuLrnlLflpbPliIbkvY/vvIw8c3Bhbj42PC9zcGFuPuWyge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mcgOi3n+WQjOaAp+WIq+aIkOS6uuWQjOS9j++8jOmbquS5oeS9j+Wuv+aXt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+a+oe+8jOS9huiHs+e+jueahOmbquS5oeaZr+iJsui2s+S7peW8peihpei/m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kp+Wutuadg+W9k+WQjOaXtuS5n+W/huiLpuaAneeUnO+8j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MkeaImOWQpzwvc3Bhbj48L3NwYW4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NvbG9yOiNGRjY2MDA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NjYwMDsiPuS4nOWMl+WupOWklua4qeW6puS9ju+8jO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/m+mjju+8jOW8lei1t+iFueeXm+aIluWFtuS7luawtOWcn+S4jeacjeeOsOix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ieaOkueahOmkkOWOheWdh+S4uuaXhea4uOWxgOaMh+WumueahOWumueCu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UvuW/g+mjn+WTgeWNq+eUn++8jOWNl+aWueWuouS6uuWBtuaci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ixoe+8jOivt+WPiuaXtuacjeeUqOiHquWkh+iCoOiDg+Wwj+iNr+aIlumprOS4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Oa4uOOAguWPr+iHquWkh+aaluWuneWuneS/neaMgeS9k+a4qe+8m+ebuOacuueti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uueaYk+i3keeUte+8jOW7uuiuruWkmuWHhuWkh+WHoOWdl+Wkh+eUqO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Wkh+S6m+W3p+WFi+WKm+etiembtumjn+S/neaMgeS9k+WKm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mbqumfteWkp+ihl+S4pOaXgeacieWQhOenjeeJueiJsumkkOWO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S4i+amu+eahOWGnOWutuWTgeWwneS4gOS4i+WGnOWutuWkp+WnkOWBmueah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nOWutuiPnOS5n+aYr+S4jemUmeeahOmAieaLqeOAguWkp+Wutu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mAieaLqeOAgj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uq5Lmh5Zyw5aSE5YGP5YO777yM5a6+6aaG5aSa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Li757uP6JCl56Gs5Lu25pyN5Yqh6K6+5pa95pyJ6ZmQ77yM5peF5ri45pe65a2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Ke5aSa77yM6K+35ri45a6i55CG6Kej77yB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ZGNjY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UuPC9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26Ze05LuF5L6b5Y+C6I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Sp5rCU44CB5aC16L2m562J54m55q6K5oOF5Ya16ICM5pu05pS5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l56iL5a6J5o6S5qC55o2u5b2T5pe25aSp5rCU5Y+K6Lev5Ya15a+85ri45Lya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CD5pW0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6rku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quS5oeKAk+S6muW4g+WKm++8iOihjOi9pue6pjgw5YWs6YeM77y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Dc8L3NwYW4+PC9iPjxi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Pq+aXqT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3PC9zcGFuPjwvYj48Yj48c3BhbiBzdHlsZT0iY29sb3I6YmxhY2s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GI+PHNwYW4gc3R5bGU9ImNvbG9yOmJsYWNr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c3Bhbj4wMC0xNDow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IDlkK/miJHku6zpm6rkuaHnmoQ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L3NwYW4+5aix5LmQ5rS75YqoPC9zcGFuPjwvY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LvliqjlnYfpnIDopoHlj6bku5jotLnvvIzpm6rkuaHlhoXlqLHkuZDpobnnm6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mib/ljIXvvIzku7fmoLzku6Xpm6rkuaHlrp7pmYXlhazluIPml7bku7f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kuI3lkKvnpajmja7vvIzkuJTpgYfoioLlgYfml6Xku7fmoLzkvJrmnInkuIr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6XmmZPvvIk8L3NwYW4+PC9i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+rui9r+mbhem7kSZxdW90OywmcXVvdDtzYW5zLXNlcmlmJnF1b3Q7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qLHkuZDmjqjojZDvvJo8L3NwYW4+PC9i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GFjaz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+W+rui9r+mbhem7kSZxdW90OywmcXVvdDtzYW5zLXNlcmlm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Ljwvc3Bhbj48L2I+PGI+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eng+mhtuWtkOWxsT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mJsYWNr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JnF1b3Q75b6u6L2v6ZuF6buRJnF1b3Q7LCZxdW90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mcXVvdDs7Zm9udC1zaXplOjlwdDsiPuS5mOmbquWcsOaRqeaJmOi9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el+a1t++8jOi3qOmbquWOn+eahOWIuua/gOaXheeoi++8jOeZu+Wxsemhtu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a1heS4gOiEmuWcqOmbquWcsOmHjOaJk+a7mu+8jOi6uuWcqOWDj+eyvueb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iHtOeahOmbquWcsOS4iuWNsOS4i+iHquW3seeahOi6q+W9se+8jOi/meaXtuWA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NtOS6huWvkuWGt++8jOaso+i1j+aZtuiOueWJlOmAj+eahOmrmOWxsembquadv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OAgj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bGluZS1oZWlnaHQ6MTE1JTtmb250LWZhbWlseTomcXVvdDv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mcXVvdDssJnF1b3Q7c2Fucy1zZXJpZiZxdW90O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GFjaz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+W+rui9r+mbhem7kSZxdW90OywmcXVvdDtzYW5zLX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w8L3NwYW4+PC9iPj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iZxdW90O+W+rui9r+mbhem7kSZxdW90OywmcXVvdDt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5cHQ7Ij7moqblubvlrrb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igJ0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5b6u6L2v6ZuF6buRJnF1b3Q7LCZxdW90O3NhbnMtc2VyaWY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bm+Wtl+eUseiRl+WQjeS5puazleWutuOAgeWFq+S4gOS5pueUu+m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umVv+i1teWbveiBlOWFiOeUn+mimOWGmeOAguWGheacieawkeS/l+mkkOWOheOAgeWo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WPiuWkmuWkhOmbquaZr+aIv++8jOWbreWGheaciembquS5oeesrOS4gOeBr++8i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jM8L3NwYW4+57Gz77yJ44CB5bGx5rOJ5Yaw5bed44CB6Zuq5Lmh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/44CB6Zuq6ZuV6b6Z5aS044CB55m95qGm5p6X44CB5qKF6Iqx5Zut44CB5p+z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aSE6Ieq54S25pmv6KeC5Y+K5Lq65paH5pmv6KeC5L6b5ri45a6i5qyj6LW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yI+77yJ44CC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mlrDlrovkvZM7Zm9udC1zaXplOjlwd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YmxhY2s7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mjxzcGFuPjAw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xpbmUtaGVpZ2h0OjExNSU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4blkIjvvIzluKbnnYDlr7npm6rkuaHnmoT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iJHku6zkuZjovablh7rlj5HliY3lvoDmiJHku6zku4rmmZrnmoTpqbvlnLA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MT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saW5lLWhlaWdodDoxMTU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PHNwYW4+MDA8L3NwYW4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Ktei+vuS6muW4g+WKm++8jOS6q+eUqOaZmu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u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YmxhY2s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mjxzcGFuPjMw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xpbmUtaGVpZ2h0OjExNSU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haXkvY/kvJHmga88L3NwYW4+DQo8L3A+DQo8c3Bhbj4g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ZGNjYwMDsi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77ya5peF5ri45pe65a2j5Y+K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peiKguacn+mXtOS6muW4g+WKm+aOpeW+hemHj+aciemZkO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iwg+aVtOS4uuWFpeS9j+S6muW4g+WKm+mVh+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OAkTwvc3Bhbj48L2I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E8L3NwYW4+PC9i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jb2xvcjojRkY2NjAwOyI+MS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j7kuprluIPlipvlnLDlpITlsbHljLrvvIz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pKflrrblh7rpl6j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vvIzlh4/ljovmlL7mnb7kuLrkuLvvvIzliIfli7/ku6Xln47luILlv4PmgIH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l7rlraPmuLjlrqLlpJrvvIzor7fmuLjlrqLnkIbop6P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sJnF1b3Q7c2VyaWYmcXVvdD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IuPC9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6KGM56iL5omA5YiX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+v6IO95Lya5Zug5Li65aSp5rCU44CB5aC16L2m562J54m55q6K5oOF5Ya1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W35L2T5pel56iL5a6J5o6S5qC55o2u5b2T5pe25aSp5rCU5Y+K6Lev5Ya1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15rS75a6J5o6S6LCD5pW0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prluIPlip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6muW4g+WKm+KAlOWTiOWwlOa7qO+8iOihjOi9pjE5O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8L3NwYW4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BEMEQwRDt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Dc8L3NwYW4+PC9iPjxiPjxzcGFuIHN0eWxlPSJjb2xvcjoj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O2xpbmUtaGVpZ2h0OjExNSU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jb2xvcjojMEQwRDBE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ZvbnQtc2l6ZTo5cHQ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RDBEMEQ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Dwvc3Bhbj4NCjwvcD4NCjxzcGFuPiA8L3NwYW4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BEMEQwRD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D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EQwRDBE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c3Bhbj4zMDwvc3Bhbj4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RDBE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pgIDmiL8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RDBEME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A4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QwRDt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D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Y3lvo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7lpb3msYnlsq3liJ3nuqf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mbquWFt+S4reW/g+WKnueQhua7kembquaJi+e7re+8jOS9k+mqjOWIuua/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a7kembqui/kOWKqO+8iDxzcGFuIHN0eWxlPSJjb2xvcjpibHVlOyI+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HNwYW4+Mjwvc3Bhbj7lsI/ml7bvvIzlkKvpooblj5blj4rpgIDov5jpm6rlh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pzmgqjmhJ/op4nmhI/nirnmnKrlsL3vvIzlj6/ku6Xlj6booYzku5jotL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5Hpm6rvvIzku7fmoLzku6Xpm6rlnLrml7bku7fmlLbotLnkuLrlh4Y8L3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RkY2NjAw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JDmu5Hpm6rkuYvliY3opoHlhYj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rlhbfvvIznoa7orqTmnInmsqHmnInnoLTmjZ/mg4XlhrXvvIzpm6rku5fnmoTohZ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pZflnKjmiYvohZXkuIrvvIzliJ3lrabogIXlrrnmmJPpqqjmipj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moTmnIvlj4vkuIDlrprms6jmhI/lronlhajvvIzpmLLmraLmu5HlgJLplZzniYf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mq7ogqTjgILlpoLmnpzmg7Plv6vkupvlrabkvJrmu5Hpm6rvvIzlj6/ku6Xoh6rooY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pm6rmlZnnu4PlrabkuaDmu5Hpm6rmioDlt6fjgILlj4LogIPku7fmoLzlnK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jAwPC9zcGFuPuWFgzxzcGFuPi88L3NwYW4+5bCP5pe25LmL6Ze044CC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PiA8L3NwYW4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jEwO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1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queUsea0u+WKqDwvc3Bhbj48Yj48c3BhbiBzdHlsZT0iY29sb3I6Ymx1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tmb250LXNpemU6OXB0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aix5pe26Ze077yM5Y+v5qC55o2u5oKo55qE5Zac5aW977yMPHNwYW4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S5kOa0u+WKqDwvc3Bhbj48L2I+PGI+PHNwYW4gc3R5bGU9Im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77yI5omA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6ZyA6KaB5Y+m5LuY6LS577yM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6Zuq5Lmh5a6e6ZmF5YWs5biD5pe25Lu35Li65YeG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77yM5LiU6YGH6IqC5YGH5pel5Lu35qC85Lya5pyJ5LiK5rWu77yM5p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JPC9zcGFuPjwvY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bGluZS1oZWlnaHQ6MTE1JTtmb250LWZhbWlseTomcXVvdDv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mcXVvdDssJnF1b3Q7c2Fucy1zZXJpZiZxdW90O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6o6I2QPC9zcGFuPjwvY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77yaPHNwYW4+MS48L3NwYW4+PGI+54m56Im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iPu+8iDwvc3Bhbj48c3BhbiBzdHlsZT0iY29sb3I6YmxhY2s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omcXVvdDvlvq7ova/pm4Xpu5EmcXVvdDssJnF1b3Q7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ZxdW90Oztmb250LXNpemU6OXB0OyI+5L2T6aqM5p2R5LmY5Z2Q6ams5ouJ54is54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yo5p6X5rW36Zuq5Y6f5Lit77yM5rK/6YCU5oSf5Y+X5Yac5a625Lq655qE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5m95qGm5p6X44CB5oqX6IGU6YGX5Z2A5Zyf5Yyq56qd44CB5Zyw56qo5a2Q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ac5a625pyo5qWe5oi/562JPHNwYW4+77yJPC9zcGFuP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I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EQwRDBE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jppJDlk4HlsJ3nibnoibLkuJzljJf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L3NwYW4+PC9i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5So6aSQ5YmN6KaB56iN5L2c5LyR5oGv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6YeP6aWu55So54Ot5rC077yM5Lul5YWN5rip5beu5byV6LW36IKg6IOD5oSf5Ya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EQwRDBE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iMwRDBEME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Zm9udC1zaXplOjlwdDsiP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TiOWwlOa7qOWGsOmbquWkp+S4lueVjO+8iOihjOi9pue6pjxzcGFuPjE5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nuqY8c3Bhbj4zPC9zcGFuPuWwj+aXtu+8iT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D4NCgk8Yj48c3BhbiBzdHlsZT0iY29sb3I6IzBEMEQw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MTY6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iR5Lus5LmY6L2m6L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xpbmUtaGVpZ2h0OjExNS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Ig8c3Bhbj4yNTwvc3Bhbj7ml6U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6blj7PlvIDkuJrvvIjlvIDkuJrlkI7otaDpgIHvvIzlvIDkuJrliY3ku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wYW4+PC9iPjxzcGFuIHN0eWxlPSJjb2xvcjpibGFjaztsaW5lLWhlaWdodDox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yA5aeL5aWH5bm7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2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rDpm6rlpKfkuJbnlYzkuYvml4U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S75Yqo5pe26Ze0PHNwYW4gc3R5bGU9ImNvbG9yOmJsYWNrOyI+77ya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jgII8L3NwYW4+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oCO5LmI6IO95LiN55yL5Yaw77yM5LiN546p6Zuq44CC5Zyo5q+P5bm0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aSn5LiW55WM5Lit77yM5oKo6YO95Lya6KeC6LWP5Yiw5LiW55WM5LiK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OAgSoq6ZuE5Lyf44CBKirlhbfprYXlipvnmoTlhrDpm6rlpYfop4L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rDphZLlkKfjgIHlhrDml4XppobjgIHlhrDmu5Hmoq/jgIHpm6rpm5XjgIHmlI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ajmvJTjgIHlhrDkuIrmnYLmioDjgIHmrYzoiJ7ooajmvJTnrYn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tLvliqjlj4o8L3NwYW4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JnF1b3Q7VGFob21hJnF1b3Q7LCZxdW90O3NhbnMtc2VyaW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lwdDsiPjMwPC9zcGFuPjxzcGFuIHN0eWxlPSJjb2xvcjpibGFja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aSa6aG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ix5LmQ5rS75Yqo5bim5p2l55qE5peg56m35LmQ6Laj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2/5oKo6J6N5YWl5Yiw5Y+Y5bm75aSa5ae/44CB55KA55Ko5aOu6Ke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Ww576O5pmv5Lit77yM5L2/5oKo5oGN5aaC5q2l5YWl5Lq66Ze05LuZ5aKD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jE4O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tbTlk4jlsJTmu6jnq5nvvIzkuZjlnZDngavovabnoazljaf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E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S48L3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4rml6XmmZrppJDkuI3lk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nm7jnuqY8c3Bhbj5BQTwvc3Bhbj7liLblk4HlsJ3lk4jlsJTmu6j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luqfprYXlipvnmoTml7blsJrkuYvpg73vvIzmgI7og73ov5jmmK/mqKHlvI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vvIzmoLnmja7lh7rooYzmlLvnlaXkuK3lv4Pku6rnmoToj5zlk4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nvo7po5/jgILng6fng6TjgIHngpboj5zjgIHmnYDnjKroj5zjgIHpk4HplIX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kuJzmlrnppbrlrZDnjovnrYnpg73mmK/kuI3plJnnmoTpgInmi6n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g0KPHA+DQoJ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y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O+8gT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NDhbMjI8L3NwYW4+77yaPHNwYW4+MDgvMDk8L3NwYW4+77yaPHNwYW4+MTRd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UNDBbMjE6NDkvMTI6MjBdIDwvc3Bhbj7miJY8c3Bhbj5aMjA0WzE5OjEy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XSA8L3NwYW4+5oiWPHNwYW4+VDE4WzIwPC9zcGFuPu+8mjxzcGFuPjU1Lz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M2XSA8L3NwYW4+5oiWPHNwYW4+VDI5OFsyMToxMi8xMDo1MF0g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NjZbMjA6MDAvMTI6NTNdIDwvc3Bhbj7miJblhbbku5bovabmrKHvvIz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gavovabov5DlipvntKflvKDvvIzmiJHku6zkuI3og73kv53or4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nngavovabnpajlhbfkvZPpk7rkvY3nmoTopoHmsYLjgILlpoLpgYf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pnIDooaXlt67ku7c8c3Bhbj4xNTA8L3NwYW4+5YWDPHNwYW4+Lzwvc3Bhbj7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XvvIE8L3NwYW4+PC9i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wRDBEME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mirXovr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b2w+DQoJPGxp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0eWxlOm5vcm1hbDtmb250LXdlaWdodDpub3JtYWw7Ij4N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dHlsZTpub3JtYWw7Zm9udC13ZWlnaHQ6bm9ybWFsOy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lt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Tgee+jumjnzwvc3Bhbj48L2I+PGI+PHNwYW4gc3R5bGU9ImNvbG9yOiNGRjMzQ0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2ZvbnQtc2l6ZToxMnB0OyI+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44CQ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zA8L3NwYW4+5YWDPHNwYW4+Lzwvc3Bhbj7kurrvvIzkuJzljJf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hpzlrrboj5zjgIHlpKfngpboj5zigKbigKbjgJE8L3NwYW4+DQoJCTwvcD4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ZxdW90O1RpbWVzIE5ldyBSb21hbiZxdW90Oy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ZXJpZiZxdW90Oztmb250LXNpemU6MTAuNXB0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g0KCQkJPGI+PHNwYW4gc3R5bGU9ImNvbG9yOnJlZ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Zm9udC1zaXplOjEycHQ7Ij7lrr/nibnoibI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jgJD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hpzlrrbngpXvvIzni6zljavngpU8c3Bhbj4yPC9zcGFuPuaho+S9j+Wuv+S7u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NCgkJPC9wPg0KCTwvbGk+DQoJPGxp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NCgkJPHAgc3R5bGU9ImNvbG9yOiMwMDAwMDA7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LCZxdW90O3Nlcmlm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+DQo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ZmFtaWx5Oualt+S9kztmb250LXNpemU6MTJwdDsiPuih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ehruS/nTxzcGFuPjEwJTwvc3Bhbj7nqbrluqfnjof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ovabkuIDlr7zvvIznu53pnZ7lhajlm73lvZPlnLDnibnku7fmlaPmi7zvvIzml6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vvIzlronlv4Plh7rmuLjjgJE8L3NwYW4+DQoJCTwvcD4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bm9ybWFsOyI+DQoJ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ZxdW90O1RpbWVzIE5ldyBSb21hbiZxdW90OywmcXVvdDtzZXJpZ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GI+PHNwYW4gc3R5bGU9ImNvbG9yOnJlZDtmb250LWZhbWlseTrmpbf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muLjpobrlv4M8L3NwYW4+PC9iPjxiPjxzcGFuIHN0eWxlPSJjb2xvcjoj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O2ZvbnQtZmFtaWx5Oualt+S9kztmb250LXNpemU6MTJwdDsiPi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IhueZvumAj+aYjuWbou+8jOaXpeeoi+a4heaZsOaYjuS6hu+8jOaXoOW8uua2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a2iOi0ueOAkTwvc3Bhbj4NCgkJPC9wPg0KCTwvbGk+DQoJPGxp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4NCgkJPHA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LCZxdW90O3NlcmlmJnF1b3Q7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zdHlsZTpub3JtYWw7Zm9udC13ZWlnaHQ6bm9ybWFs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cmVkO2ZvbnQtZmFtaWx5Oualt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0reiIkuW/gy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5cHQ7Ij4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Zm9udC1zaXplOjlwd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S4jeWQq+S7u+S9lemakOW9oui0reeJqeW6l++8jOeVmei2s+S9k+mqj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Twvc3Bhbj4NCgkJPC9wPg0KCTwvbGk+DQoJPGxp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PHAgc3R5bGU9ImNvbG9yOiMwMDAwMDA7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LCZxdW90O3NlcmlmJnF1b3Q7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6buR6b6Z5rGf5b+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a5ZOI5bCU5ruo4oCc5Yaw54Gv4oCd4oCU4oCU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q+U5biC5Zy65LiK5bi46KeE5ZOI6Zuq5LqU5pel5Lqn5ZOB5aKe5Yqg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PC9zcGFuPg0KCQk8L3A+DQoJCTxw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1RpbWVzIE5ldyBSb21hbiZxdW90OywmcXVvdDt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c3R5bGU6bm9ybWFsO2ZvbnQtd2VpZ2h0Om5vcm1hbDsi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5aKe5Yqg6Zuq5Lmh5Y2K5pel55Sx5rS75Yqo77yM546p55qE6ZqP5o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SElHSDwvc3Bhbj7otbfmnaXjgJE8L3NwYW4+DQoJCTwvcD4NCgk8L2xpPg0K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jxzcGFuPiA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Agc3R5bGU9In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uPC9zcGFuPjwvYj48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uS9jz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uWuv++8mj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xNSU7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pl7TvvIznlLHkuo7lnLDln5/lm6DntKDkuprluIPlipv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vvIzlrprml7bng63msLTvvIzphZLlupfoo4Xkv67ovoPml6fvvIw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kvY88c3Bhbj40LTEwPC9zcGFuPuS6uumXtOWGnOWutuWkp+eCle+8jOeUt+Wls+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WFrOWFseWNq+eUn+mXtO+8jOS4jeiDvea0l+a+oe+8jDxzcGFuPjY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S/56ul6ZyA6Lef5ZCM5oCn5Yir5oiQ5Lq65ZCM5L2P77yJPC9iPuivt+WLv+S7p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ihoemHj++8jOWmgumBh+WNleeUt+WNleWls+WuouS6uuiHquihpeaIv+W3r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S4ieS6uumXtO+8jOWuouS6uuWmguS4jeaOpeWPl+aLvOaIv+aIluS4ie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jOivt+eOsOS7mOWNleaIv+W3ruOAgjwvc3Bhbj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8cCBzdHlsZT0idGV4dC1pbmRlbnQ6LTQ4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iPj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o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Mjwvc3Bhbj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L2I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raPppJDvvIjmraPppJDppJDmoIc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Oato+mkk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S4jei2s+WNgeS6uu+8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mHj+enjeexu+ebuOWvueWHj+Wwke+8jOS9huagh+WHhuS4jeWP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iBzdHlsZT0iY29sb3I6YmxhY2s7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E1JT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zcGFuPjwvYj48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UqDxzcGFu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c3Bhbj48L2I+PHNwYW4gc3R5bGU9ImNvbG9yOmJsYWNr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C41cHQ7Ij4NCgk8Yj48c3BhbiBzdHlsZT0iY29sb3I6YmxhY2s7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Q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XqDxzcGFuPjxzcGFuPiZuYnNwOyA8L3NwYW4+PC9zcGFu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NvbG9yOmJsYWNrO2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jgJDpm6rkuaHjgIHkuprluIPlipvmu5Hpm6rkvZPpqow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OAgeWGsOmbquWkp+S4lueVjDxzcGFuPjE2PC9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bGluZS1oZWlnaHQ6MTE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PC9zcGFuPjxzcGFuIHN0eWxlPSJjb2xvcjpibGFja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mb250LXNpemU6OXB0OyI+5ZCO5aSc5Z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eo56Wo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I6aKE6K6hPHNwYW4+MTI8L3NwYW4+5p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5pel5byA5Lia77yM5byA5Lia5ZCO5YyF5ZCr5pmv5Yy66Zeo56Wo77yJ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IHN0eWxlPSJ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ZvbnQtc2l6ZTo5cHQ7Ij7lr7w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muLjvvJo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77yIPC9zcGFu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aW5lLWhlaWdodDoxMTUlO2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PC9zcGFuPjxzcGFuIHN0eWxlPSJjb2xvcjpibGFja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tmb250LXNpemU6OXB0OyI+77yJ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KfkuqTpgJr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88L3NwYW4+5ZOI5bCU5ru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iA8L3NwYW4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aXhea4uOaEj+Wklu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h6rpgInoh6rotLn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jZXmiL/lt67miJbliqDluorvvJs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kuK3lm73looPlhoXmnLrlnLrvvIjovabnq5nvvInmjqXpg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DQo8L3A+DQo8c3Bhbj4gPC9zcGFu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KrkurrotLnnlKjjgIHljIXmi6z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HNwYW4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NwYW4+IDwvc3Bhbj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C9zcGFu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wvc3Bhbj4NCjwvcD4NC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2ZvbnQtZmFtaWx5OuWui+S9kztmb250LXNpemU6OXB0OyI+L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poLpgYflhrDpm6rlpKnmsJTlr7zoh7Tot6/lhrXkuI3kvbP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ovablronlhajovabnqIvkvJrlop7liqDml7bpl7TvvIzlhbfkvZPml7bpl7Top4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IHvvIHvvIE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PkOmGkueUseS6juS4nOWMl+WupOWklua4qe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+v6L6+6Zu25LiLPHNwYW4+MzA8L3NwYW4+5aSa5bqm6ICM5LiU6aOO6L6D5aSn6Ke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uT5p2f5ZCO5LiN6KaB6ams5LiK55So6aSQ77yMKirlpb3lhYjllp3kupvng6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otoXmiJDpo5/niankuK3mr5LnmoTlgYflg4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cmVk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5u45py66KaB5Zyo5a6k5aSW5bCx5pS+5YWl55u45py65YaF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PHNwYW4+NDA8L3NwYW4+5YiG5ZCO5pa55Y+v5Y+W5Ye65ZCm6YGH54Ot5Y+N6Zy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Q55u45py655qE5o2f5a6z6LaF5oiQ5o2f5aSx77yM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T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aC5p6c5piv55y86ZWc5LiA5peP77yMKirlpb3pgIn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jgILlm6DkuLrohLjpg6jnmoTng63msJTkvJrluIPmu6HkvaDnmoTplZzniYfmj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jgILlpKrpmLPplZzkuI3lj6/lsJHjgILpm6rlnLDkuIrlm6DpmLPlhYn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w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vt+WbouWPi+S4u+S5ieWBmuWlveebuOWFs+aOquaWve+8jOiv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iqOmVnO+8jOmihOmYsumbquebsueXh+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kuJzljJflrqTlhoXvvIjlkKvml4XmuLjovablhoXvvInkuI7lrqTlpJb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LjlrqLliLDlrqTlpJbmiJbkuIvovabliY3kuIDlrpropoHlgZrlpb3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lnKjlh7rooYzvvIzlm6DkuLrmuKnlt67ov4flpKfpnZ7luLjlrrnmmJPlvJXlj5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NwYW4+DQo8L3A+DQo8cD4NCgk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B5Yas5a2j5a6k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Yaw6Zuq6Lev6Z2i77yM6K+35ri45a6i5rS75Yqo5pe25LiA5a6a6Ka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CP5b+D5oWi6KGM77yM5YGa5Yiw6LWw6Lev5LiN6KeC5pmv77yM6KeC5pm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zcGFuPg0KPC9wPg0KPHA+DQoJPHNwYW4gc3R5bGU9ImNvbG9yOnJlZ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OAgeWWnOasoueDremlr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vt+azqOaEj++8jOS4nOWMl+WcsOWMuuWkp+mDqOWIhumkkOWOheWPiuacjeWKoe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1hOa6kOaciemZkO+8jOeDreawtOe7j+W4uOWboOmcgOaxgui/h+Wkp+S+m+W6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NCjwvcD4NCjxwPg0KCT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3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l4XmuLjml7rlraP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joXlkozmma/ngrnnu4/luLjkvJrpgYfliLDmjpLpmJ/njrDosaH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mgqjnmoTnkIbop6PkuI7mlK/mjIH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cmVk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PC9zcGFuPg0KPC9w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y57Gz5Lul5LiL5YS/56ul5Y+q5ZCr5b2T5Zyw5Y2K5Lu35q2j6aSQ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Jm5ic3A7Jm5ic3A7IOS4jeWQq+i1oOmAgemhueebriZuYnNwOyZuYnNwOy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lpoLpgYfnibnmrormg4XlhrXkuI3og73lj4LliqAmbmJzcDsmbmJzcDs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E84DAC3720BD70DC421D5FF96E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