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5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F8280C677DA2D7EB51D2C88614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8280C677DA2D7EB51D2C88614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uK3lm73nrKzkuIDpm6rkuaHjgIHlkInmnpfpm77lh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7keWQieWFqOaZrz7lk4jlsJTmu6jjgIHkuprluIPlipv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kInmnpfpm77lh4fplb/lu4o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o5aSc5Y2n54Gr6L2mK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TiOWwlOa7qOW4guWGhe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3kuprluIPlipvvvIjooYzovabnuqYxOTjlhazph4zvvIz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mbquS5oe+8iOihjOi9pue6pjg15YWs6YeM77yM57qmMi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6rkua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+8iOihjOi9pue6pjI4MOWFrOmHjO+8jCA25bCP5pe25bem5Y+z77yJ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ae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4Gr6L2m6L2m56iL57qmMTI1MOWFrOmHjO+8jOe6pjEy5bCP5pe2Mjn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TiOWwlOa7qCjlpJzljafngavovaYp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56uZ5LmY54Gr6L2m56Gs5Y2n6LW0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ZOI5bCU5ruo77yM5byA5ZCv5aWH5bm755qE5Yaw6Zuq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8Yj48c3BhbiBzdHlsZT0iYmFja2dyb3VuZDojRkZGRjY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lwdDs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uWMl+S6rDxzcGFuPi08L3NwYW4+5ZOI5bCU5ruo56Gs5Y2nPHNwYW4+VD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lsyMToyMy0wODozMV08L3NwYW4+44CB56Gs5Y2nPHNwYW4+VDQ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lsxODo1Ny0wNjoxN10gPHNwYW4+Jm5ic3A7PC9zcGFuPjwvc3Bhbj7miJbova/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VsyMTowOS8wNzoyNl08L3NwYW4+44CB6L2v5Y2nPHNwYW4+WjE1WzIxOjE1LzA3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7miJblhbbku5bovabmrKHml4XmuLjml7rlraPvvIjlj4rmmKXov5DvvIn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ov5DlipvntKflvKDvvIzmiJHku6zkuI3og73kv53or4Hku7vkvZXljp/lm6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bfkvZPpk7rkvY3nmoTopoHmsYI8c3Bhbj4uPC9zcGFuPuingeiwhe+8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IsOi9r+WNp++8j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wvc3Bhbj4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5biC5YaF5ri46Ke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uG5ZCI5Zui5Y+L77yI5Zug5Li65aSn5a625LmY5Z2Q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ZyA6KaB5YmN5b6A6YWS5bqX5o6l5LiK5YmN5LiA5aSp5LmY6auY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q16L6+55qE5pyL5Y+L77yJ77yM5rGH5ZCI5ZCO5bCx5byA5aeL5oiR5Lu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y54On5LmL5peF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Dk8L3NwYW4+PC9iPjx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aPHNwYW4+Mz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BEMEQwR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a4uOiniD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k4jlsJTmu6jmoIflv5fmgKflu7rnrZ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ntKLoj7LkuprmlZnloILlub/lnLr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xuea2jOiChuiZkOeahOa0quawtOeahOagh+W/lzxzcGFu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yI+6Ziy5rSq57qq5b+15aGU5bm/5Zy6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LiN5bCR5LqOPHNwYW4+MTU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Pg0K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jEwO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g8L3NwYW4+PHNwYW4gc3R5bGU9ImNvbG9yOiMwRDBEME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4jlsJTmu6jmr43kurLmsrM8c3Bhbj4tLS08L3NwYW4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PHNwYW4+L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ul5pyJPHNwYW4+NzE8L3NwYW4+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S4reWkruWkp+ihlzwvc3Bhbj48L2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YwPC9zcGFuPuWIhumSn++8ie+8jDwvc3Bhbj4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cD4NCgk8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jowMD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Y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OeUqOmkkOWJje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+8jOeUqOmkkOS4reWwvemHj+mlrueUqOeDreawtO+8jOS7peWFjea4q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CoOiDg+aEn+WGku+8iTwvc3Bhbj4NCjwvcD4NCjxzcGFuPiA8L3NwYW4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ZOI5bCU5ru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PC9zcGFuPjwv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i1oOmAgemhueebru+8jOS4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iT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muLjop4jml7bpl7Q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8L3A+DQo8c3Bhbj4gPC9zcGFuPg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MTM6MzAtMTU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eq5aix5pe26Ze0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xwPg0KCT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OqOiNkOmhueebr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jlsJTmu6j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MEQwRDBE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5ri46KeI5pe26Ze057qm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E1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Mh+WumuWcsOeCuembhuWQiO+8j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JHku6zkuZj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wvYj48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ciDxzcGFuPjI1PC9zcGFuPu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t6blj7PlvIDkuJrvvIjlvIDkuJrlkI7otaDpgIHvvIzlvIDkuJrliY3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8gOWni+Wlh+W5u+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tmb250LWZhbWlseTrlrovkvZM7Zm9udC1zaXplOjlwdD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S5i+aXh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GsOmbquWkp+S4lueVjDxzcGFuP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cuuiQpeS4mu+8jD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uLjop4jml7bpl7T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c3BhbiBzdHlsZT0iY29sb3I6IzBEMEQwR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jmr4/lubTkuIDlsYrnmoTlhrDpm6rlpK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pg73kvJrop4LotY/liLDkuJbnlYzkuIoqKumrmOOAgSoq576O44CBKir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Ft+mtheWKm+eahOWGsOmbquWlh+inguOAguWPguingueJueiJsuWGsOmFkuWQ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mmhuOAgeWGsOa7keair+OAgembqumbleOAgeaUgOWGsOWyqeihqOa8lOOAgeWGs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OAgeatjOiInuihqOa8lOetieS4sOWvjOWkmuW9qeeahOWGsOmbqua0u+WKqO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kmumhueeahOaWh+WMluWoseS5kOa0u+WKqOW4puadpeeahOaXoOept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aCqOa1gei/nuW/mOi/lOOAgjwvc3Bhbj4NCjwvcD4NC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ODow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mY6L2m6L+U5Zue6YWS5b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L3NwYW4+DQo8L3A+DQo8c3Bhbj4gPC9zcGFu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L3NwYW4+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qzlraPlk4jlsJTmu6jmiLflpJ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rrnmmJPogprlrZDov5vpo47vvIzlvJXotbfohbnnl5vmiJblhbbku5b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jrDosaHjgILmiJHku6zlronmjpLnmoTppJDljoXlnYfkuLrml4XmuLjlsYD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lazor7fmlL7lv4Ppo5/lk4HljavnlJ/vvIzljZfmlrnlrqLkurr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nJ/kuI3mnI3njrDosaHvvIzor7flj4rml7bmnI3nlKjoh6rlpIfogqDog4PlsI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azkuIrogZTns7vlr7zmuLjjgILooYznqIvlj4rmuLjnjqnov4fnqIvkuK3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gZrlpb3kv53mmpbmjqrmlr3vvIzluKblpb3lm7Tlt77jgILlubblkIzml7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liqHlronlhajjgII8L3NwYW4+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i48L3NwYW4+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5Lic5Yy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qm5L2O77yM5Y+v6Ieq5aSH5pqW5a6d5a6d5L+d5oyB5L2T5rip77yb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5a655piT6LeR55S177yM5bu66K6u5aSa5YeG5aSH5Yeg5Z2X5aSH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Y+v6Ieq5aSH5Lqb5ben5YWL5Yqb562J6Zu26aOf5L+d5oyB5L2T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zcGFuPiA8L3NwYW4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7iuaXpeaZmumkkOS4jeWQq++8jOWkp+WutuWPr+S7p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FBPC9zcGFuPuWItuWTgeWwneWTiOWwlOa7qOe+jumjn+OAguadpeWIsOi/meW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XtuWwmuS5i+mDve+8jOaAjuiDvei/mOaYr+aooeW8j+WMlueahO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HuuihjOaUu+eVpeS4reW/g+S7queahOiPnOWTge+8jOiHquS4u+mAieaLq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Dp+eDpOOAgeeCluiPnOOAgeadgOeMquiPnOOAgemTgemUheeClumxvOOAge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etiemDveaYr+S4jemUmeeahOmAieaL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NC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I6KGM6L2m57qmMTk45YWs6YeM77yM57qmM+Wwj+aXtu+8iS3pm6rku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4NeWFrOmHjO+8jOe6pj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1OjM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6vml6nvvIzku4rml6XovabnqIvovoPplb/vvIzpnIDmj5Dml6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6nppJDmiZPljIXvvIzmgqjlj6/oh6rlpIfpm7bpo5/mj5Dpq5jouqvkvZPng63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DY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HuuWPke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a0sioq5aSn55qE5Zu96ZmF5ruR6Zuq5Lit5b+D4oCU4oCUPGI+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77yI6KGM6L2m57qmPHNwYW4+MTk4PC9zcGFuPuWFrOmHjO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PC9iPu+8jOayv+mAlOaso+i1j+WMl+Wbve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wOTo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ZCO77yM5LyR5oGv54mH5Yi75Zyo5Lqa5biD5Yqb5Yid57qn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mlrDkvZPlp5Tmu5Hpm6rlnLrmu5Hpm6o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lhbfkuK3lv4Plip7nkIbmu5Hpm6rmiYvnu63vvIzkvZPpqozliLrmv4DjgIHmg4r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pm6rov5DliqjvvIg8L3NwYW4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m6LotLnkuK3ljIXlkKs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mihuWPluWPiumAgOi/mOmbquWFt+aXtumXtO+8jOWmguaenOaCqOaEn+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+8jOWPr+S7peWPpuihjOS7mOi0ueW7tuaXtua7kembqu+8jOS7t+agv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S7t+aUtui0ueS4uuWHh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jgJ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YvliY3opoHlhYjmo4Dmn6Xlpb3pm6rlhbfvvIznoa7orqTmnInmsqHmnInnoLTmjZ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pm6rku5fnmoTohZXluKbkuIDlrprkuI3opoHlpZflnKjmiYvohZXkuIrvvIz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nmmJPpqqjmipjvvIzmiLTnnLzplZznmoTmnIvlj4vkuIDlrprms6jmhI/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u5HlgJLplZzniYfliJLnoLTnmq7ogqTjgILlpoLmnpzmg7Plv6vkupvlrabkvJ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6/ku6Xoh6rooYzmib7kuKrmu5Hpm6rmlZnnu4PlrabkuaDmu5Hpm6rmioDlt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lnKg8c3Bhbj4xNTAtMjAwPC9zcGFuPuWFgzxzcGFuPi8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qC5YGH5pel5Lya5pyJ5omA5LiK5rWu77yM5Lul6Zuq5Zy65pe2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44CRPC9zcGFuPjwvY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jxiPjxzcGFuIHN0eWxlPSJjb2xvcjpibHV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a5biD5Yqb6Ieq5aix5pe26Ze077yM5Y+v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77yMPHNwYW4+RElZPC9zcGFuPuWoseS5kO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a0u+WKqOWdh+mcgOimgeWPpuS7mOi0ue+8jOmbquS5oeWGheWoseS5kOmhue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quS6uuaJv+WMhe+8jOS7t+agvOS7pembquS5oeWunumZheWFrOW4g+aXtu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kmuS4jeWQq+elqOaNru+8jOS4lOmBh+iKguWBh+aXpeS7t+agvOS8muaci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m+efpeaZk++8iTwvc3Bhbj48L2I+DQo8L3A+DQo8c3Bhbj4gPC9zcGFu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iZxdW90O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ywmcXVvdDtzYW5zLXNlcmlmJnF1b3Q7O2ZvbnQtc2l6ZTo5cHQ7Ij7jgJ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A8L3NwYW4+PC9iPjxzcGFuIHN0eWxlPSJjb2xvcjpibGFjaz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S48L3NwYW4+PGI+54m56Imy6ams5ouJ54is54qBPC9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lwdDsiPuS9k+mqjOadk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LieeIrOeKgemjnumpsOWcqOael+a1t+mbquWOn+S4re+8jOayv+mAlOaEn+WP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DreaDheOAgumAlOe7j+eZveahpuael+OAgeaKl+iBlOmBl+WdgOWcn+WMqu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qOWtkOOAgei0q+WbsOWGnOWutuacqOalnuaIv+etiTxzcGFuP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6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M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Yj7kuK3lm73nrKzkuIA8c3BhbiBzdHlsZT0iY29sb3I6Ymx1ZTsiPumbqu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jgJDlj4zls7DmnpflnLrjgJE8L2I+77yI6KGM6L2m57qmPHNwYW4+O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IDIuNTwvc3Bhbj7lsI/ml7bvvI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rK/6YCU5qyj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5Yas5a2j6Zuq5pm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2OjAw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rXovr7pm6rkuaHlkI7oh6rnlLHmtLvliq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yr5q2l6Zuq5LmhKirkuLrmt7PmnLTnmoTljJfmlrnnibnoibLlhpzlrrb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6rpn7XlpKfooZf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uq5Lmh55qE5aSc5pmv5bCk5Li6576O5Li977yM5rSB55m9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5Zyo5aSn57qi54Gv56y855qE54Wn6ICA5LiL77yM5a6b5aaC5py1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q66Ze077yM5bm75YyW5peg56m34oCm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iPjxzcGFuIHN0eWxlPSJjb2xvcjpibGFjaztmb250LWZhbWlseTo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mcXVvdDssJnF1b3Q7c2Fucy1zZXJpZiZxdW90O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aix5LmQ77yaPHNwYW4+MS4gPC9zcGFuPuWGsOmbqueUu+W7i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iZxdW90O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ywmcXVvdDtzYW5zLXNlcmlmJnF1b3Q7O2ZvbnQtc2l6ZTo5cHQ7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L3NwYW4+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g6MDAg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aXkvY/kvJHmga/jgII8L3NwYW4+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HAgc3R5bGU9ImJhY2tncm91bmQ6I0ZGNjYwM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hea4uOaXuuWto+WPijwvc3Bhbj48L2I+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pil6IqC5pyf6Ze06Zuq5Lmh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J6ZmQ77yM5oiR5Lus5Lya5qC55o2u5a6e6ZmF5pS25a6i5Lq65pWw6LCD5pW0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v5Yy65aSW5rC45a6J5oiW5LqM5rWq5rKz77yM5oGV5LiN5Y+m6KGM6YCa55+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zcGFuPiA8L3NwYW4+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c3Bhbj48L2I+DQo8L3A+DQo8c3Bhbj4gPC9zcGFu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Ij4xL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gh+WHhuS7t+agvOS4uumbquS5oeS9j+Wuv+aZrumAmjxzcGFuPjQt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a625aSn54KV77yM5L2P5a6/5Li655S35aWz5YiG5L2P77yMPHNwYW4+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nku6XkuIrlhL/nq6XlpKfngpXpnIDot5/lkIzmgKfliKvmiJDkurr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kvY/lrr/ml7bkuI3kvr/mtJfmvqHvvIzkvYboh7Pnvo7nmoTpm6rkuaH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vKXooaXov5nlsI/lsI/nmoTpgZfmhr7vvIzlpKflrrbmnYPlvZPlkIzml7bkuZ/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J3nlJzvvIzlr7noh6rlt7HkuIDkuKrlsI/lsI/nmoTmjJHmiJjlkK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DQo8L3A+DQo8c3Bhb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M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quS5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q5LmhLeWQieael+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4MOWFrOmHjO+8jCA25bCP5pe25bem5Y+z77yJ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cD4NCg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NjozMC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Pq+aXq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wNz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q5Lmh5Zyw5aSE5YGP5YO777yM56Gs5Lu25p2h5Lu25pyN5Yqh6K6+5pa9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ri45a6i6LWg5aSa77yM55So6aSQ5pe26Ze05Y+v6IO955Wl5p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A3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queUsea0u+WKqO+8iOiHqueUsea0u+WKqOacn+mXtO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WcqOeZvembqueakeeakeeahOerpeivneS4lueVjOi1j+mbquOAgeWSj+mbq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ghumbquS6uuOAgeaJk+mbquS7l++8jOWwveaDheeahO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jxzcGFuPiA8L3NwYW4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IluW8gOWQ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quS5oeeahDxzcGFuPkRJWTwvc3Bhbj7lqLHkuZDmtLvliq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mnInmtLvliqjlnYfpnIDopoHlj6bku5jotLnvvIzpm6rkuaHlhoX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kuKrkurrmib/ljIXvvIzku7fmoLzku6Xpm6rkuaHlrp7pmYXlhazluIPml7b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KflpJrkuI3lkKvnpajmja7vvIzkuJTpgYfoioLlgYfml6Xku7fmoLzkvJrmnI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nJvnn6XmmZPvvIk8L3NwYW4+PC9i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omcXVvdDv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cXVvdDssJnF1b3Q7c2Fucy1zZXJpZiZxdW90Oztmb250LXNpemU6OXB0OyI+44CQ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R77yaPC9zcGFuPjwvY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lwdDsiPjE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JnF1b3Q7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LCZxdW90O3NhbnMtc2VyaWYmcXVvdDs7Zm9udC1zaXplOjlwdD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moqblubv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OXB0OyI+4oCd5Zub5a2X55Sx6JGX5ZC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244CB5YWr5LiA5Lmm55S76Zmi5Ymv6Zmi6ZW/6LW15Zu96IGU5YWI55Sf6aKY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rCR5L+X6aSQ5Y6F44CB5aiB6JmO5Y6F5Y+K5aSa5aSE6Zuq5pmv5oi/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Lmh56ys5LiA54Gv77yI55u05b6EPHNwYW4+Mzwvc3Bhbj7nsbPvvInjgIH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pm6rkuaHop4Lmma/lj7DjgIHpm6rmiL/jgIHpm6rpm5XpvpnlpLTjgIH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oXoirHlm63jgIHmn7PmoJHmnpfnrYnlpJrlpIToh6rnhLbmma/op4Llj4r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pvmuLjlrqLmrKPotY/mi43nhac8c3BhbiBzdHlsZT0iY29sb3I6YmxhY2s7I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OXB0OyI+Mi48L3NwYW4+PC9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x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vlvq7ova/pm4Xpu5EmcXVvdDssJnF1b3Q7c2Fucy1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6eD6aG25a2Q5bGx77ya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JnF1b3Q75b6u6L2v6ZuF6buRJnF1b3Q7LCZxdW90O3NhbnMtc2Vy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7Zm9udC1zaXplOjlwdDsiPuS5mOmbquWcsOaRqeaJmOi9pu+8jOaEn+WPl+epv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qOmbquWOn+eahOWIuua/gOaXheeoi++8jOeZu+Wxsemhtu+8jOa3seS4gOiEm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EmuWcqOmbquWcsOmHjOaJk+a7mu+8jOi6uuWcqOWDj+eyvuebkOS4gOagt+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csOS4iuWNsOS4i+iHquW3seeahOi6q+W9se+8jOi/meaXtuWAmeW3sue7j+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t++8jOaso+i1j+aZtuiOueWJlOmAj+eahOmrmOWxsembquadvu+8jOagk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PiA8L3NwYW4+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JnF1b3Q75b6u6L2v6ZuF6buRJnF1b3Q7LCZxdW90O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cXVvdDs7Zm9udC1zaXplOjlwdDsiPjMuI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iZxdW90O+W+rui9r+mbhem7kSZxdW90OywmcXVvdDt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JnF1b3Q7O2ZvbnQtc2l6ZTo5cHQ7Ij7lpKfpm6rosLfvv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omcXVvdDvlvq7ova/pm4Xpu5EmcXVv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c2Fucy1zZXJpZiZxdW90Oztmb250LXNpemU6OXB0OyI+5ZugPHNwYW4+Mj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kq3lh7rnmoTlqLHkuZDoioLnm67vvJrigJzniLjniLjljrvlk6rigJ3kuIDngq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nKjpm6rosLfkuK3lj6/lsL3mg4XmuLjnjqnvvIzpm6rlnIjjgIHlj4Lop4LnjI7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j4Lop4LkuJzljJfnibnmnInkuZ/mmK/liqjnianvvJrph47njKrjgIHni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DQo8L3A+DQo8c3Bhbj4gPC9zcGFu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E6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NiO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G5ZCI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1tOWQieael++8iOihjOi9pue6pjxzcGFuPjI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8c3Bhbj4gNjwvc3Bhbj7lsI/ml7blt6blj7PvvIk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HA+DQo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k6Mz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Ktei+vuWQieael++8jOWFpeS9j+mFkuW6l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OAk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DQo8L3A+DQo8c3Bhbj4gPC9zcGFu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9k+aXpeaIt+Wklua0u+WKqO+8jOWGsOmbqui3r+md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iHquWkh+aaluWuneWuneS/neaMgeS9k+a4qe+8m+i3r+S4iuWHhuWkh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S/neaMgeS9k+WKm+OAgjwvc3Bhbj4NCjwvcD4NCjxzcGFuPiA8L3NwYW4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uK5aSp55qE5pma6aSQ5LiN5ZCr77yM5aSn5a62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E8L3NwYW4+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77yM5ZCJ5p6X5biC55qE576O6aOf5LiA5p2h6KGX4oCc5Y6m6Zeo6KGX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5ZCJ5p6X6I+c77yM5pyJ5Yeg5Y2B5a625Y+v5Lul6YCJ5oup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5Y675oyR6YCJ6Ieq5bex5Zac54ix55qE576O6aOf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ljJfkuqzvvIjngavovabovabnqIvnuqYx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LlsI/ml7YyOeWIhumSn+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NTow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r5pep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XNpemU6OXB0OyI+PHNwYW4+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66Ieq54S25pmv6KeC77yM5LiA6Iis5oiQ5Z6L5LqO5pep5LiK77yM6YGH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aSn5a626ZyA6KaB5pep6LW35ouN5pGE576O5pm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NT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Y5peF5ri46L2m6LW0PC9zcGFuPjxiPjxzcGFuIHN0eWxlPSJ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PHNwYW4+5ZOI5LuA6L6+5pGp5bS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zpm77lh4fplb/lu4rigJ0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ZmFtaWx5OuWui+S9kztmb250LXNpemU6OXB0OyI+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LiN6YCA6LS5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i9pueoi+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w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KeC6LWP5Lit5Zu95Zub5aSn6Ieq54S2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iPjxzcGFuIHN0eWxlPSJjb2xvcjpibHV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CJ5p6X6Zu+5YeH77yM6Ieq54S25aWH6KeC77yM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C9zcGFuPjwv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rmtIHnmb3mmbbojrnnmoTpm77lh4fnvIDmu6Hkuo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pmLPlhYnnhafogIDkuIvpk7blhYnpl6rpl6rjgIHnvo7kuL3liqjkur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hJ/lj5fpgqPlpYfnu53lo67op4LnmoTlkInmnpfpm77lh4fnu5nkurr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q6Xor53kuJbnlYzjgII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/lOWbnumFkuW6l+aXqemkkOWQjuiHqueUsea0u+WKq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mYW1pbHk65qW35L2TX0dCMjM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oiR5Lus5Li65oKo5Yqe55CG5LqG5bu25pe26YCA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5oKo5Y+v5Lul55So5a6M5pep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Liq6IiS5pyN55qE4oCc5Zue56y86KeJ4oCd77yM5Lmf5Y+v5Lul5Y67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otoXluILigJzlpKfmtqblj5HotoXluILigJ3pgJvpgJvvvIzkuLrlrr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tK3kubDigJzmiYvkv6HigJ3vvIzmiJbogIXljrvigJzmsrPljZfooZ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vazovazkuZ/mmK/kuI3plJnnmoTpgInmi6njgII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g6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mFkuW6l+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eBq+i9puehrOWNp+i/lOWbnua4qemmqOeahOWutuOAg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gYWxpZ249ImxlZn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jY1O2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WPguiAg+i9puasoeOAkeWQieaelzxzcGFuPloxMThbMjE6MzUvOTo1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plb/mmKU8c3Bhbj4tPC9zcGFu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lsyMDoxNS8wNjowOF08c3Bhbj4mbmJzcDsgPC9zcGFuPlo2NFs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3OjU3XSA8L3NwYW4+5oiW5YW25LuW6L2m5qyh5peF5ri45pe65a2j77yI5Y+K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f6Ze077yM54Gr6L2m6L+Q5Yqb57Sn5byg77yM5oiR5Lus5LiN6IO95L+d6K+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554Gr6L2m56Wo5YW35L2T6ZO65L2N55qE6KaB5rGCPHNwYW4+Ljwvc3Bhbj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E8L3NwYW4+PC9iPg0KPC9wPg0KPHNwYW4+IDwvc3Bhbj48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jY1O2NvbG9yOnJlZ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gumVv+aYpeS5mOWdkOWKqOi9puS6jOetieW6p++8iOmAlOS4re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i9puWQieael+iHs+mVv+aYpe+8jOi9pueoiz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Vv+aYpeWQjuiHquihjOaNouS5mOi/lOWbnuWMl+S6rD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kuqzvvIznu5PmnZ/mhInlv6v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A8L3NwYW4+DQo8b2w+DQoJPGxpIHN0eWxlPSJjb2xvcjpibGFjaz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pub3JtYWw7Ij4NCgk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DPHNwYW4+Lzwvc3Bhbj7kurrvvIzkuJzljJfppbrlrZDlrrT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jgIHlpKfngpboj5zigKbigKbjgJE8L3NwYW4+DQoJCTwvcD4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+DQoJ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iZxdW90O1RpbWVzIE5ldyBSb21hbiZxdW90OywmcXVvdDt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z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JPGI+PHNwYW4gc3R5bGU9ImNvbG9yOnJlZDtmb250LWZhbWlseTrmpbf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lrr/nibnoibI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jgJDnibnoibLkuJzljJf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gIHni6zljavngpXjgIHoiJLpgILmiLTmlq/phZLlupc8c3Bhbj4zPC9zcGFuPuah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7u+aCqOmAie+8jOesrOS6lOWkqemFkuW6l+W7tuaXtuiHsz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AgOaIv+OAkTwvc3Bhbj4NCgkJPC9wPg0KCTwvbGk+DQoJPGxp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NCgkJPHA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VGltZXMgTmV3IFJvbWFuJnF1b3Q7LCZxdW90O3Nlcmlm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zdHlsZTpub3JtYWw7Zm9udC13ZWlnaHQ6bm9ybWFsOyI+DQo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ZmFtaWx5Oualt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uieW/gyA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ehruS/nTxzcGFuPjEwJTwvc3Bhbj7nqbr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hajnqIvkuIDovabkuIDlr7zvvIzkuI3otbDlm57lpLTot6/vvIzml6DnvJ3lr7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JCTwvcD4NCgk8L2xpPg0KCTxsaS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DQoJCTxwIHN0eWxlPSJjb2xvcjojMDAwMDAwO2ZvbnQtZmFtaWx5OiZxdW90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ZxdW90OywmcXVvdDtzZXJpZiZxdW90O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g0K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mpbfkvZM7Zm9udC1zaXplOjEycHQ7Ij7muLjpobr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RkYzM0ND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iA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eZvuWIhueZvumAj+aYj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oi+a4heaZsOaYjuS6hu+8jOaXoOW8uua2iO+8jOaYjuaYjueZveeZvea2iOi0u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PC9wPg0KCTwvbGk+DQoJPGxp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NCgkJPHAgc3R5bGU9ImNvbG9yOiMwMDAwMDA7Zm9udC1mYW1pbHk6JnF1b3Q7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nF1b3Q7LCZxdW90O3NlcmlmJnF1b3Q7O2ZvbnQtc2l6ZToxMC4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+DQo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ZmFtaWx5Oualt+S9kztmb250LXNpemU6MTJwdDsiPui0reiIkuW/g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Dwv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0reeJqe+8muS4jeWQq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0reeJqeW6l++8jOeVmei2s+S9k+mqjOa4uOeOqeaXtumXtOOAkTwvc3Bhbj4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bGk+DQoJPGxp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4N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JnF1b3Q7VGltZXMgTmV3IFJvbWFu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lcmlmJnF1b3Q7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DQoJCQk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ztmb250LXNpemU6MTJwdDsiPueOqeW8gOW/g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MzQ0M7Zm9udC1mYW1pbHk65qW3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b+F5ri45pmv54K55YWo5YyF5ous77ya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5byA5Lia5ZCO5YyF5ZCr77yJ44CB5Lqa5biD5Yqb5ruR6Zuq44CB6Zuq5Lm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C9zcGFuPuWoseS5kOOAgeWQieael+Wlh+ingumbvuWHh+OAkTwvc3Bhbj4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8L29s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S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2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WPjOS6uuagh+mXtO+8jDxiPumbquS5oeS9jzxzcGFuPjQt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ac5a625aSn54KV77yM55S35aWz5YiG5L2P77yI5YWs5YWx5Y2r55S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PHNwYW4+Njwvc3Bhbj7lsoHvvIjlkKvvvInku6XkuIrlhL/nq6XlpKf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lkIzmgKfliKvmiJDkurrlkIzkvY/vvIk8L2I+6K+35Yu/5Lul5Z+O5biC5b+D5o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aC6YGH5Y2V55S35Y2V5aWz5a6i5Lq66Ieq6KGl5oi/5beu5oiW5piv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6i5Lq65aaC5LiN5o6l5Y+X5ou85oi/5oiW5LiJ5Lq6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+3546w5LuY5Y2V5oi/5beu44CCPC9zcGFu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g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lKg8c3Bhbj48c3Bhbj4mbmJzcDsgPC9zcGFuPjwvc3Bhbj7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z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DxzcGFuPjM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z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g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n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rprngrnppJDljoX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jgII8L3NwYW4+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GI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ovab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2T5Zyw56m66LCD5peF5ri46L2m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C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eoPHNwYW4+PHNwYW4+Jm5ic3A7IDwvc3Bhbj48L3NwYW4+56W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kOS/hOe9l+aWr+mjjuaDheWwj+mVh++8iOi1oOmAge+8ieOAge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DxzcGFuPjE2PC9zcGFuPu+8mj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aSc5Zy66L+b5Zy6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aKE6K6hPHNwYW4+MTI8L3NwYW4+5pyIPHNwYW4+MjU8L3NwYW4+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CO5YyF5ZCr5pmv5Yy66Zeo56Wo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Lqa5biD5Yqb5ruR6Zuq5L2T6aqMPHNwYW4+Mjwvc3Bhbj7lsI/ml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plb/lu4rvvIjotaDpgIHvvInjgJE8L3NwYW4+DQo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OC4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U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vvDxzcGFuPjxzcGFuPiZuYnNwOyA8L3NwYW4+PC9zcGFuPua4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PlnLDkuK3mlof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Y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BqzxzcGFuPjxzcGFuPiZuYnNwOyA8L3NwYW4+PC9zcGFu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PHNwYW4+LTwvc3Bhbj7lk4jlsJTmu6jngavovabnoazljafvvJv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OeBq+i9puehrOWNp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l4XmuLjmhI/lpJbpma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lj4roiKrnqbrmhI/lpJb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8L3NwYW4+DQo8L3A+DQo8cD4NCgk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h6rotLnpobnnm67vvJs8L3NwYW4+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jZXmiL/lt67miJbliqDluor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kuK3lm73looPlhoXmnLrlnLrvvIjovabnq5nvv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8L3NwYW4+DQo8L3A+DQo8cD4NCgk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NCgk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7jgIH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jgI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JfmmI7mmK/lkKbmnInlvZPlnLDmlL/lupzmlLblj5bnmoT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oioLln7rph5HnrYnvvIn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PC9zcGFuPg0KPC9w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IDwvc3Bhbj4NCjxwPg0KCT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aaC6YGH5Yaw6Zuq5aSp5rCU5a+86Ie06Lev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656Gu5L+d6KGM6L2m5a6J5YWo6L2m56iL5Lya5aKe5Yqg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6Lev5Ya16ICM5a6a77yB77yB77yB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bGluZS1oZWlnaHQ6MTE1JTtmb250LWZhbWlseTrlrovkvZM7Zm9udC1zaXplOjlwd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eUseS6juS4nOWMl+WupOWklua4qeW6pioq5bqV5Y+v6L6+6Zu25LiL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qm6ICM5LiU6aOO6L6D5aSn6KeB5oSP5rS75Yqo57uT5p2f5ZCO5LiN6KaB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Kirlpb3lhYjllp3kupvng63msLTlkKbliJnkvJrotoXmiJDpo5/niankuK3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g4/jgII8L3NwYW4+DQo8L3A+DQo8c3Bhbj4g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Y29sb3I6cmVk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nm7jmnLropoH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haXnm7jmnLrlhoXljIXvvIzlhaXlrqQ8c3Bhbj40MDwvc3Bhbj7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DQo8L3A+DQo8c3Bhbj4gPC9zcGFu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E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xMTUlO2ZvbnQtZmFtaWx5OuWui+S9kztmb250LXNpemU6OXB0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5y86ZWc5LiA5peP77yMKirlpb3pgInmiLTpmpDlvaLjgILlm6DkuLrohL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kvJrluIPmu6HkvaDnmoTplZzniYfmjKHkvaDnmoTop4bph47jgILlpKrpmLPpl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Lpm6rlnLDkuIrlm6DpmLPlhYnlj43lsITlvLrng4j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+35Zui5Y+L5Li75LmJ5YGa5aW955u45YWz5o6q5pa977yM6K+36aKE5aS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aKE6Ziy6Zuq55uy55eH44CCPC9zcGFu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yZW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8L3NwYW4+PHNwYW4gc3R5bGU9Im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ZCr5peF5ri46L2m5YaF77yJ5LiO5a6k5aSW5rip5beu6L6D5aS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k5aSW5oiW5LiL6L2m5YmN5LiA5a6a6KaB5YGa5aW96Ziy5a+S5o6q5pa9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ip5beu6L+H5aSn6Z2e5bi45a655piT5byV5Y+R5oSf5YaS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zcGFuIHN0eWxlPSJjb2xvcjpyZW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as5a2j5a6k5aSW5rS75Yqo5aSa5Li65Yaw6Zuq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S75Yqo5pe25LiA5a6a6KaB5rOo5oSP5a6J5YWo77yM5bCP5b+D5oW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Ww6Lev5LiN6KeC5pmv77yM6KeC5pmv5LiN6LWw6Le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zcGFuIHN0eWxlPSJjb2xvcjpyZW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Zac5qyi54Ot6aWu55qE5Zui5Y+L6K+35rOo5oSP77yM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aSQ5Y6F5Y+K5pyN5Yqh5Yy65o6l5b6F6LWE5rqQ5pyJ6ZmQ77yM54Ot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g6ZyA5rGC6L+H5aSn5L6b5bqU5LiN5LiK44CCPC9zcGFu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pyZWQ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zcGFuPg0KPC9wPg0KPHNwYW4+IDwvc3Bhbj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8L3NwYW4+PHNwYW4gc3R5bGU9ImNvbG9yOnJlZD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ZWc5rOK5rmW5bOh6LC3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7q/6Lev5ri46KeI77yM5Zug5pmv5Yy65YaF6YOo5YiG6YGT6Lev5Li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5+z6Lev77yM5Yas5a2j6Z2e5bi45ruR77yM5YiH6K6w5bCP5b+D5oW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Ww6Lev5LiN55yL5pmv77yM55yL5pmv5LiN6LWw6Le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Twvc3Bhb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aaC5p6c5oKo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5q6L55a+6K+B44CB5a2m55Sf6K+B5Lqr5Y+X5LyY5oOg55qE6YeR6aK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U5pys5Lq677yM5L2G5LiA5a6a6KaB5Zyo5YWl5Zut55qE5YmN5LiA5aS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5qE5a+85ri45bm26K+35bCG6K+B5Lu25Lqk57uZ5a+85ri4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8280C677DA2D7EB51D2C88614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