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2:01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3C4A01515A62F06BD70C15E17C0C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3C4A01515A62F06BD70C15E17C0C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bc05pmaNeWkqeiHqueUseihjF9f5peF5ri457q/6Lev5Ye65aKD5peF5ri45rW35bKb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0M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57u/5Lit5rW3NOaZmjXlpKnoh6rnlLHooYw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1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gCz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OaYn+acn+WbmyzmmJ/mnJ/kupQs5pif5pyf5YWtLOaYn+acn+aX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e7v+S4rea1t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Nzkw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eWQiemahuWdoS3nu7/kuK3mtbc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7v+S4rea1t+W6puWBh+adk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u7/kuK3mtbc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7v+S4rea1t+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u7/kuK3mtbc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7v+S4rea1t+W6puWBh+adk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uK3mtbct5ZCJ6ZqG5Z2h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u7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qblgYfmnZE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ZCJ6ZqG5Z2hLeWMl+S6rCA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5ZCJ6ZqG5Z2hLee7v+S4rea1ty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TUgzNjEgMDE6MzAtMDc6NDAmbmJzcDsgPGJyIC8+DQrkuo7lvZPlpKn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pm4blkIjvvIzmkK3kuZjosarljY7lrqLmnLrmirXovr7pqazmnaXopb/kupr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InpmoblnaHlm73pmYXmnLrlnLrjgILlr7zmuLjmjqXmnLrlkI7vvIzpqbHovab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nJ/lnY7noIHlpLTvvIzkuZjmkK3muKHova7liY3lvoDntKDmnInigJzlsI/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igJ3kuYvnp7DnmoTng63luKbluqblgYflsI/lspvigJTjgJDnu7/kuK3mtbfjgJHjgILn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bfmmK/igJzkuJbnlYzljYHlpKfluqbonJzmnIjmma/ngrnigJ3kuYvkuIDvvIzmi6X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bnlYwq5rWq5ryr55qE5rW35bKb4oCd55qE576O5ZCN44CC6L+Z6YeM6L+Y5piv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Kumhtue6p+eahOengeS6uuW6puWBh+Wym+Wxv++8jOWFqOeQg+aOkuWQjeesrOS4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m+Wxv+W6puWBh+inguWFieiDnOWcsOOAguS4lueVjOWNgeWkp+iRl+WQjeaymea7q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/oee/oOa5vu+8jOWwseWcqOWym+Wxv+eahOilv+WMl+aWueOAguS4lueVjOiRl+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eUt+mrmOmfs+S5i+S4gOeahOW4leeTpue9l+iSguabvue7j+WcqOi/memHjOS4vuWK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8lOWUseS8mu+8jOS7lui/meagt+ivhOS7t+e7v+S4rea1t++8muKAnOW9k+i/meS4iu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WHoemXtOeahOe+juS4ve+8jOWkqeWgguWHuueOsOWcqOaIkeecvOWJje+8jO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WHoOS5juWkuuectuiAjOWHuuOAguKAneW4leeTpue9l+iSgueahOivneWmguS7iuWN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e7v+S4rea1t+W6puWBh+adkeWuo+S8oOaJi+WGjOeahOaJiemhteS4iu+8jOeci+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lnuiNoea8vu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nu7/kuK3mtbfluqblgYfmnZE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7v+S4rea1t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oKo5Y+v5Lqr55So5bqm5YGH5p2R5YaF55qE5LyR6Zey6K6+5pa9O+aIlu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juaymea7qeS4iu+8jOaEn+WPl+aflOe+jua1qua8q+eahOWNl+a0i+mjjuaDhe+8gS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7v+S4rea1t+W6puWBh+adk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mbmJzcDvml6nppJDlkI7vvIzoh6rnlLHmtLvliqjjgIL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lspvkuIrnp5/oh6rooYzovabvvIznqb/moq3kuo7ng63luKbpm6jmnpfkuYv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pKfoh6rnhLbvvIzkuZ/lj6/ku6XlnKjmtbfmu6nkuIrmhbXmh5LnmoTourrlnKjo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kuIrvvIzlsL3mg4XnmoTmspDmtbTpmLPlhYn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7u/5Lit5rW3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u7/kuK3mtbct5ZCJ6ZqG5Z2h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vvIzlip7nkIbpgIDmiL/miYvnu63vvIzmkK3oiLnov5Tlm57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oIHlpLTvvIjlpKfnuqYzMOWIhumSn++8ie+8jOWQjuS4k+i9pui/lOWbnuWQiemahuWd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WKnueQhuaJi+e7re+8jOiHqueUsea0u+WKqOOAgjxiciAvPg0KJm5ic3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7v+S4rea1t+W6puWBh+adk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2hLeWMl+S6rCA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PguiAg+iIquePre+8mjE4OjAwLTAwOjIwK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XqemkkOWQjuiHqueUsea0u+WKqO+8jOagueaNruiIquePreaXtumXtOWcq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CuembhuWQiOWJjeW+gOacuuWcuuWKnueQhueZu+acuuaJi+e7re+8jOaQreS5m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i/lOWbnua4qeaalueahOWutu+8jOe7k+adn+atpOasoeaEieW/q+eahOa1t+Wy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Q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h6rnlLEg5rW35bKbIOS8kemXsj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EuIOWMl+S6rC3lkInpmoblnaHnu4/mtY7o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j4rmnLrlnLrnqI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GJyIC8+DQoyLiAx5pma5ZCJ6ZqG5Z2hSVNUQU5B5bid6Iu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5ZCM57qnICjosarljY7miL8p77ybM+aZmue7v+S4rea1t+W6puWBh+adkShHYXJk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bGHoirHlm63miL8pPGJyIC8+DQozLiDmnLrlnLrjgIHnoIHlpLTliLDphZLlupf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E8YnIgLz4NCjQuIOWFqOeoi+aXqemkkDxiciAvPg0KNS4g5b6A6L+UTUFSSU5B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v+S4rea1t+iIueelqDxiciAvPg0KNi4g562+6K+B6LS5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MeOAgeS4quS6uua2iOi0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uOAgeaXhea4uOS/nemZqTxzcGFuIHN0eWxlPSJsaW5lLWhlaWdodDoxLjU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DQo8L3A+DQo8cD4NCgk8c3BhbiBzdHlsZT0ibGluZS1oZWlnaHQ6MS41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uOacuuWvvOa4uOWwj+i0ueavj+S6uuavj+WkqTIw5YWDPC9zcGFu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iciAvPg0KKOS4gCn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nIDmkLrluKbnmoTnianlk4E8YnIgLz4NCuiho+acjeWPiuW/heimgeeUn+a0u+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S4nOWNl+S6muWcsOWMuuWkp+mDqOWIhuWbveWutuWxnuS6jueDreW4pua1t+a0i+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Wto+mjjuawlOWAme+8jOW5tOW5s+Wdh+awlOa4qeS4ujI0LTI35bqm77yM5Zug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yA6KaB5YeG5aSH6YCC5b2T55qE5aSP6KOF77yIVOaBpOihq+OAgeefreijpOOAgemV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eS7peWPiumYsuaZkueUqOWTge+8iOWmgumYsuaZkumcnOOAgeWkqumYs+mVnOOAgemb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zs+ijheetie+8ieOAgumprOadpeilv+S6mueahOS6kemhtumrmOWOn+WSjOS4nOmp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eeojeS9ju+8jOmcgOWKoOW4pumVv+iho+OAgemVv+ijpOOAgjxiciAvPg0K6IO25Y2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44CB55S15rGg562J5piv5oKo5peF6KGM55Sf5rS75Lit5b+F5LiN5Y+v5bCR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Zyo5b2T5Zyw6LSt5Lmw5Lu35qC86L6D6LS177yMKuWlveWcqOWHuuWPkeWJj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hei2s+OAguWPpuWklu+8jOS4uuS6huaWueS+v+Whq+WGmeWHuuWFpeWig+WNoe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4puS4gOaUr+eslOOAgjxiciAvPg0K6I2v5ZOB77ya5peF6KGM55ay5Yqz44CB5rC0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N5Z2H5Y+v6IO957uZ5oKo5bim5p2l6Lqr5L2T5LiK55qE5LiN6YCC77yM5Zug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qC55o2u6Ieq5bex55qE6Lqr5L2T54q25Ya177yM5YeG5aSH5aW96YCC5b2T55q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2v5ZOB44CC5aaC5oKo6ZW/5pyf5pyN55So5p+Q56eN57G76I2v54mp77yM5aaC5oq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44CB5b+D6ISP55eF44CB6IOD55eF5oiW57OW5bC/55eF562J5pa56Z2i55qE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+35pC65bim5YWF6Laz5bm25bim5aW95Yy755Sf5aSE5pa577yM5Lul5aSH5Li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Ot5bim5Zyw5Yy66JqK6Jmr55So5ZOB44CC5peF6YCU5Lit5Zyo5LmY5Z2Q6L2m44C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e5py6562J5Lqk6YCa5bel5YW35LiK5pe26Ze06L6D6ZW/77yM6K+35bim5aW9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44CCPGJyIC8+DQrvvIjkuozvvInlh7rlooPml4XooYzpnIDkuobop6PnmoTluLjor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0p+W4ge+8mumprOadpeilv+S6mu+8mjHmnpflkInnibk9Mi4y5YWD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Yqg5Z2h77yaMeaWsOW4gT00LjflhYPkurrmsJHluIEu77yI5Lul5LiK5Li6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46H77yJPGJyIC8+DQrlnKjkuIrov7Dlm73lrrblj6/pgJrnlKjnvo7lhYPjgIL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lh7rlooPml7bmiJHlm73lhazmsJHlhYHorrjmkLrluKbnmoTotKfluIHph5Hpop0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+P5Lq6NTAwMOe+juWFg+aIljIwMDAw5Lq65rCR5biB44CC5Li65LqG6YG/5YWN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6L+H5aSa55qE5LiN5L6/77yM5Y+v5pC65bim5pyJ4oCc6ZO26IGU4oCd5qCH5b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6K6w5Y2h77yI5Y+q6YCC55So5LqO6YOo5YiG5ZWG5a6277yJ5ZKM5bim5pyJ4oCcVklT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KAnE1BU1RFUuKAneetieagh+W/l+eahOWbvemZheS/oeeUqOWNoeOAguaWsOWKoOW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aQuuW4pummmeeDn+WFpeWig+OAgjxiciAvPg0K55S15Y6L77ya5LiK6L+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Zu95a6255S15Y6L5Z2H5Li6MjAwLTI0MOS8j++8m+mprOadpeilv+S6mu+8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tOS4uuS4iemhueiLseW8j++8mzxiciAvPg0K5pe25beu77ya6ams5p2l6KW/5Lqa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44CB5LiO5YyX5Lqs5pe26Ze05LiA6Ie044CCPGJyIC8+DQrpgJrorq/vvJrlhajn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iYvmnLrlnKjkuJzljZfkuprlkITlm73pg73lj6/ku6Xkvb/nlKjvvIzkvYYyMDAx5bm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72R55qE5omL5py655So5oi36ZyA6KaB5Yiw55S15L+h6YOo6Zeo55m76K6w5bm25Lqk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86YeR5omN6IO95byA6YCa5Zu96ZmF5ryr5ri45Yqf6IO977yM5YW35L2T6K+35ZKo6K+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e75YqoMTAwODYu5aaC5bim5omL5py65Ye65Zu977yM6K+35rOo5oSP5bim5aW95YW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ZKM5o+S5aS06L2s5o2i5Zmo44CCPGJyIC8+DQrvvIjkuInvvInlh7rlooPml4XmuLj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nmoTkuovpobk8YnIgLz4NCuWbveWGheWHuuWFpeWig++8muWmguaCqOaQuuW4p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RhOWDj+acuuaIluW4puWPmOeEpumVnOWktOeahOeFp+ebuOacuuOAgemrmOe6p+aV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+ebuOacuuOAgeaRhOWDj+acuuOAgeeslOiusOacrOeUteiEkeetieeJqeWTgeWHuu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WcqOWbveWGheWHuuWig+aXtu+8jOWQkea1t+WFs+eUs+aKpea4healmu+8jOS7peWF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aXtuW8lei1t+W+geeojuS4iueahOm6u+eDpuOAguWHuuWFpeWig+aXtu+8jOivt+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uueUn+S6uuaQuuW4pueuseWMhe+8jOW5tuS4peemgeWwhuS4jeWBpeW6t+WPiumd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uueJiOeJqeaQuuW4puWFpeWig+OAglhY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3C4A01515A62F06BD70C15E17C0C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