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23:2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8213FEF700CD638F50FD30084A21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213FEF700CD638F50FD30084A21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hrDpm6rlpKfkuJbnlYzjgIHkuprluIPlipvmu5Hpm6rjgIHpm6rkuaH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rZTnlYzpm77lh4c35pelX1/ml4XmuLjnur/ot6/lm73lhoXml4XmuLj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pm6rkuaE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UzMDUNCg0KPGJyPg0KDQoJPOS6lOaYn+a4qeaziT7lk4jlsJTmu6jjgIHlhrDpm6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HkuprluIPlipvmu5Hpm6rjgIHpm6rkuaHjgIHplb/nmb3lsbHjgIHprZTnlYz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3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y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k4jlsJTmu6jpm6rkuaE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y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3lk4jlsJTmu6go5aSc5Y2n54Gr6L2m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TiOWwlOa7qOW4guWGhea4uOin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OI5bCU5ru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TiOWwlOa7qC3kuprluIP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zovabnuqYxOTjlhazph4zvvIznuqYz5bCP5pe277yJLembquS5oe+8iOihjOi9pue6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7qmMi415bCP5pe277yJICA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Zuq5LmhLeaVpuWMlu+8iOihjOi9pue6pjI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CA25bCP5pe25bem5Y+z77yJ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VpuWMluKAlOmVv+eZveWxse+8iOihjOi9pu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e6pjPlsI/ml7blt6blj7PvvIk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M6YGT55m95rK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S6jOmBk+eZvea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lOeVjOKAlOWQieael+KAlOaVo+Wbo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k4jlsJTmu6go5aSc5Y2n54Gr6L2mKS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jJfkuqw8L3NwYW4+PC9iPjxi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i0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mb250LWZhbWlseTrlrovkvZM7Zm9udC1zaXplOjlwdDsi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DxzcGFuPig8L3NwYW4+5aSc5Y2n54Gr6L2mPHNwYW4+KT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IA0KPHA+DQoJ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yX5Lqs56uZ5LmY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4oCc5Yaw5Z+O4oCd5ZOI5bCU5ruo77yM5byA5ZCv5aWH5bm755qE5Yaw6Zuq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PiA8L3NwYW4+PGI+PHNwYW4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Y2NTtjb2xvcjpyZWQ7Zm9udC1mYW1pbHk65a6L5L2TO2ZvbnQtc2l6ZTo5cHQ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jgJHvvJrljJfkuqw8c3Bhbj4tPC9zcGFuPuWTiOWwlOa7qOehrOWNp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Nzwvc3Bhbj7mrKE8c3Bhbj5bMjE6MjMtMDg6MzFdPC9zcGFuPuOAgeehrOWNpzxzcGFuP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mrKE8c3Bhbj5bMTg6NTctMDY6MTddPHNwYW4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2v5Y2nPHNwYW4+WjFbMjE6MDkvMDc6MjZdPC9zcGFuPuOAgei9r+WNpzxzcGFuPloxN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NS8wNzoxM108L3NwYW4+5oiW5YW25LuW6L2m5qyh5peF5ri45pe65a2j77yI5Y+K5pi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f6Ze077yM54Gr6L2m6L+Q5Yqb57Sn5byg77yM5oiR5Lus5LiN6IO95L+d6K+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554Gr6L2m56Wo5YW35L2T6ZO65L2N55qE6KaB5rGCPHNwYW4+Ljwvc3Bhbj7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HlpoLpgYflh7rliLDova/ljafvvIzooaXlt67ku7c8c3Bhbj4xNT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jgII8L3NwYW4+PC9i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TiOWwlOa7qOW4guWGhea4uOin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cD4N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pm4blkIjlm6Llj4vvvIjlm6DkuLrlpKflrrbkuZjlnZDnmoT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I3lkIzvvIzmiJHku6zpnIDopoHliY3lvoDphZLlupfmjqXkuIrliY3kuIDlpKnk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bpo57mnLrmirXovr7nmoTmnIvlj4vvvInvvIzmsYflkIjlkI7lsLHlvIDlp4v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kuJzljJfkuLLng6fkuYvml4U8L3NwYW4+IA0KPC9wP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Y29sb3I6IzBEMEQwRD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A5PC9zcGFuPjwvYj48Yj48c3BhbiBzdHlsZT0iY29sb3I6IzBEMEQw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+8mjxzcGFuPjMw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RDBEMEQ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ZjovabmuLjop4g8L3NwYW4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ZOI5bCU5ruo5qCH5b+X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iPjxzcGFuIHN0eWxlPSJjb2xvcjpibHV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Zyj57Si6I+y5Lqa5pWZ5aCC5bm/5Zy677yM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k4jlsJT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miJjog5zmsbnmtozogobomZDnmoTmtKrmsLTnmoTmoIflv5c8c3Bhbj4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Ymx1ZTsiPumYsua0que6quW/teWhlOW5v+W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jb2xvcjpibGFja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iOa4uOiniOaXtumXtOS4jeWwkeS6jjxzcGFuPjE1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Dwvc3Bhbj4gDQo8L3A+DQo8c3Bhbj4gPC9zcGFuPiA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mb250LWZhbWlseTrlrovkvZM7Zm9udC1zaXplOjlwdDsiP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29sb3I6YmxhY2s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uLjop4g8L3NwYW4+PHNwYW4gc3R5bGU9ImNvbG9yOiMwRDBEME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k4jlsJTmu6jmr43kurLmsrM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5p2+6Iqx5rGfPHNwYW4+L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oul5pyJPHNwYW4+NzE8L3NwYW4+5bqn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E6aOO5qC85bu6562R44CB5Lqa5rSyKirplb/nmoTllYbkuJrmraXooYzooZfigJQ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1ZTsiPuS4reWkruWkp+ihlzwvc3Bhbj4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DxzcGFuPjYwPC9zcGFuPuWIhumSn++8ie+8j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jxwPg0KCTx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EyOjA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2ZvbnQtc2l6ZTo5cHQ7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mN6KaB56iN5L2c5LyR5oGv77yM55So6aSQ5Lit5bC96YeP6aWu55So54Ot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rip5beu5byV6LW36IKg6IOD5oSf5YaS77yJPC9zcGFuPiANCj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GI+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TM6MDA8L3NwYW4+PC9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siPua4uOiniOWTiOWwlOa7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Ymx1Z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/hOe9l+aWr+mjjuaDheWwj+mVhz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mYW1pbHk65a6L5L2TO2ZvbnQtc2l6ZTo5cHQ7Ij7vvIj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I3lj4LliqDkuI3pgIDotLnvvIk8L3NwYW4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77yI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5YiG6ZKf77yJPC9zcGFuPiANCjwvcD4NCjxzcGFuPiA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M6MzAtMTU6MzA8L3NwYW4+PC9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i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Wui+S9kztmb250LXNpemU6OXB0OyI+6Ieq5aix5pe2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tmb250LXNpemU6OXB0OyI+5o6o6I2Q6aG555uu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Zm9udC1zaXplOjlwd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aegeWcsOa1t+a0i+mmhjwvc3Bhbj48L2I+PHNwYW4gc3R5bGU9ImNvbG9yOiMw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7Zm9udC1mYW1pbHk65a6L5L2TO2ZvbnQtc2l6ZTo5cHQ7Ij7vvIjmuLjop4j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wvc3Bhbj7liIbpkp/vvIk8L3NwYW4+IA0KPC9wP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NTozMDwvc3Bhbj48L2I+PHNwYW4gc3R5bGU9ImNvbG9yOmJsdW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jIflrprlnLDngrnpm4blkIj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R5Lus5LmY6L2m6LW0PC9zcGFuPjxi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2+6Iqx5rGf5Yaw6Zuq5aSn5LiW55W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4oCUPC9zcGFuPjwvc3Bhbj48L2I+PGI+PHNwYW4gc3R5bGU9Im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x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Zm9udC1mYW1pbHk65a6L5L2TO2ZvbnQtc2l6ZTo5cHQ7Ij7mn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NTwvc3Bhbj7ml6U8L3NwYW4+PC9iPjxi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bem5Y+z5byA5Lia77yI5byA5Lia5ZCO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byA5Lia5YmN5Li66Ieq55Sx5rS75Yqo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5cHQ7Ij7lvIDlp4v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Q8L3NwYW4+PGI+PHNwYW4gc3R5bGU9ImNvbG9yOmJsdW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rDpm6rlpKfkuJbnlYzkuYvml4U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Zm9udC1mYW1pbHk65a6L5L2TO2ZvbnQtc2l6ZTo5cHQ7Ij7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fkuJbnlYw8c3Bhbj4xNjowMDwvc3Bhbj7lpJzlnLrokKXkuJr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OXB0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HNwYW4+Mjwvc3Bhbj7lsI/ml7Y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RDBEMEQ7Zm9udC1mYW1pbHk65a6L5L2TO2ZvbnQtc2l6ZTo5cHQ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Zyo5q+P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5qE5Yaw6Zuq5aSn5LiW55WM5Lit77yM5oKo6YO95Lya6KeC6LWP5Yiw5LiW55WM5LiK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EqKue+juOAgSoq6ZuE5Lyf44CBKirlhbfprYXlipvnmoTlhrDpm6rlpYfop4L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ibnoibLlhrDphZLlkKfjgIHlhrDml4XppobjgIHlhrDmu5Hmoq/jgIHpm6rpm5XjgIH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sqnooajmvJTjgIHlhrDkuIrmnYLmioDjgIHmrYzoiJ7ooajmvJTnrYnkuLDlr4z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pm6rmtLvliqjlj4o8c3Bhbj4zMDwvc3Bhbj7lpJrpobnnmoTmlofljJb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uKbmnaXnmoTml6DnqbfkuZDotqPvvIzkvb/mgqjmtYHov57lv5jov5T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8cD4NCgk8Y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xODo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OXB0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YWS5bqXPC9zcGFuPiANCjwvcD4NCjxzcGFuPiA8L3NwYW4+IA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NGRjY2MDA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DmuKnppqjmj5DnpLrjgJE8L3NwYW4+PC9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jxwPg0KCTxzcGFuPjxzcGFuIHN0eWxlPSJjb2xvcjojRkY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MS48L3NwYW4+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2NjAw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as5a2j5ZOI5bCU5ruo5oi35aSW5p6B5a+S77yM5a655piT6IKa5a2Q6L+b6aOO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W555eb5oiW5YW25LuW5rC05Zyf5LiN5pyN546w6LGh44CC5oiR5Lus5a6J5o6S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2H5Li65peF5ri45bGA5oyH5a6a55qE5a6a54K56aSQ5Y6F77yM5pWs6K+35pS+5b+D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2r55Sf77yM5Y2X5pa55a6i5Lq65YG25pyJ5rC05Zyf5LiN5pyN546w6LGh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N55So6Ieq5aSH6IKg6IOD5bCP6I2v5oiW6ams5LiK6IGU57O75a+85ri4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546p6L+H56iL5Lit6K+35aSn5a625Yqh5b+F5YGa5aW95L+d5pqW5o6q5pa9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u05be+44CC5bm25ZCM5pe25rOo5oSP5Lq66Lqr5Y+K6LSi5Yqh5a6J5Y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3Bhbj4gPC9zcGFuPiANCjxwPg0K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2ZvbnQtZmFtaWx5OuWui+S9kztmb250LXNpemU6OXB0OyI+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PjxzcGFuIHN0eWxlPSJjb2xvcjojRkY2Nj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ic5YyX5a6k5aSW5rip5bqm5L2O77yM5Y+v6Ieq5aSH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L+d5oyB5L2T5rip77yb55u45py6562J55S15a2Q5Lqn5ZOB5a655piT6LeR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Sa5YeG5aSH5Yeg5Z2X5aSH55So55S15rGg44CC5Y+v6Ieq5aSH5Lqb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u26aOf5L+d5oyB5L2T5Yqb44CCPC9zcGFuPj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zcGFuPjxzcGFuIHN0eWxlPSJjb2xvcjojRkY2Nj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y48L3NwYW4+PC9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2ZvbnQtZmFtaWx5OuWui+S9kztmb250LXNpemU6OXB0OyI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iN5ZCr77yM5aSn5a625Y+v5Lul55u457qmPHNwYW4+QUE8L3NwYW4+5Yi2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76O6aOf44CC5p2l5Yiw6L+Z5bqn6a2F5Yqb55qE5pe25bCa5LmL6YO9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Y5piv5qih5byP5YyW55qE5Zui6Zif6aSQ77yM5qC55o2u5Ye66KGM5pS755W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5qE6I+c5ZOB77yM6Ieq5Li76YCJ5oup576O6aOf44CC54On54Ok44CB54KW6I+c44CB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+c44CB6ZOB6ZSF54KW6bG844CB5Lic5pa56aW65a2Q546L562J6YO95piv5LiN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zcGFuPjwvc3Bhbj4gDQo8L3A+DQo8c3Bhb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2ZvbnQtZmFtaWx5OuWui+S9kzt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3NwYW4+PC9zcGFuPjxzcGFuPjxzcGFuIHN0eWxlPSJjb2xvcjojRkY2Nj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KGM56iL5omA5YiX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Zug5Li65aSp5rCU44CB5aC16L2m562J54m55q6K5oOF5Ya16ICM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pel56iL5a6J5o6S5qC55o2u5b2T5pe25aSp5rCU5Y+K6Lev5Ya1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5a6J5o6S6LCD5pW0PC9zcGFuP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OI5bCU5ru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4jlsJTmu6gt5Lqa5biD5Yqb77yI6KGM6L2m57qm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7qmM+Wwj+aXtu+8iS3pm6rkuaHvvIjooYzovabnuqY4NeWFrOmHjO+8j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g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+IDwvc3Bhbj4g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wNTo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OXB0OyI+5Y+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6L2m56iL6L6D6ZW/77yM6ZyA5o+Q5pep5Ye65Y+R77yM5pep6aSQ5omT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5aSH6Zu26aOf5o+Q6auY6Lqr5L2T54Ot6YeP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HA+DQo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DY6MDA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HuuWPkeS5mOaXhea4uOi9pui1tOS6mua0sioq5aSn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uR6Zuq5Lit5b+D4oCU4oCUPGI+5Lqa5biD5Yqb5ruR6Zuq5peF5ri45bqm5YGH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7qmPHNwYW4+MTk4PC9zcGFuPuWFrOmHjO+8jOe6pjxzcGFuPjM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u+8jOayv+mAlOaso+i1j+WMl+Wbveael+a1t+mbquWOn+mjjuWF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iANCjxwPg0K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A5OjA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irXovr7kuprluIPlipvlkI7vvI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iYfliLvlnKjkuprluIPlipvliJ3nuqc8Yj48c3BhbiBzdHlsZT0iY29sb3I6Ymx1ZT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k+WnlOa7kembquWcuua7kembqjwvc3Bhbj48L2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Zm9udC1zaXplOjlwdDsiPumbquWFt+S4r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7kembquaJi+e7re+8jOS9k+mqjOWIuua/gOOAgeaDiumZqeeahOa7kembqu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Y29sb3I6Ymx1Z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boui0ueS4reWMheWQqzxzcGFuPjI8L3NwYW4+5bCP5pe277yM5ZCr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CA6L+Y6Zuq5YW35pe26Ze077yM5aaC5p6c5oKo5oSf6KeJ5oSP54q55pyq5bC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m6KGM5LuY6LS55bu25pe25ruR6Zuq77yM5Lu35qC85Lul6Zuq5Zy65pe25Lu3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PC9zcGFu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iTwvc3Bhbj48Yj48c3BhbiBzdHlsZT0iY29sb3I6I0ZG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kOa7kembquS5i+WJjeimgeWF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WlvembquWFt++8jOehruiupOacieayoeacieegtOaNn+aDheWGte+8jOmbquS7l+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puS4gOWumuS4jeimgeWll+WcqOaJi+iFleS4iu+8jOWIneWtpuiAheWuueaYk+mqqO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OecvOmVnOeahOaci+WPi+S4gOWumuazqOaEj+WuieWFqO+8jOmYsuatoua7keWAkumV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kuegtOearuiCpOOAguWmguaenOaDs+W/q+S6m+WtpuS8mua7kembqu+8jOWPr+S7p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4qua7kembquaVmee7g+WtpuS5oOa7kembquaKgOW3p+OAguWPguiAg+S7t+agvOWc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MC0yMDA8L3NwYW4+5YWDPHNwYW4+Lzwvc3Bhbj7lsI/ml7bkuYvpl7TvvIz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rmnInmiYDkuIrmta7vvIzku6Xpm6rlnLrml7bku7fmlLbotLnkuLrlh4bjgIL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zcGFuPiA8L3NwYW4+IA0KPHA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MTE6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iHqueUsea0u+WK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Ymx1Z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S6muW4g+WKm+iHquWoseaXtumXtO+8jOWPr+agueaNruaCqOeahOWWnOWlve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RJWTwvc3Bhbj7lqLHkuZDmtLvliqg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mYW1pbHk65a6L5L2TO2ZvbnQtc2l6ZTo5cHQ7Ij7vvIjmiYDmnIn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nIDopoHlj6bku5jotLnvvIzlqLHkuZDpobnnm67lpJrkuLrkuKrkurrmib/ljIXvvI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6Xlrp7pmYXlhazluIPml7bku7fkuLrlh4bvvIzlpKflpJrkuI3lkKvnpajmja7vvIz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oLlgYfml6Xku7fmoLzkvJrmnInkuIrmta7vvIzmnJvnn6XmmZPvvIk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IA0KPHA+DQoJPGI+PHNwYW4gc3R5bGU9ImNvbG9yOi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Zm9udC1mYW1pbHk6OyIg5b6u6L2v6ZuF6buRIiwic2Fucy1zZXJpZiI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SIiPuOAkOaOqOiNkOWoseS5kDwvc3Bhbj48L2I+PHNwYW4gc3R5bGU9ImNvbG9yOi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Zm9udC1mYW1pbHk6OyIg5b6u6L2v6ZuF6buRIiwic2Fucy1zZXJpZiI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SIiPu+8mjxzcGFuPjEuPC9zcGFuPjxiPueJueiJsumprOaLieeIrOeKgTwvYj7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BibGFjazsgZm9udC1mYW1pbHk6OyIg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c2Fucy1zZXJpZiI7Zm9udC1zaXplOjlwdDsiPSIiPuS9k+mqjOadkeS5mOWdkOmprOaL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gemjnumpsOWcqOael+a1t+mbquWOn+S4re+8jOayv+mAlOaEn+WPl+WGnOWutuS6u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umAlOe7j+eZveahpuael+OAgeaKl+iBlOmBl+WdgOWcn+WMqueqneOAgeWcsOeq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0q+WbsOWGnOWutuacqOalnuaIv+etiTxzcGFuPu+8iT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8cD4NCg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xMjozMD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2I6aS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+8iOeUqOmkkOWJjeimgeeojeS9n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qOmkkOS4reWwvemHj+mlrueUqOeDreawtO+8jOS7peWFjea4qeW3ruW8lei1t+iC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WGku+8iTwvc3Bhbj4gDQo8L3A+DQo8c3Bhbj4gPC9zcGFuPiA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EzOj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kuZj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GI+5Lit5Zu956ys5LiAPHNwYW4gc3R5bGU9ImNvbG9yOmJsdWU7Ij7pm6rkua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Y+M5bOw5p6X5Zy644CRPC9iPu+8iOihjOi9pue6pjxzcGFuPjg1PC9zcGFu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DxzcGFuPiAyLjU8L3NwYW4+5bCP5pe277yJ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yv+mAlOaso+i1j+WNg+mHjOWGsOW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mbqumjmOeahOWMl+WbveWGrOWto+mbquaZr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gPC9zcGFu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2OjAw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irXovr7pm6rkuaHlkI7oh6rnlLHmtLvliqj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6Zuq5LmhKirkuLrmt7PmnLTnmoTljJfmlrnnibnoibLlhpzlrrbmnZHokL3igJT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pKfooZfjgII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Zuq5Lmh55qE5aSc5pmv5bCk5Li6576O5Li977yM5rSB55m95aaC546J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o5aSn57qi54Gv56y855qE54Wn6ICA5LiL77yM5a6b5aaC5py15py155m95LqR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bm75YyW5peg56m34oCmPC9zcGFuPiANCjwvcD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iANCjxw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YmxhY2s7IGZvbnQtZmFtaWx5OjsiIOW+rui9r+mbhem7kSIsInNhbnMtc2VyaWYi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0iIj7jgJDmjqjojZDlqLHkuZDvvJo8c3Bhbj4xLiA8L3NwYW4+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77yIPC9zcGFuPjwvYj48c3BhbiBzdHlsZT0iY29sb3I6IGJsYWNrO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Dlvq7ova/pm4Xpu5EiLCJzYW5zLXNlcmlmIjtmb250LXNpemU6OXB0OyI9IiI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6KeC6LWP5Yiw5Lyg5om/5LiK5LiH5bm055qE5ruh5peP5Lq655qE56WW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YyX5aS35Lq655qE5rW35Lic6Z2S5o2V54yO5rS75Yqo77yM6ZuE6bmw55qE5bG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e77yM556s6Ze05o2V5o2J54yO54mp77yM6auY56m65rSe5a+f5ZGo5Zu0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6L6+5oiQ5LiA5L2T44CC6Zuq5Zyw56m/6LaK6LWw5Lid57u45LmL6Lev5qC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Zuq6JiR6I+H77yM5Y+C6KeC54yO5oi35Lq65a6277yM6LWP5qCI6YGT5aWH54m5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62J5Yek5Yew5bGx5bOh6LC36KeC5pmv5Y+w44CC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WZhbWlseTrlrovkvZM7Zm9udC1zaXplOjlwd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Dwvc3Bhbj48L2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Wl5L2P5LyR5oGv44CCPC9zcGFuPiANCjwvcD4NCjxw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4NCgk8Yj4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JDlsI/otLTlo6vvvJrml4XmuLjml7rlraPlj4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YpeiKguacn+mXtOmbquS5oeeCleS9jeaciemZkO+8jOaIkeS7rO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UtuWuouS6uuaVsOiwg+aVtOS4uuWFpeS9j+aZr+WMuuWkluawuOWuieaIluS6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s++8jOaBleS4jeWPpuihjOmAmuefpeOAkTwvc3Bhbj48L2I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Y2MDA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JDmuKnppqjmj5DnpLrjgJE8L3NwYW4+PC9i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I+MS48L3NwYW4+PHNwYW4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Iflh4bku7fmoLzkuLrpm6rkuaHkvY/lrr/mma7pgJo8c3Bhbj40LTEwPC9zcGFuPu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kp+eCle+8jOS9j+Wuv+S4uueUt+Wls+WIhuS9j++8jO+8iDxzcGFuPjY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77yJ5Lul5LiK5YS/56ul6ZyA6Lef5ZCM5oCn5Yir5oiQ5Lq65ZCM5L2P77yJ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2P5a6/5pe25LiN5L6/5rSX5r6h77yM5L2G6Iez576O55qE6Zuq5Lmh5pmv6Imy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6L+Z5bCP5bCP55qE6YGX5oa+77yM5aSn5a625p2D5b2T5ZCM5pe25Lmf5b+G6Iu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a+56Ieq5bex5LiA5Liq5bCP5bCP55qE5oyR5oiY5ZCn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RkY2NjAw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i48L3NwYW4+PHNwYW4gc3R5bGU9ImNvbG9yOiNGRjY2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m6rkuaHlnLDlpITlgY/lg7vvvIzlrr7ppoblp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oh6rkuLvnu4/okKXnoazku7bmnaHku7bmnI3liqHorr7mlr3mnInpmZDvvI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uLjlrqLotaDlpJrvvIzor7fmuLjlrqLnkIbop6PvvIE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IDwvc3Bhbj48c3BhbiBzdHlsZT0iY29sb3I6I0ZGNjYwM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MuPC9zcGFuPjxzcGFu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6KGM56iL5omA5YiX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+v6IO95Lya5Zug5Li65aSp5rCU44CB5aC16L2m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pS577yM5YW35L2T5pel56iL5a6J5o6S5qC55o2u5b2T5pe25aSp5rCU5Y+K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4G15rS75a6J5o6S6LCD5pW0PC9zcGFuPiANCjwvcD4NC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uq5Lmh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5pWm5YyW77yI6KGM6L2m57qmMjgw5YWs6YeM77yMIDblsI/ml7blt6blj7PvvIk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j4gPC9zcGFuPiANCjxwPg0KCTx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Zm9udC1zaXplOjlwdDsiPjA2OjMw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pPC9zcGFuPiANCjwvcD4NCjxzcGFuPiA8L3NwYW4+IA0KPHA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ZvbnQtZmFtaWx5OuWui+S9kztmb250LXNpemU6OXB0OyI+MDc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pibGFja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XqemkkOOAkOmbquS5oeWcsOWkhOWBj+WDu++8jOehrOS7tuado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uvuaWveaciemZkO+8jOaXhea4uOaXuuWto+a4uOWuoui1oOWkmu+8jO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eVpeacieiwg+aVtOOAkTwvc3Bhbj4gDQo8L3A+DQo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A3OjMwPC9zcGFuPjwvY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HqueUsea0u+WKqO+8i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ivt+azqOaEj+WuieWFqO+8ieOAguWcqOeZvembqueakeeakeeahOerpeivn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mbquOAgeWSj+mbquOAgeaIj+mbquOAgeWghumbquS6uuOAgeaJk+mbquS7l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cqOmbquWcsOmHjOaJk+a7muOAgjwvc3Bhbj4gDQo8L3A+DQo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xzcGFuIHN0eWxlPSJjb2xvcjpibHV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oiW5byA5ZCv5oiR5Lus6Zuq5Lmh55qEPHNwYW4+RElZPC9zcGFuP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Dwvc3Bhbj48L2I+PGI+PHNwYW4gc3R5bGU9ImNvbG9yOnJlZ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iOaJgOaciea0u+WKqOWdh+mcgOimgeWPpuS7m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S5oeWGheWoseS5kOmhueebruWkmuS4uuS4quS6uuaJv+WMhe+8jOS7t+agvOS7pe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mZheWFrOW4g+aXtuS7t+S4uuWHhu+8jOWkp+WkmuS4jeWQq+elqOaNru+8jOS4lOmB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S7t+agvOS8muacieS4iua1ru+8jOacm+efpeaZk++8iT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8cD4NCgk8Yj48c3BhbiBzdHlsZT0iY29sb3I6IGJsYWNr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iDlvq7ova/pm4Xpu5EiLCJzYW5zLXNlcmlmIjtmb250LXNpemU6OXB0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44CQ5aix5LmQ5o6o6I2Q44CR77yaPC9zcGFuPjwvYj4gDQo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PjxzcGFuIHN0eWxlPSJjb2xvcjogYmxhY2s7IGZvbnQtZmFtaWx5Ojsi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IsInNhbnMtc2VyaWYiO2ZvbnQtc2l6ZTo5cHQ7Ij0iIj4xL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BibGFjazsgZm9udC1mYW1pbHk6OyIg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c2Fucy1zZXJpZiI7Zm9udC1zaXplOjlwdDsiPSIiPuKAn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IOW+rui9r+mbhem7kSIsInNhbnMtc2VyaWYi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0iIj7moqblubvlrrblm60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Dlvq7ova/pm4Xpu5EiLCJzYW5zLXNlcmlmIjtmb250LXNpemU6OXB0OyI9IiI+4oCd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Sx6JGX5ZCN5Lmm5rOV5a6244CB5YWr5LiA5Lmm55S76Zmi5Ymv6Zmi6ZW/6LW15Zu9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6aKY5YaZ44CC5YaF5pyJ5rCR5L+X6aSQ5Y6F44CB5aiB6JmO5Y6F5Y+K5aSa5aS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77yM5Zut5YaF5pyJ6Zuq5Lmh56ys5LiA54Gv77yI55u05b6EPHNwYW4+Mz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jgIHlsbHms4nlhrDlt53jgIHpm6rkuaHop4Lmma/lj7DjgIHpm6rmiL/jgIHpm6rp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jgIHnmb3moabmnpfjgIHmooXoirHlm63jgIHmn7PmoJHmnpfnrYnlpJrlpI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j4rkurrmlofmma/op4LkvpvmuLjlrqLmrKPotY/mi43nhac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vvInjgII8L3NwYW4+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NvbG9yOiBibGFjazsgZm9udC1mYW1pbHk6OyIg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Iiwic2Fucy1zZXJpZiI7Zm9udC1zaXplOjlwdDsiPSIiPjIu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jwvc3Bhbj48c3BhbiBzdHlsZT0iY29sb3I6IGJsYWNrOyB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iDlvq7ova/pm4Xpu5EiLCJzYW5zLXNlcmlmIjtmb250LXNpemU6OXB0OyI9IiI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Gp5omY6L2m77ya5oSf5Y+X56m/5p6X5rW377yM6Leo6Zuq5Y6f55qE5Yi65r+A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5bGx6aG277yM5rex5LiA6ISa77yM5rWF5LiA6ISa5Zyo6Zuq5Zyw6YeM5omT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YOP57K+55uQ5LiA5qC357uG6Ie055qE6Zuq5Zyw5LiK5Y2w5LiL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L+Z5pe25YCZ5bey57uP5b+Y5Y205LqG5a+S5Ya377yM5qyj6LWP5pm26I655Ym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6Zuq5p2+77yM5qCR5oyC44CCPC9zcGFuPiANCj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I+PHNwYW4gc3R5bGU9ImNvbG9yOiBibGFjazsgZm9udC1mYW1pbHk6OyI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Iiwic2Fucy1zZXJpZiI7Zm9udC1zaXplOjlwdDsiPSIiPjMu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BibGFjazsgZm9udC1mYW1pbHk6OyIg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c2Fucy1zZXJpZiI7Zm9udC1zaXplOjlwdDsiPSIiPuWkp+mbquiwt++8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BibGFjazsgZm9udC1mYW1pbHk6OyIg5b6u6L2v6ZuF6buR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iI7Zm9udC1zaXplOjlwdDsiPSIiPuWboDxzcGFuPjIwMTM8L3NwYW4+5bm0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aix5LmQ6IqC55uu77ya4oCc54i454i45Y675ZOq4oCd5LiA54Ku6LWw57q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C35Lit5Y+v5bC95oOF5ri4546p77yM6Zuq5ZyI44CB5Y+C6KeC54yO5oi35Lq6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c5YyX54m55pyJ5Lmf5piv5Yqo54mp77ya6YeO54yq44CB54uN5a2Q562J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TE6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NiOmkkO+8iOeUqOmkkOWJ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jeS9nOS8keaBr++8jOeUqOmkkOS4reWwvemHj+mlrueUqOeDreawtO+8jOS7peWFje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lei1t+iCoOiDg+aEn+WGku+8iTwvc3Bhbj4gDQo8L3A+DQo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WZhbWlseTrlrovkvZM7Zm9udC1zaXplOjlwd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cGFuPjwv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m4blkIg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mY6L2m6LW05pWm5YyW77yI6KGM6L2m57qmPHNwYW4+MjgwPC9zcGFu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DxzcGFuPiA2PC9zcGFuPuWwj+aXtuW3puWPs++8iTwvc3Bhbj4gDQo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5OjMw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irXovr7mlabljJbvvIzlhaXkvY/phZLlupf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8cD4NCgk8Yj48c3Bhbi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rlrovkvZM7Zm9udC1zaXplOjlwdDsiPuOAkOa4qemmqOaPkOek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NGRjY2MDA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E8L3NwYW4+IA0KPC9wPg0KPHNwYW4+IDwvc3Bhbj4g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ZGNjYwMD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PC9zcGFuPjxzcGFuIHN0eWxlPSJjb2xvcjojRkY2NjAw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b2T5pel5oi35aSW5rS75Yqo77yM5Yaw6Zuq6Lev6Z2i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u66K6u6Ieq5aSH5pqW5a6d5a6d5L+d5oyB5L2T5rip77yb6Lev5LiK5YeG5aS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5L+d5oyB5L2T5Yqb44CCPC9zcGFuPiANCjwvcD4NCjxzcGFuPiA8L3NwYW4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GRjY2MDA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Ljwvc3Bhbj48c3BhbiBzdHlsZT0iY29sb3I6I0ZGNjYwM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S7iuWkqeeahOaZmumkkOS4jeWQq++8jOWkp+Wu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kFBPC9zcGFuPuWItu+8jOaMieeFp+iHquW3seeahOWPo+WRs++8jOiHquihj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e7hOWQiO+8jOWQieael+W4gueahOe+jumjn+S4gOadoeihl+KAnOWOpumXqOih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g+WcsOmBk+eahOWQieael+iPnO+8jOacieWHoOWNgeWutuWPr+S7pemAieaLqe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eahOWPo+WRs+WOu+aMkemAieiHquW3seWWnOeIseeahOe+jumjn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jxzcGFuIHN0eWxlPSJjb2xvcjojRkY2Nj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y48L3NwYW4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Zm9udC1mYW1pbHk65a6L5L2TO2ZvbnQtc2l6ZTo5cHQ7Ij7ooYznqIvmiYDliJ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j6/og73kvJrlm6DkuLrlpKnmsJTjgIHloLXovab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mm7TmlLnvvIzlhbfkvZPml6XnqIvlronmjpLmoLnmja7lvZPml7blpKnmsJT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lr7zmuLjkvJrngbXmtLvlronmjpLosIPmlbQ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VpuWMl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Wm5YyW4oCU6ZW/55m95bGx77yI6KGM6L2m57qmMT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qmM+Wwj+aXtuW3puWPs++8iSA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xzcGFuIHN0eWxlPSJjb2xvcjpibGFja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A3OjAwPC9zcGFuPjwvY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l6nppJDvvIjlpIflpb3ku4r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vvIk8L3NwYW4+IA0KPC9wPg0KPHNwYW4+IDwvc3Bhbj4g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Zm9udC1mYW1pbHk65a6L5L2TO2ZvbnQtc2l6ZTo5cHQ7Ij4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NvbG9yOmJsYWNr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IDwvc3Bhbj48c3BhbiBzdHlsZT0iY29sb3I6YmxhY2s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l6nppJDlkI7lh7rlj5HliY3lvo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oCc5Yaw6Zuq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4oCdPGI+PHNwYW4gc3R5bGU9ImNvbG9yOmJsdWU7Ij7plb/nmb3lsbH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o8L3NwYW4+PC9iPjwvc3Bhbj4gDQo8L3A+DQo8c3Bhbj4g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pibGFjaz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EwOjMw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Zg8Yj48c3BhbiBzdHlsZT0iY29sb3I6Ymx1ZTsiPueOr+S/ne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77yI5ZCr77yJ6L+b5YWl5pmv5Yy677yM6KeC6JC95beuPHNwYW4+N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Yaw5bed54CR5biD4oCU4oCU6ZW/55m96aOe54CR77yM6IGaPHNwYW4+6b6Z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PC9zcGFu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Iw8L3NwYW4+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7u/5riK5r2t44CB5bCP5aSp5rGg562J6Zuq5LiK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mv5Yy65YaF6Ieq55Sx5rS75Yqo77yI6KeG5pe26Ze05oOF5Ya15a6J5o6S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W/55m95bGx5YaF6Ieq55Sx5ouN5pGE576O5pmv44CC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HA+DQoJPG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TU6MzAg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2ZvbnQtc2l6ZTo5cHQ7Ij7mma/ljLrpl6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pm4blkIjlh7rlj5HliY3lvoDlhaXkvY/phZLlupc8L3NwYW4+IA0K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cD4NCgk8Yj4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xNjozMCA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Zm9udC1zaXplOjlwdDsiPuaKtei+vu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jDwvc3Bhbj48Yj48c3BhbiBzdHlsZT0iY29sb3I6Ymx1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S9k+mqjOmVv+eZveWxsea4qeaz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Zm9udC1mYW1pbHk65a6L5L2TO2ZvbnQtc2l6ZTo5cHQ7I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kuI3lj4LliqDkuI3pgIDotLnvvIk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mYW1pbHk65a6L5L2TO2ZvbnQtc2l6ZTo5cHQ7Ij7vvIjlsI/otL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oh6rlpIfms7PooaPnrYnms6HmuKnms4noo4XlpIfvvJvkuJTnmq7ogqTov4fmlY/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pq5jooYDljovjgIHlv4PohI/nl4XjgIHnmavnl6vjgIHnsr7npZ7nl4Xnl4Xlj7L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uqvkvZPkuI3pgILogIXkuI3lrpzms6HmuKnms4nvvIzmuKnms4nkuI3lrpzplb/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HvvIw8c3Bhbj4xLjU8L3NwYW4+5bCP5pe25bem5Y+z5pe26Ze05Li65L2z44CC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ibGFjaz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IkuiIkuacjeacjeazoeWujOa4qeazie+8jOWkp+WutuWlveWlve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j4gPC9zcGFuPiANCjxw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2ZvbnQtZmFtaWx5OuWui+S9kztmb250LXNpemU6OXB0OyI+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cGFuPjwvYj48c3BhbiBzdHlsZT0iY29sb3I6I0ZGNjYwM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kTwvc3Bhbj4gDQo8L3A+DQo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RkY2NjAw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S48L3NwYW4+PHNwYW4gc3R5bGU9ImNvbG9yOiNGRjY2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lb/nmb3lsbHmma/ljLrlhoXppJDljoXmnInms6H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bojLbnrYnvvIzpm7bngrnoj5zlk4HlkbPpgZPkuIDoiKzvvIzku7fmoLzlsI/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mg7Pog4zlpKrlpJrpo5/niankuIrlsbHvvIzkuZ/lj6/ku6XlnKjmma/ljL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YjppJA8L3NwYW4+IA0KPC9wPg0KPHNwYW4+IDwvc3Bhbj4g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tmb250LWZhbWlseTrlrovkvZM7Zm9udC1zaXplOjlwdDsiPjI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kY2NjAw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mv5Yy65YaF5ri46KeI5pe25YCZ77yM5Yqh5b+F5rOo5oSP5a6J5YWo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YaN6LWw77yM6YG/5YWN5pGU5YCS44CB56Kw5Lyk44CC5Zui5ZGY5Lq65pWw5aS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5qE5bCP5a+85ri45Y+v6IO954Wn6aG+5LiN6L+H5p2l5omA5pyJ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77yM5omA5Lul5LiA5a6a6KaB5ZCs5LuO5oyH5oyl57uf5LiA6KGM5Y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zcGFuPiA8L3NwYW4+PHNwYW4gc3R5bGU9ImNvbG9yOiNGRjY2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zL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tmb250LWZhbWlseTrlrovkvZM7Zm9udC1zaXplOjlwdDsiPuihjOeoi+aJgOW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Pr+iDveS8muWboOS4uuWkqeawlOOAgeWgtei9pu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iAjOabtOaUue+8jOWFt+S9k+aXpeeoi+WuieaOkuagueaNruW9k+aXtu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WGteWvvOa4uOS8mueBtea0u+WuieaOkuiwg+aVtD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m95rK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ozpgZPnmb3msrPigJTprZT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InmnpfigJTmlaPlm6I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PiA8L3NwYW4+IA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U6MzA8L3NwYW4+PC9i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mFkuW6l+Wkp+WggumbhuWQiO+8jOWJjeW+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Ymx1ZT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tlOeVjOaRhOW9seWfuuWcsDwvc3Bhbj48L2I+PHNwYW4gc3R5bGU9Im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vvIjotaDpgIHpobnnm6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I3pgIDotLnvvIk8L3NwYW4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77yM5Yas5pel55qE6a2U55WM5oGw5aa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6a2U5bm75LiW55WM77yM5aaCPC9zcGFu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Zm9udC1zaXplOjlwdDsiPumbvuWmguaipu+8jOWmguW9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++8jOi/nOWxseOAgei/keadkeW/vemakOW/veeOsOKApuKA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2ZvbnQtc2l6ZTo5cHQ7Ij7mi43m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kuYvlkI7ov5Tlm57phZLlupfml6nppJDvvI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Zm9udC1mYW1pbHk65a6L5L2TO2ZvbnQtc2l6ZTo5cHQ7Ij7kuI3mhJ/lhbTotq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6/ku6XnnaHkuKrmh5Lop4nvvIzlnKjphZLlupfnlKjlrozml6nppJDlkI7nrYn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nhafniYfnmoTlm6Llj4vkuIDotbflh7rlj5HvvIzkvYbmmK/kuI3lj4Lliq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sqHmnInotLnnlKjlj6/pgIDlk6Y8L3NwYW4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77yJ44CCPGI+PHNwYW4+MDg6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mFkuW6l+mAgOaIv++8jOWkp+WutuajgOafpeWlveiHquW3seeahO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EtuWQjuWwseS5mOi9pui/lOWbnuWQieael+W4guS6h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jxwPg0KCTxiPjxzcGFuIHN0eWxlPSJ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ExO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5cHQ7Ij7mirXovr7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ILvvIzlj4Lop4LmuKTmtbflub/lnLrvvJrigJzmuKTmtbflub/lnLrigJ3lm5v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lLHkuK3lm73kuabms5XlrrbljY/kvJrkuLvluK3msojpuY/lhYjnlJ/popjlhp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ntKDmnInigJzljYPlubTlj6Tpg73nmb7lubTljr/igJ3kuYvnp7DnmoTmla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gIzkv67lu7rvvIzljYHkupTluYXlt6jlpKfnmoTljobku6Ppg6Hnjovmta7pm5X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b3nnYDmuKTmtbflm73lnKjplb/ovr7kuoznmb7lpJrlubTnmoTlj5HlsZX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pnaDmuKTmtbfkurrnmoTogarmmI7mmbrmhaflkozli6TlirPli4fmlaLvvIznuYH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5Hovr7nmoTmsJHml4/nu4/mtY7lkozngb/ng4LnmoTmuKTmtbfmlofljJbvvIz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mtbfkuJznm5vlm73igJ3nmoTovonnhYzjgII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Zm9udC1mYW1pbHk65a6L5L2TO2ZvbnQtc2l6ZTo5cHQ7Ij7vvIjmlabljJ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u7bovrnmnJ3pspzml4/oh6rmsrvlt57vvIzpmo/lpITlj6/njrDmnJ3pspz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ub/lnLrlkajlm7TkuZ/kvJrmnInkuIDkupvlvZPlnLDotoXluILvvIzlpKflrr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o/lpITpgJvpgJvvvIk8L3NwYW4+IA0KPC9wPg0KPHNwYW4+IDwvc3Bhbj4g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YWxpZ246bGVmdDsi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lwdDsiPjEyO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YmxhY2s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jYjppJA8L3NwYW4+IA0KPC9wPg0KPHNwYW4+IDwvc3Bhbj4gDQo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YWxpZ246bGVmdDsiPg0KCT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siPjEzOjAw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R5Lus6ZuG5ZCI6L+U5Zue5ZCJ5p6X5biC77yI5pWm5YyW5Yiw5ZCJ5p6X5biC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77yM6YCU5Lit5Lya5Zyo5pyN5Yqh5Yy65YGc55WZ5LiA5qyh77yM56iN5b6u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jwvcD4NCjxzcGFuPiA8L3NwYW4+IA0KPHA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Y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xNjowMC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mb250LWZhbWlseTrlrovkvZM7Zm9udC1zaXplOjlwdDsiP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W4gu+8jOWkp+WutuWcqOmZhOi/kTxzcGFuPkFBPC9zcGFuPuS6q+eUqOWQieael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WPr+S7pee7p+e7remHh+i0reeJueS6p++8jOW4puWbnue7meS6suaci+WlveWP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j4gPC9zcGFuPiANCjxw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G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jA6MDAg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2ZvbnQtc2l6ZTo5cHQ7Ij7nu5/kuIDpm4b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LHkuo7lpKflrrbmnaXoh6rkupTmuZblm5vmtbfvvIzkuZjlnZDkuI3lkIznmoT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ov5TlrrbvvIzmiYDku6XmiJHku6znmoTlj7jmnLrluIjlgoXlkozlr7zmuLjkvJr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mI7lpKnkuZjpq5jpk4HjgIHliqjovabjgIHpo57mnLrov5TnqIvnmoTlrqLkurrpg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lhaXkvY/nmoTphZLlupfjgILovpvoi6bku4rmmZrkuZjlnZDngavovabov5Tlm57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nIvlj4vku6zkuIDotbflkozmiJHku6znmoTluIjlgoXlr7zmuLjpgIHkuIv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JHjgILnhLblkI7luKbnnYDkvp3kvp3kuI3oiI3nmoTlv4Pmg4XmiJHku6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4rlpKkqKuWQjuS4gOermeKAlOWQieael+eBq+i9puerme+8jOS5mOeBq+i9puehrOWN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IkeS7rOiHquW3sea4qemmqOeahOWutu+8jOe7k+adn+S7iuWkqeeahOihj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j4gPC9zcGFuPiANCjxw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2ZvbnQtZmFtaWx5OuWui+S9kztmb250LXNpemU6OXB0OyI+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PC9zcGFuPjwvYj4gDQo8L3A+DQo8c3Bhbj4gPC9zcGFuPiANCj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sZWZ0OyI+DQoJPHNwYW4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ooYznqIvmiYDliJf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j6/og73kvJrlm6DkuLrlpKnmsJTjgIHloLXovabnrYnnibnmror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mlLnvvIzlhbfkvZPml6XnqIvlronmjpLmoLnmja7lvZPml7blpKnmsJTlj4rot6/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ngbXmtLvlronmjpLosIPmlbQ8L3NwYW4+IA0K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YmFja2dyb3VuZDojRkZGRjY1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kOWPguiAg+i9puasoeOAkeWQieae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oxMThbMjE6MzUvOTo1Ml08c3Bhbj4mbmJzcDsgPC9zcGFuPjwvc3Bhbj7plb/mmK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Ml+S6rDxzcGFuPlo2MlsyMDoxNS8wNjowOF0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2NFsyMjwvc3Bhbj7vvJo8c3Bhbj4zMy83OjU3XSA8L3NwYW4+5oiW5YW25LuW6L2m5qy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65a2j77yI5Y+K5pil6L+Q77yJ5pyf6Ze077yM54Gr6L2m6L+Q5Yqb57Sn5b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L+d6K+B5Lu75L2V5Y6f5Zug5a+554Gr6L2m56Wo5YW35L2T6ZO65L2N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PHNwYW4+Ljwvc3Bhbj7op4HosIXvvIE8L3NwYW4+PC9iPiANCj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JhY2tncm91bmQ6I0ZGRkY2NTtjb2xvcjpyZW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poLplb/mmKXkuZjlnZDliqjovabkuoznrYn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JTkuK3ml6Dlr7zmuLjpmarlkIzvvIzliqjovablkInmnpfoh7Pplb/mmKXvvIzovab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NTwvc3Bhbj7liIbpkp/vvInvvIzmirXovr7plb/mmKXlkI7oh6rooYzmjaLkuZj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w8L3NwYW4+PC9i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oq16L6+5YyX5Lqs77yM57uT5p2f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4Hnvo7po58g44CQ5q2j6aSQ6aSQ5qCHMzDlhYMv5Lq677yM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5a6044CB5Yac5a626I+c44CB5aSn54KW6I+c4oCm4oCm44CR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/54m56ImyIOOAkOWNh+e6p+S4gO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++8m+WfjuW4guWHhuWbm+aYn+mFkuW6l++8m+mbquS5oeWNh+e6p+eLrOWN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leOAkTwvc3Bhbj48YnIgLz4NCjxzcGFuIHN0eWxlPSJmb250LXNpemU6MTRweDsiP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yDjgJDnoa7kv50xMCXnqbrluqfnjofvvIzlhajnqIvkuIDovobovabvvIzkuI3otb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6/vvIzml6DnvJ3lr7nmjqXjgJE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Ljpobrlv4Mg44CQ55m+5YiG55m+6YCP5piO5Zui77yM5pel56iL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G77yM5peg5by65raI77yM5piO5piO55m955m95raI6LS544CR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St6IiS5b+DIOOAkDDotK3nianv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7vkvZXpmpDlvaLotK3nianlupfvvIznlZnotrPkvZPpqozmuLjnjqnml7bpl7T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njqnlvIDlv4Mg44CQ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Sn5LiW55WM77yI5byA5Lia5ZCO5YyF5ZCr77yJK+aipuW5u+mbquS5oSvkuprluIP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kvZPpqowr5Yaw6Zuq6ZW/55m9K+mbvuWHh+Wlh+ingu+8jOWGrOWto+S4nOWMl+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S4gOiniOaXoOS9meOAkT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Eu5L2PICZuYnNwO+Wuv++8mu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mbquS5oeS4uuS4nOWMl+WGnOWutuWkp+eClTMtMTDkurrpl7TvvIznlLflpbP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ni6znq4vljavnlJ/pl7TvvIw25bKB77yI5ZCr77yJ5Lul5LiK5YS/56ul6ZyA6Le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r5oiQ5Lq65ZCM5L2P77yM6K+35Yu/5Lul5Z+O5biC5b+D5oCB6KGh6YeP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a6i5Lq66Ieq6KGl5oi/5beu5oiW5piv5a6J5o6S5LiJ5Lq66Ze0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LiN5o6l5Y+X5ou85oi/5oiW5LiJ5Lq66Ze077yM6K+3546w5LuY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eUqCAmbmJzcDvppJDvvJo05pep6aSQNOato+mkkO+8iOato+mkkOmkkOag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aXqemkkOS4uumFkuW6l+WQq+aXqe+8jOS4jeWNoOW6iuS9jeaXo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WFq+iPnOS4gOaxpO+8jOS4jeWQq+mFkuawtO+8jOWNgeS6uuS4gOahjO+8j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+8jOiPnOmHj+enjeexu+ebuOWvueWHj+Wwke+8jOS9huagh+WHhuS4jeWPm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WumueCuemkkOWOhe+8jOaZr+WMuui1hOa6kOaciemZkO+8jOmkkOmlrui0qOmH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e7meS6iOi2hemrmOeahOacn+acm+WAvOOAgjxiciAvPg0KMy7nlKggJm5ic3A7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peF5ri46L2mPGJyIC8+DQo0LumXqCAmbmJzcDvnpaj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mma/ngrnnrKzkuIDpgZPlpKfpl6jnpajjgJDkv4TnvZfmlq/po47mg4X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aDpgIHvvInjgIHlhrDpm6rlpKfkuJbnlYwxNu+8mjAw5ZCO5aSc5Zy66L+b5Zy6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KE6K6hMTLmnIgyNeaXpeW8gOS4mu+8jOW8gOS4muWQjuWMheWQq+aZr+WMu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bquS5oeOAgeS6muW4g+WKm+a7kembquS9k+mqjDLlsI/ml7bjgIHplb/nmb3lsb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r546v5L+d6L2m44CB6a2U55WM5pGE5b2x5Z+65Zyw77yI6LWg6YCB77yJ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WvvCAmbmJzcDvmuLjvvJrlvZPlnLDkuK3mloflr7zmuLjmnI3liqE8YnIgLz4NCjY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9pu+8muWMl+S6rC3lk4jlsJTmu6jngavovabnoazljafvvJvlkInmnpc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aXhea4uOaEj+WklumZqe+8m+aXhea4uOaEj+WkluS8pOWus+S/ne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puuaEj+WklumZqe+8iOW7uuiuruaXhea4uOiAhei0reS5sO+8ie+8m+iHqumAi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m+WNleaIv+W3ruaIluWKoOW6iu+8m+S4reWbveWig+WGheacuuWcuu+8i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OpemAge+8m+adjueJqeWTgeaJmOeuoeaIlui2hemHjei0ue+8mzxiciAvPg0K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OAgeWMheaLrO+8mumFkuW6l+WGheeUteivneOAgeS8oOecn+OAgea0l+eG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OAgemlruaWmeetiei0ueeUqO+8m+a0l+iho++8jOeQhuWPke+8j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lruaWme+8jOeDn+mFku+8jOS7mOi0ueeUteinhu+8jO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+etvuivgeebuOWFs+eahOS+i+WmguacquaIkOW5tOS6uuWFrOivge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buOWFs+i0ueeUqO+8myZuYnNwOzxiciAvPg0KM+OAgeagueaNruWunumZheaDheWG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aYr+WQpuacieW9k+WcsOaUv+W6nOaUtuWPlueahOeojumHkeaIluiwg+iKguWfuumH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HqueUsea0u+WKqOacn+mXtOeahOmkkOmjn+i0ueWSjOS6pOmAmui0ue+8m+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OaXhea4uOiAhei/nee6puOAgeiHqui6q+i/h+mUmeOAgeiHqui6q+eWvueXh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i6q+i0ouS6p+aNn+WkseiAjOmineWkluaUr+S7mOeahOi0ueeUqO+8m+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MheWQq+KAneWGheWuueS7peWklueahOaJgOaciei0ueeUqO+8my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aaC6YGH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a+86Ie06Lev5Ya15LiN5L2z77yM5Li656Gu5L+d6KGM6L2m5a6J5YWo6L2m56i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pe26Ze077yM5YW35L2T5pe26Ze06KeG6Lev5Ya16ICM5a6a77yB77yB77yB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ic5YyX5a6k5aSW5rip5bqmKirlupXlj6/ovr7pm7bkuIszMOWkmuW6puiAjOS4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g+Wkp+ingeaEj+a0u+WKqOe7k+adn+WQjuS4jeimgemprOS4iueUqOmkkO+8jCoq5aW9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b54Ot5rC05ZCm5YiZ5Lya6LaF5oiQ6aOf54mp5Lit5q+S55qE5YGH5YO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5u45py66KaB5Zyo5a6k5aSW5bCx5pS+5YWl55u45py65YaF5YyF77yM5YWl5a6k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I7mlrnlj6/lj5blh7rlkKbpgYfng63lj43pnJzkvJrotoXmiJDnm7jmnLrnmoTmjZ/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iJDmjZ/lpLHvvIw8YnIgLz4NCjPjgIHlpoLmnpzmmK/nnLzplZzkuIDml4/vvIwqK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tOmakOW9ouOAguWboOS4uuiEuOmDqOeahOeDreawlOS8muW4g+a7oeS9oOeahOmVnOeJ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inhumHjuOAguWkqumYs+mVnOS4jeWPr+WwkeOAgumbquWcsOS4iuWboOmYs+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W8uueDiO+8jOivt+WbouWPi+S4u+S5ieWBmuWlveebuOWFs+aOquaWve+8jOivt+mi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OmVnO+8jOmihOmYsumbquebsueXh+OAgjxiciAvPg0KNOOAgeS4nOWMl+WupOWGh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a4uOi9puWGhe+8ieS4juWupOWklua4qeW3rui+g+Wkp++8jOa4uOWuouWIsOWupOWk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+i9puWJjeS4gOWumuimgeWBmuWlvemYsuWvkuaOquaWveWcqOWHuuihjO+8jOWboO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/h+Wkp+mdnuW4uOWuueaYk+W8leWPkeaEn+WGkuOAgjxiciAvPg0KNeOAgeWGrOW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a0u+WKqOWkmuS4uuWGsOmbqui3r+mdou+8jOivt+a4uOWuoua0u+WKqOaXt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WuieWFqO+8jOWwj+W/g+aFouihjO+8jOWBmuWIsOi1sOi3r+S4jeinguaZr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S4jei1sOi3r+OAgjxiciAvPg0KNuOAgeWWnOasoueDremlrueahOWbouWPi+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nOWMl+WcsOWMuuWkp+mDqOWIhumkkOWOheWPiuacjeWKoeWMuuaOpeW+hei1hOa6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eDreawtOe7j+W4uOWboOmcgOaxgui/h+Wkp+S+m+W6lOS4jeS4i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Xhea4uOaXuuWto+acn+mXtO+8jOmkkOWOheWSjOaZr+eCuee7j+W4uOS8mumBh+WI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eOsOixoe+8jOivt+aCqOiAkOW/g+etieW+he+8jOiwouiwouaCqOeahOeQhuino+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jxiciAvPg0KOOOAgemVnOaziua5luWzoeiwt+epv+i2iuaXtuivt+aMieinhOWu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4uOiniO+8jOWboOaZr+WMuuWGhemDqOWIhumBk+i3r+S4uuacqOagiOmBk+aIluef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rOWto+mdnuW4uOa7ke+8jOWIh+iusOWwj+W/g+aFouihjO+8jOWBmuWIsOi1s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aZr++8jOeci+aZr+S4jei1sOi3r+OAgjxiciAvPg0KOeOAgeWmguaenOaCqOaci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eWGm+WumOivgeOAgeWGm+S6uuaui+eWvuivgeOAgeWtpueUn+ivgeS6q+WPl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HkemineWdh+WPr+S7pemAgOi/lOacrOS6uu+8jOS9huS4gOWumuimgeWcqOWFpe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S4gOWkqeWRiuefpeaCqOeahOWvvOa4uOW5tuivt+WwhuivgeS7tuS6pOe7me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213FEF700CD638F50FD30084A21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