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2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9FA757E8827C803A7212662879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9FA757E8827C803A7212662879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igJTpm6rkuaHjgIHplZzms4rmuZblvIDnvZHmjZXp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zMDgNCg0KPGJyPg0KDQoJPOmVnOaziuWGrOaN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lhrDpm6rlpKfkuJbnlYzigJTpm6rkuaHjgIHplZzms4rmuZblvIDnvZH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J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k4jlsJTmu6go5aSc5Y2n54Gr6L2mK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W4guWGhea4uOin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TiOWwlOa7qC3pm6rkua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OTDlhazph4zvvIznuqY1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5o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6rkuaEt54mh5Li55rGf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cw5YWs6YeM77yMIDMuNeWwj+aXtuW3puWPs++8iSAgICA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mh5Li55rGfL+a1t+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pfvvIjniaHkuLnmsZ/vvIkt6ZWc5rOK5rmWLeWQieael++8iOihjOi9pu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oi+e6pjb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ZOI5bCU5ruoKOWknOWNp+eBq+i9pi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A8L3NwYW4+IA0KPHA+DQoJ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yX5Lqs56uZ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aw5Z+O4oCd5ZOI5bCU5ruo77yM5byA5ZCv5aWH5bm755qE5Yaw6Zuq5LmL5pe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PGI+PHNwYW4gc3R5bGU9Im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Ttjb2xvcjpyZWQ7Zm9udC1mYW1pbHk65a6L5L2TO2ZvbnQtc2l6ZTo5cHQ7Ij7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vvJrljJfkuqw8c3Bhbj4tPC9zcGFuPuWTiOWwlOa7qOehrOWNpz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E8c3Bhbj5bMjE6MjMtMDg6MzFdPC9zcGFuPuOAgeehrOWNpzxzcGFuPlQ0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c3Bhbj5bMTg6NTctMDY6MTddPHNwYW4+Jm5ic3A7IDwvc3Bhbj4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PHNwYW4+WjFbMjE6MDkvMDc6MjZdPC9zcGFuPuOAgei9r+WNpzxzcGFuPloxNVs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zoxM108L3NwYW4+5oiW5YW25LuW6L2m5qyh5peF5ri45pe65a2j77yI5Y+K5pil6L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4Gr6L2m6L+Q5Yqb57Sn5byg77yM5oiR5Lus5LiN6IO95L+d6K+B5Lu75L2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554Gr6L2m56Wo5YW35L2T6ZO65L2N55qE6KaB5rGCPHNwYW4+Ljwvc3Bhbj7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pgYflh7rliLDova/ljafvvIzooaXlt67ku7c8c3Bhbj4x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jgII8L3NwYW4+PC9i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TiOWwlOa7qOW4guWGhea4uOin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m4blkIjlm6Llj4vvvIjlm6DkuLr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miJHku6zpnIDopoHliY3lvoDphZLlupfmjqXkuIrliY3kuIDlpK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miJbpo57mnLrmirXovr7nmoTmnIvlj4vvvInvvIzmsYflkIjlkI7lsLHlvIDlp4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KfkuJzljJfkuLLng6fkuYvml4U8L3NwYW4+IA0K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IzBEMEQwR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5PC9zcGFuPjwvYj48Yj48c3BhbiBzdHlsZT0iY29sb3I6IzBE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WZhbWlseTrlrovkvZM7Zm9udC1zaXplOjlwdDsiPu+8m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RDBEME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ZjovabmuLjop4g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ZOI5bCU5ruo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U4oCUPC9zcGFuPjxiPjxzcGFuIHN0eWxlPSJjb2xvcjpibHV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Zyj57Si6I+y5Lqa5pWZ5aCC5bm/5Zy6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rrmsJHmiJjog5zmsbnmtozogobomZDnmoTmtKrmsLTnmoTmoIflv5c8c3Bhb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siPumYsua0que6quW/teWhl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a4uOiniOaXtumXtOS4jeWwkeS6jjxzcGFuPjE1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gDQo8L3A+DQo8c3Bhbj4gPC9zcGFuPiA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uLjop4g8L3NwYW4+PHNwYW4gc3R5bGU9ImNvbG9yOiMwRDBEME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4jlsJTmu6jmr43kurL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p2+6Iqx5rGfPHNwYW4+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ul5pyJPHNwYW4+NzE8L3NwYW4+5bq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6aOO5qC85bu6562R44CB5Lqa5rSyKirplb/nmoTllYbkuJrmraXooYzooZfigJQ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siPuS4reWkruWkp+ihl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YwPC9zcGFuPuWIhumSn++8ie+8j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jxw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EyO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5cHQ7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mN6KaB56iN5L2c5LyR5oGv77yM55So6aSQ5Lit5bC96YeP6aWu55So54Ot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rip5beu5byV6LW36IKg6IOD5oSf5YaS77yJ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M6MDA8L3NwYW4+PC9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lwdDsiPua4uOiniO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mjjuaDheWwj+mVh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vvIj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lj4LliqDkuI3pgIDotLnvvIk8L3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5YiG6ZKf77yJPC9zcGFuPiANCjwvcD4NCjxzcGFuPiA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M6MzAtMTU6MzA8L3NwYW4+PC9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i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6Ieq5aix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tmb250LXNpemU6OXB0OyI+5o6o6I2Q6aG555uu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Zm9udC1zaXplOjlwd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aegeWcsOa1t+a0i+mmhjwvc3Bhbj48L2I+PHNwYW4gc3R5bGU9ImNvbG9yOiMw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Zm9udC1mYW1pbHk65a6L5L2TO2ZvbnQtc2l6ZTo5cHQ7Ij7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Ik8L3NwYW4+IA0KPC9wPg0K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NTozMDwvc3Bhbj48L2I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jIflrprlnLDngrnpm4blkI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LmY6L2m6LW0PC9zcGFu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2+6Iqx5rGf5Yaw6Zuq5aSn5LiW55W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4oCUPC9zcGFuPjwvc3Bhbj48L2I+PGI+PHNwYW4gc3R5bGU9ImNvbG9yOmJsd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a6L5L2TO2ZvbnQtc2l6ZTo5cHQ7I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Twvc3Bhbj7ml6U8L3NwYW4+PC9i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em5Y+z5byA5Lia77yI5byA5Lia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yA5Lia5YmN5Li66Ieq55Sx5rS75Yqo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5cHQ7Ij7lvIDlp4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Q8L3NwYW4+PGI+PHNwYW4gc3R5bGU9ImNvbG9yOmJsdW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rDpm6rlpKfkuJbnlYzkuYvml4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2ZvbnQtc2l6ZTo5cHQ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c3Bhbj4xNjowMDwvc3Bhbj7lpJzlnLrokKXkuJ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RDBEMEQ7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Zyo5q+P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5qE5Yaw6Zuq5aSn5LiW55WM5Lit77yM5oKo6YO95Lya6KeC6LWP5Yiw5LiW55WM5Li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EqKue+juOAgSoq6ZuE5Lyf44CBKirlhbfprYXlipvnmoTlhrDpm6rlpYfop4L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bnoibLlhrDphZLlkKfjgIHlhrDml4XppobjgIHlhrDmu5Hmoq/jgIHpm6rpm5X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qnooajmvJTjgIHlhrDkuIrmnYLmioDjgIHmrYzoiJ7ooajmvJTnrYn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mtLvliqjlj4o8c3Bhbj4zMDwvc3Bhbj7lpJrpobnnmoTmlofljJb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KbmnaXnmoTml6DnqbfkuZDotqPvvIzkvb/mgqjmtYHov57lv5jov5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xOD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zcGFu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S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kY2NjAw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s5a2j5ZOI5bCU5ruo5oi35aSW5p6B5a+S77yM5a655piT6IKa5a2Q6L+b6aOO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W555eb5oiW5YW25LuW5rC05Zyf5LiN5pyN546w6LGh44CC5oiR5Lus5a6J5o6S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2H5Li65peF5ri45bGA5oyH5a6a55qE5a6a54K56aSQ5Y6F77yM5pWs6K+35pS+5b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r55Sf77yM5Y2X5pa55a6i5Lq65YG25pyJ5rC05Zyf5LiN5pyN546w6LGh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5So6Ieq5aSH6IKg6IOD5bCP6I2v5oiW6ams5LiK6IGU57O75a+85ri4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46p6L+H56iL5Lit6K+35aSn5a625Yqh5b+F5YGa5aW95L+d5pqW5o6q5pa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05be+44CC5bm25ZCM5pe25rOo5oSP5Lq66Lqr5Y+K6LSi5Yqh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j4gPC9zcGFuPiA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xzcGFuIHN0eWxlPSJjb2xvcjojRkY2Nj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c5YyX5a6k5aSW5rip5bqm5L2O77yM5Y+v6Ieq5aS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+d5oyB5L2T5rip77yb55u45py6562J55S15a2Q5Lqn5ZOB5a655piT6LeR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Sa5YeG5aSH5Yeg5Z2X5aSH55So55S15rGg44CC5Y+v6Ieq5aSH5Lqb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26aOf5L+d5oyB5L2T5Yqb44CCPC9zcGFuPjwvc3Bhbj4gDQo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zcGFuPjxzcGFuIHN0eWxlPSJjb2xvcjojRkY2Nj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y48L3NwYW4+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N5ZCr77yM5aSn5a625Y+v5Lul55u457qmPHNwYW4+QUE8L3NwYW4+5Yi2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76O6aOf44CC5p2l5Yiw6L+Z5bqn6a2F5Yqb55qE5pe25bCa5LmL6YO9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piv5qih5byP5YyW55qE5Zui6Zif6aSQ77yM5qC55o2u5Ye66KGM5pS755W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5qE6I+c5ZOB77yM6Ieq5Li76YCJ5oup576O6aOf44CC54On54Ok44CB54KW6I+c44C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+c44CB6ZOB6ZSF54KW6bG844CB5Lic5pa56aW65a2Q546L562J6YO95piv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jwvc3Bhbj4gDQo8L3A+DQo8c3Bhb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2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3NwYW4+PC9zcGFuPjxzcGFuPj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KGM56iL5omA5YiX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Li65aSp5rCU44CB5aC16L2m562J54m55q6K5oOF5Ya16IC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l56iL5a6J5o6S5qC55o2u5b2T5pe25aSp5rCU5Y+K6Lev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a6J5o6S6LCD5pW0PC9zcGFu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gt6Zuq5Lmh77yI6KGM6L2m57qmMj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mN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pJDljoXml6nppJA8L3NwYW4+IA0KPC9wPg0KPHNwYW4+ID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ZvbnQtc2l6ZTo5cHQ7I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oi/77yM5aSn5aCC6ZuG5ZCIPC9zcGFu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lwdDsiPu+8j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iPjxzcGFuIHN0eWxlPSJjb2xvcjpibHVlOyI+5Lit5Zu956ys5LiA6Zuq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M5bOw5p6X5Zy644CRPC9zcGFuPjwvYj7vvIjooYzovabnuqY8c3Bhbj4y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NS41PC9zcGFuPuWwj+aXtu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sr/pgJTmrKPotY/ljYPph4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fph4zpm6rpo5jnmoTljJflm73lhqzlraPpm6rmma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cCBzdHlsZT0idGV4dC1pbmRlbnQ6LTMxLjZ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wvYj4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c3Bhbj4zM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lwdDsiP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iOmkkDwvc3Bhbj4gDQo8L3A+DQo8c3Bhbj4gPC9zcGFuPiA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NnB0OyI+DQo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I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u+8m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ZuG5ZCI57un57ut5YmN5b6A6Zuq5Lmh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gc3R5bGU9InRleHQtaW5kZW50OjAuOH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jxzcGFuPjM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OXB0OyI+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q5Lmh77yM5oq16L6+5ZCOPC9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bquS5oeWGh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pm6rnmpHnmpHnmoTnq6Xor53kuJbnlYzotY/pm6rjgIHlko/pm6rjgIHmiI/pm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kurrjgIHmiZPpm6rku5fvvIzlsL3mg4XnmoTlnKjpm6rlnLDph4zmiZPmu5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igKbigKY8L3NwYW4+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I+PHNwYW4gc3R5bGU9ImNvbG9yOiBibGFjaz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Zm9udC1zaXplOjlwdDsiPSIiPu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seS5kO+8mjxzcGFuPjEuIDwvc3Bhbj7lhrDpm6rnlLvlu4rvv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YmxhY2s7IG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lnKjov5nmgqjlj6/ku6Xop4LotY/liLD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lubTnmoTmu6Hml4/kurrnmoTnpZblhYjvvIzlj6Tku6PljJflpLfkurrnmoTmtbf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jZXnjI7mtLvliqjvvIzpm4TpubDnmoTlsZXnv4Xpq5jpo57vvIznnqzpl7TmjZXmjYn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q5jnqbrmtJ7lr5/lkajlm7Tnjq/looPvvIzlkozkurrovr7miJDkuIDkvZPjgI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otorotbDkuJ3nu7jkuYvot6/moIjpgZPvvIzop4LotY/pm6romJHoj4f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iLfkurrlrrbvvIzotY/moIjpgZPlpYfnibnpm6rmma/jgILnrYnlh6Tlh7DlsbH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ILvvIk8L3NwYW4+IA0KPC9wPg0KPHNwYW4+ID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C44cHQ7Ij4NCg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xNjo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OXB0OyI+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77yM6Zuq6Z+15aSn6KGX54Gv56y854K554K577yM5pmv6Imy5pu05Li66L+3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g6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haXkvY/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+IDwvc3Bhbj4gDQo8cCBzdHlsZT0iYmFja2dyb3VuZD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5bCP6LS05aOr77ya5peF5ri45pe65a2j5Y+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XoioLmnJ/pl7Tpm6rkuaHngpXkvY3mnInpmZDvvIzmiJHku6zkvJr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kurrmlbDosIPmlbTkuLrlhaXkvY/mma/ljLrlpJbmsLjlronmiJbkuozmtar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pgJrnn6XjgJE8L3NwYW4+PC9iPiANCj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NGRjY2MDA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muKnppqjmj5DnpLrjgJE8L3NwYW4+PC9i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PHA+DQoJPHNwYW4+PHNwYW4gc3R5bGU9ImNvbG9yOiNGRjY2MDA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NjYwMDsiPuagh+WHhuS7t+agvOS4uumbquS5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ZrumAmjxzcGFuPjQtMTA8L3NwYW4+5Lq65Yac5a625aSn54KV77yM5L2P5a6/5Li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G5L2P77yMPHNwYW4+Njwvc3Bhbj7lsoHvvIjlkKvvvInku6XkuIrlhL/nq6XlpKfn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5/lkIzmgKfliKvmiJDkurrlkIzkvY/vvIzpm6rkuaHkvY/lrr/ml7bkuI3kvr/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nvo7nmoTpm6rkuaHmma/oibLotrPku6XlvKXooaXov5nlsI/lsI/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nYPlvZPlkIzml7bkuZ/lv4boi6bmgJ3nlJzvvIzlr7noh6rlt7H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jJHmiJjlkKc8L3NwYW4+PC9zcGFuPiANCjwvcD4NCjxzcGFuPiA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GRjY2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Ljwvc3Bhbj48c3BhbiBzdHlsZT0iY29sb3I6I0ZGNjY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bquS5oeWcsOWkhOWBj+WDu++8jOWuvummhu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HquS4u+e7j+iQpeehrOS7tuadoeS7tuacjeWKoeiuvuaWveaciemZkO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Wuoui1oOWkmu+8jOivt+a4uOWuoueQhuino++8gT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IHN0eWxlPSJjb2xvcjojRkY2Nj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y48L3NwYW4+PHNwYW4gc3R5bGU9ImNvbG9yOiNGRjY2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bquS5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q5LmhLeeJoeS4ueaxn++8iOihjOi9pue6pjE3MOWFrOmHjO+8jCA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gIC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PiA8L3NwYW4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Y6MzAg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j6vml6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wNzowMDwvc3Bhbj48L2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OXB0OyI+5pep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Zyw5aSE5YGP5YO777yM56Gs5Lu25p2h5Lu25pyN5Yqh6K6+5pa95pyJ6ZmQ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ri45a6i6LWg5aSa77yM55So6aSQ5pe26Ze05Y+v6IO955Wl6LCD5pW0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tmb250LXNpemU6OXB0OyI+MDc6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77yI6Ieq55Sx5rS75Yqo5pyf6Ze077yM6K+35rOo5oSP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m96Zuq55qR55qR55qE56ul6K+d5LiW55WM6LWP6Zuq44CB5ZKP6Zuq44CB5oi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G6Zuq5Lq644CB5omT6Zuq5LuX77yM5bC95oOF55qE5Zyo6Zuq5Zyw6YeM5omT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iA8L3NwYW4+IA0KPHA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mYW1pbHk65a6L5L2TO2ZvbnQtc2l6ZTo5cHQ7Ij7miJblvIDlk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6rkuaHnmoQ8c3Bhbj5ESVk8L3NwYW4+5aix5LmQ5rS75Yq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ZmFtaWx5OuWui+S9kztmb250LXNpemU6O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S75Yqo5Z2H6ZyA6KaB5Y+m5LuY6LS577yM6Zuq5Lmh5YaF5aix5LmQ6aG555u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q5Lq65om/5YyF77yM5Lu35qC85Lul6Zuq5Lmh5a6e6ZmF5YWs5biD5pe2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LiN5ZCr56Wo5o2u77yM5LiU6YGH6IqC5YGH5pel5Lu35qC85Lya5pyJ5Li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+l5pmT77yJPC9zcGFuPjwvYj4gDQo8L3A+DQo8c3Bhbj4g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gYmxhY2s7IGZvbnQtZmFtaWx5OjsiIO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InNhbnMtc2VyaWYiO2ZvbnQtc2l6ZTo5cHQ7Ij0iIj7jgJDlqLHkuZDmjqjojZD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zcGFuPiA8L3NwYW4+IA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ibGFjaz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SIiPjEuPC9zcGFuPjwvYj48Yj48c3BhbiBzdHlsZT0iY29sb3I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Bmb250LWZhbWlseTo7IiDlvq7ova/pm4Xpu5E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9IiI+4oCcPC9zcGFuPjwvYj48Yj48c3BhbiBzdHlsZT0i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Zm9udC1zaXplOjlwdDsiPSIiPuaipuW5u+Wutu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5cHQ7Ij0iIj7igJ3lm5vlrZfnlLHokZflkI3kuabms5X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kuabnlLvpmaLlia/pmaLplb/otbXlm73ogZTlhYjnlJ/popjlhpnjgILlhoXmnI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pJDljoXjgIHlqIHomY7ljoXlj4rlpJrlpITpm6rmma/miL/vvIzlm63lhoXmnInpm6r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ga/vvIjnm7TlvoQ8c3Bhbj4zPC9zcGFuPuexs++8ieOAgeWxseazieWGsOW3n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inguaZr+WPsOOAgembquaIv+OAgembqumblem+meWktOOAgeeZveahpuael+OAg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fs+agkeael+etieWkmuWkhOiHqueEtuaZr+inguWPiuS6uuaWh+aZr+ingu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+i1j+aLjeeFpzxzcGFuIHN0eWxlPSJjb2xvcjpibGFjazsiP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+IDwvc3Bhbj4gDQo8cD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GJsYWNrOyBmb250LWZhbWlseTo7IiDlvq7ova/pm4Xpu5E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9IiI+Mi48L3NwYW4+PC9iPjxzcGFuPjxzcGFuPi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YmxhY2s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5cHQ7Ij0iIj7pm6rlnLDmkanmiZjovabvvIzmhJ/lj5f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vvIzot6jpm6rljp/nmoTliLrmv4Dml4XnqIvvvIznmbvlsbHpobbvvIzmt7HkuID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kuIDohJrlnKjpm6rlnLDph4zmiZPmu5rvvIzourrlnKjlg4/nsr7nm5DkuIDmoLf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m6rlnLDkuIrljbDkuIvoh6rlt7HnmoTouqvlvbHvvIzov5nml7blgJnlt7Lnu4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lr5LlhrfvvIzmrKPotY/mmbbojrnliZTpgI/nmoTpq5jlsbHpm6rmnb7vvIzmoJH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NwYW4+IDwvc3Bhbj4g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9IiI+My4gPC9zcGFuPjwvYj48Yj48c3BhbiBzdHlsZT0iY29sb3I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Bmb250LWZhbWlseTo7IiDlvq7ova/pm4Xpu5EiLCJzYW5zLXNlcmlm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9IiI+5aSn6Zuq6LC377yIPC9zcGFuPjwvYj48c3BhbiBzdHlsZT0iY29sb3I6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WZhbWlseTo7IiDlvq7ova/pm4Xpu5EiLCJzYW5zLXNlcmlmI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5ZugPHNwYW4+MjAxMzwvc3Bhbj7lubTmkq3lh7rnmoTlqLHkuZDoioLnm67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jrvlk6rigJ3kuIDngq7otbDnuqLvvIzlnKjpm6rosLfkuK3lj6/lsL3mg4X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nIjjgIHlj4Lop4LnjI7miLfkurrlrrbvvIzlj4Lop4LkuJzljJfnibnmnI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Jrph47njKrjgIHni43lrZDnrYnvvIk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6Zuq5Lmh5YaF5aix5LmQ6aG555uu5aSa5Li65Liq5Lq6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ul5a6e6ZmF5pS26LS55Li65YeG77yM5aix6Zuq6aG555uu5aSn5aS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44CRPC9zcGFuPjwvYj4gDQo8L3A+DQo8c3Bhbj4gPC9zcGFuPiA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E0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5cHQ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kuZjovabotbTmtbfmnpfmiJbniaHkuLnmsZ/vvIjooYzovabnuqY8c3Bhbj4x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PHNwYW4+IDMuNTwvc3Bhbj7lsI/ml7blt6blj7P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8cCBzdHlsZT0iYmFja2dyb3VuZDojRkY2NjAw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c6MzA8L3NwYW4+PC9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Ktei+vueJoeS4ueaxn+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Y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lsI/otLTlo6vvvJo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lwdDsiPu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+mXtO+8jOaIkeS7rOS8muagueaNruWunumZheaUtuWuouS6uuaVsOiwg+aVtOS4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oeS4ueaxn+a1t+ael+W4gu+8jOaBleS4jeWPpuihjOmAmuefpeOAk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tmb250LWZhbWlseTrlrovkvZM7Zm9udC1zaXplOjlwdDsi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2I+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wvc3Bhbj48c3BhbiBzdHlsZT0iY29sb3I6I0ZGNjY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9k+aXpeaIt+Wklua0u+WKqO+8jOWGsOmbqui3r+mdo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7uuiuruiHquWkh+aaluWuneWuneS/neaMgeS9k+a4qe+8m+i3r+S4iuWHhu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S/neaMgeS9k+WKm+OAgjwvc3Bhbj4gDQo8L3A+DQo8c3Bhbj4g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kY2NjAw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i48L3NwYW4+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4rlpKnnmoTljYjppJDkuI3lkKvlpKflrrblj6/k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Twvc3Bhbj7liLbvvIzmjInnhafoh6rlt7HnmoTlj6PlkbPvvIzoh6rooYz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u4TlkIjlk4HlsJ3pm6rkuaHnibnoibLkuJzljJfoj5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Y29sb3I6I0ZGNjYwM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uPC9zcGFuPjxzcGFuIHN0eWxlPSJjb2xvcjojRkY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iaHkuLnmsZ8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npfvvIjniaHkuLnmsZ/vvIk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++8iOihjOi9pue6pjM1MOWFrOmHjO+8jOi9pueoi+e6pj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PiA8L3NwYW4+IA0KPHA+DQoJPHNwYW4+PGI+PHNwYW4+MDY6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j7phZLlupflj6vml6k8L3NwYW4+PC9zcGFuPiANCj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HNwYW4+PGI+PHNwYW4+MDc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siPuaXqemkkDwvc3Bhbj4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wNzozM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e65Y+R6LW06ZWc5rOK5rmW5YyX6Ze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IA0KPHA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MTA6MD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QiuawtOalvOeAkeW4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dWU7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poLpgYfnibnmrormg4XlhrXml6Dms5Xop4LnnIvmgZXkuI3mj5DliY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vvIzkuI3lj4LliqDmgZXkuI3pgIDotLn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5Sx5LqO6buR6b6Z5r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45bm05LiN5Ya777yM5ZGo5Zu055qE5qCR5p6X5oyC5ruh5LqG6Zu+5YeH77yM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A54mH44CB57u15bu25pWw6YeM77yM6ICM5q2k5pe255qE5ZCK5rC05qW8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aw5Ya76ICM5b2i5oiQ5LqG6JC95beu6L6+PHNwYW4+MTU8L3NwYW4+57Gz44CB5bm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HNwYW4+MzAwPC9zcGFuPuS9meexs+eahOWkp+WGsOeAkeOAguWGsOeAke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sOajseS6pOmUmeOAguKAnOWNg+agkeS4h+agkeaiqOiKseW8gOKAneeahOe+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Vmee7meaIkeS7rCoq57qv5YeA55qE56S854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PHA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E6MD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ngueci+W8gOe9keaNlemxv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oLpgYfnibnmrormg4XlhrXml6Dms5Xop4LnnIvmgZXkuI3mj5DliY3pgJr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kuI3lj4LliqDmgZXkuI3pgIDotLn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77yM6aKE56S6552A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Y+q6KeB5Y2D6YeM5Yaw5bCB55qE5rmW6Z2i5LiK77yM55Sx5riU5rCR5Ye/5by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qf56q/77yM5byA572R5o2V6bG877yM5pS26I636LW35rKJ55S455S455qE5aSn6b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6ZWc5rOK5rmW6bG855Sf6ZW/5LqO5Ya35rC0546v5aKD44CB55Sf6ZW/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bG86IKJ57Sn6Ie044CB5Y+j5oSf57uG6IW744CB5ZGz6YGT6bKc576O77yM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bCx5piv6L+b6LSh5L2z5ZOB44CCPC9zcGFuPiANCj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gPC9zcGFuPjwv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jYjppJA8L3NwYW4+IA0K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zowM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mY6L2m6LW05ZCJ5p6X5biC77yI6KGM6L2m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wPC9zcGFuPuWFrOmHjO+8jOi9pueoi+e6pjxzcGFuPjY8L3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PiA8L3NwYW4+IA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k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lwd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ZCJ5p6X5biC77yM5LmY54Gr6L2m56Gs5Y2n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PC9zcGFuPiANCjwvcD4NCjxzcGFuPiA8L3NwYW4+IA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NGRjY2MDA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jxwPg0KCTxzcGFuIHN0eWxlPSJjb2xvcjojRkY2Nj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S48L3NwYW4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5a6L5L2TO2ZvbnQtc2l6ZTo5cHQ7Ij7lvZPml6X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rDpm6rot6/pnaLms6jmhI/lronlhajvvIzlu7rorq7oh6rlpIfmmpblrp3lrp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ZPmuKnvvJvot6/kuIrlh4blpIflsI/pm7bpo5/kv53mjIHkvZPlip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8cD4NCgk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I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2ZvbnQtZmFtaWx5OuWui+S9kztmb250LXNpemU6OXB0OyI+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e26Ze05LuF5L6b5Y+C6ICD77yM5Y+v6IO95Lya5Zug5Li65aSp5rCU44CB5aC1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5pu05pS577yM5YW35L2T5pel56iL5a6J5o6S5qC55o2u5b2T5pe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6Lev5Ya15a+85ri45Lya54G15rS75a6J5o6S6LCD5pW0PC9zcGFuPiA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GI+PHNwYW4gc3R5bGU9ImJhY2tncm91bmQ6I0ZGRkY2NT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lj4LogIPovabmrKH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8c3Bhbj5aMTE4WzIxOjM2LzA5OjQwXSA8c3Bhbj4mbmJzcDs8L3NwYW4+PC9zcGFu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TxzcGFuPlo2NFsyMjwvc3Bhbj7vvJo8c3Bhbj4zMi8wNzwvc3Bhbj7vvJo8c3Bhbj41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WjYyWzIyPC9zcGFuPu+8mjxzcGFuPjAw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XSA8L3NwYW4+5oiW5YW25LuW6L2m5qyh5peF5ri45pe65a2j77yI5Y+K5pil6L+Q77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r6L2m6L+Q5Yqb57Sn5byg77yM5oiR5Lus5LiN6IO95L+d6K+B5Lu75L2V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r6L2m56Wo5YW35L2T6ZO65L2N55qE6KaB5rGCPHNwYW4+Ljwvc3Bhbj7op4HosI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7rliLDova/ljafvvIzooaXlt67ku7c8c3Bhbj4x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jgII8L3NwYW4+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0cm9uZz7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vvvIE8L3N0cm9uZz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+jumjnyDjgJDmraPppJDppJDmoIczMOWFgy/kurrvvIzkuJzljJfppbrlrZD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jgIHlpKfngpboj5zigKbigKb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r/nibnoibIg44CQ54m56Imy5Lic5YyX5Zyf54KV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Muaho+S9j+Wuv+agh+WHhuS7u+aCqOmAie+8jOS4gOaZmuWNh+e6p+S6lOaYn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ihjOWuieW/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a7kv50xMCXnqbrluqfnjofvvIzlhajnqIvkuIDovabkuIDlr7zvvIzml6DnvJ3lr7n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JyIC8+DQo8c3BhbiBzdHlsZT0iZm9udC1zaXplOjE0cHg7Ij7muLjpobr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YiG55m+6YCP5piO5Zui77yM5pel56iL5riF5pmw5piO5LqG77yM5peg5by6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m955m95raI6LS544C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t6IiS5b+DIOOAkDDotK3nianvvJrkuI3lkKvku7vkvZXpmpDlvaL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lZnotrPkvZPpqozmuLjnjqnml7bpl7TjgJ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jqnlvIDlv4Mg44CQ5Yaw6Zuq5aSn5LiW55WM44C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Zuq5Lmh44CB6ZWc5rOK5rmW5Yas5a2j5byA572R5o2V6bG844CB5Yaw6Zuq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c5YyX5Lq65paHK+iHqueEtuWlh+inguOA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2P5a6/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M6Zuq5Lmh5L2PNC0xMOS6uumXtOWGnOWutuWkp+eCle+8jOeUt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+8iOWFrOWFseWNq+eUn+mXtO+8jOS4jeiDvea0l+a+oe+8jDblsoHvvIjlkKvvv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L/nq6XlpKfngpXpnIDot5/lkIzmgKfliKvmiJDkurrlkIzkvY/vvInor7fli7/ku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4PmgIHooaHph4/vvIzlpoLpgYfljZXnlLfljZXlpbPlrqLkurroh6rooaXmiL/lt6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jpLkuInkurrpl7TvvIzlrqLkurrlpoLkuI3mjqXlj5fmi7zmiL/miJb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rDku5jljZXmiL/lt67jgII8YnIgLz4NCjIu55So6aSQ77yaM+aXqemkkDP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ppJDmoIczMOWFgy/kurrvvIz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zmraPppJDlhavoj5zkuIDmsaTvvIzkuI3lkKvphZLmsL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kuI3otrPljYHkurrvvIzoj5zph4/np43nsbvnm7jlr7nlh4/ls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njgILml4XmuLjlrprngrnppJDljoXvvIzmma/ljLrotYTmupD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a7otKjph4/or7fkuI3opoHnu5nkuojotoXpq5jnmoTmnJ/mnJvlgL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5So6L2m77ya5b2T5Zyw56m66LCD5peF5ri46L2mPGJyIC8+DQo0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esrOS4gOmBk+Wkp+mXqOelqOOAkOS/hOe9l+aWr+mjjuaD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i1oOmAge+8ieOAgeWGsOmbquWkp+S4lueVjDE277yaMDDlkI7lpJzlnLrov5vln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ooTorqExMuaciDI15pel5byA5Lia77yM5byA5Lia5ZCO5YyF5ZCr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uq5Lmh44CB6ZWc5rOK5rmW5aSn6Zeo56Wo44CB546v5L+d6L2mMuasoeWGrOa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NS7lr7zmuLjvvJrlvZPlnLDkuK3mloflr7zmuLjmnI3liqE8YnIgLz4NCjY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ZOI5bCU5ruoLeWMl+S6rOeBq+i9puehrOWNp++8m+WQieael++8iOmVv+aYpe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gavovabnoazlja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5oSP5aSW6Zmp77yb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oSP5aSW6Zmp77yI5bu66K6u5peF5ri46ICF6LSt5Lmw77yJ77yb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b5Y2V5oi/5beu5oiW5Yqg5bqK77yb5Lit5Zu95aKD5Ya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J5o6l6YCB77yb6KGM5p2O54mp5ZOB5omY566h5oiW6LaF6YeN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q5Lq66LS555So44CB5YyF5ous77ya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IOagueaNruWunumZheaDheWGteWIl+aY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9k+WcsOaUv+W6nOaUtuWPlueahOeojumHkeaIluiwg+iKguWfuumHke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queUsea0u+WKqOacn+mXtOeahOmkkOmjn+i0ueWSjOS6pOmAmui0u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pgYf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7zoh7Tot6/lhrXkuI3kvbPvvIzkuLrnoa7kv53ooYzovablronlhajovabnq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7bpl7TvvIzlhbfkvZPml7bpl7Top4bot6/lhrXogIzlrprvvIHvvIHvvIH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Mw5aSa5bqm6ICM5L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KeB5oSP5rS75Yqo57uT5p2f5ZCO5LiN6KaB6ams5LiK55So6aSQ77yMKirlpb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pvng63msLTlkKbliJnkvJrotoXmiJDpo5/niankuK3mr5LnmoTlgYf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m7jmnLropoHlnKjlrqTlpJblsLHmlL7lhaXnm7jmnLrlhoXljIXvvIzlhaXlrq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WueWPr+WPluWHuuWQpumBh+eDreWPjemcnOS8mui2heaIkOebuOacuueahOaNn+Wu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Nn+Wkse+8jDxiciAvPg0KM+OAgeWmguaenOaYr+ecvOmVnOS4gOaXj+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ZqQ5b2i44CC5Zug5Li66IS46YOo55qE54Ot5rCU5Lya5biD5ruh5L2g55qE6ZWc54m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6YeO44CC5aSq6Ziz6ZWc5LiN5Y+v5bCR44CC6Zuq5Zyw5LiK5Zug6Ziz5YW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K+35Zui5Y+L5Li75LmJ5YGa5aW955u45YWz5o6q5pa977yM6K+3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6aKE6Ziy6Zuq55uy55eH44CCPGJyIC8+DQo044CB5Lic5YyX5a6k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J5LiO5a6k5aSW5rip5beu6L6D5aSn77yM5ri45a6i5Yiw5a6k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mN5LiA5a6a6KaB5YGa5aW96Ziy5a+S5o6q5pa95Zyo5Ye66KGM77yM5Zug5Li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H5aSn6Z2e5bi45a655piT5byV5Y+R5oSf5YaS44CCPGJyIC8+DQo144CB5Yas5a2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aSa5Li65Yaw6Zuq6Lev6Z2i77yM6K+35ri45a6i5rS75Yqo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bCP5b+D5oWi6KGM77yM5YGa5Yiw6LWw6Lev5LiN6KeC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PGJyIC8+DQo244CB5Zac5qyi54Ot6aWu55qE5Zui5Y+L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yX5Zyw5Yy65aSn6YOo5YiG6aSQ5Y6F5Y+K5pyN5Yqh5Yy65o6l5b6F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4Ot5rC057uP5bi45Zug6ZyA5rGC6L+H5aSn5L6b5bqU5LiN5LiK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GJyIC8+DQo444CB5aaC5p6c5oKo5pyJ6ICB5bm06K+B44CB5Yab5a6Y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L55a+6K+B44CB5a2m55Sf6K+B5Lqr5Y+X5LyY5oOg55qE6YeR6aKd5Z2H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s5Lq677yM5L2G5LiA5a6a6KaB5Zyo5YWl5Zut55qE5YmN5LiA5aSp5ZGK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m26K+35bCG6K+B5Lu25Lqk57uZ5a+85ri4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9FA757E8827C803A7212662879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