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3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616DDD1E258A92B815C8ADBB25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616DDD1E258A92B815C8ADBB25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mspnov6bjgIHpmL/luIPmiY7mr5Q15pmaNuaXpSoq6LWg5Lu35YC8MzAw576O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iox5aSp6Ieq55Sx6KGMX1/ml4XmuLjnur/ot6/lh7rlooPml4XmuLjpnZ7mtLLkuK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MDkNCg0KPGJyPg0KDQoJPOmYv+iBlOmFi+iIqj7ov6rmi5zjgIHmspnov6bjgIH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15pmaNuaXpSoq6LWg5Lu35YC8MzAw576O5YWD6Ieq6LS5Kiox5aSp6Ieq55Sx6KG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v6rmi5zkuIDlnL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L+q5ouc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0K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mL/ogZTp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Qq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iBlOm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C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/6IGU6YWL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K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pmL/ogZTp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Qq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ov6rmi5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uiIquePrei1t+mjnuWJjeS4ieWwj+aXtuWcqOWMl+S6rOmmlumDveacuuWculQz5Y+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Yqe55CG55m75py65omL57ut77yMMDc6MjXmkK3kuZjpmL/ogZTp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osarljY7ms6Lpn7NCNzc3LTMwMEVS55u06aOe6KKr6KqJ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piO54+g4oCU4oCc5Lit5Lic6Ieq55Sx5aSp5aCC4oCd6L+q5ouc77yMMTE6NT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nLrlnLrlhoXmn5zlj7DnhafnnLznnZvnoa7orqTouqvku73jgILkuJPkurr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ln47luILmuLjop4jjgILjgJDngavng4jpuJ/mub/lnLDkv53miqTljLrjg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53miqTljLrlpJ/op4LotY/nmoTpuJ/nsbvkuLDlr4zvvIzljLrlhoXmnInkuKT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lpJ/lnKjpmpDolL3nmoTljLrln5/lr7nkuo7liqjnianov5vooYzov5Hot53np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jgILlpJbop4Lov6rmi5zphYvplb/nmoflrqvvvIznmoflrqvlpJbmnInlpKfni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nu7/mpI3vvIzlnKjov5nkuKrmspnmvKDlm73luqbvvIzmi6XmnInlpJrlsJHnu7/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Hph4/lr4zmnInnqIvluqbnmoTkuIDkuKrmjIfmoIfvvIzlhbvmtLvkuIDmo7Xmo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tLnnlKjpq5jovr4zMDAw576O6YeR77yB44CQ6L+q5ouc5Y2a54mp6aaG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MjDliIbpkp/vvInlp4vlu7rkuo4xNzk55bm077yM55Sx6Zi/5ouJ5Ly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5pS55bu66ICM5oiQ77yM5aOw5YWJ55S157uT5ZCI77yM6K6w6L+w5LqG6IeqMTk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eahOWPkeWxleWPsuOAgumpsei9puWJjeW+gOi/quaLnOa5vu+8jOWPr+eci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tOS4iueahOWjq++8u0FSQkHvvL3mnInmnLrkvJrmkK3kuZjot6jov4flsIb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IbkuLrkuKTpg6jliIbnmoTmsrPmub7vvJvokZflkI3nmoTpppnmlpnluILlnLr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mnaHooZfnu5nmgqjlnKjmraTpqbvotrPnmoTkuIDkuKoq5aW955CG55Sx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L+q5ouc5aSa5qC355qE54m56Imy5omL5bel6Im65ZOB44CC5YKN5pma5Y+C5Yq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5qE5aSc5rW35ri46Ii544CR5LmY5Lyg57uf55qE5pyo6Ii55aSc5ri46L+q5ou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yb5Y6777yM5bC9566h5LiA5bqn5bqn6auY5qW85aSn5Y6m5ouU5Zyw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k6ICB55qE6L+q5ouc5Z+O6KKr5L2c5Li65LiA6YGT54us54m5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KKr5L+d55WZ5LiL5p2l44CC5aSc5pma77yM5Y2O54Gv5Yid5LiL5pe277yM6ZqP552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4m55pyJ55qE5pyo5qGF6Ii557yT57yT5YmN6KGM77yM5Y+k6ICB5LiO546w5Luj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57uH5Zyo5LiA6LW355qE576O5Li955S75Y235bCG5Zyo5L2g55y85YmN5oWi5oW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Ii55LiK5pGG5ruh5LqG5ZCE6Imy6Zi/5ouJ5Lyv6I+c6IK044CC5Zyo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yj6LWP552A5Lik5bK454Gv54Gr6YCa5piO55qE5aSc6Imy77yM6IGG5ZCs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ouJ5Lyv5rCR5peP5LmQ5puy77yM5LiA6L655ZOB5bCd552A5b2T5Zyw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M5pu05Y+v5qyj6LWP6KGo5ryU44CC5LiA5a6a5Y+v5Lul5Li6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WZ5LiL6Zq+5b+Y55qE5Zue5b+G77yM5ri46Ii554m56Imy5pma6aSQ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6LW06YWS5bqXPGJyIC8+DQo8c3Ryb25nPuWPguiAg+iIquePrSAmbmJzcDtFSzMw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S0tMTE6NT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NC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v+iBlOmFi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Ya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ri46KeI44CQ5paH5YyW5bm/5Zy644CR77yIMzAtNDXliIbpkp/vvInjgIHj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EZBU0FMIOa4heecn+WvuuOAke+8iDEwLTIw5YiG6ZKf77yJ44CB44CQ5LmY6L2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5qH5a6r44CR77yM57un6ICM5YmN5b6A5L2N5LqO6Zi/5ouJ5Lyv5rW35rm+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rK75pu85piv5LiD5Liq6YWL6ZW/5Zu95LitKuWwj+eahOS4gOS4qu+8jOS9hu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Vv+i+vjE25YWs6YeM55qE55m96Imy5rKZ5rup77yM5oq16L6+5ZCO6KeC6LWP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u85rW35ruo44CR576O5Li955qE5pmv6Imy77yIMTAtMjDliIbpkp/vvI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gavovablpLTpu4Tph5HmiYvlt6Xoibrlk4HluILlnLrjgJHvvIgzMC0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Zr+eCueS4uuWFjei0ueW8gOaUvu+8jOWmgumBh+WRqOS6lOS4iuWNiO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Zr+eCueS4jeWOu++8jOS5n+S4jemAgOi0ueeUqO+8ie+8jOaCqOWPr+S7pe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mAiei0reeyvue+jueahOWFt+acieW9k+WcsOeJueiJsueahOe6quW/teWTg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/lOWbnui/quaLnOa4uOiniOS8iuacl+Wwj+mVhy0t5be05pav5aGU5Z+65Lqa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5qE6aOO5aGU6ICB5oi/5a2Q77yM5bCG5b2T5bm055qE5a+M5ZWG55Sf5rS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yg57uf6aOO5qC855qE6Zmi6JC95ZKM6Jy/6JyS5puy5oqY55qE54ut56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ZKM546w5Luj6L+q5ouc6ZyT6Jm555qE5rCb5Zu077yb44CQ5Y+k5aC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44CR77ya5riv5rm+44CB5Lyg57uf5biC6ZuG77yM6aOO5aGU5rOl5bGL77yM6Y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k6Zi/5ouJ5Lyv5Z+O55qE6aOO6LKM77yb6YCU57uP5ri46KeI6L+q5ouc5rW35rKf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5vu+8jOmaj+WQjuWJjeW+gOWPguinguOAkOacsee+juaLiea1t+a7qOWkqeeEtu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Iw5YiG6ZKf77yJ77yM44CQ5pyx576O5ouJ5riF55yf5a+6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jgJDkuIPmmJ/luIboiLnphZLlupfjgJHvvIjlpJbop4LnuqY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WPguingui/quaLnOS8iuaWr+WFsOiJuuacr+S4reW/g+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WTgeeahOWkqeWggu+8jOS4lueVjOefpeWQjeaJi+W3peiJuuWTgeWkp+W4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WSjOWlouWNjueUn+a0u+aDheiwg+eahOWQhOexu+ijhemlsOWTgeOAgeS4nee7u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avr+etieS4gOW6lOaDp+WFqOOAguWcqOi/memHjOaUtuiXj+S6hu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S8iuaWr+WFsOiJuuacr+WTge+8jOeyvuWTgeeahOmTtuWZqOOAgeeil+OAgeeb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Fkuadr+OAgemmmeawtOeTtuetieS8oOe7n+mYv+aLieS8r+eUqOWFt+OAgui/m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yvue+ju+8jOWFhea7oeW8guWbvemfteWRs+eahOWQhOW8j+WbtOW3vuWSjOaKq+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mYv+aLieS8r+eJueiJsueahOS4vuS4lumXu+WQjeeahOmYv+aLieS8r+aMguav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xh+mbhuS6huaVtOS4quS4reS4nOWcsOWMuirpobbnuqfnmoTlt6Xoibr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sZXlk4Hpg73kuLrlhbblroPlm73lhYPpppbmiYDotaDjgILnnIvop4HpgqP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ibrmnK/nsr7lk4HvvIznibnliKvmmK/lhbfmnInpmL/mi4nkvK/po47moLznsr7nvo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h5HmiYvlt6XmjILmr6/vvIzku6Tmr4/kuKrkurrpg73mgKbnhLblv4PliqjvvIz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YvvvIzpqbHovabliY3lvoDpmL/ogZTphYvpppbpg73pmL/luIPmiY7mr5T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NC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iBlOmFi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YaF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6LW06Zi/5biD5omO5q+U5Z+O5biC5ri46KeI77yM5aSW6KeC6ICB6YWL6ZW/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5qH5a6r77yI6L2m5ri477yJ44CC5YmN5b6A5aSW6KeC6Zi/5biD5omO5q+U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Wr5pif57qn6YWS5bqX6YWL6ZW/55qH5a6r6YWS5bqX77yI57qmNS0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nOi/nOeci+WOu++8jOmFi+mVv+eah+Wuq+mFkuW6l+acieeCueixoea4heecn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CueixoeS8oOivtOS4reeahOi+m+W3tOW+t+aIlumYv+mHjOW3tOW3t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OAguavj+W6p+Wuq+auv+mDveacieS4gOS4quS8oOivtOeahOaVheS6i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1k+eahOawkeaXj+iJsuW9qeOAgui/meW6p+S4jumYv+iBlOmFi+aAu+e7n+W6nO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+S5i+malOeahOWuq+auv+W8j+mlreW6l++8jOi/nOeci+WDj+S4gOS4quW3qO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aLpeaciTEzMDDlpJrnsbPplb/nmoTpu4Tph5Hmtbflsrjnur/jgILov5nluqf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e+jumHkeKAnOWghuKAneWHuuadpeeahOeah+Wuq+W8j+mFkuW6l++8jOWFtuWlouS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kp+amguaYr+mZpOS6huKAnOWvjOW+l+a1geayueKAneeahOmYv+aLieS8r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eahOS6uumDvemavuS7peaDs+ixoeeahOOAguS5i+WQjuaso+i1j+e+juS4v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WSjOi/t+S6uueahOaymea7qe+8jOi/nOecuiDigJzmtbfmub7nmoTmm7zlk4jpob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LTEw5YiG6ZKf77yJ77yM5ri46KeI6Zi/5ouJ5Lyv5rCR5L+X5p2R77yI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L/ogZTphYvpppbpg73pmL/luIPmiY7mr5TmnKzouqvlsLHmmK/lu7rnq4vlnKj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spvkuIrnmoTvvIzlspvkuIrmnInkuIDkuKrmoIflv5fmgKfniankvZPigJTig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ovr4yMDDlpJrnsbPnmoTml5fmnYbvvIzov5nkuZ/mmK/lj7fnp7DkuJbnlYzkuI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5p2G44CC5o2u5oKJ77yM6K+l5peX5p2G5LiK6Z2i55qE5peX5bic6ZW/N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MOexs++8jOaAu+mdouenr+i+vjgwMOW5s+aWueexs++8jOebuOW9k+S6juWwj+WNiu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WcuuS6huOAgui/meagt+eci+S4iuWOu+W5tuS4jeinieW+l+W+iOWkp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mrmOS6hu+8geS9huaYr+S9oOWPquimgeaLv+Wug+i3n+S4i+mdoueahOW7uuetkee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4gOS4i++8jOWwseS4jeS8muiupOS4uuWug+Wwj+S6huOAguWwseWcqOaXl+ad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aYr+mYv+W4g+aJjuavlOeahOWNmueJqemmhu+8jOS5n+WPq+awkeS/l+ad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eahOW7uuetkeWSjOeOr+Wig++8jOWGjeeOsOS6huW9k+W5tOi/memHjOeahOWO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awkeeUn+a0u+eKtuaAgeWSjOmjjuiyjOOAgumaj+WQjuWJjeW+gFlBUyBJU0xBT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pvvvIzlpJbop4Lorr7orqHmlrDpopbni6znibnkuJTmlrDokL3miJDnmoQgWUFT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W55WM5LiK5ZSv5LiA5LiA5a625oqKRjHnmoTot5HpgZPlu7rlha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lhoXnmoTnibnoibLphZLlupfvvIzlhbblpJbop4LnsbvkvLwy5Liq5bCP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44CC5Y+C6KeC5Lit5LicKuWkp+eahOa4heecn+Wvui0tLeiwoui1q+aJjuS8iuW+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iOe6pjMw5YiG6ZKf77yM5aaC6YGH5pyd5ouc5oiW5LyR5oGv5pel5Y+q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Y+v5YWl5YaF5Y+C6KeC77yJ77yM6L+Z5Lmf5piv5LiW55WM56ys5YWt5aS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Y+v5ZCM5pe25a6557qz5Zub5LiH5ZCN5L+h5b6S44CC5YW25bu6562R5Y+K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Y2O5Li95peg5LiO5Lym5q+U77yM5piv5oul5pyJ5LiW55WMKuWkp+eahO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irlpJrlkIrnga/nmoTmuIXnnJ/lr7rvvIzku6Tkurrmg4rlj7n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mFkuW6l+S8keaBr++8jOS4i+WNiOiHqueUsea0u+WKqO+8iOS4jeWQq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4uOWSjOaZmumkkOacjeWKoe+8iTxiciAvPg0KPHN0cm9uZz7lsI/otLTnpL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6Zi/5biD5omO5q+U5riF55yf5a+654m55q6K6KeE5a6a77yM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m/5ZCK5bim6IOM5b+D44CB6LaF55+t6KOZ5oiW5pq06Zyy55qE6KGj5pyN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35aWz5b2T5pel5Z2H6aG7552A6ZW/6KGj6ZW/6KOk77yM5aWz5aOr6Ieq5aSH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YyF6KO55aS05Y+R77yM5omN5Y+v6KKr5YWB6K646L+b5YWl5riF55yf5a+644CC5Y+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F55yf5a+66ZyA6KaB5o+Q5YmN6aKE57qm77yM6ICM5q2k5Zyw5Li65Li+5Y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Y+K5bmz5pel5L+h5b6S5YGa56S85ouc5LmL5Zy65omA77yM5LiN5Y+X5peF5ri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o6Zeo5o6n5Yi277yM6Z2e5bi46KeE5peF5ri45pmv54K577yM5pWF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o6l5Y+X6aKE57qm5pe277yM5Y+q6IO95aSW6KeC5peg6YCA6LS577yM5p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CG6Kej77yB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Qq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/ogZTphY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9k+aXpeS4jeWPq+aXqe+8j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OAguWFqOWkqeiHqueUsea0u+WKqO+8iOS4jeWQq+eUqOi9puOAge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OAgeaZmumkkOacjeWKoe+8iTxiciAvPg0KPHN0cm9uZz7ooYznqIvmjqjojZDlpoL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iuWNiO+8mllhcyBNYWxsLiDkvZzkuLrotK3nianjgIH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LHkuZDnmoTkuIDmtYHnm67nmoTlnLDvvIzlnLDlpITkuprmlq/lspvkuK3lv4Pnmo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K3niankuK3lv4PmmK/pmL/luIPmiY7mr5TotK3nianjgIHppJDppa7lkozlqLH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Lkuprmlq/otK3niankuK3lv4PlhaXpqbvkuobkvJflpJr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k4HniYzlupfpk7rvvIzljIXmi6zpmL/luIPmiY7mr5Tni6zmraTkuIDlrrbnmo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PljZblupfvvIzku6Xlj4rkuLvokKXlkITnp43pnovlsaXjgIHljIXooovlkoznq6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GFsaG91YumbhuWbouaXl+S4i+eahOmrmOe6p+i0reeJqeWVhuWculRSWUFOT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pu+S6huS8l+WkmuinhOaooeWcqOivpeWcsOWMuummluWxiOS4gOaMh+eahOS4lue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S4k+WNluW6l++8jOWMheaLrFphcmHjgIHogJDlhYvlkozpmL/ov6rovr7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+WNiO+8muazleaLieWIqeS5kOWbreOAguWcqOmYv+W4g+aJjuavl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lueVjO+8jOWQhOW5tOm+hOauteS6uumDveWPr+S7peWwveS6q+aDiuW/g+WKqO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azleaLieWIqeS4lueVjOaYr+S4lueVjOS4iummluW6pyrlpKfnmoT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Lvpopjlhazlm63jgILlhazlm63lhoXorr7mnIkyMOWkmumhueWIuua/gOWPiOac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S5ieeahOaZr+eCueWPiua4uOS5kOmhueebru+8jOS6kuWKqOeahOi0reeJqeiuvua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WRs+e6r+ato+eahOaEj+Wkp+WIqemkkOmlruacjeWKoeeDreaDheWcsOiusui/s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WIqeeahOaIkOmVv+WPsuOAguWcqOi/meS4quW3qOWkp+eahOagh+W/l+aAp+e6ou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muS4i+acieedgOS8l+WkmueahOaZr+eCue+8jOWMheaLrO+8muazleaLieWIqee9l+i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lueVjOS4iirlv6vnmoTov4flsbHovabvvIzml7bpgJ/lj6/ovr7mr4/lsI/ml7Y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moLzpm7fmi4nms5Xmi4nliKnvvJrpqazmi4nlhoXmtJvku6XlpJb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OV5ouJ5Yip5Zu+54mH6aaG77yM6aaG5YaF6JeP5pyJ5LuOMTk0N+W5tOiHs+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asvuS6kuWKqOWei+azleaLieWIqei9puaooe+8m+mAn+W6pueahOmtlOWKm+KAlOKA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tOWFtuWig+eahOWbm+e7tOS9k+mqjO+8jOi/m+WFpeW5vea3seeahOe7v+iJsumbqO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eqn+OAgeepv+i2iuWxseiwt++8jOaKtei+vueGiueGiueahOeBq+WxseWP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0K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lhoXoh6rliqnppJDvvIzkuIrljYjpqbHovabov5Tlm5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pmL/mi4nkvK/nibnoibLkuK3ppJDvvIzmirXovr7lkI7nibnliKvlronmjpLnmb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havlpKflpYfmma/igJTkurrpgKDjgJDmo5XmpojlspvjgJHkuZjovbvova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o5XmpojlspvkuK3lpK7lhajov6rmi5wq5a6P5Lyf5LmLQXRsYW50aXMg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vIzkuYvlkI7lpJbop4LjgJDkuprnibnlhbDokoLmlq/phZLlupfjgJHvvIjlpJb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S5i+WQjuWJjeW+gOS9jeS6juS4lueVjOesrOS4gOmrmOalvOi/quaL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gei+uSrmlrDokL3miJDnmoTov6rmi5wq5aSnKueOsOS7o+eahER1YmFpIE1hbGz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Z6YeM5oul5pyJ5ZCE56eN5Lu3576O54mp5buJ55qE5LiW55WM5ZCN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iA6L655Lqr5Y+X6LSt54mp5LmQ6Laj77yM5LiA6L655Y+v5Zyo6LSt54mp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eo5aSn6bG857y477yM5Y+C6KeC5b2T5Zyw54m55Lqn6LaF5biC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mB5aSa55qE5qSw5p6j77yM6JeP57qi6Iqx5ZKM5ZCE56eN57qq5b+15ZOB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5Yir5a6J5o6S6KeC55yL6Z+z5LmQ5Za35rOJ77yM6L+q5ouc6Z+z5LmQ5Za35rO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q5ouc6LSt54mp5Lit5b+D5ZKM5ZOI5Yip5rOV5aGU5peB6L6555qE5Lq65bel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LiW55WM5LiKKuWkp+OAgSrpq5jnmoTpn7PkuZDllrfms4njgIL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v5nph4zpg73kvJrkuIrmvJTlpJrlnLrlo67kuL3nmoTllrfms4nooajmvJ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vo7lppnjgIHlo67op4LvvIzlj6/ku6Xor7TmmK/lkI3lia/lhbblrp7nmoTljY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jgILkuJTllrfms4kq6auY5Y+v5Lul5Za35YiwMTUw57Gz77yM55u45b2T5LqO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sYLmpbznmoTpq5jluq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NC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/quaLn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lhoXoh6rliqn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ov6rmi5zlm73pmYXmnLrlnLrvvIwxMDo1MOaQreS5m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iIquePrei/lOWbnuWMl+S6rO+8jOS6juWMl+S6rOaXtumXtDIyOjI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6aaW6YO95py65Zy6VDPoiKrnq5nmpbzvvIznu5PmnZ/mhInlv6vnmoT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jov6rmi5zvvInpnIfngqvkuYvml4XvvIE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LMzA4IDEwOjUwLS0yMjoy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oiKrnqbrlhazlj7jlrqLmnLrvvIznqbrlrqJBMzMwLTIwMO+8jOWFqOeoi+WFp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+8jDMuNeWkqea4uOiniCsxLjXlpKnoh6rnlLHmtLvliqjvvIzotaDp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ibnoibLppJDjgIHmuLjoiLnnibnoibLnlKjppJA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WuieaOkuS7t+WAvOi2hei/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lhYPnmoToh6rotLnlpKfnpLzljIU8L3NwYW4+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spnov6bmuLjop4jjgJHmspnov6bmmK/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rKzkuInlpKfphYvplb/lm73vvIzmqKrot6jpmL/ogZTphYvkuJzopb/kuKTlsrj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mL/mi4nkvK/mub7vvIzkuJzpnaDpmL/mm7zmub7vvIzlt6bpgrvms6Lmlq/mub7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bDluqbmtIvjgILni6znibnnmoTlnLDnkIbkvY3nva7kvb/mspnov6bmiJDkuLr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LDnkIbnjq/looMq5Li65Liw5a+M5aSa5qC355qE5LiA5Liq6YWL6ZW/5Zu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5aSc5rW35ri46Ii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Zi/5ouJ5Lyv5rW35rm+6aOO5qC855qE5pyo6LSo5ri46Ii55rK/552A6L+q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W35rm+6Iiq6KGM57qm5Lik5Liq5bCP5pe277yM6Ii55LiK5Lqr55So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6L+q5ouc5Lik5bK454Gv54Gr6YCa5piO44CB5LqU5YWJ5Y2B6Imy55q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qo5ZCs6L+35Lq655qE6Zi/5ouJ5Lyv5rCR5peP5LmQ5puyLOaEn+WPl+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jjuaDh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/quaLnOays+awtOS4iueahOWjq+OAkei/quaLnOays+acieKAnOa1t+a5v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+8jOawtOmdouWuvemYlOeahOWkp+ays+aKiui/meS4quWfjuW4gu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uOAguWdkOawtOS4iueahOWjq++8jOWPr+S7peS9k+mqjOmYv+aLieS8r+S6uuWPp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Un+a0u++8jOaso+i1j+i/quaLnOays+S4pOWyuOeahOeOsOS7o+W7uuetk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OAkOajleam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WFieWIl+i9puOAkeajleamiOWym+WGheaQreS5mOWNleeoi+i9u+i9qOeUt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Wym+S4reWkruWFqOi/quaLnCrlro/kvJ/nmoRBdGxhbnRpcyBUaGUgUGFsb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lueVjOS4iirlpKfnmoTkurrlt6XlspvjgIHkuJbnlYznrKzlhavlpKflpYfmm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rrlt6XlspvmsJHml4/mnZHjgJHpmL/luIPmiY7mr5Tkurrlt6XlspvmsJHml4/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YfooqvoqonkuLrpmL/ogZTphYvnmoTmtbfmub7mm7zlk4jpob/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ku6XmrKPotY/mtbfmsLTotKjph4/loKrmr5TpqazlsJTku6PlpKvnmoT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LmnZHkuK3lsZXnpLrkuobmnKrlj5HnjrDnn7PmsrnliY3pmL/luIPmiY7mr5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nlJ/mtLvvvIzov5jmnInnsr7lvannmoTkvKDnu5/miYvlt6Xoibrlk4Hnjr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Lkuobop6Plj6TogIHotJ3pg73lm6DkurrnmoTnlJ/mtLvmsJHkv5fmnZH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uqfotJ3pg73lm6DlvI/nmoTluJDnr7fvvIzmnInnlKjmo5XmpojmoJHlj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7Tnm5bmiJDnmoTlsYvlrZDvvIzku6Xlj4rml6nmnJ/nmoTmuIXnnJ/lr7r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mmK/ku7/nhafov4fljrvmuLjniaflkozmuJTkuJrml7bmnJ/nmoTmoLflrZD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jgII8L3NwYW4+PGJyIC8+DQo8c3BhbiBzdHlsZT0i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jgJFEdWJhaSBGb3VudGFpbuaYr+S4lueVjCrlpKfnmoTllrfms4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5aOu6KeC55qE5Za35rOJ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m/5Zyw5YWs5Zut44CR5Zut5YaF5pyJ54Gr54OI6bif562J5aSa56eN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uY6Lie77yM5Zyo6L+q5ouc5Lmf5Y+v5Lul5oSf5Y+X6Z2e5rSy54uC6YeO5rCU5oGv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uOAkOS8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OAkeW3tOaWr+WhlOWfuuS6muiAgeWfjuaYr+i/quaLnCrlj6TogIHnmoTpgZ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mtbfmub7pmL/mi4nkvK/msr/lsrjku4XlrZjnmoTpo47loZTlu7rnrZH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jgJ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JHor7vlha3lm73mlofljJbvvIzlk4Hlha3lm73po47lkbPvvIzlvIDlkK/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ibnoibLnvo7po5/kuYvml4XjgIImbmJzcDs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omA5YiX5YWo56i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Y+K5YaF6ZmG5q615py656Wo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77ybPGJyIC8+DQoy44CB5L2P5a6/5Zub5pif57qn6YWS5bqX77yI6YWS5bqX5Ya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J5Y6f5YiZ5LiK5a6J5o6S5Y+M5Lq66Ze077yM5Zug5peg5rOV5ou85L2P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b5aKD5aSW5Lqn5ZOB5LiN5oyC5pif77yM5piv5oyJ54W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55qE5Yik5a6a44CC5q2k5aSE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44CCPGJyIC8+DQoz44CB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044CB5YWo56iL5Lit5paH5a+85ri45pyN5Yqh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W/5byP6Ieq5Yqp44CB5Lit5byP5Y2I5pma6aSQ77yINuiPnDHmsaTvvIw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jgIHlvZPlnLDnibnoibLppJDnrYnvvIjnlKjppJDml7bpl7TlnKjpo57mn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vvIzku6XmnLroiLnppJDkuLrlh4bvvIzkuI3lho3lj6booaXvvJv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KjppJDvvIzoi6Xlm6Doh6rouqvljp/lm6DmlL7lvIPvvIzliJnppJDotLnkuI3pgID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244CB6KGM56iL5omA5YiX5pmv54K5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LmL6aaW6YGT6Zeo56Wo77yI6KGM56iL5Lit5YiX5piO55qE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aaC6YGH5LqL5pWF44CB5LyR5oGv44CB57u05L+u562J5Y6f5Zug5a+86Ie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z6Zet6ICM5pyq6IO95YWl5YaF77yM5YiZ6YCA5Zue55u45bqU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b6X5Zui5b2S5Zu95ZCO5YaN5LqJ6K6u5oqV6K+J5oiW6L+96K6o77yJ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KpOeFp+i0ueeUqO+8m+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I4MDDkurrmsJHluIEv6Ze05YWo56iL44CBMTL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48zMDAv5Lq6PGJyIC8+DQoy44CB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5Lul5LiK5oql5Lu35pyq5o+Q5Y+K55qE6aG555uu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77ya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o144C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PGJyIC8+DQo344CB5aKD5aSW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qC55o2u5aKD5aSW5Lmg5L+X5Y+K5Zu96ZmF56S85Luq77yM6ZyA6KaB5ZCR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Y+K5a+85ri45pSv5LuY5pyN5Yqh6LS5NjAw5YWDL+S6uu+8jOS7peekuu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iwouOAgi48YnIgLz4NCjjjgIHlh6HljZXkurrmiJbljZXmlbDvvIjlpoIz5Lq677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CM5peF6KGM56S+5pyq6IO95a6J5o6S5ZCI6YCC5ou85L2P77yM5YiZ6aG757y057q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beu77yb5pyq6YG/5YWN57y057qz77yM5YiZ5oiR56S+5Lya5LiO5aSr5aa7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+v6IO957uP6L+H6YCC5b2T6LCD5pW05ZCO6YG/5YWN5Ye6546w5Y2V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or7TmmI48L3N0cm9uZz48YnIgLz4NCjHjgIHmma/ngrnor7TmmI7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vvJo8YnIgLz4NCu+8iDHvvInmnKznpL7mnInmnYPmoLnmja7mma/ngr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mga/vvIjlhbPpl6jvvIn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p4jlhoXlrrnkuI3kvJrlh4/lsJHvvIzmoIflh4bkuI3kvJrpmY3kvY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ooYznqIvmma/ngrnlrp7pmYXmuLjop4gq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GJyIC8+DQrvvIgz77yJ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+8mzxiciAvPg0K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+8mjxiciAvPg0K77yIMe+8ieihjOeoi+S4reaJgOWIl+mFkuW6l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W9k+WcsOmFkuW6l+ivhOWumuagh+WHhu+8mzxiciAvPg0K77yIMu+8ieWQ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ahOaXqemkkOWPr+iDveS8mueVpeacieS4jeWQjO+8jOmFkuW6l+aPkOS+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S8muaciemdouWMheOAgeawtOaenOOAgeiCieWTg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+8jOiUrOiPnO+8jOm4oeibi+etie+8mzxiciAvPg0K5L+d6Zmp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oiR56S+5Y+q5YyF5ZCr5peF6KGM56S+6LSj5Lu76Zmp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K5peF5ri45oSP5aSW6Zmp77yIMzDlhYMv5Lq677yJ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rpgIDotLnor7TmmI7vvJo8YnIgLz4NCu+8iDH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YnIgLz4NCu+8iDLvvI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ooaXotLnor7TmmI7vvJo8YnIgLz4NCu+8iDHvvIn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+8iDLvvInlpoLmnpz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xzdHJvbmc+5rip6aao5o+Q56S6PC9zdHJvbmc+PGJyIC8+DQox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piO77ya6LSo6YeP5Y+N6aaI6KGo77yM5oiR56S+5aSE55CG5ri45a6i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Lqk5Zue55qE44CK5Zui6Zif6LSo6YeP5Y+N6aaI6KGo44CL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GJyIC8+DQ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oz44CB6L+q5ouc5ZCM5YyX5Lqs5pe2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5Zub5bCP5pe277ybPGJyIC8+DQo044CB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44CB5qC55o2u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YnIgLz4NCjbjgIH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nvvJs8YnIgLz4NCjfjgIH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5YyF5ous5aSr5aa75LiN5ZCM5L2P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mUgOetvuivtOaYjjwvc3Ryb25nPjxiciAvPg0KM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v+mmhuimgeaxguWFjeetvuaIluiAhemdouivlea2iOetvueahOWuouS6uuOAgu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0ueeUqOeUseWuouS6uuiHqueQhu+8jOivt+WQhOS9jeWuouS6uuWBmuWlve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WHhuWkh+OAgjxiciAvPg0KMuOAgeivt+WKoeW/heS/neeuoeWlv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+8jOW5tuaguOWvueWnk+WQjeaLvOWGme+8jOWPkeeUn+Wnk+WQjemUmeiv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RiuefpeWvvOa4uO+8jOWPiuaXtuihpeaVkeOAguiLpe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ouWkseOAgee8uuaNn+eZu+acuueJjOivgeaYjuaIluWnk+WQjeS4jeato+eh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tei+vuS4reWbveWQjumFjeWQiOaXheihjOekvuesrOS4gOaXtumXtOWJjeW+gOS9v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m+WmguaenOS4jeiDveW9k+WNs+mUgOetvu+8jOS9v+mmhuWwhu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aguOmUgOetvuivge+8jOeUseatpOS6p+eUn+eahOaJgOaci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e+8ge+8gTxiciAvPg0K5b2T5oKo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UpZVF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616DDD1E258A92B815C8ADBB25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