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1 Mar 2025 10:57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142D736AA05D4439CB6B7A5D06B6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42D736AA05D4439CB6B7A5D06B6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gIHpmL/luIPmiY7mr5Q15pmaN+aXpSoq5ZCr5aSc5rW35ri46Ii5LjNE5rC05bmV56eA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iOm4n+WFrOWbrSoqX1/ml4XmuLjnur/ot6/lh7rlooPml4XmuLjpnZ7mtLLkuK3kuJz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uIDlnLA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Cg0KPGJyPg0KDQoJPOWNl+iIqui9rOacuj7ov6rmi5zjgIHpmL/luIPmiY7mr5Q15pma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5ZCr5aSc5rW35ri46Ii5LjNE5rC05bmV56eALueBq+eDiOm4n+WFrOWbrSoq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S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ov6rmi5zkuIDlnLA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5OTk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6L+q5ouc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0KumFkuW6lz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i/quaLn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i/6IGU6YWL6Iiq56m65YWs5Y+45a6i5py677yM56m65a6iQTMzMC0yMDD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aXkvY/lm5vmmJ/phZLlupfvvIwzLjXlpKnmuLjop4gr5Y2K5aSp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Zi/5ouJ5Lyv54m56Imy6aSQ44CB5ri46Ii554m56Imy55So6aSQ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c3BhbiBzdHlsZT0iZm9udC1zaXplOjE0cHg7Ij7nibnliKvlronmjpL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toXov4cgMzAw576O5YWD55qE6Ieq6LS55aSn56S85YyFPC9zcGFuP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4CQ5rKZ6L+m5ri46KeI44CR5rKZ6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/6IGU6YWL56ys5LiJ5aSn6YWL6ZW/5Zu977yM5qiq6Leo6Zi/6IGU6YWL5Lic6KW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6KW/5Li06Zi/5ouJ5Lyv5rm+77yM5Lic6Z2g6Zi/5pu85rm+77yM5bem6YK75rOi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5Y+z5pyb5Y2w5bqm5rSL44CC54us54m555qE5Zyw55CG5L2N572u5L2/5rKZ6L+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i/6IGU6YWL5Zyw55CG546v5aKDKirkuLrkuLDlr4zlpJrmoLfnmoTkuIDkuKrphY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I8L3NwYW4+PGJyIC8+DQo8c3BhbiBzdHlsZT0iZm9udC1zaXplOjE0cHg7Ij7jgJD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LjoiLnjgJHkuZjlnZDpmL/mi4nkvK/mtbfmub7po47moLznmoTmnKjotKjmuLjoiLn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6rmi5znmoTlhoXmtbfmub7oiKrooYznuqbkuKTkuKrlsI/ml7bvvIzoiLnkuIrkuq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mZrppJDvvIzkuIDop4jov6rmi5zkuKTlsrjnga/ngavpgJrmmI7jgIHkupTlhYn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pJzmma/vvIzmrKPotY/liqjlkKzov7fkurrnmoTpmL/mi4nkvK/msJHml4/kuZDmm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Zi/5ouJ5Lyv6aOO5oOF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6L+q5ouc5rKz5rC05LiK55qE5aOr44CR6L+q5ouc5rKz5pyJ4o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aiB5bC85pav4oCd5LmL56ew77yM5rC06Z2i5a696ZiU55qE5aSn5rKz5oqK6L+Z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iG5Li65Lik5Y2K44CC5Z2Q5rC05LiK55qE5aOr77yM5Y+v5Lul5L2T6aqM6Zi/5ouJ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k6ICB5Lyg57uf55qE55Sf5rS777yM5qyj6LWP6L+q5ouc5rKz5Lik5bK4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4mp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qOV5qaI5bKb6KeC5YWJ5YiX6L2m44CR5qOV5qaI5bKb5YaF5pCt5LmY5Y2V56iL6L27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L2m5YmN5b6A5L2N5LqO5bKb5Lit5aSu5YWo6L+q5oucKirlro/kvJ/nmoRBdGxhbnRpc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UGFsbe+8jOaEn+WPl+S4lueVjOS4iioq5aSn55qE5Lq65bel5bKb44CB5LiW55WM56ys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H5pmv55qE6ZuE5Lyf5aOu6KeC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Lq65bel5bKb5rCR5peP5p2R44CR6Zi/5biD5omO5q+U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CR5peP5p2R77yM5pyJ54mH6KKr6KqJ5Li66Zi/6IGU6YWL55qE5rW35rm+5pu85ZOI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77yM5Zyo5q2k5Y+v5Lul5qyj6LWP5rW35rC06LSo6YeP5aCq5q+U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5qE55m95rKZ5rW35rup44CC5p2R5Lit5bGV56S65LqG5pyq5Y+R546w55+z5rK55YmN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mO5q+U5Lq655qE5Lyg57uf55Sf5rS777yM6L+Y5pyJ57K+5b2p55qE5Lyg57uf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OB546w5Zy65Yi25L2c44CC5LqG6Kej5Y+k6ICB6LSd6YO95Zug5Lq655qE55Sf5rS7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p2R6YeM6Z2i5pyJ5LiA5bqn5bqn6LSd6YO95Zug5byP55qE5biQ56+377yM5pyJ55So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5qCR5Y+25ZKM5rOl5be055uW5oiQ55qE5bGL5a2Q77yM5Lul5Y+K5pep5pyf55qE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u6562R77yM5a6D5Lus6YO95piv5Lu/54Wn6L+H5Y675ri454mn5ZKM5riU5Lia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5bu66YCg55qE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Z+z5LmQ5Za35rOJ44CRRHViYWkgRm91bnRhaW7mmK/kuJbnlYw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t+azie+8jOS5n+aYryoq5aOu6KeC55qE5Za35rOJ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rm/5Zyw5YWs5Zut44CR5Zut5YaF5pyJ54Gr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62J5aSa56eN6bif57G755uY6Lie77yM5Zyo6L+q5ouc5Lmf5Y+v5Lul5oSf5Y+X6Z2e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YeO5rCU5oGvISZuYnNwO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S8iuacl+Wwj+mVh+OAkeW3tOaWr+WhlOWfuuS6muiAgeWfjuaYr+i/quaLn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6YGX5Z2A5LmL5LiA77yM5piv5rW35rm+6Zi/5ouJ5Lyv5rK/5bK45LuF5a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GU5bu6562R576k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4m56Imy6aSQ6aOf44CR6K+75YWt5Zu95paH5YyW77yM5ZOB5YWt5Zu9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ZCv6Zi/5ouJ5Lyv54m56Imy576O6aOf5LmL5peF44CC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GRpd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nLrnpajvvJrljJfkuqwgLyDov6rmi5zlvoDov5Tlm73pmYXmnLrnpaj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kKvmnLrlnLrlu7rorr7nqI48YnIgLz4NCjIuIOmFkuW6l++8mjXmmZrlvZPlnLA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qCH5YeG6Ze077yI5ZCr5pep6aSQ77yJ6Iul5Zui6Zif5Ye6546w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a6J5o6S5ou85L2P77yb5aaC5pyJ54m55Yir6KaB5rGC6K+36Ieq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MjUw576O6YeRL+S6ujxiciAvPg0KMy4g6Iaz6aOf77yaMumhv+ato+mkkO+8j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oOmAgTLpob/ppJDvvIzkuK3lvI/lm6LpmJ/ljYjmmZrppJDmiJblvZPlnLDppJDvvIj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YHoj5zkuIDmsaQxMC0xMuS6ujHmoYzvvIzlpoLkurrmlbDlh4/lsJHvvIzliJnkv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kurrmlbDlgZrpgILlvZPosIPmlbTvvInmiJblvZPlnLDppJDvvJso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6aOe5py65oiW6Ii55LiK5Lul5py66Ii56aSQ5Li65YeG77yM5LiN5YaN5Y+m6K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6Ieq6Lqr5Y6f5Zug5pS+5byD55So6aSQ77yM5YiZ6aSQ6LS55LiN6YCA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5Lqk6YCa77ya6LGq5Y2O56m66LCD5peF5ri45be05aOrPGJyIC8+DQo1LiDmma/ngr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kuYvluLjop4Tmma/ngrnpppbpgZPpl6jnpag8YnIgLz4NCjYuI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mihumYn+acjeWKoeOAgeS4k+S4muS4reaWh+WvvOa4uOOAgeW9k+WcsOS4k+iBj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mZpOiHqueUsea0u+WKqO+8iTxiciAvPg0KNy4g5L+d6Zmp77ya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MTXkuIflhYMv5Lq6PGJyIC8+DQo4LiDlhbbku5bvvJrpgILkuo7mjqXlvoUyMi02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S7peWPiummmea4r++8jOa+s+mXqO+8jOWPsOa5vuWPiuWNjuS+qOWSjOWkluex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guWbouavj+S6uumcgOS6pOmZhOWKoOi0uTI1MDDlhYM8YnIgLz4NCjkuIO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s+iDtuOAgemYv+aLieS8r+aWh+WMluiJuuacr+S4reW/g+OAgei/quaLnOWTgeeJjO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mOaJo+W6l+OAgeearuiNieW6l+OAgemUheWFt+W6l++8iOe6pjkw5YiG6ZKfL+W6l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8L2Rpd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j4xLiDlooPlpJblsI/otLnlj4rphZLlupfnqI7otLnnlKjvv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ooPlpJbkuaDkv5flj4rlm73pmYXnpLzku6rvvIzpnIDku5jlsI/otLnmoIflh4bkuLo4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6ZqP5Zui5qy+5pS25Y+W44CCPC9zcGFuPjxiciAvPg0KPHNwYW4+Mi4g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L+d566h6LS55Y+K6LaF6YeN6LS577yb6KGM56iL6KGo5Lit55qE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+v6YCJ6aG555uu5Y+K6KGM56iL6KGo5Lul5aSW55qE5pmv54K56Zeo56Wo77y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eB5Lq66LS555So77yI5aaC77ya6YWS5bqX55S16K+d44CB5rSX6KGj44CB6aWu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iciAvPg0KPHNwYW4+My4g5pyN5Yqh6aG555uu5pyq5o+Q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YiH6LS555So77yM6KGM56iL5Lit5Y+K5LiK6L+w4oCc5oql5Lu35YyF5ZCr4oC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Lit5pyq5YiX5piO55qE5LiA5YiH6aKd5aSW6LS555So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5peF5ri46LS555So5LiN5YyF5ous5peF5ri46ICF5Zug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YaF6KGM5Li65oiW6Ieq6Lqr55a+55eF5byV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Lqn5o2f5aSx77ybPC9zcGFu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eS4uuS6huaCqOWcqOacrOasoeaXhemAlOS4reacrOi6q+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7rOeJueWIq+ivt+aCqOmBteWuiOS4i+WIl+S6i+mhue+8jOi/meaYr+aIkeS7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veWRiuefpeeahOi0o+S7u++8jOS5n+aYr+S/nemanOaCqOeahOadg+ebiuOAguivt+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heivu+WmguS4i+WGheWuue+8mjxiciAvPg0K4peP6ZuG5ZCI5LiO5Ye65Y+R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9k+Wkqeivt+S4peWuiOWboumYn+mbhuWQiOaXtumXtOaKtei+vu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LpeWboOaVheaXoOazleWHhuaXtuaKtei+vu+8jOWKoeW/hemprOS4iuiBlOe7n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3peS9nOS6uuWRmO+8jOS7peWFjeacieWuouS6uui/n+WIsO+8jOiIquepuu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nO+8jOWuouS6uuWIsOacuuWcuui/mOaYr+aXoOazleS4iuacuueahOS4pemHjeaDheWG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OAgjxiciAvPg0Kwqjlh7rlm73lvZPlpKnor7fpmo/ouqvmkLrluKbmiYvmnL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Inov5/liLDjgIHloZ7ovabjgIHovazmnLouLi7nrYnmhI/lpJbnirblhrXogZTnu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m7DmibDjgII8YnIgLz4NCsKo5Li65LqG5pa55L6/5Ye65ri45a6i5Lq6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5pe25Lya5YeG5aSH5pyJ5omT5YyF5bim5Lul5Y+K5o+S5aS06L2s5o2i5Zm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yA6KaB55qE5ri45a6i77yM5Y+v6IGU57O76YCB5Zui6LSf6LSj5Lq66LSt5Lm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/oiKrnj63kuI7ooYzmnY7mkLrluKY8YnIgLz4NCsKo6Iiq54+t57uP5YGc5oiW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e277yM6K+35Yqh5b+F5Y+N5aSN56Gu6K6k55m75py65Y+j5ZKM55m75py6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+35o+Q5YmNNDDliIbpkp/mirXovr7nmbvmnLrlj6PjgILoiKrnj63nmbvmnLrlj6P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Tml7blj5jmm7TvvIzor7fnlZnlv4PmnLrlnLrlub/mkq3miJblr7zmuLjmj5Dnp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r6/mnLrjgII8YnIgLz4NCsKo5LiA6Iis6Iiq56m65YWs5Y+45YWN6LS5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aKd5bqm5Li65q+P5Lq6MeS7tu+8jOavj+S7tuS4jei2hei/hzIw5YWs5pak77yM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ZyA5pS26LS555Sx5a6i5Lq66Ieq55CG77yb5omL5o+Q6KGM5p2O5Lul5LiN6LaF6L+H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iOiuoeS4jei2hei/hzE45YWs5pak77yM6LaF6L+H6ZmQ5Yi26ICF77yM5Lul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6LaF6L+HMTAw5q+r5Y2H55qE5ray5L2T6KGM5p2OKOWMheaLrOmlruaWme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OeUqOWTgeOAgeWMluWmhuWTgeetiSnjgIHmiZPngavmnLrjgIHmjIfnlLLpkrPjgIH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iIDmorDnrYnvvIzkuI3lvpfmiYvmj5DkuIrmnLrvvIzpnIDku6XmiZjov5DmlrnlvI/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hbfkvZPop4Tlrprlj6/og73moLnmja7lronlhajlvaLlir/lj5HnlJ/lj5jlj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mg4Xor7fkuovlhYjlkJHoiKrnqbrlhazlj7jmn6Xor6LjgILlhYXnlLXlrp3lv4Xpob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oIfmoIfor4bjgII8YnIgLz4NCsKo6K+35bCG6LS16YeN54mp5ZOB5oiW5piT56K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qP5pe26KaB5Y+W55So54mp5ZOB5pS+5Zyo5omL5o+Q6KGM5p2O566x5YaF44CC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eq5aSH6I2v5ZOB44CB5pGE6LGh5py644CB54Wn55u45py6562J44CC5oqk54Wn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46w6YeR562J6LS16YeN54mp5ZOB6K+35Yqh5b+F6ZqP6Lqr5pC65bim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44CCPGJyIC8+DQrCqOmihuWPluihjOadjuaXtuWmguWPkeeUn+ihjOadjumBl+W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n+Wdj+eahOaDheWGte+8jOivt+WPiuaXtuWRiuefpeWvvOa4uO+8jOaIkeekvuWPq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+WKqei/veafpe+8jOeUseS6juihjOadjuS4ouWkseiAjOS6p+eUn+eahOS4gOWIh+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i1lOWBv++8jOivt+ebtOaOpeiHtOeUteiIquepuuWFrOWPuOe0oui1l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P5rW35YWz5LiO5Ye65YWl5aKDPGJyIC8+DQrCqOWFpeWig+aXtu+8jOivt+iwqOaF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WbnuetlOW9k+WcsOenu+awkeWumOeahOivoumXruWPiuajgOafpe+8jOaQuuW4puS5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OAgeaUr+elqOaIluWFtuWug+WkluW4geS6puW6lOehruWunueUs+aKpe+8jOWmgui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4jeWunuaIluS4jeespu+8jOWPr+iDvemBreWIsOaLkue7neWFpeWig++8jOeUmuiH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muasvuaIluaLmOemgeOAgjxiciAvPg0KwqjmmK/lkKbnu5nkuojnrb7or4HjgIH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ojlh7rjgIHlhaXlooPvvIzkuLrmnInlhbPmnLrlhbPnmoTooYzmlL/mnYPliKn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oh6rouqvljp/lm6DmiJblm6Dmj5DkvpvmnZDmlpnlrZjlnKjpl67popj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ip7nkIbnrb7or4HogIzlvbHlk43ooYznqIvnmoTvvIzku6Xlj4rooqvmnInlhbP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i5Llj5Hnrb7or4HmiJbkuI3lh4blh7rlhaXlooPnmoTvvIznm7jlhbPotKPku7vlko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muLjlrqLoh6rooYzmib/mi4XjgII8YnIgLz4NCsKo5b2T5oKo5LuO5qyn5rSy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A5a6a5qOA5p+l5rW35YWz5piv5ZCm57uZ5oKo55qE5oqk54Wn55uW5LqG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aKD56ug77yM5a6D5piv5oKo5bey57uP5Zue5Yiw5Lit5Zu955qE5ZSv5LiA5Yet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rKh5pyJ55uW56ug5oiW6ICF56ug5LiN5riF5pmw5peg5rOV6L6o6K6k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L2/6aaG6KaB5rGC5oKo6Z2i6K+V6ZSA562+77yM55Sx5q2k6YCg5oiQ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77yM6Z2e5bi45oqx5q2J5Y+q6IO955Sx5pys5Lq65om/5ouF77yBIOivt+a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eahOWQjOaXtuS5n+ivt+aCqOiHquW3seWKoeW/heS7lOe7hueVmeaEj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5rCU5YCZ5LiO56m/552APGJyIC8+DQrCqOW4puWlveW6lOWto+iho+eJqe+8jOS7peW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mOWMlui+g+Wkp++8jOWuueaYk+edgOWHieOAgeaEn+WGkuOAgjxiciAvPg0Kwq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h4blpIflpb3pmLLml6XmmZLjgIHpmLLpm6jjgIHmuLjms7Pml7bmiYDlv4XlpI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mLPkvJ7jgIHlpKrpmLPplZzjgIHpmLLmmZLpnJzjgIHms7Poo4XnrYnnrY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6Z6L5a2Q5Lul5bmz5bqV6L275L6/55qE6L+Q5Yqo6Z6L5Li65a6c77yM5aWz5aOr6K+3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N6KaB56m/6auY6Lef6Z6L44CCPGJyIC8+DQril4/ooYznqIvpobvnn6U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+d55WZ5a+55LiK6L+w6KGM56iL55qE5pyA57uI6Kej6YeK5p2D77yM6K+3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6Gu6K6k55qE5Ye65Zui6YCa55+l5Li65YeG77yM5pys5YWs5Y+45pyJ5p2D5a+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6KGM56iL5qyh5bqP44CB5pmv54K544CB6Iiq54+t5Y+K5L2P5a6/5Zyw54K55L2c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pS544CB5Y+Y5Yqo5oiW5pu05o2i77yM5LiN5YaN5YGa6aKE5YWI6YCa55+l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GJyIC8+DQrCqOeUseS6juWboumYn+ihjOeoi+S4reaJgOacieS9j+Wuv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OAgeaZr+eCuemXqOelqOetieWdh+S4uuaXheihjOekvuaJk+WMheaVtOS9k+mUgO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iLpea4uOWuouWboOiHqui6q+WOn+WboOacquiDvea4uOiniOWPguingueahOWI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HquWKqOaUvuW8g++8jOaXheihjOekvuWwhuaXoOazlemAgOi0ue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mnKznpL7mnInmnYPmoLnmja7mma/ngrnoioLlgYfml6XkvJHmga/vvIjlhbPpl6jvvIn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oYznqIvmuLjop4jlhYjlkI7pobrluo/vvIzkvYbmuLjop4jlhoXlrrnkuI3kvJrl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Iflh4bkuI3kvJrpmY3kvY7jgII8YnIgLz4NCsKo5peF5ri45pyf6Ze077yM5bC96YeP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iw5YGP5YO755qE5Zyw5pa544CC5Ye66KGM5pe25bC96YeP57uT5Ly06ICM6KGM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u45LqS54Wn6aG+44CC55WZ5oSP5LiL5qa76aWt5bqX55qE5ZCN56ew5ZKM5Zyw5Z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ZCR5YmN5Y+w57Si5Y+W5LiA5byg6aWt5bqX5ZCN54mH77yM6ZqP6Lqr5pC6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aSW5Ye65ZCO6IO95aSf6aG65Yip5Zue5Yiw6YWS5bqX44CC6K+35oKo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YG15a6I5b2T5Zyw55qE5rOV5b6L5rOV6KeE77yM5Lul5Y+K5rOo5oS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44CCPGJyIC8+DQrCqOihjOeoi+S4reacquagh+azqOKAn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eahOaZr+eCueWdh+S4uua4uOiniOWkluingu+8m+WFpeWGheWPguinguaZr+eCueWd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mlumBk+mXqOelqOOAgjxiciAvPg0KwqjooYznqIvkuK3miYDms6jmmI7nmoTln47luIL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lj4LnhaflooPlpJblnLDlm77vvIzku4Xkvpvlj4LogIPvvIzop4blvZPlnL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irblhrXov5vooYzosIPmlbTvvJvooYznqIvkuK3miYDliJfoiKrnj63lj7flj4r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sIbmoLnmja7lrp7pmYXmg4XlhrXlgZrlh7rlkIjnkIbnmoT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sKo6KeC5YWJ5pe277yM5aSn5Lu26KGM5p2O5Y+v5pS+5Zyo5peF5ri4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6YeN54mp5ZOB5LiA5a6a6ZqP6Lqr5pC65bim77yM5Lul5YWN5Lii5aS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/phZLlupfpobvnn6U8YnIgLz4NCsKo5qC55o2u5pyJ5YWz6KGM5Lia6KeE5a6a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yJ5p2D5qC55o2u5peF6KGM5Zui5Zui5ZGY5oOF5Ya177yM6Ieq6KGM6LCD6YWN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P5a6/5oOF5Ya177yM5aaC6ZyA5Y2V6Ze077yM5Y2V5beu6Ieq6KGM6LSf6LSj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qg5bqK5ZKM5aSr5aa75YiG5byA5L2P5a6/77yJ77ybPGJyIC8+DQril4/muLjlrqL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8YnIgLz4NCsKo5pys5YWs5Y+45omA5LiN6IO95o6n5Yi25LmL54m55q6K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Y5LqJ44CB5pS/5rK75Yqo6I2h44CB5aSp54G+44CB5oG25Yqj5aSp5rCU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Y+R55Sf5oqA5pyv6Zeu6aKY44CB572i5bel5Y+K5bel5Lia6KGM5Yqo562J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p2D5Zyo5ZCv56iL5YmN5oiW5Ye65Y+R5ZCO5Y+W5raI5oiW5pu/5o2i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F5ri46aG555uu77yM5Lqm5pyJ5p2D57yp55+t5oiW5bu26ZW/5peF56iL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5Y+R5LmL6aKd5aSW5pSv5Ye65oiW5o2f5aSx77yM5qaC5LiO5pys5YWs5Y+45peg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ZGY5LiN5b6X5YCf5pWF5Y+N5a+55oiW6YCA5Ye644CCPGJyIC8+DQrCq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uieaOkuS5i+acuuelqC/oiLnnpagv6L2m56WoL+mFkuW6l+aIluinguWFi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WxnuWbouS9k+iuouS9je+8jOS4gOe7j+WHuuWPkeWJjeehruiupOWPiuiuoui0r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S7u+S9leaDheWGteS4i+iAjOacquiDveS9v+eUqOiAhe+8jOamguS4jemAgOWb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svumhueOAgjxiciAvPg0Kwqjor7fkuKXmoLzpgbXlrojlm6LpmJ/lh7rlj5HlvZP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bkuK3ml7bpl7TjgIHlooPlpJbooYznqIvlronmjpLkuK3lj4rov5Tlm57nmoTlkI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pl7TjgILkuLrkv53or4HlpKfpg6jliIbmuLjlrqLnmoTliKnnm4rvvIzpgb/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sI/pg6jliIbmuLjlrqLlm6Dov5/liLDogIzlvbHlk43lhajlm6LmuLjlrqL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LlpoLmnInlsI/pg6jliIbmuLjlrqLmnKrmjInnhafmjIflrprmirXovr7pm4blkI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r6Xlm6Llhbbku5blhajpg6jmuLjlrqLnrb7lkI3vvIzlr7zmuLjlsIbmoLnmja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uLjop4jnuqblrprml7bpl7Tlh4bml7blh7rlj5HjgILlm6DmraTkuqfnlJ/nmoTor6X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LjlrqLnmoTmjZ/lpLEo5aaC5Ye656ef6L2m5YmN5b6A5LiL5LiA55uu55qE5Zyw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W5YmN5b6A55uu55qE5Zyw55qE5py656Wo562J5LiA5YiH55u45YWz6LS555SoKeeU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eahOa4uOWuouiHquihjOaJv+aLheOAguWmguWbouWRmOaVheaEj+S4jemBteWuiO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WmqOeijeWFqOWboua4uOWuouato+W4uOa0u+WKqOWPiuWIqeebiuaXtu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peS9nOS6uuWRmOacieadg+WPlua2iOWFtuWPguWboui1hOagvO+8jOaJgOe8tOi0ueeU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Pkei/mO+8jOiAjOivpeWbouWRmOemu+WbouWQjuS4gOWIh+ihjOWKqOS4ju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WFs+OAgjxiciAvPg0Kwqjlm6LlkZjpobvpgbXlrojlkITlm73mlL/lupzkuYvmnaHk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npoHmkLrluKbov53npoHlk4HvvIzov53kvovogIXpobvoh6rooYzotJ/otK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j+eJueWIq+azqOaEjzxiciAvPg0KwqjkuIfkuIDpga3pgYflvLrnm5fml7b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opoHlvLrlipvmirXmipfvvIzku6Xkv53miqToh6rouqvlronlhajkuLropoHvvIzp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rrDkvY/mrbnlvpLlpJblvaLvvIzku6XliKnorabmlrnnoLTmoYjjgII8YnIgLz4NCuKX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xiciAvPg0KMeOAgeWboumYn+acuuelqOS4gOe7j+W8gOelqO+8jOS4je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jOihjOeoi+S4reaJgOWIl+iIquePreWPt+WPiuaXtumXtOS7heS+m+WPguiA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unumZheaDheWGteWBmuWHuuWQiOeQhueahOiwg+aVtO+8m+i9rOacuu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mkkO+8jOWdh+eUseWuouS6uuiHqueQhu+8mzxiciAvPg0KMuOAgeihjOeoi+S4reaJ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eahOWfjuW4gumXtOi3neemu++8jOWPgueFp+Wig+WkluWcsOWbvu+8j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nhuW9k+WcsOS6pOmAmueKtuWGtei/m+ihjOiwg+aVtO+8mzxiciAvPg0KM+OAgeS+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S4mueOsOihjOS9nOS4muinhOWumu+8jOacrOWFrOWPuOacieadg+S+neaNru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bouS6uuaVsOaDheWGte+8jOiwg+aVtOaIv+mXtOWIhuaIv+aDheWGteOAgu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huWIhuWkq+Wmu++8ie+8mzxiciAvPg0KNOOAgeWcqOW9k+WJjeW9ouWKv+S4i+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eUn+S4jeWPr+aKl+aLkuWboOe0oO+8iOWQq+aImOS6ieOAgea1geihjOWei+eWvue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eahOaNn+WkseOAguWwhuaMieOAiuaXhea4uOazleOAi+acieWFs+inhOWumuaJp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PHN0cm9uZz7ooYznqIvnibnngrk8L3N0cm9uZz48YnIgLz4NCuS4gOOAg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S7nlKjppJDlpoLooYznqIvmiYDnpLrjgILnlKjppJDlnYfkuI3lkKv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4rppa7mlpnjgILosKLosKLnkIbop6PkuI7phY3lkIjvvIE8YnIgLz4NCjIu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Zq+5YWN5bim5p2l5peF6YCU55qE6L6b5Yqz77yM5aaC6aSQ6aOf5rKh5pyJ5a62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t6I+c5Y+v5Y+j77yM5pWs6K+35ZCE5L2N5L2T6LCF77yB5a6i5Lq65Y+v6Ieq5bi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6Zu26aOf5oiW5qao6I+c562J44CC55So6aSQ5pe26Ze05Zyo6aOe5py65LiK5Lu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YeG77yM5LiN5YaN5Y+m6KGl77yB5omA5pyJ55So6aSQ5Z2H5LiN5o6l5Y+X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C5a6i5Lq65aaC5Y+W5raI77yM5YiZ6KeG5Li66Ieq5Yqo5pS+5by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ozjgIHkvY/vvJo8YnIgLz4NCkHvvJrphZLlupflhoXkuIDoiKzkuI3mj5DkvpvlvI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Jfmtq7nlKjlhbfniZnliLfjgIHniZnoho/jgIHmi5bpnovnrYko6ZyA6Ieq5bimKe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Qu+8mumFkuW6l+WGheS4gOiIrOS4jeaPkOS+m+WFjei0ueS4iue9k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mguacieWuouS6uumcgOimgeS4iue9keeahO+8jOmcgOS4jumFkuW6l+S6uuWRm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0ueeUqOiHqueQhu+8mzxiciAvPg0KQ++8muivt+WuouS6uuS4gOWumuazqOaEj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etieS4gOWumuS4jeWPr+aUvuWcqOayoeacieS6uuWcqOeahO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OAguWkluWHuuaXtuWAmeivt+S4gOWumumaj+i6q+aQuuW4pu+8g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iDphZLlupfml6Dms5Xmj5DliY3noa7orqTmiL/pl7TmpbzlsYLlkozmiL/lnov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IHmiqTnhafoh7PphZLlupflip7nkIblhaXkvY/ml7bmiY3lj6/noa7orqT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kIbop6PphY3lkIjvvIE8YnIgLz4NCuS4ieOAgeihjO+8mjxiciAvPg0KMe+8jOmYv+iB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epuuiwg+aXhea4uOi9pu+8m+S4reaWh+WvvOa4uCvlpJbnsY3lj7jmnL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vIzotLXph43nianlk4Hor7fli7/miZjov5DvvIzlnKjml6DkurrnnIvnrqHmg4XlhrX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mlL7lnKjml4XmuLjovablhoXjgILovabkuIrlubbml6Dnm5Hmjqforr7lpIf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gZflpLHvvIzlr7zmuLjlj4rml4XooYznpL7lj6rog73lsL3lipvljY/liqnlrqLkurr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ubbkv53or4Hlr7vmib7vvIzml6Dms5Xmib/mi4XlrqLkurrnmoTmjZ/lpLHjgIL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kIbop6PlubbphY3lkIjvvIHvvIE8YnIgLz4NCuWbm++8mua4uO+8mjxiciAvPg0KQe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acn+mXtOimgeWwpOWFtuazqOaEj+S6uui6q+WPiui0ouS6p+WuieWFqOOAguWI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temHjeeJqeWTgeivt+WmpeWWhOS/neeuoe+8jOS4jeWPr+WNleeLrOaUvuWcqOi9pu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Iv+mXtOWGheOAgumSsei0ouS4jeWPr+Wklumcsu+8jOS4jeW+l+aTheiHquem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WNleeLrOWkluWHuu+8jOmhu+mbhuS9k+a0u+WKqO+8jOWQrOS7juWvvOa4uO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xiciAvPg0KQu+8muWmguWuouS6uuWcqOWig+WkluacieS7u+S9leWOn+ihjOeoi+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WklueahOimgeaxgu+8jOW5tuaciemineWklui0ueeUqOS6p+eUn++8jOW7uuiu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ig+WkluiHquihjOaUr+S7mO+8gTxiciAvPg0KQ++8muWmguWcqOW4huiIuemFkuW6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xquWNjumkkO+8jOivt+azqOaEj++8jOmkkOWJjeimgeaxguW/hemhu+edgOato+ij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WFpeWGheOAgueUt+Wjq+imgeaxguepv+edgOaciemihuihrOihqyzplb/ohb/oo6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rZDkuI3lhYHorrjmlZ7lj6PjgILkuI3lhYHorrjnqb/nnYDnlLflo6vnn63oo6TvvIxU5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a2X5ouW77yM55CD6Z6L562J44CC5aWz5aOr6KaB5rGC56m/552A5aWX6KOF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KGj6KOZ77yM6ZW/6KOZ5oiW6ICF5Lit6KOZ77yM5oiW6ICF6L6D5Li66ICD56m2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KOk5ZKM5LiK6KGj77yM5LiN5YWB6K6456m/552A55+t6KOZ77yM5pq06Zyy55qE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uW6Z6L562J44CC5YWB6K645bm25qyi6L+O5ri45a6i56m/552A6Zi/6IGU6YWL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yN6aWw44CC6K+35o+Q5YmN5YeG5aSH5aW95pyN6aWw44CCPGJyIC8+DQpE77ya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635riF55yf5a+6546w5Zyo5LiN5rS+5Y+R6buR6KKN77yM5aWz5aOr6K+356m/6ZW/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Ok77yM6ZW/6KOZ6ZW/6KOk5b+F6aG75Yiw6ISa6Lid77yM5LiN5YWB6K646YCP6KeG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+aYjumbque6uuiho+acjeS5n+S4jeWPr++8jOS4jeWPr+S7peepv+e0p+i6q+iho+e0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pO+8jOiHquW4pua3seiJsue6seW3vu+8jOS4peagvOaMieeFp+inhOWumuacjeijh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jeijheOAguimgei/h+WxguWxguajgOafpeacjeijheWQiOagvOiAheaWuee7mei/m+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gu+8iOWFt+S9k+ingemZhOS7tuWbvuekuuS4vuS+i++8iTxiciAvPg0K5LqU77y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nibnkuqfvvJrpmL/ogZTphYvvvJrmpLDmnqPvvIzpu4Tph5HppbDlk4H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kh+azqO+8muivt+WLv+aQuuW4pua1t+WFs+i/neemgeeJqeWTge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9k+WxgOWvuemHjueUn+WKqOeJqeeahOS/neaKpOaEj+ivhumdnuW4uOW8uu+8jO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neemgeiAhei/m+ihjOS4peWOieeahOWkhOe9muOAgui/neemgeiAheWPr+iDveS8mui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meW5tuiiq+enu+mAgeazlemZouWPl+Wuoe+8jOacgOmrmOS8muiiq+WkhOS7pTbkuKr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poHlkozpq5jpop3nvZrmrL7jgII8YnIgLz4NCuWFre+8muWFtuS7lu+8mjxiciAvPg0K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iHquWkh+S4gOS4quS4h+iDvei9rOaNouaPkuWktO+8iOmYv+iBlOmFi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lOaWueW9ouiLseagh++8ieOAgjxiciAvPg0KMu+8jOWig+Wklua4uOiniOacn+mX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vj+WkqeS4gOeTtuefv+azieawtOOAgjxiciAvPg0K54m55Yir5aOw5piO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q2k6KGM56iL5Li656Gu6K6k6KGM56iL77yM5aKD5aSW5a+85ri45pyJ5p2D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6KGM56iL5Lit5pmv54K555qE5oOF5Ya15LiL5qC55o2u5b2T5pe2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6aG65bqPITxiciAvPg0KMuOAgeWmguWboOiIquePreW7tuivr+aIl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S6pOmAmuW7tumYu+OAgee9ouW3peOAgeWPsOmjjuWPiuWFtuS7luacrOWFrOWPu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+WItueahOaDheWGteaJgOW8leiHtOeahOmineWklui0ueeUqO+8jOacrOWFrOWPuO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+8geivt+WKoeW/heWQkeWuouS6uuS6pOS7o+a4healmu+8jOWkmuiwoueQhu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jeWQiO+8gTxiciAvPg0KM+OAgeWmguWuouS6uuS4quS6uuWOn+WboOS4jeiDveaMiea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+8jOS4gOWIh+aNn+WkseacieWuouS6uuiHquW3seaJv+aLhe+8gXFpY2Fp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42D736AA05D4439CB6B7A5D06B6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