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632940748121BA6125BB23B6B3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632940748121BA6125BB23B6B3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A1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t5byA572XLeWtn+iPsuaWry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gOe9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IDnvZctI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0g5byA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ID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ee6o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i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oua1ty3ljaLlhYvntK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hYvntKIt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qi5rW3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yK5pav5Z2m5biD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Wr+WdpuW4g+Wwl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vZPmmZrljJfkuqzpppbpg73lm73pmYXmnLrlnLo8L3NwYW4+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jgILkuZjlnZDmrKHml6Xlh4zmmajoiKrnj63po57lvoD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LyK5pav5Z2m5biD5bCULeW8gOe9ly3lrZ/oj7Lmlq8t5byA572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kuZjlnZDlh4zmmajlnJ/ogLPlhb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08Yj5USzIx77yIMDAxMC8wNTI157qmMTDlsI/ml7YxNe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o57lvoDkvIrmlq/lnabluIPlsJTmuIXmmajmirXovr7lkI7ovaz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lRLNjkwKDA2MzUvMDc1MOe6pjHlsI/ml7YxNeWIhumSnynvvIw8L2I+PHNwYW4+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PC9zcGFuPi3lvIDnvZfvvIzkuJPkurrkuo7mnLrlnLr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Y3lvoDmi6XmnInigJzljZrnianppobkuYvniLbigJ3kuYvnp7DnmoQ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n4Plj4rljZrnianppoY8L3U+PC9pPjwvYj7vvIjlhaXlhoXvvIk8c3Bhb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5Y+C6KeC77yM5Y+k6ICB6LGq5Y2O55qE5Y2a54mp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LyX5aSa5paH54mp77yM5pyA5Li66JGX5ZCN55qE5Zu+5Z2m5Y2h6JKZ5YWo6Y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x5pS26JeP5Zyo5YW25Lit44CC5ZCO5YmN5b6A5ZCJ6JCo5Yy6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PGI+PGk+PHU+5ZCJ6JCo6YeR5a2X5aGU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ri46KeI57qmPC9zcGFuPjEuNeWwj+aXtu+8ie+8m+WMheaLrOiDoeWk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iOWkluingu+8ieOAgea1t+iKmeaLiemHkeWtl+WhlO+8iOWkluingu+8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nuenmOeahOeLrui6q+S6uumdouWDj++8iOWkluingu+8ie+8m+mpse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pOmDvTxiPjxpPjx1PuWtn+iPsuaWrzwvdT48L2k+PC9iPu+8jOWPguingjxiPjxp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xs+ilv+aWr+elnuWDjzwvdT48L2k+PC9iPu+8iOWFpeWGheWPguingj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5bCP5pe277yJ5LmL5ZCO6L+U5Zue5byA572X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e9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DkuprljoblsbHlpKctIO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6YWS5bqX5pep6aSQ5ZCO77yM5LmY6L2m5YmN5b6A5Lqa5Y6G5bGx5aS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jmi4novabnuqYzLjXlsI/ml7Yp77yM5oq16L6+5ZCO5Y+C6KeC572X6ams55qH5b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uF5Ymp5LiA5qC555qEPGI+PGk+PHU+5bqe6LSd55+z5p+xPC91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Wl5YaF77yJ77yI5ri46KeI57qmPC9zcGFuPjMw5YiG6ZKf77yJ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PGI+PGk+PHU+PHNwYW4+5Lqa5Y6G5bGx5aS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GX5Z2APC9zcGFuPi0t5p+v54m56LSd5Z+O5aCh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77yM77yI5ri46KeI57qmPC9zcGFuPjMw5YiG6ZKf77yJ77yMPGI+PGk+PHU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Zu+5Lmm6aaGPC91PjwvaT48L2I+PHNwYW4+77yI5aSW6KeC77yJ77y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Ew5YiG6ZKf77yJ77yM5Y2I6aSQ5ZCO5Y+C6KeCPGI+PGk+PHU+6JKZ5aG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Iqx5ZutPC91PjwvaT48L2I+PHNwYW4+77yI5YWl5YaF77yJ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Qw5YiG6ZKf77yJ77yb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reWGheacieWbveeOi+ihjOWuq++8jOeOsOS4uuWfg+WPiuWbveWuvummhuOAg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i/lOWbnuW8gOe9l++8jOaZmumkkOWQjuWFpeS9j+mFkuW6l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e9ly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aXhea4uOW6puWBh+iDnOWcsDwvc3Bhbj4t57qi5rW377yI57qmN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Wl5L2P6YWS5bqX5LyR5oGv77yM5ZCO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LeWNouWFi+e0o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omT5YyF5pep6aSQ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i5YWL57Si77yI5ouJ6L2m57qmPC9zcGFuPjTlsI/ml7bvvInvvIzlj4Lop4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dT7lk4jpvZDmma7oi4/nibnlpbPnjovnpZ7lupk8L3U+PC9pPjwvYj48c3Bhb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LCZuYnNwOzxzcGFuPua4uOiniOe6pjwvc3Bhbj4yMOWIhumSnzx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m9kOaZruiLj+eJueaYr+WPpOWfg+WPiueahOWls+azleiAge+8jOWFtumZteW6m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eeOi+iwt+S4nOi+ue+8jOaYr+WPpOWfg+WPiuWUr+S4gOS4gOW6p+S4ieWxg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meS9jeWls+azleiAgeWtmOS4luS4jeWkmueahOe6quW/teW7uuetke+8j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eci+WIsOWlueS4uuiHquW3see8luWGmeeahDwvc3Bhbj7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vvIzkuYvlkI7liY3lvoDnn5fnq4vlnKjlsLznvZfmsrPopb/lsrjlkoz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fkuYvpl7TnmoTljp/ph47kuIrnmoQ8Yj48aT48dT7lk63ms6PnmoTlrZ/lhpznpZ7l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pPjwvYj48c3Bhbj7vvIjlpJbop4LnuqY8L3NwYW4+MTDliIbpkp/vvInvvIz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u47mmI7lkozpu4TmmI/ml7bkvJrlj5Hlh7rkvY7lkJ/vvIzooqvnp7DkuLrigJ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pm5Xlg4/igJ3vvJvljYjppJDlkI7lj4Lop4LkuJbnlYzmnIDlpKfnmoTnpZ7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PGI+PGk+PHU+5Y2h5bCU5aWI5YWL56We5bqZ576k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iwmbmJzcDs8c3Bhbj7muLjop4jnuqY8L3NwYW4+NDXliIbpkp/vvIn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mmK/kvpvlpYnljobku6Pms5XogIHnjovkuYvlnLDvvIznpZ7lupnlu7rnrZHms5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lsYDkuYvkuKXosKjvvIzku6Tkurrlj7nkuLrop4LmraLvvJvpmo/lkI7lj4Lop4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nmoQ8Yj48aT48dT7ljaLlhYvntKLnpZ7lupk8L3U+PC9pPj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LCZuYnNwOzxzcGFuPua4uOiniOe6pjwvc3Bhbj40NeWIhumSn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6meaYr+S+m+WlieW6leavlOaWr+elnuS6muiSmeiAjOW7uumAoO+8jOWFtu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eahOaYr+elnuW6meWimeWjgeS4iueahOWjgeeUu+OAg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aLlhYvntK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3nuqL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JjeW+gOe6oua1t++8iOaLiei9pue6pjwvc3Bhbj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77yM6Ieq55Sx5rS75Yqo77yb5oKo5Y+v5bC95oOF5Lqr5Y+X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6Ieq54S26aOO5YWJ77yb6JOd6Imy55qE5rW35rSL77yM6ZO2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aKG55Wl5byC5Z+f6aOO5oOF77yb5Lmf5Y+v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PGI+6Ieq6LS5PC9iPua0u+WKq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L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o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Ko5Y+v5bC95oOF5Lqr5Y+X57qi5r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yw6Ieq54S26aOO5YWJ77yb6JOd6Imy55qE5rW35rSL77yM6ZO255m9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aKG55Wl5byC5Z+f6aOO5oOF77yb5Lmf5Y+v5Y+C5Yqg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Ieq6LS5PC9iPua0u+WK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3kvIrmlq/lnabluIPls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1PuaMieWvvOa4uOinhOWumuaXtumXtOWSjOWcsOeCuembhuWQi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YCB5b6A5py65Zy677yM5LmY5YeM5pmo6Iiq54+tPGI+VEs3MDMgKDAzNTUvMDc0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1MOWIhumSnyk8L2I+6aOe5b6A5LyK5pav5Z2m5biD5bCU77yM5oq16L6+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M5LmY6L2m5YmN5b6A5LiO5Lym5pWm5Zyj5L+d572X44CB5qK16JKC5Y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6b2Q5ZCN55qEPGI+PGk+PHU+5Zyj57Si6Z2e5Lqa5aSn5pWZ5aCC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KeC77yIPGI+6LWg6YCB5YaF6KeC77yMPC9iPua4uOiniOe6pjHlsI/ml7Y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lj4Lop4LlpaXmlq/mm7znjovmnJ3nmoTnu53nvo7lu7rnrZE8L3NwYW4+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1PuiTneiJsua4heecn+WvujwvdT48L2k+PC9iPu+8iOWFpeWGhe+8jD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OWIhumSnzxzcGFuPu+8ie+8mjwvc3Bhbj7igJzok53oibLmuIXnnJ/lr7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mnaXoh6rlhbblhoXlo4Hku6XkuKTkuIflpJrlnZfok53oibLosIPnmoTlvanph4n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tYzppbDvvIzpgI/ov4fmraPkuK3lpK7lnIbpobbnmoTkuKTnmb7lha3ljYHmiYfnqp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lsITvvIzph5Hok53kuqTngb/vvIznvo7lvpfku6TkurrlsY/mga/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I8Yj48aT48dT7miZjmma7ljaHmma7ogIHnmoflrqs8L3U+PC9p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haXlhoU8L3NwYW4+LCZuYnNwOzxzcGFuPue6pjwvc3Bhbj4xLT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+Wuq+WGheaUtuiXj+eahOS4reWbveeTt+WZqOaYr+W9k+S7iuS4lueVjOS4iuaVs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S7t+WAvOacgOWkp+eahOiXj+WTgeS5i+S4gO+8m+aZmumkkO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mw0KPC9wPg0KPHAgY2xhc3M9Ik1zb05vcm1hbCI+DQoJPHNwYW4+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PC9zcGFuPjM8c3Bhbj7mnIg8L3NwYW4+PHNwYW4+MTwvc3Bhbj48c3Bhbj7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A8L3NwYW4+PHNwYW4+NTwvc3Bhbj48c3Bhbj7mnIg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77yM6JOd6Imy5riF55yf5a+65YWz6Zet57u05L+u77yM5q2k5pyf6Ze0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qC55o2u6KGM56iL5pe26Ze05a6J5o6S5YW25LuW5riF55yf5a+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6i5Lq655CG6Kej44CC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lq/lnab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mFkuW6l+aXqemkkOWQju+8j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DxiPjxpPjx1PuWNmuaWr+aZrumygeaWr+a1t+WzoTwvdT48L2k+PC9iP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e6pjHlsI/ml7bvvInvvIzpgJTkuK3mrKPotY/pqazlsJTpqazmi4nmtb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lkozokZflkI3nmoTmrKfkuprlpKfpmYbmoaXvvIjmlrDml6fkuKT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uILljLrmuLjop4jvvJo8Yj48aT48dT7lpJrnjpvlt7TliIfmlr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U+PC9pPjwvYj48c3Bhbj7vvIjlpJbop4LnuqY8L3NwYW4+MzDliIbpkp/vvI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bluII8Yj48aT48dT7igJzlt7TmiY7igJ08L3U+PC9pPjwvYj7vvIjlhaX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nuqYx5bCP5pe277yJ77yM5Zyo5q2k5oKo5Y+v5Lul6Ieq55Sx6YCJ6LS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el6Im65ZOB77yb5pma6aSQ5ZCO6amx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qyh5pel5Zyf6ICz5YW26Iiq56m6PGI+VEsyMCgwMTI1LzE1MjXnuqY55bCP5pe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Tlm57ljJfkuqz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xNToy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lnJ/ogLPlhbb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iFIOWFqOeQg+WNgeS9s+iIquepuuWFrOWP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iq56m6PHNwYW4+77ybPC9zcGFuPjwvYj48Yj7lsL3kuqvoiJLpgIL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4piFIO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i0tIDwvYj48Yj7lnKPntKLpnZ7kuprlpKfmlZnloILvvIjlhoXop4L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rOi5pav5pmu6bKB5pav5rW35bOh5ri46Ii544CB5omY5pmu5Y2h5pmu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zwvYj48Yj4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NS44cHQ7Ij4NCgk8Yj7imIUg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2T6aqM77ya6YeR5a2X5aGU44CB54uu6Lqr5Lq66Z2i5YOP44CB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576k44CB5aWz546L56We5bqZ44CB57qi5rW3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6M5pW05L2T6aqM77yM5LiN55WZ6YGX5oa+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iPuKYhSDkuJbnlYzkuIPlpKflpYfov7nkuYvkuIDnmoT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loZTpgZflnYAtLeafr+eJuei0neWfjuWgoe+8mzwvYj48Y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Ug57qi5rW35LiJ5pma5L2P5a6/77yM5YWF6KO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Y+X5rW36L655bqm5YGH5LyR6Zey5pe25YWJ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nJ/ogLPlhbbkvIrmlq/lnabluIPlsJT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k4HlkbPogIHln47ljLrnibnoibLlu7rnrZHvvIw8L2I+PGI+54m55Yir5a6J5o6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S5mOiIuea4uOiniOWNmuaWr+aZrumygeaWr+a1t+WzoemihueVpeasp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uPC9iPjxiPjwvY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HN0eWxlPSJ3aWR0aDo1NTguMj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zODk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boOengeaKp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fg+WPiuaXhea4uOetvuivge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uWFqOeoi+W9k+WcsO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iDkuI3lho3lj6booa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2YWxpZ249ImNlbnRlciIgc3R5bGU9ImJvcmRlcjoxLjAwMDBwdCBkYXNoZWQgIzI0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osarljY7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b2T5Zyw5LiT6IGM5Y+45py6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4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ZGFzaGVkICMyNDQwNj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KGM56iL5Lit5omA5YiX5LmL5bi46KeE5pmv54K5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y4wMDAwcHQg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NTguMjVwdDt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AiIHZhbGlnbj0iY2VudGVyIiBzdHlsZT0iYm9yZGVyOjEuMDAwMHB0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jQ0MDYx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jwvc3Bhb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Zm9udC1zaXplOjExcHQ7Ij4yNDAw5YWDL+mX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LOWmguWFpeS9j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WPpuS7mOWNlemXtOW3rui0ueeU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jA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wLjEwMD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MeWyge+8iOS4jeWQ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Lul5LiL5YS/56ul5LiN5Y2g5bqK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MDAwMDtmb250LXNpemU6MTFwdDsiPi02MDD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Yw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YXNoZWQ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kYXNoZWQgIzI0NDA2M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ooYznqIvooajkuK3nmoToh6rotLnpobnnm67lj4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6XlpJbnmoTmma/ngrnpl6jnpa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lrqLkurrnp4HkurrotLnnlKjvvIjlpoLvvJrphZLlupf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pa7mlpnnrYnvvInvvJ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jpnZ7mnKzlhazlj7jmiYDog73mjqfliLbnmoTmg4XlhrXkuIvvvIzlpoLnva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u7bor6/nrYnkuI3lj6/mipfmi5Llm6DntKDogIzlvJXotbfnmoTpop3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I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wIiB2YWxpZ249ImNlbnRlciIgc3R5bGU9ImJvcmRlcjozLjAwMDB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zI0NDA2MT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hajnq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sI/otLk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XNpemU6MTFwdDsiPjEwMOe+jumHkS/kur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G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wvc3Bhbj48L2I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GR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o6K+35pC65bimMjAwMOW5tOS7peWQjuWPkeihjOeahOe+juWFg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gOOAgSZuYnNwOzxiPuivreiogDwvYj4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J/ogLPlhbbor63kuLrlhbblrpjmlrnor63oqIDjgII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ozjgIEmbmJzcDs8Yj7msJTlgJ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PHNwYW4+5Zyf6ICz5YW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yP5rCU5YCZ77yM5Y2I6Ze05rCU5rip6L6D54Ot77yM5pep5ZKM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a+56L6D5YeJ77yM5b+F6aG75pC65bim5b6h5a+S5aSW6KGj5oiW5q+b6KG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LqO5Yas5a2j5Li65b2T5Zyw55qE6Zuo5a2j77yM5Lqm6K+35bim5aSH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77yM5Lul6Ziy5LiN5pe25LmL6ZyA44CC5aSP5a2j6YW354OtPC9zcGF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4s5aSq6Ziz6ZWcLOmYsuaZkumcnOS4uuW/hemcgOWTgeOAgg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HN0eWxlPSJ3aWR0aDo0NjYuNTVw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Nz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2xzcGFuPSIxMyIgc3R5bGU9ImJvcmRlcjpub25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yf6ICz5YW25Li76KaB5Z+O5biC5rip5bqmKOaRhOawj+W6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ciIHZhbGlnbj0iY2VudGV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uaciOS7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k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1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bm9u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bm9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bm9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bm9uZ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bm9u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M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ZhbGlnbj0iY2VudGVyIiBzdHlsZT0iYm9yZGVyOm5vbm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MDAwMHB0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1IiB2YWxpZ249ImNlbnRlci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Q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pub25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Irmlq/lnabluIPls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ZhbGlnbj0iY2VudGVy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pub25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xN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bm9u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M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I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5IiB2YWxpZ249ImNlbnRlci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m5vbmU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Qk8dGQgd2lkdGg9IjU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pub25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x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jZW50ZXIiIHN0eWxlPSJib3JkZXI6bm9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AwMDB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PuS4ieOAgTwvc3Bhbj4gPHNwYW4+5pe25beu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q+U5Lit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Wwj+aXtuOAgg0KPC9wPg0KPHAgY2xhc3M9Ik1zb05vcm1hbCI+DQoJPGI+PHNwYW4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iA8c3Bhbj7otKfluIHvvJo8L3NwYW4+PC9iPj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uW9k+WcsOeahOi0p+W4geensOS4uuWcn+iAs+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+8iDwvc3Bhbj5MeXJpYe+8ieOAguiHqjIwMDXlubTmnIgx5pel6LW35Zyf6ICz5YW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w5Zyf6ICz5YW26YeM5ouJ5Li66YCa55So6LSn5biB44CC5pen5biB6YeM5ouJ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S4qjDooqvlj5bmtojjgIIgMjAwNeW5tDEy5pyIMzHml6XpkrHmlrDluIHlkozml6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pgJrnlKjjgIIyMDA25bm0MeaciDHml6Xotbfml6fluIHlsIbooqvmt5jmsbDjgI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TMuOeaWsOmHjOaLieOAguacuuWcuuWQhOmFkuW6l+mDveWPr+S7peWFkeaNou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WFkeaNouWNle+8jOWboOS4uuWHuuWig+aXtuWmguaenOaDs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eaNouaIkOWkluW4geW/hemhu+acieWFkeaNouWNl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+5LqU44CBPC9zcGFuPiA8c3Bhbj7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lnJ/ogLPlh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JDljoXkvpvlupTlhY3otLnojLbmsLTvvIzlvZPlnLDppJDljoXkuI3kvpvlup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mlpnmiJbng63msLTjgII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J/ogLPlhbbppJDljoXmiJblrr7ppobkuI3mrKLov47lpJbluKbpo5/lk4HmiJ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aaC5pyJ5b+F6KaB6K+35ZCR6aSQ6aaG5pyN5Yqh5Lq65ZGY5o6i6K+i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j7lha3jgIE8L3NwYW4+IDxzcGFu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GI+PC9iPg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S4gOiIrOaXoOS4gOasoeaAp+S9v+eUqO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teeDreawtOeTtuetieeJqeWTge+8jOW7uuiuruiHquW4puaLlumei+WSjOeJm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Ap+S9v+eUqOeahOeJqeWTg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cn+iAs+WFtueUtea6kOS4ujIyMFbnlLXljossIOaPkuWktOS4uuS4pOinku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+t+agh+i9rOaNouaPkuWktOaPkuWkt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mFkuW6l+eahOiHquadpeawtOWPr+S+m+mlrueUqO+8jOS9humFkuW6l+WGh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mlrueUqOS5i+eDreawtOS+m+W6lO+8jOWmguS5oOaDr+mlrueUqO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Dp+eDreawtOS5i+eUteWZqOeUqOWTgeOAguatpOWklu+8jOWmgumcgOS9v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etkuaIluWFtuS7lueUteWZqO+8jOS6pumcgOiHquihjOaQuuW4p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cn+iAs+WFtuS6uuePjeaDnOWcsOavr+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eXsOWcqOWcsOavr+S4iuOAgumFkuW6l+WGheiQveWcsOeDn+eBsOe8uOS5n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eXsO+8jOivt+iHquWkh+WNq+eUn+e6u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5LiD44CBPC9zcGFuPiA8c3Bhbj7pgJrorq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PuWcqOWcn+iAs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gOS4reWbveaJk+eUteivneWImeWFiOaLqO+8mjwvc3Bhbj4wMDg277yIMD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vvIw4NuS4uuS4reWbveeahOWbveWutuS7o+egge+8ie+8jOWGjeaLqOWf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PiueUteivneWPt+eggeOAguWcn+iAs+WFtuWfjuW4guihl+WktOW+iOWwkeaci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+8jOS4jei/h+mCruWxgOmHjOiCr+WumuacieOAguaJk+W4guWGheeUt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sOmCruWxgOS5sOS4k+eUqOehrOW4ge+8jOaLqOWPt+WQjuWQrOWIsOWXoeWXoe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WFpeehrOW4geOAguaJk+WkluecgeWSjOWbvemZheeUteivneimgeWFiOaOpemAm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XhemmhumHjOaJk+avlOi+g+aWueS+v+OAguS4reWbveiBlOmAmuOAge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gOmAmuWbvemZhea8q+a4uOWcn+iAs+WFtuWdh+WPr+S9v+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YWr44CBPC9zcGFuPiA8c3Bhbj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wvYj4NCjwvcD4NCj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K3kuI3ljIXmi6zooYzmnY7mkKzov5DotLnvvIzlpoLpnIDlronmjpLooYzmnY7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lK/ku5jppa3lupfooYzmnY7lkZjov5vlupflsI/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nJ/ogLPlhbbooZfkuIrnmoTljpXmiYD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zor7flh4blpIflnJ/luIHpm7bpkrHjgILnlLHml4XooYznpL7lronmjpL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kuI3pnIDlj6bku5jlsI/otL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S5nTwvc3Bhbj4gPHNwYW4+44CB6LSt54m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8L3A+DQo8cCBjbGFzcz0iTXNvTm9ybWFsIj4NCgnlnJ/ogLPlh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ianlk4HlvojlpJrlpoLmiYvnu4flnLDmr6/jgIHnsr7nvo7miYvnu4foirHov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Plj4rmnI3oo4U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632940748121BA6125BB23B6B3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