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8D0CCB29C55D00D2E95CAB9CEA091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CCB29C55D00D2E95CAB9CEA091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45aSpKirnm7TljYfpo57mnLrkv6/nnrDmoYzlsbEqKl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Z2e5rSy5Lit5Lic5Y2X6Z2e5LiA5ZywPC90aXRsZT4NCg0KDQoNCj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IA0KDQoNCg0KKnsNCg0KDQoNCgltYXJnaW4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DsNCg0KDQoNCn0NCg0KDQoNCmJvZHl7DQoNCg0KDQoJ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BzYW5zLXNlcmlmOw0KDQoNCg0KCWZvbnQtc2l6ZTogOXB0Ow0KDQoNCg0KCW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NTAlOw0KDQoNCg0KCXRleHQtYWxpZ246IGNlbnRlcj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UVFOw0KDQoNCg0KfQ0KDQoNCg0KdWwsIG9sLCBsaSwgZGwsIGR0LCBkZCB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OyB9DQoNCg0KDQp1bCwgbGkgeyBsaXN0LXN0eWxlOm5vbmU7IGxpc3Qtc3R5bGUtdHlw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9DQoNCg0KDQphOmxpbmssYTp2aXNpdGVkLGE6aG92ZXJ7DQoNCg0KDQoJY29sb3I6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DQoNCg0KDQoJdGV4dC1kZWNvcmF0aW9uOiBub25l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OmFmdGVyIHsNCg0KDQoNCglkaXNwbGF5OiBibG9jazsNCg0KDQoNCgl2aXNpYmlsaXR5O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kZW47DQoNCg0KDQoJY2xlYXI6IGJvdGg7DQoNCg0KDQoJaGVpZ2h0OiAwO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ICIuIjsNCg0KDQoNCn0NCg0KDQoNCi5jbGVhcmZpeCB7IGRpc3BsYXk6IGlubGluZ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30NCg0KDQoNCi8qIEhpZGVzIGZyb20gSUUtbWFjIFwqLw0KDQoNCg0KKiBodG1s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hlaWdodDogMSU7fQ0KDQoNCg0KLmNsZWFyZml4IHsgZGlzcGxheTogYmxvY2s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RW5kIGhpZGUgZnJvbSBJRS1tYWMgKi8NCg0KDQoNC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iYWNrZ3JvdW5kOiAjRkY5Ow0KDQoNCg0KCW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NweCAw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g7DQoNCg0KDQoJdGV4dC1hbGlnbjogY2VudGVyOw0KDQoNCg0KfQ0KDQoNCg0K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DQoNCg0KDQoJd2lkdGg6IDIyNW1tOw0KDQoNCg0KDQoNCg0KDQoJbWFyZ2luOiAwIGF1d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bGVmdDsNCg0KDQoNCgliYWNrZ3JvdW5kOiB3aGl0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yMG1tOw0KDQoNCg0KCWJvcmRlci10b3A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sZWZ0OiAxcHggc29saWQgIzk5OTsNCg0KDQoNCglib3JkZXItcm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CWJvcmRlci1ib3R0b20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cHsNCg0KDQoNCgltYXJnaW4tYm90dG9tOiAxbW0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XsNCg0KDQoNCglmb250LXNpemU6IDEycHQ7bWFyZ2luLWJvdHRvbTogM21t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nsNCg0KDQoNCglmb250LXNpemU6IDEwcHQ7DQoNCg0KDQp9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V7DQoNCg0KDQoJbWFyZ2luOiA1cHg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ZmxvYXQ6IGxlZnQ7DQoNCg0KDQoJdGV4dC1hbGlnbjp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jExMHB4Ow0KDQoNCg0KfQ0KDQoNCg0KLnJvdXRlX3ZpZXdfbW9kdWxlIGltZ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cHg7DQoNCg0KDQoJbWFyZ2luLWJvdHRvbToz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Bzb2xpZCAxcHggIzk5OT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ucGxhY2VuYW1le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hYmxlew0KDQoNCg0KCXRhYmxlLWxheW91dDogZml4ZWQ7DQoNCg0KDQoJ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iBjb2xsYXBzZTsNCg0KDQoNCn0NCg0KDQoNCnRkew0KDQoNCg0KCWJvcmRlcj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OTk7DQoNCg0KDQoJcGFkZGluZzogMW1t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ggeyBiYWNrZ3JvdW5kOiNDQ0M7IGZvbnQtd2VpZ2h0OmJvbGQ7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twYWRkaW5nOiAxbW07CWZvbnQtc2l6ZTogOXB0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8c3R5bGUgdHlwZT0idGV4dC9jc3MiIG1lZGlhPSJwcmludC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Rpc3BsYXk6IG5vbmU7DQoNCg0KDQp9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gDQoNCg0KDQo8L2hlYWQ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ZGl2IGlkPSJ3cmFwcGVyIj4NCg0KDQoNCj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jxpbWcgc3JjPSIvT1JHNzE4OF90ZW1wbGV0cy8wMDIvaW1hZ2VzL2xvZ28uc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HQ9IuWMl+S6rOmdkuW5tOaXheihjOekvuiCoeS7veaciemZkOWFrOWPuCIgdGl0bGU9I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mdkuW5tOaXheihjOekvuiCoeS7veaciemZkOWFrOWPuC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1MzE0DQoNCjxicj4NCg0KCTzlm73ms7DmuK/ovaw+5Y2X6Z2e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q55u05Y2H6aOe5py65L+v556w5qGM5bGxKio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4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uaYn+acn+S6jDwvcD4NCg0KDQoNCjxwPue6v+i3r+exu+We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l+mdnuS4gOWcsD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OT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mjnuacu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nuqbnv7DlhoXmlq/loKEt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pav5aChLeWkqumYs+Wfji3pnZ7mtLLnibnoibLojIXojYnlsYs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dnua0sueJueiJsuiMheiNieWxi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zPC9zdHJvbmc+PC90ZD4NCg0KDQoNCiAgICAgIDx0Z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57+w5YaF5pav5aCh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Q8L3N0cm9uZz48L3RkPg0KDQoNCg0KICAgICAgPHRk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lvIDmma7mlaYt5rOV5Zu95bCP6ZWHLeW8gOaZruaVpi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8gOaZruaVp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yA5pmu5pWm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Y8L3N0cm9uZz48L3RkPg0KDQoNCg0KICAgICAgPHRkPuW8gOaZruaVp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byA5pmu5pWm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8gOaZruaVpi3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gKOmjnuacu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jnuacu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4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pppnmuK8t5YyX5LqsICjpo57mnLo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mmea4ry3nuqbnv7DlhoXmlq/loKEgKOmjnuacu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PguiAg+iIquePr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u++8muWMl+S6rC3pppnmuK8t57qm57+w5YaF5pav5aChIENYMzMxIDE2OjQwLzIwOjMwW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YNzQ5IDIzOjU1LzA2OjU1KzEgIA0K6aaW6YO95Zu96ZmF5py65Zy6VDPoiKrnq5nmpbz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mkK3kuZjlm73ms7Dlj4rmuK/pvpnoiKrnqbrosarljY7lrqLmnLrnu4/pppnmuK/ov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po57lvoDljZfpnZ7mnIDlpKfnmoTln47luIItLee6pue/sOWGheaWr+Wgoe+8iOiIqueP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eaXpeaKtei+vu+8ie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po57mnL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e6pue/sOWGheaWr+WgoS3mr5Tpgrvmlq/loKEt5aSq6Ziz5Z+OLemd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JueiJsuiMheiNieWxi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44CQ5q+U6YK75pav5aCh5Yqo54mp5L+d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77ya6L+Z6YeM5piv5Y+C6KeC5Yqo54mp55qE5aSp5aCC77yM5Lq657G755qE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L+95a+76Z2e5rSy5LqU6Zy455qE6Liq6L+577yM5ZKM6Z2e5rSy55qE6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qo54mp5aKe6L+b5b285q2k55qE5LqG6Kej77yb5bm46L+Q55qE6K+d77yM5Y+v5pyJ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eB5Yiw6Ieq54S26YeO55Sf54q25oCB5LiL55qE4oCc6Z2e5rSy5LqU6Zy44oCd77ya5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44CB6LG544CB5aSn6LGh44CB54qA54mb5ZKM6YeO5rC054mb77yM5Lul5Y+K5paR6ams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a576K44CB6ZW/6aKI6bm/562J5aSa56eN6YeO55Sf5Yqo54mp77y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rjgJDlpKrpmLPln47jgJHvvJrljZfljYrnkIPmnIDlpKfnmoTlqLHkuZDkuK3lv4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ku6Xlj6TogIHnmoTkuK3pnZ7lpKrpmLPosLfkvKDor7TkuLrok53mnKzvvIzorr7orqH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uqflpoLnvo7lm73mi4nmlq/nu7TliqDmlq/oiKznmoTlqLHkuZDkuYvln47vvIzov5n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uIXlub3nmoTmuZblhYnlsbHoibLvvIzml6DmlbDnmoTnj43npr3lvILojYnvvIzmuLj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vKvmraXlhbbkuK3kuqvlj5fkvJHpl7Lml7blhYnvvIzov5jlj6/ku6XkvZPpqozlnLD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ogYblkKzlpLHokL3kuYvln47nmoTnpZ7np5jkvKDor7TvvIjnuqYxMjDliIbpkp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e5rSy54m56Imy6IyF6I2J5bGL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ojYnlsYst5q+U5YuS6ZmA5Yip5LqaLee6pue/sOWGheaWr+Wgo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rCR57qq5b+16aaG44CR77ya5Y2X6Z2e5pyA5aSn55qE57qq5b+16aaG77yI6auYNDH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kIzml7bvvIzlroPkuZ/mmK8xOTk05bm05ZCO77yM5Y2X6Z2e5pS/5rK76Iie5Y+w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YG15b6q5Zu95a625pS55bu65ZKM5Y+R5bGV6K6h5YiS55qE5pyA5aW955qE6K+B5pi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6aaG6IeqMTk0OeW5tOW7uueri+iHquS7iu+8jOiOt+W+l+S6huaXoOaVsOeahOWllumh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DIwMDblubTnmoTml7blgJnvvIzojaPojrfpnZ7mtLLmnIDkvbPljZrnianppo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j7fvvIjnuqY0MOWIhumSn++8ieOAgg0K44CQ5oC757uf5bqc44CR77ya5L2N5LqO6KGM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5q+U5YuS6ZmA5Yip5Lqa55qE5LiA5Liq5bCP5bGx5LiK77yM6L+Z5piv5LiA5bqn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X5bKp5bu65oiQ55qE5biM6IWK5byP5bu6562R77yM5Lit5b+D5piv5ZyG5byn5b2i54q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6n5ZCE5LiA5Liq6ZKf5qW877yM6L+Z5Lik5Liq6ZKf5qW85LiA5Liq5Luj6KGo6I23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iq5Luj6KGo6Iux5Zu977yM5bGL6aG26KaG55uW552A57qi55Om77yM6L+c6L+c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a+M5Li95aCC55qH77yI5aSW6KeC57qmMTXliIbpkp/vvInjgILmraPliY3mlr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t6jlpKfnmoToirHlm63vvIzoirHlm63lvZPkuK3ljIXmi6znuqrlv7XnopHjgIHmm7z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pm5Xlg4/lkozljZfpnZ7nrKzkuIDku7vmgLvnkIboqbnlp4bmlq/nmoTpm5XloZHpg73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jgILogZTlkIjlub/lnLrkuIrpmaTkuobmnaXoh6rkuJbnlYzlkITlnLDnmoTmuLj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bvvIzov5jmnInkuKrliKvpl7LmlaPnmoTljZfpnZ7kurrourrlnKjojYnlnLDkuI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MOWIhumSn++8ieOAgumAlOe7j+i9puiniOOAkOWbveS8muWkp+WOpuOAkeOAgeOAkOiB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v+WcuuOAkeOAgeOAkOW4guaUv+WOheOAkeOAgg0K44CQ6ZK755+z5Yqg5bel5Y6C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Kej6ZK755+z5byA6YeH5Y+K5Yqg5bel6L+H56iL44CC54m55Yir5o+Q6YaS77y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755+z5Li65Y+v6YCA56iO5ZWG5ZOB77yM5aKD5aSW5Yi35Y2h6LSt5Lmw5Y+v5Zyo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aKD5pe277yM5Zyo5rW35YWz55Sz6K+36YCA56iO77yM5YW35L2T6YCA56iO6YeR6aKd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6YCA56iO5Y2V5Li65YeG77yI57qmMTIw5YiG6ZKf77yJ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7qm57+w5YaF5pav5aChLeW8gOaZruaVpi3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sI/plYct5byA5pmu5pWm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jgJDms5Xlm73lsI/plYfjgJHvvJr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jZfpnZ7opb/lvIDmma7mlabnnIHvvIzor6XlsI/plYflu7rkuo4xNjg35bm077y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77yMMTc25ZCN6IOh5qC86K+65pWZ5b6S5Li65LqG6YCD6YG/5a6X5pWZ6L+r5a6z77yM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YeN5rSL77yM5p2l5Yiw6L+Z6YeM44CC6YG/6Zq+55qE5ZCM5pe277yM5LiN5LuF5bim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rOV5byP55qE5bu6562R5ZKM55Sf5rS75pa55byP77yM5pu05bim5p2l5LqG5rOV5Zu9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5YWo55CD55qE6JGh6JCE56eN5qSN5ZKM6YW/6YWS5oqA5pyv77yM5LuO5q2k77yM6L+Z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6a75bCY5Zqj44CB6aOO5pmv56eA5Li955qE5bCP6ZWH77yM5LiN5LuF5oul5pyJ5LqG5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5qE5rOV5Zu95oOF5oSr77yM5pu05piv6YWS6aaZ5Zub5rqi77yM6KKr6KqJ5Li65Y2X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5qE4oCc5pmu572X5pe65pav4oCd44CC5bCP6ZWH5YaF5paH5YyW5rCU5rCb5rWT5Y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6Z2Z576O5Li977yM5rK/552A6JGX5ZCN55qE6JGh6JCE6YWS5LmL6Lev77yM5Lik5bK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L+e57u155qE6Z2S6JGx5bqE5Zut77yM5aWH6Iqx5byC6I2J77yM6JGX5ZCN55qE6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M576O55qE5LyR6Zey5Zyj5Zyw77yM5a6J5o6S5ZOB6YWS5L2T6aqM77yM5ZOB5ZGz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2X6Z2e57qi6YWS44CCPGJyIC8+DQrjgJDpqazmnaXms6LljaHmma7ljLrjgJHvvJr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iIfliIfnmoTmgY3lhaXmoqblubvnmoTnq6Xor53kuJbnlYzjgILov5nph4zmsqHmnI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sarlroXvvIzmnLTlrp7nmoTlu7rnrZHphY3ku6Xng63ng4jnmoToibLlvanvvIzlpKfog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v6vnmoTpo47mg4XmipjlsITnmoTmmK/mm7TlpJrnnJ/lrp7nmoTnlJ/mtLvjgILkuIDlu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nvo7lppnnmoTns5bmnpzoibLlu7rnrZHkurrop4HkurrniLHvvIzorqnnm7jmnLrlv6vpl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h6rop4nnmoTkuLrkuYvot7PliqjvvIjnuqYyMOWIhumSn++8ieOAg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1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rm+44CR77ya5byA5pmu5pWm5pyA5pyJ5ZCN55qE5rW35rm+5LmL5LiA77yM5oiQ576k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bil56m/5qKt5YW26Ze077yM5rmb6JOd55qE5aSp5bmV5LiK5Zui5Zui5LqR5py16KaG5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Z2S5bGx77yM5aaC5qKm5aaC5bm744CCDQrjgJDmtbfosbnlspvjgJHvvJrov5nph4z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nmoTkuJbnlYzvvIzlhYnnp4Pnp4PnmoTnpIHlspvkuIrvvIzlr4blr4bpurvpurv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sbnmqKrkuIPlhavnq5blronor6blnLDmmZLnnYDml6XlhYnmtbTvvIzlroPku6zmiJbot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tbfpnaLvvIzmiJbnv5jotbflsL7lt7TmkYbmsLTvvIzmiJbkuKTlpLTlnKjkuIDotbflr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vvIzmiJbnm7jkupLov73pgJDvvIzljYPlp7/nmb7mgIHvvIzmg7nkurrllpzniLHvvI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qY0MOWIhumSn++8ieOAgg0K44CQ6KW/6JKZ5bCP6ZWH44CR77ya5paw6bKc55qE56m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d5bGx5YKN5rW355qE5bCP5Yir5aKF77yM6I235YWw5bu6562R6aOO5qC855qE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a2Q5Zyo5bGx5LiK6bOe5qyh5qCJ5q+U77yM6aOO5pmv5aaC55S744CCDQrjgJDkvIHp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JHvvJrlnZDokL3lnKjopb/okpnlsI/plYfkuIrvvIzmi6XmnInljZfpnZ7ni6zmnI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nqIDlk4Hnp43vvIzmiJDnvqTnmoTkvIHpuYXlnKjmtbfmsLTkuK3lhrLmtarjgIHmiI/m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4Xpo5/miJbmmK/lnKjmspnmu6nkuIrkuqvlj5fpmLPlhYnjgILlroPku6zmjLrnnYDnm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nmoTogprlrZDvvIzmkYbliqjnnYDkuKTlj6rpgIDljJbnmoTnv4XohoDvvIzmkYfmkYfmm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vIzmhqjmgIHlj6/mjqzvvIznnLzlnIjkuIDlnIjnsonnuqLvvIzog4zkuIrmi5bnnYDpu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nmoTplb/nvr3mr5vvvIzlsLHlg4/nqb/nnYDnh5XlsL7mnI3nmoTnu4Xlo6v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g0K44CQ5aW95pyb6KeS44CR77ya4oCcQ2FwZSBvZiBHb29kIEhvcGXigJ3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nnYDnvo7lpb3luIzmnJvnmoTmtbfop5LvvIzlvpLmraXnmbvkuIrop5LngrnkuYvloZ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ovrnmmK/lpKfopb/mtIvvvIzkuJzovrnmmK/ljbDluqbmtIvvvIzkv6/nnrDms6Lmvpzl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nmoTkuKTlpKfmtIvkuqTmsYfjgIHpmaHls63nmoTlsqnnn7PjgIHkurrlt6Xkv67lu7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voTvvIzmvKvlsbHpgY3ph47kvY7nn67nmoTngYzmnKjkuJvjgIHkuIDloIbloIbnm5vlv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spzoibPoirHmnLXvvIzov5jmnInlkITnp43lj6vkuI3kuIrlkI3lrZfnmoTmtbfpuJ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ml5bml47vvIznvo7mma/lpoLmlq/vvIjnuqY2MOWIhumSn++8ieOAgumAlOW+hOOA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lv+a0i+aZr+inguWkp+mBk+OAkeOAgeOAkOWNgeS6jOmXqOW+kuWzsOOAk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IDmm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8gOaZruaVp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bGx44CR77ya5L+h5Y+35bGx5b6X5aSp54us5Y6a55qE5Zyw55CG5L2N572u5L2/5LmL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qyj6LWP6aOO5pmv5aW95Y675aSE44CC5LuO6L+Z6YeM6L+Y5Y+v5Lul6L+c6KeC5qGM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LKM5ZKM5rW35LiK55qE572X5pys5bKb77yM6aOO5pmv6Z2e5bi4576O44CC5L+h5Y+3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ZGo5pel5aSW5q+P5aSp5q2j5Y2IMTLngrnpg73kvJrkuL7ooYzkuIDnp43kvKDnu5/ku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igJTigJTpuKPngq7vvIzlm6DmraTogIzlvpflkI3jgILkv6Hlj7flsbHmnInkuIDkuK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lj6PvvIzov5nph4zlj6/ku6XkvZPpqozliLDmu5Hnv5TkvJ7nrYnmiLflpJbov5D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go3mmZrovabotbTkv6Hlj7flsbHvvIznmbvkuIrlsbHpobbkv6/nnrDnuYHljY7pg73lu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pmu5pWm5pel6JC9576O5pmv5bC95pS255y85bqV44CC5L+h5Y+35bGx5piv5pma5LiK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P6KKr6KqJ5Li65LiW55WM5LiJ5aSn5aSc5pmv5LmL5LiA55qE5byA5pmu5pWm5aSc5pmv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Zyw54K544CCICAgICANCueJueWIq+i1oOmAge+8muOAkOebtOWNh+acuum4n+ee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OAke+8muebtOWNh+acuumBqOa4uOW8gOaZruaVpuS4iuepuu+8jOaVtOS4que5geWN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S4gOiniOaXoOS9me+8jOWwveiniOWxseS4jua1t+eahOWUr+e+juaZr+iJsuOAguW8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VpuebtOWNh+acuuS5i+aXhemAlOe7j+m4n+eesOOAkOahjOWxseOAkeOAkOWNgeS6jOmX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zsOOAkeOAkOahjOa5vua1t+WyuOe6v+OAke+8jOaNouS4quinhuinkuaEn+WPl+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rOeJuemtheWKm++8jO+8iOagueaNruWkqeawlOS7peWPiuacuuS9jeetieWOn+Wbo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t+S9k+WuieaOkuaXtumXtOS4uuWHhu+8iQ0K44CQ5bel6Im65ZOB5Zyf54m55Lqn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eq6KGM5oyR6YCJ57K+576O55qE6Z2e5rSy5omL5bel6Im65ZOB77yI57qmN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yA5pmu5pW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t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lj4LogIPoiKrnj63lj4rml7bliLvvvJog5byA5pmu5pWmLemmmea4r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5NCAxMTowNS8wNjo1NSsxICAgICAgICAgICAgICAgICAgICAgICAgICAgICAgICAgICAg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kuZjovabliY3lvoDmnLrlnLrvvIzov5TnqIv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aVrOivt+iHqueQhjxCUj48U1BBTj48Yj7kvY/lrr/vvJo8L2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ppnmuK8t5YyX5Lqs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iKrnj63lj4rml7bliLvvvJog6aaZ5rivLeWMl+S6rCBDWDM4NiAwOTowMC8xM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ICAgICAgICAgICAgICAgICAgICAgICAgICAgICAgICAgICAgICAgIA0K5oq16L6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5qE5peF6KGM77yBDQrnibnliKvmj5DnpLrvvJrku6XkuIrooYznq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moLnmja7oiKrnj63ml7bpl7TjgIHlpKnmsJTmg4XlhrXnrYnlj6/osIPmlbTpobrlu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iAgICAgICAgICDlhoXpmYbmrrXoiKrnj63nj63mrKHlpJrkuJTkuI3lj6/mjqf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oiKrnj63kv6Hmga/kuLrlh4bjgII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PHNwYW4gc3R5bGU9ImZvbnQtc2l6ZToxNHB4OyI+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Ow5Y+K5riv6b6Z6Iiq56m677yI6aaZ5riv6L2s5py677yJ77yM5YWl5L2P5b2T5Zyw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yvnuqbloKHpnZ7mtLLpo47mg4XojIXojYnlsYvnibnoibLphZLlupcx5pma77y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Ij7otaDnm7TljYfmnLrkv6/nnrDlvIDmma7mla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jY7pg73luILnmoTnvo7mma/kuIDop4jml6DkvZk8L3NwYW4+PC9zcGFuP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7lkbPolb7nm5vlrrQ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iZuYnNwO+mdnua0sueJueiJ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veWutOWkp+mkkOOAgeWFqOeoi+S6q+eUqOilv+W8j+iHquWKqeaXqemkkO+8jOWNi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reW8j+WboumkkDboj5wx5rGkPC9zcGFuPjxiciAvPg0KPH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nu4/lhbjmma/ngrk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CZuYnNwO+avlOmCu+aWr+WgoeWKqOeJqeS/neaKpO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umYs+WfjuOAgeavlOWLkumZgOWIqeS6muOAgee6pue/sOWGheaWr+WgoeOAgeazleWbv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OAgemprOadpeazouWNoeaZruWMuuOAgeixqueJuea5vuOAgea1t+ixueWym+OAgeilv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mVh+OAgeS8gem5heaRiuOAgeWlveacm+inkuOAgeWkp+ilv+a0i+aZr+inguWkp+mB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geS6jOmXqOW+kuWzsOOAgeS/oeWPt+WxsTwvc3Bhbj4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Eu6KGM56iL5omA5YiX5YWo56iL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57uP5rWO6Iix77yI5ZCr56iO77yJPGJyIC8+DQoyLuWNl+mdnuWbouS9k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i0ue+8iOWMl+S6rOmihuWMuu+8iTxiciAvPg0KMy7lhajnqIvlvZPlnLDlm5v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jlj4zkurrmoIflh4bpl7TvvIkrMeaZmuiMheiNieWxi+eJueiJsumFkuW6l+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imgeaxguS9j+WNlemXtOWKoDIwMDDlhYMv5Lq65YWo56iLPGJyIC8+DQo0Luepuuiw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9pjxiciAvPg0KNS7opb/lvI/ml6nppJDvvIzkuK3lvI/ljYjmmZrppJDvvIjkuK3lv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26I+cMeaxpO+8jDEwLTEy5Lq65LiA5qGM77yM5aaC5Lq65pWw5YeP5bCR77yM5YiZ5Lya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a6e6ZmF5Lq65pWw5YGa6YCC5b2T6LCD5pW077yJ6Iiq54+t55So6aSQ5Lul6aOe5py6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PGJyIC8+DQo2LuihjOeoi+aJgOWIl+aZr+eCuemmlumBk+mXqOelqDxiciAvPg0K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pJbkuK3mloflr7zmuLjvvIzlj7jmnLo8YnIgLz4NCjgu6aKG6Zif5pyN5YqhPGJyIC8+D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JueWIq+aPkOekuu+8muaKpeS7t+WPqumAgueUqOS6juaMgeacieS4reWbveaKpOeFp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S6uu+8jOWkluexjeWdh+WPpuaKpeS7tzxiciAvPg0KPHN0cm9uZz7lj4LogIP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ue6pue/sOWGheaWr+Wgoe+8mkJpcmNod29vZCBob3RlbOaIllBhc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pYW4gaG90ZWzmiJZJbmRhYmEgaG90ZWzmiJblkIznuqc8YnIgLz4NCuW8gOaZruaVpu+8m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0b25pbmEgaG90ZWzmiJZQYXJrIGlubiBuZXdsYW5kc+aIlmNhcGUgdG93biBsb2RnZSBob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IluWQjOe6pzxiciAvPg0KPHN0cm9uZz7nrb7or4HotYTmlpk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pyf5Y2K5bm05Lul5LiK55qE5oqk54Wn5Y6f5Lu277yM56m655m9562+6K+B6aG1M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PiuS7peS4iu+8iOS4jeWQq+Wkh+azqOmhtSzmraPlj43pnaLmmK/kuIDpob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u5Lik5bygMuWvuOeZveW6leeFp+eJh++8iOe7n+S4gOeJiOacrO+8iTxiciAvPg0KMy7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lrozmlbTnmoTkuKrkurrnlLPor7fooagx5Lu9LOavj+S4gOmhueivt+Whq+WGmem9kOWFq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p4HpmYTku7Yx77yJJm5ic3A7PGJyIC8+DQo8c3Ryb25nPueJueauiuS6uue+pOaJgOmc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Twvc3Ryb25nPjxiciAvPg0K5YS/56ulKDE45ZGo5bKB5Lul5LiLICZuYnNwO+aPkOS+m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lui1hOaWmSnvvJo8YnIgLz4NCjEu6ZqP54i25q+N5Y+M5pa55Y67LCDmj5Dkvpvlh7rnl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mI7lhazor4HjgIHotLnnlKjmib/mi4Xkv6E8YnIgLz4NCjIu6ZqP54i25q+N5LiA5pa5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Ye655Sf6K+B5piO5YWs6K+B5ZKM5LiN5Y675LiA5pa55a626ZW/5aeU5om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I5aeU5omY5YWs6K+B5LiK5qCH5piO5Zyo5Y2X6Z2e5pel5pyf77yJ77yb5o+Q5L6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KGM55qE5LiA5pa55a626ZW/55qE5oqk54Wn6aaW6aG15aSN5Y2w5Lu25oiW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Y+N6Z2i5aSN5Y2w5Lu2PGJyIC8+DQrnibnliKvmj5DnpLo65YWs6K+B5Lmm6ZyA5Lit6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a+554Wn57+76K+RLOWwj+S6jjE45ZGo5bKB55qE5pyq5oiQ5bm05Lq677yM5Ye655Sf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Y6f5Lu25Ye66KGM5pe26ZyA6KaB6ZqP6Lqr5pC65bimPGJyIC8+DQo8c3Ryb25nPuS4i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ihuWMuuWbouetvu+8iOWxseS4nOecgeOAgea1meaxn+ecgeOAgeaxn+iLj+ecgeOAgeWu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geOAgeemj+W7uuecgeOAgeW5v+S4nOecgeWPiuS4iua1t+W4guWdh+WxnuS4iua1t+mih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ieavj+WbouWklumihuS4jeW+l+i2hei/hzPkuKo8L3N0cm9uZz48YnIgLz4NCjEuIOWcq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WRmO+8muaPkOS+m+iLseaWh+WcqOiBjOivgeaYju+8jOeUqOaKrOWktOe6uOaJk+WNs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roOetvuWQje+8gTbkuKrmnIjku6XkuIrkvZnpop3oh7PlsJEz5LiH5YWD55qE6ZO26KGM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PGJyIC8+DQoyLiDpgIDkvJHkurrlkZjvvJrmj5DkvpvpgIDkvJHor4Hljp/ku7bjgIE2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Lul5LiK5L2Z6aKd6Iez5bCRM+S4h+WFg+eahOmTtuihjOa1geawtDxiciAvPg0KMy4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L+iHqueUseiBjOS4mu+8muiLseaWh+ino+mHiuS/oe+8iOWNs+aUtuWFpeadpea6k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kuKrmnIjku6XkuIrkvZnpop3oh7PlsJEz5LiH5YWD55qE6ZO26KGM5rWB5rC0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lnKjmoKHlrabnlJ/vvJrigLvmu6ExOOWygeKAlOWcqOagoeivgeaYju+8iOiLseaWhyvmi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urjliqDnm5blhaznq6Ar5YGH5pyf5pe26Ze0562J77yJK+WtpueUn+ivgeWkjeWNsOS7t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yI5Lul5LiK6ZO26KGM5Y2h5rWB5rC077yM5L2Z6aKdM+S4h++8iOayoemTtuihjOWN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PkOS+m+S6suWxnuWFs+ezu+WFrOivgSvotLnnlKjmib/mi4Xkv6HvvInvvJs8YnIgLz4NC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qua7oTE45bKB4oCU5Ye655Sf6K+B5piO5YWs6K+B77yI5Y+M5pa55bim55qEMeacrO+8m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ueW4pueahDLmnKzvvIkr6LS555So5om/5ouF5L+hK+WcqOivu+ivgeaYjivniLbmr43mj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tYHmsLQ8YnIgLz4NCg0KDQoNCjwvZGl2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6LS555So5LiN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LuS4quS6uuaKpOeFp+i0ueeUqO+8iOmcgOS/neivgeWNiuW5tOacieaViOacn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lOespuWQiOetvuivgeimgeaxgu+8ie+8m+WFqOeoi+Wig+WkluWPuOacuuWvvOa4uO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wMOWFgy/kurrvvIjmnLrlnLrnjrDku5jpoobpmJ/vvIk8YnIgLz4NCjIu5peF5ri4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L+d6Zmp77yI5q2k6LS555So5oql5Lu35LiN5ZCr77yM6K+36Ieq6KGM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N6LSt5Lmw6KeG5Li66Ieq5Yqo5pS+5byD77yJ77yb5oql5Lu35YyF5ZCr5pyq5o+Q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PGJyIC8+DQozLuS+neeFp+aXhea4uOS4mueOsOihjOS4muinhOWumu+8jOacr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ieadg+S+neaNruacgOe7iOWHuuWbouS6uuaVsOaDheWGte+8jOiwg+aVtOaIv+mXtOWI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heWGtTxiciAvPg0KNC7phZLlupflhoXnlLXor53jgIHkvKDnnJ/jgIHmtJfnhqjjgIHml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LXop4bjgIHppa7mlpnnrYnotLnnlKjvvJvnrb7or4Hnm7jlhbPnmoTotLnnlKjvvJr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KrmiJDlubTkurrlhazor4HvvIzorqTor4HnrYnnm7jlhbPotLnnlKg8YnIgLz4NCjUu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25Yqj5aSp5rCU44CB5pS/5rK75rS75Yqo44CB572i5bel44CB55if55ar562J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Lul5Y+K6Iiq56m65YWs5Y+444CB6Ii55Yqh5YWs5Y+444CB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ys5LiJ5pa55Y6f5Zug5a+86Ie06KGM56iL5Y+W5raI5oiW5pu05pS55Lul5Y+K55Sx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5qE6aKd5aSW6LS555SoPGJyIC8+DQo2LuihjOadjuWcqOiIquePreaJmOi/k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mAoOaIkOaNn+Wdj+eahOe7j+a1juaNn+WkseWSjOi0o+S7u++8jOihjOadjueJqeWTg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i0ueeUqOWPiuaJmOi/kOihjOadjui2hemHjei0ueOAgeS4quS6uua2iOi0ueWPi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klueahOiHqumAiemhueebruetiT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Eu5b2T5oKo5LuO5aKD5aSW56a75aKD5pe277yM5LiA5a6a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l5rW35YWz5piv5ZCm57uZ5oKo55qE5oqk54Wn55uW5LqG5riF5pmw55qE56a75aKD56u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iv5oKo5bey57uP5Zue5Yiw5Lit5Zu955qE5ZSv5LiA5Yet6K+B44CC55Sx5q2k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+F6KaB55qE5o2f5aSx77yM6Z2e5bi45oqx5q2J5Y+q6IO955Sx5pys5Lq65om/5ou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6Ieq5bex5Yqh5b+F5LuU57uG55WZ5oSP77ybPGJyIC8+DQoyLuihjOeoi+S4reaJ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quePreWPt+WPiuaXtumXtOS7heS+m+WPguiAg++8jOWwhuagueaNruWunumZheaDheWGt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HuuWQiOeQhueahOiwg+aVtO+8mzxiciAvPg0KMy7ml7blt67vvJrml6nlha3lsI/ml7bvv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Kvlm73lrrbkuI3lkIzlnLDljLrkuZ/kvJrmnInml7blt67vvIzlnYfku6XlvZPlnLDli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ml7bpl7TkuLrlh4bvvInvvJvlpoLkuK3lm73mmK/kuK3ljYgxMjowMO+8jOWNl+mdn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Y6MDDjgII8YnIgLz4NCjQu6LSn5biB77ya5Y2X6Z2e5rOV5a6a6YCa55So6LSn5bi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biB77yM5ZCN56ew5Li66JOd54m577yIUkVOVO+8ie+8jOmcgOWcqOWNl+md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UqOe+jumHkei/m+ihjOWFkeaNou+8jDHnvo7lhYPnuqbnrYnkuo4xMeWNl+mdnuW4gSj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l6XmsYfnjofkuLrlh4YpPGJyIC8+DQo1LumAmuiur++8muWcqOWNl+mdnuW+gOS4reWbv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teivneivt+aLqCAwOSs4Nivln47luILku6PnoIEr55S16K+d5Y+356CB44CC5Lit5Zu9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B5Lit5Zu956e75Yqo5byA6YCa5Zu96ZmF5ryr5ri45Z2H5Y+v5Zyo5Y2X6Z2e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2LueUteWOi++8muWNl+mdnuaZrumBjeS9v+eUqDIyMOS8jy8yMzDkvI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jovjgILmj5LluqfmmK/kuInlrZTlnIblnovnmoTmj5LluqfigJzlpKfljZfpnZ7moIfigJ0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cu5qC55o2u5Zu96ZmF5oOv5L6L77yM5a+85ri45ZKM5Y+45py65q+P5aSp5bel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iN5b6X6LaF6L+HOeWwj+aXtu+8m++8iOWmgui2heWHuuacjeWKoeaXtumXtO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lOS7mOe7meWPuOacuuWSjOWvvOa4uOebuOW6lOeahOWKoOePrei0ue+8i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or7fmgqjlnKjlooPlpJbmnJ/pl7TpgbXlrojlvZPlnLDnmoTms5Xlvovms5Xop4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s6jmhI/oh6rlt7HnmoTkurrouqvlj4rotKLnianlronlhajvvJs8YnIgLz4NCjku5q2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KGM56iL5ZKM5peF5ri46LS555So77yM5oiR5YWs5Y+45bCG5qC55o2u5Y+C5Zui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44CB562+6K+B5Y+K55uu55qE5Zyw5Zu95Li05pe25Y+Y5YyW5L+d55WZ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2D5Yip77ybPGJyIC8+DQoxMC7nlLHkuo7pnZ7mtLLlm73lrrblm73mg4XmiYDoh7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l4XmuLjovablpJrkuLrmlLnoo4XovabovobvvIzlubTpmZDovoPml6fkuJTnqbros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hrflt67vvIzoiJLpgILluqbov5zkuI3lpoLlj5Hovr7lm73lrrbvvIzor7fop4HosI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xLuWig+WklumFkuW6l+WGheemgeatouWQuOeDn++8iOWMheaLrOmYs+WPs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i/neWPjee9muasvueUseWuouS6uuiHquihjOaJv+aLhe+8mzxiciAvPg0KMTIu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ia546w6KGM5L2c5Lia6KeE5a6a77yM5pys5YWs5Y+45pyJ5p2D5L6d5o2u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5Lq65pWw5oOF5Ya177yM6LCD5pW05oi/6Ze05YiG5oi/5oOF5Ya177ybPGJyIC8+D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lhajnqIvmnLrnpajkuLrlm6LpmJ/npajvvIzku7vmhI/kuIDmrrXmlL7lvIPvvIzlkI7nu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sIboh6rliqjlj5bmtojjgILkuI3pgIDov5jku7vkvZXotLnnlKjvvJvlhajnqIvku7vmh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rXmnLrnpajlnYfkuI3lj6/pgIDjgIHmlLnjgIHnrb7vvJvlhajnqIvku7vmhI/kuIDmr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pg73ml6Dms5Xmj5DliY3noa7orqTluqfkvY3lj7fvvJs8YnIgLz4NCjE0LueUseS6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WOn+WboOaIluS4jeWPr+aKl+WKm+WvvOiHtOiIquePreS4tOaXtuWHuueOs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+8jOaIkeekvuWwhuS4jeaJv+aLheS7u+S9lei0o+S7u++8mzxiciAvPg0KMTUu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Iiq56m65YWs5Y+45omY6L+Q5pyf6Ze06YCg5oiQ55qE5o2f5Z2P5oiW6YGX5aS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m/5ouF5Lu75L2V6LSj5Lu744CC5oiR56S+5Y+v5Y2P5Yqp5ri45a6i5LiO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6L+b6KGM5Lqk5raJ77yM5L2G5aSE55CG57uT5p6c5LiA5b6L5oyJ54Wn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u45YWz6KeE5a6a5Yqe55CG77ybPGJyIC8+DQoxNi7lh7rlooPml7blpoLmnIn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or7flj4rml7bnlLPmiqXjgILvvIjor7flkqjor6LnlLPmiqXlpITkvZXnp43nianl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nlLPmiqXvvIk8YnIgLz4NCjE3LuWcqOWig+Wklui0reS5sOeJqeWTgeivt+aMi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WPiuaXtueUs+aKpe+8jOaJgOS6p+eUn+eahOebuOW6lOi0ueeUqOmcgOiHquihj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+8mzxiciAvPg0KMTgu55Sx5LqO6KGM56iL57Sn5YeR77yM5peF6YCU6L6D55ay5Yq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lsoHku6XkuIrogIHkurrmj5DkvpvlgaXlurfor4HmmI7lubboh6rooYzlop7liqDpq5jp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vvJs8YnIgLz4NCjxzdHJvbmc+5rW35YWz5YWl5aKDPC9zdHJvbmc+PGJyIC8+DQoxL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a1t+WFs+aAu+e9suWFrOWRijIwMTDlubTnrKw1NOWPt+aWh+S7tu+8jOi/m+Wig+Wx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heWuouaQuuW4puWcqOWig+WkluiOt+WPlueahOS4quS6uuiHqueUqOi/m+Wig+eJqe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u+WAvOWcqDUwMDDlhYPkurrmsJHluIHku6XlhoXvvIjlkKs1MDAw5YWD77yJ55qE77y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rCR5peF5a6i5pC65bim5ouf55WZ5Zyo5Lit5Zu95aKD5YaF55qE5Liq5Lq66Ieq55So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4mp5ZOB77yM5oC75YC85ZyoMjAwMOWFg+S6uuawkeW4geS7peWGhe+8iOWQqzI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TvvIzmtbflhbPkuojku6XlhY3nqI7mlL7ooYzvvIzljZXkuIDlk4Hnp43pmZDoh6r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jnkIbmlbDph4/vvIzkvYbng5/ojYnliLblk4HjgIHphZLnsr7liLblk4Hku6Xlj4r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p4TlrprlupTlvZPlvoHnqI7nmoQyMOenjeWVhuWTgeetieWPpuaMieacieWFs+inhOWu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OAgjxiciAvPg0KMi7ov5vlooPlsYXmsJHml4XlrqLmkLrluKbotoXlh7o1MDAw5YWD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iB55qE5Liq5Lq66Ieq55So6L+b5aKD54mp5ZOB77yM57uP5rW35YWz5a6h5qC456Gu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o55qE77yb6L+b5aKD6Z2e5bGF5rCR5peF5a6i5pC65bim5ouf55WZ5Zyo5Lit5Zu9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5qE5Liq5Lq66Ieq55So6L+b5aKD54mp5ZOB77yM6LaF5Ye65Lq65rCR5biBMjAwMOWF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a1t+WFs+S7heWvuei2heWHuumDqOWIhueahOS4quS6uuiHqueUqOi/m+Wig+eJqeWTg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ju+8jOWvueS4jeWPr+WIhuWJsueahOWNleS7tueJqeWTge+8jOWFqOmineW+geeoj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y7moLnmja7kuK3lm73jgIrmtbflhbPmgLvnvbLlhazlkYoyMDA05bm056ysN+WPt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DIw56eN5LiN5LqI5YWN56iO55qE5ZWG5ZOB5YiG5Yir5Li677ya55S16KeG5py644CB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5py644CB5b2V5YOP5py644CB5pS+5YOP5py644CB6Z+z5ZON6K6+5aSH44CB56m66LCD5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15Yaw566xKOeUteWGsOafnCnjgIHmtJfooaPmnLrjgIHnhafnm7jmnLrjgIHlpI3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jgIHnqIvmjqfnlLXor53kuqTmjaLmnLrjgIHlvq7lnovorqHnrpfmnLrlj4rlpJborr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nLrjgIHml6Dnur/lr7vlkbzns7vnu5/jgIHkvKDnnJ/mnLrjgIHnlLXlrZDorq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jgIHmiZPlrZfmnLrlj4rmloflrZflpITnkIbmnLrjgIHlrrblhbfjgIHnga/lhbflkoz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jgII8YnIgLz4NCjQuaVBhZOiiq+W9kuS4uueUteiEke+8jOWxnuS6juWbveWutuinhOWum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W+geeojueahCAyMOenjeWVhuWTgeS5i+S4gO+8jOeojueOh+S4ujIwJeOAguagueaN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WFs+aAu+e9suWFrOWRijIwMDTlubTnrKw35Y+344CL77yM5peg6K666LSt5LmwaVBhZ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7t+agvOaYr+WQpui2hei/hzUwMDDlhYPvvIzpg73lupTlvZPnvLTnqI7jgILmoLnmja7jg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ml4XlrqLooYzmnY7nianlk4HlkozkuKrkurrpgq7pgJLnianlk4Hov5vlj6PnqI7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vZLnsbvooajjgIvlkozjgIrlhaXlooPml4XlrqLooYzmnY7nianlk4HlkozkuKrkurrpgq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nianlk4HlroznqI7ku7fmoLzooajjgIvvvIznlLXohJHlroznqI7ku7fmoLzkuLrmr4/ku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5YWD77yM56iO546H5Li6MjAl77yM5Zug5q2k6Iul5Zyo5aKD5aSW6LSt5Lmw5LiA6YOoI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TlhaXlooPvvIzml4XlrqLpnIDnvLTnurMxMDAw5YWD55qE56iO5qy+44CCQ1E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8D0CCB29C55D00D2E95CAB9CEA091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