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4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C7E28549651FD7B40470851DFC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C7E28549651FD7B40470851DFC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m6rljZrkvJrjgIHkuprluIPlipvmu5Hpm6rjgIHlk4jlsJTmu6jkuIDml6VGUkV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X1/ml4XmuLjnur/ot6/lm73lhoXml4XmuLjkuJzljJ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zMTYNCg0KPGJyPg0KDQoJPD7lk4jlsJT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ZrkvJrjgIHkuprluIPlipvmu5Hpm6rjgIHlk4jlsJTmu6jkuIDml6VGUkVF44CB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ZOI5bCU5ruo77yI5ZCr54Gr6L2m5o6l56uZ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OI5bCU5ruoLeS6muW4g+WKm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prluIPlipst5ZOI5bCU5ruoLeS6jOS6uui9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OI5bCU5ru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OWQq+eBq+i9puaOpeerme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yX5Lqs56uZ5LmY56m66LCD54Gr6L2m56Gs5Y2n6LW05ZOI5bCU5ru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J5b+r55qE5Lic5YyX5LmL6KGM77yBDQo8L3A+DQo8Yj7jgJDlj4LogIPovabmrK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VDQ35qyh77yIPHNwYW4+MTg8L3NwYW4+77yaPHNwYW4+NTcvMDY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8L3NwYW4+77yJ44CBPHNwYW4+VDE3PC9zcGFuPuasoe+8iDxzcGFuPjI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0LzA4PC9zcGFuPu+8mjxzcGFuPjM5PC9zcGFuPu+8ieaIluWFtuS7lu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cgOimgei9r+WNp+ivt+WPpuS7mOWNleeoi+W3ruS7tzxzcGFuPjE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m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3kuprluIPlips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m6DlpKflrrbkuZjlnZDnmoTkuqTpgJrlt6XlhbfkuI3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Y3lvoDphZLlupfmjqXkuIrliY3kuIDlpKnkuZjpq5jpk4HmiJbpo57mnLr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vvIznu5/kuIDml7bpl7Tpm4blkIjlh7rlj5HvvIzkuZjovablvIDlkK/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JoNCjwvcD4NCjxwIGNsYXNzPSJNc29Ob3JtYWwiPg0KCe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5bCP5pe277yJ6LW05Zu95a62PHNwYW4+QUFBQTwvc3Bhbj7nuqfmma/ljLo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S6muW4g+WKm+a7kembquaXhea4uOW6puWBh+WMuuOAkTwvYj7msr/pgJTmrKPotY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pfmtbfpm6rljp/po47lhYnjgIINCjwvcD4NCjxwIGNsYXNzPSJNc29Ob3JtYWwi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6muW4g+WKm++8jOaIkeS7rOeJueWIq+S4uuaCqOWuieaOkuWcqOS6muW4g+WKm+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mqjDxzcGFuPjI8L3NwYW4+5bCP5pe25oOK6Zmp6ICM5Yi65r+A44CQPGI+5ruR6Zu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iPuOAkTxiPu+8iOWQq+mbqumei+OAgembquadv+OAgembquS7l++8iTwvYj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NiOmkkOWTgeWwneS4nOWMl+eJueiJs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A0KPC9wPg0KPHAgY2xhc3M9Ik1zb05vcm1hbCI+DQoJ5YmN5b6A6YWS5bqX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uIvljYjpm6rlnL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lt7HpgInmi6nmiJblkKzlj5blr7zmuLjmhI/op4HpgInlj5bkuIDkupv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pobnnm67vvIjmiYDkuqfnlJ/nmoTotLnnlKjoh6rnkIbvvInvvIzlnKj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ll6jotbfmnaXvvIE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vZPml6XmjqjojZDmtLvliqjvvIjoh6rmhL/mtojotLnvvIzml6DlvLrliL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PC9iPjxi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Lqa5biD5Yqb56ys5LiA6auY5bGx57Si6YGT44CRIDwvYj7kuK3lm73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pooblhYjnmoTntKLpgZM8c3Bhbj7igJTigJQ8L3NwYW4+5aSn6ZSF55uU5bGx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N5LqO5ZOI5bCU5ruo5Lqa5biD5Yqb5ruR6Zuq5Zy677yM5piv5Zu96ZmFPGI+K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0oumBkzwvYj48c3Bhbj4mbmJzcDsgPC9zcGFuPuS4lueVjOesrOS4gOa7kemBk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7kemBkzxzcGFuPuKAlOKAlDwvc3Bhbj7kuprluIPlipvvvIjkuInplIXnm5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5HpgZPvvIzlnZDokL3kuo7kuprluIPlipvkuInplIXnm5TlsbHmnpfkuK3vvIzmnaX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u5Hpm6rlnLrml4XmuLjvvIzov5nph4zmmK/lv4Xnjqnpobnnm67kuYvkuI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ljYHliIbnroDljZXvvIzogIzkuJTlronlhajlj4jkuI3lpLHliLrmv4D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jgJDpqazmi4nniKzn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6ams5ouJ54is54qB5Lmf56ew6ams5ouJ6Zuq5qmH5piv5Yas5a2j5Lic5YyX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55qE5Lqk6YCa5bel5YW377yM5Z2Q5LiK6ams5ouJ6Zuq5qmH77yM6L+b5YWl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6f77yM5L2T6aqM55yf5q2j55qE5Lic5YyX77yM5oSf5Y+X5Zyw6YGT5Lic5Yy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DQo8L3A+DQo8cCBjbGFzcz0iTXNvTm9ybWFsIj4N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L2I+PGI+PC9iPiANCjwvcD4NCua7kembquS4uui1oOmAgemhueebru+8jOS4j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prluIPlips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y3lk4jlsJTmu6gt5LqM5Lq66L2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4rlpKnmiJHku6zlj6/ku6XlpJrnnaHkvJrlhL/vvIzmsqHnjqnlpJ/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6fnu63ljrvmu5Hpm6rmiZPpm6rku5fpm6rlnLDph4zmiZPmu5rvvIjotLnnlK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gqjnmoTpnIDopoHoh6rnkIbllabvvI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e7n+S4gOmbhuWQiO+8jOS5mOi9pu+8iOi9pueoi+e6pjxzcGFuPjU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ov5Tlm57lhrDln47lk4jlsJTmu6jvvIzop4blm57ln47ml7bp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mZrppJDkuqvnlKg8Yj7kuJzljJfnibnoibLmnYDnjKroj5w8L2I+77yM55So6aS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yj6LWPPGI+5q2j5a6X55qE5Lic5YyX5LqM5Lq66L2sPC9iPua8lOWHuu+8jOmAl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S6uui9rOmbheS/l+WFsei1j++8jOiuqeaCqOaEieW/q+eahOeUqOmkkOOAgumkk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WFpeS9j+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aZmumXtOaOqOiNkO+8m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5Yaw6Zuq5aSn5LiW55WM44CRPC9iPuavj+W5t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vuihjO+8jOaxh+WkqeS4i+WGsOmbquiJuuacr+S5i+eyvuWNjuOAgeiejeS4lueVj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S5kOS6juS4gOWbre+8jOWcuumdouaBouWuj+WjrumYlO+8jOiiq+iqieS4uuKAn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suivl+eUu+WNt+KAn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jgJDmuKnppqjmj5DnpLrjgJE8L2I+PGI+PC9iPiANCjwvcD4NCu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S5heWOhuWPsuWSjOe+juS4vemjjuWFieS9v+WFtuaIkOS4uui/nOS4nCrotJ/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5zlnLDvvIzogIzlpJzluZXkuIvnmoTlk4jlsJTmu6jvvIzmm7T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6Xor53kuJbnlYzjgILotbDlnKjkurrmva7mtozliqjnmoTkuK3lpK7lpKfooZf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nYDnga/lhYnngrnnvIDkuIvkvJjpm4XnmoTmrKflvI/lu7rnrZHjgIHmgaLlr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PmlZnloILvvIzlk4HlsJ3nnYDpgqPkupvlkIPkuI3lpJ/nmoTnvo7po5/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lsL3ov5nigJzkuJzmlrnojqvmlq/np5HigJ3kuK3opb/lkIjnkqfnmoT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Lmgqjlj6/ku6XpmarlkIzlrrbkurrkuIDotbfmrKPotY/kuIDkuIvov5nluq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hrDln47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OI5bCU5ru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Ob3JtYWwiPg0KCeaXqemkkOWQju+8jOW8gOWQr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GsOmbquaXheeoiw0KPC9wPg0KPHAgY2xhc3M9Ik1zb05vcm1hbCI+DQoJ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zA8L3NwYW4+5YiG6ZKf77yJ5rK/552A5p2+6Iqx5rGf5aSn5qG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+5YyX5Yy677yM5ri46KeI44CQPGI+5ZOI5bCU5ruo6Zuq5Y2a5Lya5pmv5Y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WQq++8iTwvYj7vvIjms6g66Zuq5Y2a5Lya5pmv5Yy65q+P5bm05ZyoMTLmnIgx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5pel5Li66K+V6JCl5Lia77yMMjDlt6blj7PmraPlvI/lvIDkuJrvvIzlpoLmma/ljL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vvIzmm7/mjaLkuLrlrqTlhoXlhrDnga/vvInvvIjmuLjop4jnuqY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Yj7vvIk8L2I+IA0KPC9wPg0KPHAgY2xhc3M9Ik1zb05vcm1hbCI+DQoJ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ouc6K6/5LiA5LiL54Ot5oOF5aW95a6i55qE44CQPGI+5L+E572X5pav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bCP6ZWHPC9iPuOAkTxiPu+8iOWQq++8iTwvYj7vvIjmuLjop4jnuq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Yj7vvIk8L2I+IA0KPC9wPg0KPHAgY2xhc3M9Ik1zb05vcm1hbCI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L+c5Lic5rKZ5L+EKuWkp+eahOS4nOato+aVmeaVmeWggjxzcGFu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A8Yj7lnKM8L2I+PGI+4oCiPC9iPjxiPue0ouiPsuS6muaVmeWgguW5v+Wcu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TwvYj7vvIjmuLjop4jnuqY8c3Bhbj4xNTwvc3Bhbj7liIbpkp/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5NTjlubTlu7rmiJDnmoTjgJA8Yj7pmLLmtKrnuqrlv7X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7qmPHNwYW4+NTwvc3Bhbj7liIbpkp88Yj7vvIk8L2I+5Y+C6Ke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DQo8L3A+DQo8cCBjbGFzcz0iTXNvTm9ybWFsIj4NCgnotbDntK/kuobvvIzmiJHku6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kuK3lpK7lpKfooZfjgJE8L2I+6YCb6YCb77yI5ri46Ke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5m+5bm056ev5reA55qE5paH5YyW5bqV6JW044CB54us5YW354m56Imy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aOO5oOF44CB57uP5LmF5LiN6KGw55qE5Lyg5aWH5pWF5LqL44CB5rWB5YWJ5rqi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aSc6Imy77yM5p6E5oiQ5Lq65Lus5b+D5Lit5rWq5ryr44CB5pe25bCa44CB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LS155qE5Lit5aSu5aSn6KGX77yM5Lmf5oiQ5LqG5ZOI5bCU5ruo5Lq65b+D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35oGL55qE5oOF57uT44CCDQo8L3A+DQo8cCBjbGFzcz0iTXNvTm9ybWFsIj4NCg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moTlpJzmma/lpJrlp7/lpJrlvanvvIzlr7zmuLjkvJrkuLrmgqjmjqjojZD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r5TovoPllpzniLHnmoTnibnoibLmma/ngrnvvIzmmZrkuIrmnInlhbTotq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/ku6XmoLnmja7mgqjnmoTopoHmsYLoh6rmhL/pgInmi6nvvIj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lk6bvvIk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jqjojZDlqLHkuZDvvIjoh6rmhL/mtojotLnvvIzml6DlvLrliLbvvInvvJ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p6B5Zyw6aaG44CRPC9iPuWTiOWwlOa7qOaegeWcsOmmhuaYr+S4lueVjOmmluW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8lOiJuua4uOS5kOWbre+8jOWTiOWwlOa7qOWbvemZheWGsOmbquiKguWbm+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WbveWutjxzcGFuPjRBPC9zcGFuPue6p+aXhea4uOaZr+WMuu+8jO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S7peaegeWcsOWKqOeJqeWoseS5kOihqOa8lOS4uuS4u+mimOeahOaDheaZr+W8j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Q0KPC9wPg0KPHAgY2xhc3M9Ik1zb05vcm1hbCIgYWxpZ249ImxlZnQ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Ml+iZjuael+WbreOAkTwvYj7ov5nph4zpqa/lhbvnnYDkuK3lm70q5aSn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76k77yM5piv5LiW55WM5LiKKuWkp+eahOS4nOWMl+iZjumHjueUn+iHqueEtuWbr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S6uumhu+S5mOS4k+eUqOinguWFiei9puWNs+WPr+a8q+a4uOS6jue+pOiZj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IsOe+pOiZjuebuOaWl+OAgee+pOiZjuS6iemjn+eahOaDiumZqeWcuumdo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WIuua/gA0K77yM57uI6Lqr6Zq+5b+YDQo8L3A+DQo8Yj7jgJDnvo7po5/mjqjojZ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uK5pel5rKh5pyJ5ZCr5pma6aSQ77yM6L6b6Ium5LqG5LiA5aSp54qS5Yqz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n77yM5ZOI5bCU5ruo6Zmk5LqG5a6D55qE5byC5Z+f6aOO5oOF5Lm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46L5Zu977yM6L+Z6YeM55qE5L+E572X5pav5aSn6aSQ77yM5q2j5a6X55qE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77yM5Lic5YyX5aSn6aaF6aW65a2Q77yM6YWx6aqo5aS077yM5b6X6I6r5Yip54KW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LuaYr+S4jeaYr+aDs+aDs+mDvea1geWPo+awtOWRou+8gQ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ngavovablm6LlrqLkurrmoLnmja7mgqj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vvIzmiJHku6zlronmjpLkuobmi7zovablj7jmnLrpgIHmgqjliY3lvo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noazljafov5Tlm57muKnppqjnmoTlrrbjgIINCjwvcD4NCjxiPu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e+8mjwvYj4gWjIwNOasoe+8iDxzcGFuPjE5OjEyLzA2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u+8ieOAgTxzcGFuPlQxODwvc3Bhbj7mrKHvvIg8c3Bhbj4yM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NS8wODwvc3Bhbj7vvJo8c3Bhbj4zNjwvc3Bhbj7vvInjgIE8c3Bhbj5UMjk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IxOjEyLzEwPC9zcGFuPu+8mjxzcGFuPjUwPC9zcGFuPu+8ie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ODwvc3Bhbj7mrKHvvIg8c3Bhbj4yMjowMC8wOTwvc3Bhbj7vvJo8c3Bhbj4x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lpoLpnIDlh7rova/ljafor7fooaXpvZDlt67ku7fljZX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A8L3NwYW4+5YWDPHNwYW4+Lzwvc3Bhbj7kurr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I1cHQ7dGV4dC1pbmRlbnQ6LTEzLjI1cHQ7Ij4NCgkx44CB5L2P5a6/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5Yir5a6J5o6S5YWl5L2P5Lqa5biD5Yqb5LiA5pma44CB5YWo56iL5oyC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DQo8L3A+DQo8cCBjbGFzcz0iTXNvTm9ybWFsIiBzdHlsZT0ibWFyZ2luLWxlZnQ6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MuMjVwdDsiPg0KCTLjgIHni6znibnkvZPpqozvvJr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IDml6Xoh6rnlLHml7blhYnvvIzmhaLlk4HmvKvmuLjlhrDln47prYXlip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yNXB0OyI+DQoJM+OAgeeyvuiHtOaZr+WMuu+8muWkqumYs+Wym+mbquWNm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W4g+WKm+a7kembquOAgeS/hOe9l+aWr+Wwj+mVh+OAgee0ouiPsuS6muaVmeWg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+8jOe7hue7huWTgeWRs+i/meW6p+WFhea7oeW8guWbveaDheiwg+eah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Wfjg0KPC9wPg0K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EzLjI1cHQ7Ij4NCgk044CB5ZOB54mM54us56uL77ya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aSn5pWj5ou877yM5LyY56eA5a+85ri45pyN5Yqh77yM6L2m5L2N5a695p2+5Li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DQo8L3A+DQo8cCBjbGFzcz0iTXNvTm9ybWFsIiBzdHlsZT0ibWFyZ2luLWxlZnQ6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MuMjVwdDsiPg0KCTXjgIHlk4HlkbPoiIzlsJbkuIrnmoTkuJz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oibLlpKfppoXppbrlrZDjgIHlpKfngpboj5zjgIHmnYDnjKroj5zigKbigKbppJ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MNCjwvcD4NCjxwIGNsYXNzPSJNc29Ob3JtYWwiIHN0eWxlPSJtYXJnaW4tbGVmdDox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My4yNXB0OyI+DQoJNuOAgeihjOeoi+WGheaXoOi0reeJ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Itua2iOi0ue+8jOmrmOWTgei0qOe6r+eOqeWbo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zLjI1cHQ7dGV4dC1pbmRlbnQ6LTEz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6ZmE5Yqg6LWg6YCB77ya5q+P5L2N5a6i5Lq66LWg6YCB5rip5pqW5LiJ5a6d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j572p44CB5omL5aWX44CB5bi95a2Q77yM6K6p5peF6KGM5LiN5YaN5a+S5Ya3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M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MjVwdDsiPg0KCTjjgIHmhaLlk4HmvKvmuLjvvJrooYznqIvlronmjpLoiJ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vvIzmma/ngrkq5ri46KeI5YWF5Yi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5Y+M5Yqo5Zui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3ljJfkuqzliqjovabkuoznrYnluqfvvJs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Y+M5Y2n5Zui77ya5YyX5LqsLeWTiOWwlOa7qC3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s8YnIgLz4NCuaIluaPkOWJjemAieaLqeaCqOmcgOimgeWHuu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WueW8j++8jOivt+ehruiupOWJjeS4jumUgOWUruayn+mAmu+8gTxiciAvPg0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WFqOeoi+aMguS4iemFkuW6l+WPjOS6uuagh+WHhumXtO+8iO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S6uuaDheWGte+8jOivt+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4heWNlemXtOW3ru+8ie+8m+W9k+WcsOmFkuW6l+adoeS7tuaciemZkO+8jOWmgum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uouS6uuiHquihpeaIv+W3ruaIluaYr+aLvOS9j++8jOWmguaen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ivt+eOsOihpeaIv+W3ru+8mzxiciAvPg0KM+OAgeOAkOeUqOmkkOOAkeWPjO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jTml6kz5q2jL+WPjOWNp+WbojLml6kz5q2j77yb5q2j6aSQ6aSQ5qCH5Li6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YWr6I+c5LiA5rGk77yb5Lq65pWw5LiN6Laz5Y2B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q655So6aSQ5qCH5YeG5LiN5Y+Y55qE5YmN5o+Q5LiL6YCC5b2T6LCD5pW0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bJm5ic3A7PGJyIC8+DQo044CB44CQ6L2m6L6G44CR5q2j6KeE5peF5ri4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PGJyIC8+DQo144CB44CQ6Zeo56Wo44CR6KGM56iL5YaF5qCH5rOo5bey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PGJyIC8+DQo244CB44CQ5a+85ri444CR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5pmv5Yy65Li65pmv5Yy65YaF6K6y6Kej5ZGY77yJ77ybPGJyIC8+DQo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ri45a6i5Zui6LS55ZCr6L2m5L2N5q2j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YS/56ul6aSQ77ybPGJyIC8+DQo444CB44CQ5L+d6Zmp44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queUsea0u+WKqOacn+mXtOS6pOmAmui0ueWSjOmkkOi0u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mFkuW6l+S6p+eUn+eahOWNleaIv+W3ruOAgeWKoOW6iui0ueeUqO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quS6uua2iOi0ue+8mzxiciAvPg0K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zxiciAvPg0KNO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WPlua2iOetieaEj+WkluS6i+S7tuaIluS4jeWPr+aKl+WKm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zxiciAvPg0KNeOAgeWEv+erpeaKpeS7t+S7peWkl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tuS7lui0ueeUqO+8mzxiciAvPg0K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DxiciAvPg0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GJyIC8+DQo3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ri45a6i5LiN5ZCr5pep6aSQ77ybPGJyIC8+DQo4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6YeN6KaB5o+Q56S677ya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5pys5Zui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Y+q5ZCr55uu55qE5Zyw5YS/56ul55So6aSQ44CB5peF5ri46L2m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a6i5Lq65aaC5p6c6ZyA6KaB5b6A6L+U5Yqo6L2m56Wo5YiZ6ZyA6KaB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Yqo6L2m56Wo5Lu36LS555So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LqS55u4562J5b6F55qE5oOF5Ya177yM6K+3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5omA5ZCr77yI5LiN5ZCD5LiN6YCA77yJ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qGM6aSQ77ybDQo8L3A+DQo8cCBjbGFzcz0iTXNvTm9ybWFsIj4NCgk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yJ6ICB5bm06K+B44CB5Yab5a6Y6K+B44CB5Yab5Lq65q6L55a+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r5Y+X5LyY5oOg55qE6YeR6aKd5Z2H5Y+v5Lul6YCA6L+U5pys5Lq6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Wl5Zut55qE5YmN5LiA5aSp5ZGK55+l5oKo55qE5a+85ri45bm26K+35bC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a+85ri477yM6ZyA6KaB5a+85ri45Y+K5a6i5Lq65Y+M5pa56K6k5Y+v562+5a2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2T5Zyw6YCA6L+Y5LyY5oOg55qE6YOo5YiG5beu5Lu377ybPHNwYW4+N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6aG75pyJ5a625bGe6Zmq5Ly05oiW562+572y5YWN6LSj5p2h5qy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l5b6F77yb5pyJ6YeN5aSn55a+55eF6ICF5LiN5bu66K6u5Y+C5Yqg5q2k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6S+5LiN5o6l5b6F77ybDQo8L3A+DQo8cCBjbGFzcz0iTXNvTm9ybWFs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bCG6LS16YeN54mp5ZOB5Y+K6Ieq55So5bqU5oCl6I2v5ZO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M5Lul5YWN5Lii5aSx44CC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pbmRlbnQ6LTkuMHB0OyI+DQoJNuOAgeaPkOWJjTxzcGFuPjY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Ekemaj+acuuWHuuelqO+8jOmTuuS9jemaj+acuuS6p+eUn++8jO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QiOeQhuaAp++8jOWmguWboOWuouS6uuiHqui6q+WOn+WboO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aXoOazleato+W4uOWPguWbou+8jOeBq+i9puelqOWFqOmDq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8guWcsOeBq+i9puelqO+8jOWboOS4uumcgOimgeWuouS6uuaMgei6q+S7v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KnueQhumAgOelqO+8ieOAgjxzcGFuPjIwPC9zcGFuPuWkqeWGheaKpeWQj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uS/neWunuWQjeWItu+8jOS9huS/neivgeato+W4uOWHuuihj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OOAgeWkhOeQhuWuouS6uuaKleivie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hq+WGmeaEj+ingeWNleWGheWuueS4uuWHreivge+8jOivt+aCqO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OeOAgeacrOWbouS4u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iIrOaDheWGteWvvOa4uOS8muaPkOWJjeeUteivneaIluefreS/oeiBlOezu+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Ji+acuueVhemAmu+8m+WcqOS4jeaUueWPmOihjOeoi+aOpeW+heagh+WHhu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Ikeekvuacieadg+WIqeagueaNruWunumZheaDheWGteiwg+aVtOihjOeoi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W5tuaLpeaciSrnu4jop6Pph4rmnYPvvJsNCjwvcD4NCjxwPg0KCTEw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Sn5oCl6IGU57O75Lq65ZKM55u45YWz5o6l5b6F5L+h5oGv77yM5bCG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t5rOo5piO77yb5Ye65Zui6YCa55+l5bCG5Zyo5Ye65Y+R5YmN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Xlj5HpgIHvvIjlpoLpgYfnibnmrormg4XlhrXvvIzlj6booYzpgJrnn6X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xpc3RQYXJhZ3JhcGg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Yj7ms6jmhI/kuovpobnvvJo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MaXN0UGFyYWdyYXBoIiBzdHlsZT0idGV4dC1pbmRlbnQ6MGNt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6uuivt+W4pum9kOi6q+S7veivgeS7tuWOn+S7tu+8jDxzcGFuPjEy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erpeW4puWlveaIt+WPo+ewv+OAgeW5tOa7oTxzcGFuPjE2PC9zcGFu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uaMgeaciei6q+S7veivgeS7tueahOWwkeW5tOWmguaQreS5mOmjnuacuumcgOWKnu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5mOacuuivgeaYju+8mw0KPC9wPg0KPHAgY2xhc3M9Ikxpc3RQYXJhZ3JhcG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j4NCgky44CB5pCt5LmY6aOe5py644CB54Gr6L2m44CB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277yM5bqU5rOo5oSP6aOe6KGM5a6J5YWo77yM5omj5aW95a6J5YWo5bim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iW5piT54eD5ZOB77yM5LiN5Zyo6aOe5py65Y2H6ZmN5pyf6Ze05L2/55S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55S15a2Q5Lqn5ZOB77yb55m75py65pe2DQrliarliIDjgIHmsLTmnpzliI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iIDlhbfor7fmlL7lhaXooYzmnY7ljIXkuK3lubblip7nkIbmiZjov5DmiYv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mo/ouqvmkLrluKbvvJsNCjwvcD4NCjxwIGNsYXNzPSJMaXN0UGFyYWdyYXB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M+OAgeWGrOWto+WmgumBh+WGsOmbquWkqeawlOWvvOiH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S4jeS9s++8jOS4uuehruS/neihjOi9puWuieWFqOi9pueoi+S8muWinuWKo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tumXtOinhui3r+WGteiAjOWumjxzcGFuPjs8L3NwYW4+5pyJ5pmV6L2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u66K6u5oKo5bim5Lqb5pmV6L2m6I2v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Lic5YyX5a6k5aSW5rip5bqm6Z2e5bi45L2O5LiU6aOO6L6D5aSn6KeB5oS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IDwvc3Bhbj7liqjnu5PmnZ/lkI7kuI3opoHpqazkuI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aW95Zad5Lqb54Ot5rC05pqW5pqW6IOD5Zyo55So6aSQLOWQpuWImeS8muW8lei1t+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Agu+8m+a4uOWuouaPkOWJjeiHquWkh+S4gOS6m+iCoOiDg+iNr+WTge+8jOS7p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S5i+mcgO+8mw0KPC9wPg0KPHAgY2xhc3M9Ikxpc3RQYXJhZ3JhcGg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144CB5Zyo6L+b5Ye654Gr6L2m56uZ5pe25YCZ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6Lqr5pC65bim55qE54mp5ZOB77yM5Lul5YWN6YGX5aSx77ybPGJyIC8+DQo244C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CU57uP5pmv5Yy65bGe5LqO54Ot54K55peF5ri45Zyw5Yy677yM5ri45a6i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6K+35aSn5a625ZCs5LuO5b2T5Zyw5a+85ri455qE5a6J5o6S5ZKM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6LWw5aSx5oiW6L+36Lev55qE5oSP5aSW5oOF5Ya177yb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16YeN54mp5ZOB5Y+K6K+B5Lu277yM5Lul5YWN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77ybDQo8L3A+DQo8cCBjbGFzcz0iTGlzdFBhcmFncmFwa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fjgIHppJDppa7vvJrmraTnur/ot6/kuLrlhrDpm6rml4XmuLj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55Sx5LqO6Lev5Ya15Y6f5ZugLOW9k+aXpeWHuuWPkei+g+aXqSzml6nppJDkuLr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ljIXnroDppJDjgILmraPppJDkuLrkuJzljJfoj5zvvIzku6Xngpboj5z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lpIflsI/pm7bpo5/vvIzku6XpmLLlj6PlkbPkuI3pgILvvIzljJfmlr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HlsZXovoPkuLrnvJPmhaLvvIzpo5/lrr/mnaHku7bnm7jlr7nmnInpmZD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mnaHku7blhYHorrjnmoTmg4XlhrXkuIvlsL3lj6/og73kuLrmgqjmj5Dkvpv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poLmnKrovr7liLDmgqjnmoTmnJ/mnJvlgLzvvIzmlazor7fosIXop6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jjgIHlh7rpl6jlnKjlpJbvvIzor7fkv53mjIHlubPluLjnmoTlv4PmgIHvvIzlm6D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4XmuLjogq/lrprkuI3kvJrlg4/lsYXlrrbml7bkuIDoiKzoiJLpgILvvIzpgYf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ouoHjgILlkIzmmK/lpJblh7rnmoTlrqLkurrvvIzor7flpKflrrbnm7jkupLkvZP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xwPg0KCTxiciAvPg0KPC9wPg0KPHA+DQoJPGJyIC8+DQo8L3A+DQo8cCBjbGFzcz0i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cmFncmFwaCIgc3R5bGU9InRleHQtaW5kZW50OjBjbTsiPg0KCTx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Yj48L2I+IA0KPC9wPg0KPHAgY2xhc3M9Ik1zb05vcm1hbCI+DQoJMe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uieaOkua0u+WKqOacn+mXtOmcgOS/neeuoeWlveS4quS6uuaJgOaciei0ou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azqOaEj+S6uui6q+WuieWFqO+8jOiAgeW5tOS6uuWPiuWEv+erpemcgOacie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+8mw0KPC9wPg0KPHAgY2xhc3M9Ik1zb05vcm1hbCI+DQoJMuOAg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AoOaIkOaXhea4uOiAheS6uui6q+aNn+Wus+OAgei0ouS6p+S4ouWk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Xhea4uOiAhemcgOWvueWbveWutuW6lOWvuemHjeWkp+eqgeWPkeS6i+S7tu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WItuaXhea4uOa0u+WKqOS6iOS7pemFjeWQi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eaXhea4uOiAheWcqOaXhea4uOa0u+WKqOS4reino+WGs+e6oOe6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W9k+WcsOWxheawkeOAgeW5suaJsOS7luS6uuOAgeaNn+Wus+aXh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AheeahOWQiOazleadg+ebiu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a4uOiAheWcqOa4uOiniOi/h+eoi+S4reimgeWwiumHjeW9k+WcsOeahO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aWh+WMluS8oOe7n+WSjOWul+aVmeS/oeS7sO+8jOS/neaKp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aXhea4uO+8mw0KPC9wPg0KPHAgY2xhc3M9Ik1zb05vcm1hbCI+DQoJNu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OAgeaUv+W6nOWboOWFrOWFseWIqeebiumcgOimgemHh+WPluaOquaW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PkOS+m+acjeWKoeeahO+8jOaIkeekvuWNj+WKqeaXhea4uOiAheWuieaO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reWQhOmhueS6i+WunO+8jOS9hui0ueeUqOeUseaXhea4uOiAheS4q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w0KPC9wPg0KPHAgY2xhc3M9Ik1zb05vcm1hbCI+DQoJN+OAgeaZr+WMuuWGhe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aIluS6jOasoea2iOi0ue+8jOWdh+S4uuaZr+WMuuiHquihjOe7j+iQp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uaXheihjOekvuWSjOWvvOa4uOaXoOWFs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OOAgeaZr+WMuuWGhemdnuW/heimgeS5mOWdkOWMuumXtOWwj+S6pOmAmu+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OAgee8hui9puOAgea5luWGhea4uOiIueetie+8ie+8jOaXhea4uOiAheiHqu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juaXheihjOekvuWPiuWvvOa4uOaXoOWFs++8mw0KPC9wPg0KOeOAgeaIkeekv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iAheaKleivie+8jOS4u+imgeS7peaXhea4uOiAheWcqOaXhea4uOW9k+WcsO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meeahOaEj+ingeWNleS4uuS+neaNru+8jOWmguacquetvuWGme+8jOWImeinhuS4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w0KPHA+DQoJPGJyIC8+DQo8L3A+DQo8cD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8Yj7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6booYzku5jotLnpobnnm67ooaXlhYXljY/orq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WPpuihjOS7mOi0uemhueebruihpeWFheWNj+iur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+DQoJ5Li65LqG5ruh6L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q5oCn5YyW55qE5ri46KeI6ZyA5rGC77yM5peF5ri46ICF5ZKM5peF6KGM56S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6Ieq5oS/562+572y5pys5Y+m6KGM5LuY6LS56aG555uu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x44CB5Zu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Lit5LiN5YyF5ous5Y+m5LuY6LS55peF5ri46aG555u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6ZyA6KaB77yM5Y+M5pa55Y2P5ZWG5LiA6Ie05Zyo6KGM56i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7qm5a6a5Y+m6KGM5LuY6LS55peF5ri46aG555uu77yM6K+l6aG555uu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L+b6KGM77yM5peF5ri46ICF5Y+v6Ieq55Sx6YCJ5ou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44CB5Zug5LiN5Y+v5oqX5Yqb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eB55qE5oOF5Ya15a+86Ie06KGM56iL5Y+Y5pu044CB5Lq65pWw5LiN5aSf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5peF6KGM56S+5peg5rOV5a6J5o6S5Y+m6KGM5LuY6LS55pe2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Y+M5pa55Z2H5LiN5om/5ouF6L+d57qm6LSj5Lu7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44CB5peF5ri46ICF5bqU5Lil5qC86YG15a6I5a+85ri4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pe26Ze077yM5Lul5YWN5bu26K+v6KGM56iL5oiW5b2x5ZON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DQo8L3A+DQo8cCBjbGFzcz0iTXNvTm9ybWFsIj4NCgk0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5oiW5YW25LuW5Y6f5Zug5Lqn55Sf55qE6LS555So5oiW6YGX5ryP6KGM56i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5om/5ouF44CC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5Zyo5q2k54m55Yir5o+Q6YaS5peF5ri46ICF77ya5Lul5LiL5omA5Yi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peF5ri46aG555uu77yM6K+35oKo6Ieq5oS/6LCo5oWO6YCJ5oup5bm2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M5bCk5YW25LiN6KaB5Y+C5Yqg6Ieq6Lqr54q25Ya15LiN5a6c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pobnnm67vvIzlpoLmgqj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po47pmanmtLvliqjvvIjlpoLmsLTkuIrlhrDkuIrmtLvliqjvvIzlkYror4npq5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vvInvvIzlu7rorq7mgqjlj6booYzotK3kubDkuJPpobnkurrouqv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bjgIHku6XkuIvmiYDliJf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Lo8c3Bhbj5fMTBfPC9zcGFuPuS6uuS7peS4iueahOe7vOWQi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LpeimgeaxguWPguWKoOS6uuaVsOS4jei2szxzcGFuPl8xMCA8L3NwYW4+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ya5pyJ5omA6LCD5pW044CCDQo8L3A+DQo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MCIgc3R5bGU9Im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MCIgY29sc3Bhbj0iN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GoPC9zcGFuPjwvYj4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I0UwRTBFM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csO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26Ze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M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kI3np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i46KeI5pe26Ze077yI5aSn57qm77yJ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0ueeUqD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SIgc3R5bGU9ImJvcmRlcjpzb2xpZCBibGFjayAxLjBwd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RTA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Ifms6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1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TiOWwlOa7q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Jvd3NwYW49IjM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h6rnlLE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l7b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M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egeWcsO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TiOWwlOa7qOaegeWcsOmm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mluW6p+aegeWcsOa8lOiJuua4uOS5kOWbre+8jOS4reWbveWUr+S4gOS4gOWutu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hqOa8lOS4uuS4u+mimOeahOaegeWcsOmmh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Lic5YyX6Jm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jc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F5ZCrPHNwYW4+OTA8L3NwYW4+5YWD6Zeo56WoPHNwYW4+KzEwPC9zcGFuPuWFg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xzcGFuPiszMDwvc3Bhbj7lhYPotoXlhazph4zovabotLn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mY7lm63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aSn55qE5Lic5YyX6JmO6YeO55Sf6Ieq54S25Zut5p6X77yM5piv5Ye65LqO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ZKM5L+d5oqk5LiW55WM5r+S5Y2x54mp56eN5Lic5YyX6JmO6ICM5bu656uL55qE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Qx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aw6Zuq5aSn5LiW55W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YwLTk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5s+aXtjxzcGFuP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HlkajmnKvlj4roioLlgYfml6U8c3Bhbj4zMzA8L3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vZPpqozljJfmlr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lhrDpm6rmlofljJblkozlhrDpm6rml4XmuLjnmoTni6znibnprYX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8c3Bhbj4xOTk5PC9zcGFuPuW5tO+8jOWTiOWwlOa7qOWGsOmbquWkp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luS6uuWxleekuuS6huWMl+aWueWQjeWfjuWTiOWwlOa7qOWGsOmbquaWh+WMl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aXhea4uOeahOeLrOeJuemtheWKm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MiIgcm93c3Bhbj0i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n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tLvliq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7bpl7Q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muW4g+WKm+esrOS4gOmrmOWxsee0oumB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2MC05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O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S4reWbveesrOS4gOOAgeS4lueVjO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umBkzxzcGFuPuKAlOKAlDwvc3Bhbj7lpKfplIXnm5TlsbHntKLpgZPkvY3kuo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prluIPlipvmu5Hpm6rlnLrvvIzmmK/lm73pmYUq6auY5ZOB6LSo57Si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lueVjOesrOS4gOa7kemBk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2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05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N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lueVjOesrOS4gOa7kemBkzxzcGFuPuKAlOKAlDwvc3Bhbj7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jkuInplIXnm5TlsbHvvInmu5HpgZPvvIzlnZDokL3kuo7kuprluIPlipvkuInplIXn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pfkuK3vvIzmnaXkuprluIPlipvmu5Hpm6rlnLrml4XmuLjvvIzov5nph4zmmK/lv4Xn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YvkuIDvvIzlroPmk43kvZzljYHliIbnroDljZXvvIzogIzkuJTlronlhaj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iLrmv4DjgII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Q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ams5ouJ54is54qB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zMC0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O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mprOaLieeIrOeKgeS5n+ensOmprOaLiemb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GrOWto+S4nOWMl+WGnOadkeW4uOingeeahOS6pOmAmuW3peWFt++8jOWdkOS4i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aph++8jOi/m+WFpeael+a1t+mbquWOn++8jOS9k+mqjOecn+ato+eahOS4nOWM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csOmBk+S4nOWMl+S6uueahOeUn+a0u+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D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u5Hpm6rmlZnn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iOW5s+aXpe+8iTxzcGFuPjI0MDwvc3Bhbj7lhYPvvIjlkajmnKvmiJboioLlgY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I3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7kembquaVmee7g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Pg0KC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muacrOS6uuW3suiupOecn+mYheivu+S6huS4iui/sOihjOeoi+WuieaOk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QjOaEj+mBteWuiOacrOihpeWFheWNj+iuru+8jOacrOihpeWFheWNj+iuruS9n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eahOmZhOS7tu+8jOS4juaXhea4uOWQiOWQjOWFt+acieWQjOetieaVi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rOihpeWFheWNj+iuruS4juaXhea4uOWQiOWQjOWtmOWcqOS4jeS4gOiHtO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uuWHhuOAgj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F5ri46ICF77ya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7ml4XooYznpL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ciAvPg0KPC9wPg0K5pel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nJ/vvJo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uaXpT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f77yaDQo8cD4NCgk8YnIgLz4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C7E28549651FD7B40470851DFC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