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3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CD0162CBFE2A3CE98C32DD1763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CD0162CBFE2A3CE98C32DD1763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kInmnpfpm77mt57jgIHkupT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xOA0KDQo8YnI+DQoNCgk8PuWTiOWwlOa7qOOAg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uOAgembquS5oeOAgeWQieael+mbvua3nuOAgeS6l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TiOWwlOa7q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iOWwlOa7qC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6Zuq5Lmh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bquS5o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6rkuaEt5ZCJ5p6XI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mnpct6Zu+5YeH6ZW/5bu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wg+eBq+i9puehrOWN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Q0KPC9wPg0KPHAgY2xhc3M9Ik1zb05vcm1hbCI+DQoJPGI+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mjxzcGFuPlQ0Nzwvc3Bhbj7mrKHvvIg8c3Bhbj4xO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Njwvc3Bhbj7vvJo8c3Bhbj4xNjwvc3Bhbj7vvInjgIE8c3Bhbj5UMT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77yaPHNwYW4+MjQvMDg8L3NwYW4+77yaPHNwYW4+Mzk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6L2m5qyh77yM5aaC5p6c6ZyA6KaB6L2v5Y2n6K+35Y+m5LuY5Y2V56i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wPC9zcGFuPuWFgzxzcGFuPi88L3NwYW4+5Lq6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THjgIHmlLnliqjovabvvJ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ljJfkuqzliY3lvoDlk4jlsJTmu6jlj6/ku6XmlLnmiJD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tLnnlKjlop7liqA8c3Bhbj4y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iqjovabkuoznrYnluqfkuI7noazljaflt67ku7fjgIHmjqXliqjovabnq5n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7zovabotLnnlKjlj4rlvZPmmZrkvY/lrr/otLnnlKjvvIkNCjwvcD4NCjPjgIHmlL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jJfkuqzliY3lvoDlk4jlsJTmu6jlj6/ku6XmlLnmiJDpo57mnLrliY3lvo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A8c3Bhbj4xMTUwPC9zcGFuPuWFgzxzcGFuPi88L3NwYW4+5Lq677yI5YyF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5LiO56Gs5Y2n5beu5Lu344CB5o6l5py65Zy66Iez6YWS5bqX5ou8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2T5pma5L2P5a6/6LS555So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m6DlpKflrrbkuZjlnZDnmoTkuqTpgJrlt6XlhbfkuI3lkI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kuIrliY3kuIDlpKnkuZjpq5jpk4HmiJbpo57mnLrmirXovr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/kuIDml7bpl7Tpm4blkIjlh7rlj5HvvIzkuZjovablvIDlkK/ku4rml6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Pg0KCeS5mOi9pu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ayv+edgOadvuiKseaxn+Wkp+ahpeWJjeW+gOadvuWM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nOiuv+S4gOS4i+eDreaDheWlveWuoueahOOAkDxiPu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zwvYj7jgJE8Yj7vvIjlkKvvvIk8L2I+77yI5ri46KeI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I+77yJPC9i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ov5zkuJzmspnkv4Qq5aSn55qE5Lic5q2j5pWZ5pWZ5a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uWcozwvYj48Yj7igKI8L2I+PGI+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PC9iPu+8iOa4uOiniOe6pjxzcGFuPjE1PC9zcGFuPuWIhumSn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k1OOW5tOW7uuaIkOeahDxiPumYsua0q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1PC9zcGFuPuWIhumSnzxiPu+8iTwvYj7lj4Lop4LkuIDk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i1sOe0r+S6hu+8jOaIkeS7rOWOuz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zwvYj7pgJvpgJvvvIjmuLjop4jnuqY8c3Bhbj4zMDwvc3Bhbj7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p6/mt4DnmoTmlofljJblupXolbTjgIHni6zlhbfnibnoibLnmoTmrKfpmY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kuYXkuI3oobDnmoTkvKDlpYfmlYXkuovjgIHmtYHlhYnmuqLlvannmoTov7fkur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oTmiJDkurrku6zlv4PkuK3mtarmvKvjgIHml7blsJrjgIHlhbjpm4XjgIH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pKfooZfvvIzkuZ/miJDkuoblk4jlsJTmu6jkurr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IGNsYXNzPSJNc29Ob3JtYWwiPg0KCeWTiOWwlOa7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WkmuWnv+WkmuW9qe+8jOWvvOa4uOS8muS4uuaCqOaOqOiNkOS4gOS6m+a4uOWuo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eIseeahOeJueiJsuaZr+eCue+8jOaZmuS4iuacieWFtOi2o+eahOaci+WPi+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mgeaxguiHquaEv+mAieaLqe+8iOaJgOS6p+eUn+eahOi0ueeUqOiHqu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PC9wPg0KPHAgY2xhc3M9Ik1zb05vcm1hbCIgYWxpZ249ImxlZnQiPg0KCTxi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a0u+WKqO+8iOiHquaEv+a2iOi0ue+8jOaXoOW8uuWItu+8i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aegeWcsOmm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iP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xzcGFuPjRBPC9zcGFuPue6p+aXhea4uOaZr+WMuu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7peaegeWcsOWKqOeJqeWoseS5kOihqOa8lOS4uuS4u+mimOeahOaDheaZr+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Q0K77yb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YyX6JmO5p6X5ZutPHNwYW4+Jm5ic3A7IDwvc3Bhbj48L2I+6L+Z6YeM6amv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S4nOWMl+iZjue+pO+8jOaYr+S4lueVjOS4iirlpKfnmoTkuJzljJf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h6rnhLblm63mnpfjgILmuLjkurrpobvkuZjkuJPnlKjop4LlhYnovabljbPlj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nvqTomY7kuYvpl7TvvIzmrKPotY/liLDnvqTomY7nm7jmlpfjgIHnvqTomY7kuo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nLrpnaLjgILmlrDlpYfliLrmv4ANCu+8jOe7iOi6q+mavuW/mO+8my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bquWNmuS8mjwvYj4g5Lit5Zu95ZOI5bCU5ruo5aSq6Ziz5bKb5Zu96ZmF6Zuq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6KeI5Lya77yM6Zuq55qE56We5aWH44CB6Zuq55qE5LuZ5aKD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LotY/pqbDlkI3kuK3lpJbnmoTlpKrpmLPlspvpm6rpm5XoibrmnK8g77yb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WGsOmbquWkp+S4lueVj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uavj+W5tOWGrOWto+S4vuihjO+8jOaxh+WkqeS4i+WGsOmbq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yvuWNjuOAgeiejeS4lueVjOWGsOmbqua4uOS5kOS6juS4gOWbre+8jOWcuumdou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umYlO+8jOiiq+iqieS4uuKAnOWGsOmbquWPsuivl+eUu+WNt+KAn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S4nOWMl+S6jOS6uui9r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c5YyX5Zyw5Yy65Zac6Ze75LmQ6KeB77yM5YW35pyJ5rWT6YOB5Zyw5pa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6Im65pyv77yM6Iez5LuK5bey5pyJ5LiJ55m+5aSa5bm055qE5Y+R5bG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pyf5Lul5p2l5rex5Y+X5Lic5YyX576k5LyX5bCk5YW25piv5bm/5aSn5rCR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5Zyo5rCR6Ze05Lit5rWB5Lyg552APHNwYW4+ICI8L3NwYW4+5a6B6Ii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IiN5LqM5Lq65LygPHNwYW4+Ijwvc3Bhbj7nmoTor7Tms5XvvIzlj6/op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S6jOS6uui9rDxzcGFuPiI8L3NwYW4+5Zyo576k5LyX5Lit55qE5b2x5ZO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Y+v5Lul6K+077yM5LqM5Lq66L2sKuiDveS9k+eOsOS4nOWMl+WKs+WKqOS6uua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uacr+e+jueahOi/veaxgu+8mw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ID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a+S5Ya35LiA5a6a6KaB5rOo5oSP5L+d5pqW5bm25YGa5aW96Ziy5oqk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KI57uH6Ziy5a+S5bi944CB5Zu05be+44CB5omL5aWX44CB56m/5YaF6YOo5bim5Y6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a57uS55qE55qu6Z6L5ZKM5Y6a5q+b6KKc44CB6YCJ5oup6Z2i5paZ6Ziy6aOO5bim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SW5aWX44CB54m55Yir5piv5omL5ZKM6ICz5py144CB5aaC5p6c6ICz5py1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oqk5Lya6KKr5Ya75Lyk44CB6ZqP6Lqr5bim54K55ben5YWL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T5Yqb5ZKM5oSJ5oKm5oSf77ybDQo8L3A+DQoy44CB5LuK5pel5rKh5pyJ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6b6Ium5LqG5LiA5aSp54qS5Yqz5LiA5LiL6Ieq5bex5ZCn77yM5ZOI5bCU5ru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byC5Z+f6aOO5oOF5Lmf5piv5LiA5Liq576O6aOf546L5Zu9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6aSQ77yM5q2j5a6X55qE5pyd6bKc54Ok6IKJ77yM5Lic5YyX5aSn6aa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Wx6aqo5aS077yM5b6X6I6r5Yip54KW6bG84oCmPHNwYW4+Ljwvc3Bhbj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g7Ppg73mtYHlj6PmsLTlkaL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Lqa5biD5YqbLembquS5o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kuZjovab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s6YeMPHNwYW4+Mzwvc3Bhbj7lsI/ml7bvvInotb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i0t44CQPGI+5Lqa5biD5Yqb5ruR6Zuq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v+mAlOaso+i1j+WMl+Wbveael+a1t+mbquWOn+mjjuWF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q16L6+5Lqa5biD5Yqb77yM5oiR5Lus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Lqa5biD5Yqb5Lqy6Ieq5L2T6aqMPHNwYW4+Mjwvc3Bhbj7lsI/ml7bmg4rpm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JA8Yj7mu5Hpm6rov5Dliqg8L2I+44CRPGI+77yI5ZCr6Zuq6Z6L44CB6Zuq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77yJPC9iPuOAgg0KPC9wPg0KPHAgY2xhc3M9Ik1zb05vcm1hbCI+DQoJ5Y2I6aS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pe26Ze06Ieq55Sx6YCJ5oup5b2T5Zyw576O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m6rlnLroh6rnlLHmtLvliqjmgqjlj6/ku6X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blkKzlj5blr7zmuLjmhI/op4HpgInlj5bkuIDkupvpm6rkuIrnmoT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kuqfnlJ/nmoTotLnnlKj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g1PC9zcGFuPuWFrOmHjD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jgJA8Yj7kuK3lm73pm6rkuaE8L2I+44CRPGI+77yI5ZCr6Zeo56Wo5Y+K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PC9iPiANCjwvcD4NCjxwIGNsYXNzPSJNc29Ob3JtYWwiPg0KCe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INCjwvcD4NCjxwIGNsYXNzPSJNc29Ob3JtYWwiPg0KCeWFpeS9j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WGnOWutumZouOAgg0KPC9wPg0KPHAgY2xhc3M9Ik1zb05vcm1hbCI+DQoJ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4oCm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2T5pel5o6o6I2Q5rS75Yqo77yI6Ieq5oS/5raI6LS577yM5peg5by65Yi277yJ77y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4g+WKm+esrOS4gOmrmOWxsee0oumBkyA8L2I+5Lit5Zu956ys5LiA44CB5LiW55W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7Si6YGTPHNwYW4+4oCU4oCUPC9zcGFuPuWkp+mUheeblOWxsee0oumBk+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muW4g+WKm+a7kembquWcuu+8jOaYr+WbvemZhTxiPirpq5jlk4HotKj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Jm5ic3A7IDwvc3Bhbj7kuJbnlYznrKzkuIDmu5HpgZP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c3Bhbj7igJTigJQ8L3NwYW4+5Lqa5biD5Yqb77yI5LiJ6ZSF55uU5bGx77yJ5ru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qa5biD5Yqb5LiJ6ZSF55uU5bGx5p6X5Lit77yM5p2l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5ri477yM6L+Z6YeM5piv5b+F546p6aG555uu5LmL5LiA77yM5a6D5pON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a6J5YWo5Y+I5LiN5aSx5Yi65r+A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6ams5ouJ54is54qBPC9iPiDpqaz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uZ/np7Dpqazmi4npm6rmqYfmmK/lhqzlraPkuJzljJflhpzmnZHluLjop4H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nZDkuIrpqazmi4npm6rmqYfvvIzov5vlhaXmnpfmtbfpm6rljp/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JzljJfvvIzmhJ/lj5flnLDpgZPkuJzljJfkurrnmoTnlJ/mtL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mbquS5oeS9j+Wuv+WGnO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tNjwvc3Bhbj7kurrngpXvvIjmnInni6znq4vljavnlJ/pl7Tmm7TliqDmlrnkv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zlrr7ppoblpJrkuLrlhpzlrrboh6rkuL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nI3liqHorr7mlr3mnInpmZDvvIzkuI3kvr/mtJfmvqHjgILlhpzlrrbpma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kuYvkuI3mmJPvvIzmtJfmvLHnmoTml7blgJnlpKflrrbkuI3opoHmtarotL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rrkurrpg73mnInlhYXotrPnmoTng63msLTmtJfmvL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m6rkuaHlhoXlqLHkuZDpobnnm67lpJrkuLrkuKrkurrmib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ku6Xlrp7pmYXkuLrlh4bvvIzlpKflpJrkuI3lkKvnpajmja4NCjwvcD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nmoTmma/oibLotoXnuqfmo5LvvIzliLDkuobkuYvlkI7lsI/mnZHlrZDlkajl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mi7/otbfkvaDnmoTigJzplb/mnqrnn63ngq7igJ3otbbntKfmi43nhafljr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6rkuaEt5ZCJ5p6X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S4iui1t+W6iu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Pr+S7peagueaNruiHqui6q+aDheWGtemAieaLqembquS5oeWGheWGsOmbquWose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7t+agvOS7peaZr+WMuuaYjuekuuS4uuWHhu+8ie+8jOWNg+Wnv+eZvuaA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Wmguivl+WmgueUu+OAguWPr+a8q+atpeS6jumbquS5oSrlhbfnibnoibLnmoTlpKf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Q8L3NwYW4+PGI+6Zuq6Z+15aSn6KGXPC9iPu+8jOingui1j+enr+mb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kOaCrOaMguWIsOWcsOmdouW9ouaIkOeahOeLrOeJueKAnOmbquW4mOKAne+8m+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mbqua0u+WKqO+8jOaJk+mbquS7l+OAgeWghumbquS6uu+8m+mbquS5oeWkhOWk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qOWPr+S7peWwveaDheeahOi/m+ihjOaRhOW9seWIm+S9nO+8jOWwh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RhOWFpeaCqOeahOebuOacuuS4re+8jOeVmeS4i+e+juWlveeahOWbnuW/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mY6L2m77yI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t6blj7PvvInliY3lvoDlkInmnpfluILvvIzop4blm57ln47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kuIrmgqjlj6/lnKjnvo7kuL3nmoTmsZ/ln47oh6rnlLHop4LlhYnmuLjop4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j48L2I+IA0KPC9wPg0KPHAgY2xhc3M9Ik1zb05vcm1hb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6Zuq5LmhPHNwYW4+RElZPC9zcGFuPu+8iOiHquaEv+a2iOi0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u+8ie+8mjwvYj48Y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eng+mhtuWtkOWxsTxzcGFuPiZuYnNwOyA8L3NwYW4+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S5oeWItumrmOeCue+8jOW4uOW5tOenr+mbquS4jeWMluOAguWPr+aso+i1j+mrm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+8jOmbqua1t+aXpeiQve+8jOiiq+iqieS4uuS4reWbveeahOWvjOWjq+Wx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Wkp+mbquiwt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gPHNwYW4+MjAxMzwvc3Bhbj7lubTmkq3lh7rnmoTlqLHkuZDoioLnm67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igJ3kuIDngq7otbDnuqLjgIHkuJzljJfmsJHkv5fmlofljJbop4L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Js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rojYnlsbE8L2I+IOmbquS5oemZhOi/kSrpq5jnmoTlsbHls7DvvIzlm6DkuLr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vJjlir/vvIzlho3liqDmoJHmnKjnqIDlsJHvvIzop4bph47lvIDpmJ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p4LnnIvml6Xlh7rjgIHml6XokL3nmoTnu53kvbPlnLDng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7pm6rkuaHmgYvmrYwg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g+aYr+mbquS5oeWUr+S4gOWcuuS4k+S4muaJk+mAoOeahOmbhumbquS5oeawkeS/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geael+a1t+mbquWOn+WcsOaWueaIj+OAgeS4nOWMl+eJueiJsuS6jOS6uui9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a8lOiJuuS4reW/g++8jOaYr+aCqOWIsOmbquS5oeaEn+WPl+S4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OAgembquS5oeaWh+WMluW/heeci+eahOS4gOWcuuS4k+S4mua8lOWHu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C9iPu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i+g+mVv++8jOWGrOWto+i3r+WGteS4jeWlve+8jOWNiOmkkOaXt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WQjuaIluaPkOWJjeaVrOivt+iwheino++8jOivt+aPkOWJjeiHquWkh+mbtumj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PGI+576O6aOf5o6o6I2Q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+eJueiJsue+jumjn+S5n+aYr+ebuOW9k+S6huW+l++8jOW7uuiuruWTgeWwn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WcsOmBk+eahOWGt+mdouOAgeaJk+ezlSznsbPogqDjgIHmnJ3psp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jgIHms6Hoj5zjgIHnibnoibLng6fng6TjgIHkurrlj4LngpbpuKHjgIHmuIXokrj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4DplKbnlLDpuKHmsrnjgIHmu6Hml4/kuInlpZfnopfjgIHkuJzljJfmnYDnjKr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4/lhbjnvo7lkbMNCjwvcD4NCjxiPuOAkOeJueWIq+aOqOiNkOOAkTwvYj7msZ/ln4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kuozkurrovazpnZ7luLjmnInmhI/mgJ3vvIzlsI/liaflnLrph4znmoTku7fmoL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vvIzlj6/ku6XmiZPlj5Hmgqjml6DogYrnmoTpl7Lmmofml7blh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6Zu+5YeH6ZW/5buK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blh7rlj5HotbTlk4jku4Dovr7mkanltJbjgJA8Yj7pm77lh4fplb/lu4o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6Lev5Ya177yM6KeG5aSp5rCU5oOF5Ya177ya6KeC6LWP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mL5LiA55qE5ZCJ5p6X6Zu+5YeH77yM5ZCJ5p6X55qE6Zu+5YeH5Li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4CB5LqR5Y2X55+z5p6X44CB6ZW/5rGf5bGx5bOh5LiA5ZC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6Ieq54S25aWH6KeC44CCDQo8L3A+DQo8cCBjbGFzcz0iTXNvTm9ybWFs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ml6nppJDvvIzmlLbmi77kuIvooYzmnY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mbhuS9k+e7n+S4gOmbhuWQiOaXtumXtOWuieaOkumAgeerme+8jO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/lOWbnua4qemmqOeahOWutu+8iOW9k+aXpeaZmuS4iuaKtei+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i9puelqOi+g+e0p+W8oOaIluaCqOacieimgeaxguWcqOW9k+WcsOWkmuWBn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S5mOaZmuS4iuWQieael+aIlumVv+aYpeeahOehrOWNp+i/lOWbnuS6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Ktei+vuWMl+S6rCzlpoLmnpzpnIDopoHmm7TmlLnkuqTpgJrmlrnlvI/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I7nu4Tlm6LnpL7mj5DliY3noa7orqTkuLrlh4Ys5oiR56S+5LiN5o6l5Y+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pu0LOaVrOivt+eQhuino++8i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C9iPumbvuWHh+S4uuiHqueEtuaZr+ing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ei+S6juaXqeS4iu+8jOmBh+mYs+WFiea2iOWkseOAguWboOatpOW9k+aXpeihj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qei1t++8jOivt+aPkOWJjeWuieaOkuWlveS9nOaBr+aXtumXtD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Yj7vvJoNCjwvcD4NCjxwIGNsYXNzPSJNc29Ob3JtYWwiPg0KCe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Qieael++8mjxzcGFuPkQ3NDwvc3Bhbj4oMTDvvJo8c3Bhbj4yNi8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yk8L3NwYW4+5oiWPHNwYW4+RDIyKDE1PC9zcGFuPu+8mjxzcGFuPjE4L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xKTs8L3NwYW4+6ZW/5pil77yaPHNwYW4+RDEwMig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S0xODwvc3Bhbj7vvJo8c3Bhbj4zMSkgPC9zcGFuPuaIljxzcGFuPkQzMCgxNjowMi0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IO+8iOWmguWHuuWKqOi9puS4gOetieW6p++8jOWNleeoi+ihpeW3r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MOWFgzxzcGFuPi88L3NwYW4+5Lq677yJDQo8L3A+DQrnoazljafvvJr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E4KDIxPC9zcGFuPu+8mjxzcGFuPjM1LzA5PC9zcGFuPu+8mjxzcGFuPjUy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g6ZW/5pilPHNwYW4+WjY0PC9zcGFuPuasoe+8iDxzcGFuPjI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zA3PC9zcGFuPu+8mjxzcGFuPjU0PC9zcGFuPu+8ieaIl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1Ny8wNjwvc3Bhbj7vvJowOO+8ie+8m++8i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+8jOWNleeoi+ihpeW3ruS7tz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wvYj48Yj7lpKfljYfnuqfkvZPpqoz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yNXB0O3RleHQtaW5kZW50Oi0xMy4yNXB0OyI+DQoJMeOAgeS9j+Wuv+WNh+e6p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iOWwlOa7qDxzcGFuPis8L3NwYW4+5ZCJ5p6X5oyC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L2P5a6/5pyJ54us56uL5Y2r55Sf6Ze0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otoXlgLzotaDpgIHvvJrkv4TnvZfmlq/po47mg4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prmtLIq5aSn5ruR6Zuq5r+A5oOF5ruR6Zuq44CB6Zuq5Lmh5aSn6Zeo56Wo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6v5L+d6L2m44CBIOWQieael+mbvuWHh+mVv+W7i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Wo5pmv6L+e57q/77ya6buR5ZCJ6Leo55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+e57q/5ri477yM5LiA56uZ5byP5L2T6aqM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6/5o235Lqk6YCa77ya546p5LqG6L+Z5LmI5aSa5aSp5LqG6Kej5oKo5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Zue56iL54m55Yir5a6J5o6S5Yqo6L2m77yM5b+r5o235pa55L6/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MjVwdDsiPg0KCTXjgIHni6znibnkvZPpqozvvJrpgJvlsI/plYf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pm6rku5fjgIHloIbpm6rkurrjgIHmi43pm6rmma/jgIHotY/pm77mnb7jgIH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sL3mg4XmhJ/lj5fvvIzkuK3lm70q576O6Zuq5Lmh5oSf5Y+X57qv5q2j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DQo8L3A+DQo8cCBjbGFzcz0iTXNvTm9ybWFs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TMuMjVwdDsiPg0KCTbjgIHljLrliKvluLjop4T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lr7zmuLjmnI3liqHvvIzovabkvY3lrr3mnb7kuI3mi6XmjKQ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N+OAgeWTgeWRs+iIjOWwluS4iueahOS4nOWMl++8mueJueiJsuWkp+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eS4nOWMl+Wkp+eCluiPnOOAgeWGnOWutuiPnOKApuKApumkkOmkkOe+juWRs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5Yqg6LWg6YCB77ya5q+P5L2N5a6i5Lq66LWg6YCB5rip5pqW5LiJ5a6d5LiA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44CB5Y+j572p44CB5omL5aWX77yM6LS05b+D5rip5pqW77yM6K6p5peF56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DQo8L3A+DQo8cCBjbGFzcz0iTXNvTm9ybWFsIj4NCgkxMOOAge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8uuWItua2iOi0uQ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6rkuaHkvY/lrr/lj6/ljYfnuqfmiLTmlq/vvIwxMi4xNeS5i+WJjeWinuWKo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xMi4xNeS5i+WQjuWinuWKoDMwMOWFgy/kurrvvI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qo5Zui77ya5YyX5LqsLeWTiOWwlOa7qOeBq+i9puehrOWNp+OAge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liqjovabkuoznrYnluqfvvJs8YnIgLz4NC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OAkOS9j+Wuv+OAkembquS5oeS4ujQtNuS6uuWGnOWutueCle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ie+8jOeUt+Wls+WIhuW8gOS9j++8m+iuoeWIkuihqOeahOaIv+W3ruS4je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ute+8m+WFtuS7luWcsOWMuuS4uumFkuW6l+WPjOS6uuagh+WHhumXtO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+W9k+WcsOmFkuW6l+adoeS7tuaciemZk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+8mzxiciAvPg0KM+OAgeOAkOeUqOmkkOOAkSA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m+ato+mkkOmkkOagh+S4ujI15YWDL+S6uu+8j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9pui+huOAkeato+inhOaXhea4uOaJi+e7reeUqOi9puOAgjxiciAvPg0KNeOAge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eihjOeoi+WGheagh+azqOW3suWQq+eahOaZr+eCue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xiciAvPg0KN+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ui0ueWQq+i9puS9jeato+W6p+WPiuWNiuS7t+WEv+erp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OAkOS/nemZqeOAkeaXheihjOekvui0o+S7u+mZq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YnIgLz4NCjLjgIHlhajnqIv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jgIHliqDluorotLnnlKjlj4rphZLlupflhoX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mhI/lpJbkv53pmanlj4roiKrnqbrkv53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nvvJs8YnIgLz4NCjT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kuI3lj6/mipflipvljp/lm6Dlr7z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L/nq6XmiqXku7fku6XlpJbkuqfnlJ/nmoTlhbbku5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Q8YnIgLz4NC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N+OAgeS4jeWNoOW6iuS9jea4uOWuo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umHjeimgeaPkOekuu+8m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OAgeacrOWbou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S4uu+8muWPquWQq+ebrueahOWcsOWEv+erpe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eWuouS6uuWmguaenOmcgOimgeW+gOi/lOWKqOi9puelqOWI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aIkOS6uuWKqOi9puelqOS7t+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k1zb05vcm1hbCI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aJgOWQq++8iOS4jeWQg+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W8j+ahjOmkk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aenOaCqOacieiAgeW5tOivgeOAgeWGm+WumOivgeOAgeWGm+S6uu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S6q+WPl+S8mOaDoOeahOmHkemineWdh+WPr+S7pemAgOi/lOacr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cqOWFpeWbreeahOWJjeS4gOWkqeWRiuefpeaCqOeahOWvvOa4uOW5t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S6pOe7meWvvOa4uO+8jOmcgOimgeWvvOa4uOWPiuWuouS6uuWPjOaWueiupOWP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OaEj++8jOW9k+WcsOmAgOi/mOS8mOaDoOeahOmDqOWIhuW3ruS7t++8mz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iAgeS6uumhu+acieWutuWxnumZquS8tOaIluetvue9suWFjei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aWueWPr+aOpeW+he+8m+aciemHjeWkp+eWvueXheiAheS4jeW7uuiuruWPguWK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lOaIkeekvuS4jeaOpeW+h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bjgIHmj5DliY0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n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ronmjpLlkIjnkIbmgKf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ljIXmi6zlvILlnLDngavovabnpajvvIzlm6DkuLrpnIDopoHlrqLkurr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nKzkurrlip7nkIbpgIDnpajvvInjgII8c3Bhbj4yMDwvc3Bhbj7lpKnlho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noa7kv53lrp7lkI3liLbvvIzkvYbkv53or4HmraPluLjlh7rooYz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IGNsYXNzPSJNc29Ob3JtYWwiPg0KCTnjgIHmnKz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DoiKzmg4XlhrXlr7zmuLjkvJrmj5DliY3nlLXor53miJbnn63kv6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7fkv53or4HmiYvmnLrnlYXpgJrvvJvlnKjkuI3mlLnlj5jooYznqIvmjqXlvo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iKn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jlkI7pobrluo/vvIzlubbmi6XmnIkq57uI6Kej6YeK5p2D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xMeOAgembquS5oeaZr+WMu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VtOS9k+WIhuS4uuaZrumAmjxzcGFuPjQtMTA8L3NwYW4+5aSn54KV77yI5YWs5Y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k5YaF5Y2r55Sf6Ze077yJ77yb54KV5qCH77yIPHNwYW4+My02PC9zcGFuPuS6uu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Nq+eUn+mXtO+8ieWSjOS4jeetieaho+asoeWuvummhuOAguaIkeS7rOeah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KpeS7t+S9j+Wuv+S4ujxzcGFuPjQtMTA8L3NwYW4+5Lq65pmu6YCa5aSn54K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rGC5Y+v5YGa5Y2H57qn5pa55qGI77yI6LS555So5Y+m6K6h77yJ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u6YCa5aSn54KV6L+Y5piv54KV5qCH5YS/56ul5Z2H5ZCr54KV5L2N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MaXN0UGFyYWdyYXBo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GI+5rOo5oSP5LqL6aG577ya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gc3R5bGU9InRleHQtaW5kZW50OjBjbTsiPg0KCTH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pvZDouqvku73or4Hku7bljp/ku7bvvIw8c3Bhbj4xMjwvc3Bhbj7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uKblpb3miLflj6PnsL/jgIHlubTmu6E8c3Bhb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vvJsNCjwvcD4NCjxwIGNsYXNzPSJMaXN0UGFyYWdyYXBo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g0K5Ymq5YiA44CB5rC05p6c5YiA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6K+35pS+5YWl6KGM5p2O5YyF5Lit5bm25Yqe55CG5omY6L+Q5omL57ut77yM5Yu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bDQo8L3A+DQo8cCBjbGFzcz0i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IiBzdHlsZT0idGV4dC1pbmRlbnQ6MGNtOyI+DQoJNOOAgeS4nOWM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kmumjjuW5sueHpeWvkuWGt++8jOawtOWcn+i+g+ehrO+8jOaYk+WHuueOs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DheWGte+8jOa4uOWuouaPkOWJjeiHquWkh+S4gOS6m+iCoOiDg+iNr+WT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mw0KPC9wPg0KPHAgY2xhc3M9Ik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144CB5Zyo6L+b5Ye654Gr6L2m56uZ5pe25YCZ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ZqP6Lqr5pC65bim55qE54mp5ZOB77yM5Lul5YWN6YGX5aSx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q/6Lev6YCU57uP5pmv5Yy65bGe5LqO54Ot54K55peF5ri45Zyw5Yy677yM5ri45a6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oyk77yM6K+35aSn5a625ZCs5LuO5b2T5Zyw5a+85ri455qE5a6J5o6S5ZKM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6LWw5aSx5oiW6L+36Lev55qE5oSP5aSW5oOF5Ya177y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16YeN54mp5ZOB5Y+K6K+B5Lu2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bDQo8L3A+DQo8cCBjbGFzcz0i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fjgIHppJDppa7vvJrmraTnur/ot6/kuLrlhrDpm6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8s55Sx5LqO6Lev5Ya15Y6f5ZugLOW9k+aXpeWHuuWPkei+g+aXqSzml6nppJDkuL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miZPljIXnroDppJDjgILmraPppJDkuLrkuJzljJfoj5zvvIzku6Xngpb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lsI/pm7bpo5/vvIzku6XpmLLlj6PlkbPkuI3pgILvvI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lsZXovoPkuLrnvJPmhaLvvIzpo5/lrr/mnaHku7bnm7jlr7nmnInpm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nKjmnaHku7blhYHorrjnmoTmg4XlhrXkuIvlsL3lj6/og73kuLrmgqj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lpoLmnKrovr7liLDmgqjnmoTmnJ/mnJvlgLzvvIzmlazor7fosIX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s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Yj48Yj48L2I+IA0KPC9wPg0KPHAgY2xhc3M9Ik1zb05vcm1hbCI+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uieaOkua0u+WKqOacn+mXtOmcgOS/neeuoeWlveS4quS6uuaJgOaci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5tuazqOaEj+S6uui6q+WuieWFqO+8jOiAgeW5tOS6uuWPiuWEv+erpemcgO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WQjO+8mw0KPC9wPg0KPHAgY2xhc3M9Ik1zb05vcm1hbCI+DQoJ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WOn+WboOmAoOaIkOaXhea4uOiAheS6uui6q+aNn+Wus+OAgei0ouS6p+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S4jeaJv+aLhei0o+S7u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aXhea4uOiAhemcgOWvueWbveWutuW6lOWvuemHjeWkp+eqgeWPkeS6i+S7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ZkOWItuaXhea4uOa0u+WKqOS6iOS7pemFjeWQi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aXhea4uOiAheWcqOaXhea4uOa0u+WKqOS4reino+WGs+e6oOe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+l+aNn+Wus+W9k+WcsOWxheawkeOAgeW5suaJsOS7luS6uuOAgeaNn+Wu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AheeahOWQiOazleadg+ebi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Xhea4uOiAheWcqOa4uOiniOi/h+eoi+S4reimgeWwiumHjeW9k+WcsO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aWh+WMluS8oOe7n+WSjOWul+aVmeS/oeS7sO+8jOS/neaKpO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h+aYjuaXhea4uO+8mw0KPC9wPg0KPHAgY2xhc3M9Ik1zb05vcm1hbCI+DQoJ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OAgeaUv+W6nOWboOWFrOWFseWIqeebiumcgOimgemHh+WPluaOqua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PkOS+m+acjeWKoeeahO+8jOaIkeekvuWNj+WKqeaXhea4uOiAh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QhOmhueS6i+WunO+8jOS9hui0ueeUqOeUseaXhea4uOiAh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w0KPC9wPg0KPHAgY2xhc3M9Ik1zb05vcm1hbCI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OAgeaZr+WMuuWGhemdnuW/heimgeS5mOWdkOWMuumXtOWwj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S/nei9puOAgee8hui9puOAgea5luWGhea4uOiIueetie+8ie+8jO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WdkOS4juaXheihjOekvuWPiuWvvOa4uOaXoOWFs++8mw0KPC9wPg0KOeOAge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Xhea4uOiAheaKleivie+8jOS4u+imgeS7peaXhea4uOiAheWcqOaXhea4uO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GmeeahOaEj+ingeWNleS4uuS+neaNru+8jOWmguacquetvuWGme+8jO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mw0KPHA+DQoJPGJyIC8+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aEv+WPguWKoOWPpuihjOS7mOi0uemhueebruihpeWFheWNj+iur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aPC9iPjxiPjwvY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kuKrmgKfljJbnmoTmuLjop4jpnIDmsYL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nu4/ljY/llYbkuIDoh7Toh6rmhL/nrb7nvbLmnKz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7jgIINCjwvcD4NCjxwIGNsYXNzPSJNc29Ob3JtYWwiPg0KCTH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lj6b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Lrkuobmu6HotrPml4XmuLjogIXpnIDopoHvvIz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YvlpJblj6booYznuqblrprlj6booYzku5jotLnml4XmuLjpobnnm67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onmjpLlnKjoh6rnlLHmtLvliqjmnJ/pl7Tov5vooYzvvIzml4XmuLjogIX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jgIINCjwvcD4NCjxwIGNsYXNzPSJNc29Ob3JtYWwiPg0KCTL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l6Dms5XpooTop4HnmoTmg4XlhrXlr7zoh7TooYznqIvlj5jmm7TjgIH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rYnljp/lm6Doh7Tkvb/ml4XooYznpL7ml6Dms5XlronmjpLlj6booYzku5j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sIXop6PvvIzlj4zmlrnlnYfkuI3mib/mi4Xov53nuqb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l4XmuLjogIX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7zmuLjlkYrnn6XnmoTmtLvliqjml7bpl7TvvIzku6XlhY3lu7bor6/ooYznqIvmiJ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bbku5blrqLkurrmtLvliqjjgII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jwvcD4NCjxwIGNsYXNzPSJNc29Ob3JtYWwiPg0KCemhue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WGs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PC9wPg0KPHAgY2xhc3M9Ik1zb05vcm1hbCI+DQoJN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i0uemhueebrui0ueeUqOS4ujxzcGFuPl8xMF88L3NwYW4+5Lq6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Y5oOg5Lu35qC877yM6Iul6KaB5rGC5Y+C5Yqg5Lq65pWw5LiN6LazPHNwYW4+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rrml7bvvIzotLnnlKjkvJrmnInmiYDosIPmlbTjgII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jkw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wIiBjb2xzcGFuPSI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liJfooa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w54K5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ens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uLjop4jml7bpl7TvvIjlpKfnuq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Lzwvc3Bhb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h+az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yb3dzcGFuPS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OI5bCU5r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eUsea0u+WKq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p6B5Zyw6aaG5piv5LiW55WM6aaW5bqn5p6B5Zyw5ryU6Im6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ZSv5LiA5LiA5a625Lul5aix5LmQ6KGo5ryU5Li65Li76aKY55qE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JzljJfkuozkurrova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c5YyX6L+Z5ZiO6L6+5a6B6Ii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IiN5LqM5Lq66L2s4oCm5b2T5Zyw54m56Imy5LqM5Lq66L2s5ryU5Ye6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x6LWP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E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pm6rljZrk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mK/lk4jlsJTmu6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nmoTph43opoHnu4TmiJDpg6jliIbvvIzkuZ/mmK/lk4jlsJTmu6jlhrDpm6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Lqu54K577yM6LSo6YeP6auY77yM5YaF5a655paw77yM6KeE5qih5aSn77yM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A5Lul5Y+356ew4oCc5LiW55WM5LiKKuWkp+eahOWGsOmbqueLguasouWYi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S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c5YyX6JmO5p6X5Zu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yF5ZCrPHNwYW4+O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KzEwPC9zcGFuPuWFg+eUteeTtui9pjxzcGFuPiszMDwvc3Bhbj7lhYP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abotLnvvI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mY7lm63mmK/nm67liY3kuJbnlYzkuIoq5aSn55qE5Lic5YyX6Jm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Zut5p6X77yM5piv5Ye65LqO5oy95pWR5ZKM5L+d5oqk5LiW55WM5r+S5Y2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YyX6JmO6ICM5bu656uL55qE5Zut5p6X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w6Zuq5aSn5LiW55WM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LTk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5s+aXtjxzcGFuPjMwMDwvc3Bhbj7lhYPjg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oLlgYfml6U8c3Bhbj4zMzA8L3NwYW4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ZPpqozljJfmlrnlkI3ln47lk4jlsJTmu6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ofljJblkozlhrDpm6rml4XmuLjnmoTni6znibnprYXlipvjgILlp4vliJv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uW5tO+8jOWTiOWwlOa7qOWGsOmbquWkp+S4lueVjO+8jOWQkeS4luS6u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Ml+aWueWQjeWfjuWTiOWwlOa7qOWGsOmbquaWh+WMluWSjOWGsOmbquaXhea4u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iIgcm93c3Bhbj0i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6muW4g+WK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Jvd3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0M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muW4g+WKm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0oumBk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C05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WbveesrOS4gOOAgeS4lueVjOmihuWFiOeahOe0oumBk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lpKfplIXnm5TlsbHntKLpgZPkvY3kuo7lk4jlsJTmu6jkuprluIPlipv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vvIzmmK/lm73pmYUq6auY5ZOB6LSo57Si6YG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kemBk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0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lueVjOesrOS4gOa7kemBkzxzcGFuPuKAlOKAlDwvc3Bhbj7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plIXnm5TlsbHvvInmu5HpgZPvvIzlnZDokL3kuo7kuprluIPlipvkuInplIXnm5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mnaXkuprluIPlipvmu5Hpm6rlnLrml4XmuLjvvIzov5nph4zmmK/lv4Xnjq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kuIDvvIzlroPmk43kvZzljYHliIbnroDljZXvvIzogIzkuJTlronlhaj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ms5ouJ54is54q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zMC0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prOaLieeIrOeKgeS5n+en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ph+aYr+WGrOWto+S4nOWMl+WGnOadkeW4uOingeeahOS6pOmAmuW3peWF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prOaLiembquaph++8jOi/m+WFpeael+a1t+mbquWOn++8jOS9k+mqjO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jOaEn+WPl+WcsOmBk+S4nOWMl+S6uueahOeUn+a0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++8iOW5s+aXpe+8iTxzcGFuPjI0MDwvc3Bhbj7lhYPvvIjlkajmnK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k+S4mueahOa7kembquaVmee7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h6rnl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C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ng+mhtuWtkO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ubPml6U8c3Bhbj4z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oioLlgYfml6U8c3Bhbj41ODA8L3NwYW4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m6rkuaHliLbpq5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p6/pm6rkuI3ljJbjgILlj6/mrKPotY/pq5jlsbHpm77lh4fvvIzpm6rmtbf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kuK3lm73nmoTlr4zlo6vlsbH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n6Zuq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zNjA8L3NwYW4+5YWDPHNwYW4+Lzwvc3Bhbj7oioLlgYfml6U8c3Bhbj41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A8c3Bhbj4yMDEzPC9zcGFuPuW5tOaSreWHuueahOWoseS5kOiKguebru+8muKAn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TquKAneS4gOeCrui1sOe6ouOAgeS4nOWMl+awkeS/l+aWh+WMluinguWFie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rojYn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bmz5pelPHNwYW4+Mzg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IqC5YGH5pelPHNwYW4+NTg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5Lmh6ZmE6L+RKu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ug+eahOmrmOW6puS8mOWKv++8jOWGjeWKoOagkeacqOeogOWwke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JgOS7pei/memHjOaYr+ingueci+aXpeWHuuOAgeaXpeiQve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m6rkuaHmgYvmr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roPmmK/pm6rkuaHllK/kuIDln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ZPpgKDnmoTpm4bpm6rkuaHmsJHkv5fmrYzoiJ7jgIHmnpfmtbfpm6rljp/lnLDmlr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nibnoibLkuozkurrovazkuLrkuIDkvZPnmoTlpKflnovmvJToib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iLDpm6rkuaHmhJ/lj5fkuJzljJfmsJHkv5fjgIHpm6rkuaHmlofljJblv4X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JPkuJrmvJTlh7rvvI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n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hea4uOiAhe+8m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peF6KGM56S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uaXp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py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ml6U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n++8m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CD0162CBFE2A3CE98C32DD1763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