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5 Nov 2024 15:19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22BB82FF8FEA608EF251DB316F7C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22BB82FF8FEA608EF251DB316F7C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kuprluIPlipvmu5Hpm6rjgIHpm6rkuaHjgIHlkInmnpfpm77mt57jgIHkupTml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S4nOWMlz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NTMxOA0KDQo8YnI+DQoNCgk8PuWTiOWwlOa7qOOAgeS6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+a7kembquOAgembquS5oeOAgeWQieael+mbvua3nuOAgeS6lOaXpT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5Lic5YyX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xODgw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WTiOWwlOa7qCAo54Gr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TiOWwlOa7q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ZOI5bCU5ruo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WTiOWwlOa7qC3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ipst6Zuq5LmhICA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mbquS5oT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0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pm6rkuaEt5ZCJ5p6XICA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Qieae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1PC9zdHJvbmc+PC90ZD4NCg0KDQoNCiAgICAgIDx0ZD7lkInmnpct6Zu+5YeH6ZW/5buKL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ly/plb/mmKUt5YyX5Lqs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ngav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ggKOeBq+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IGNsYXNzPSJNc29Ob3JtYWwiPg0KCeWMl+S6rOer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puuiwg+eBq+i9puehrOWNp+i1tOWTiOWwlOa7qO+8jOW8gOWni+aEieW/q+eahOS4nOWM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jO+8gQ0KPC9wPg0KPHAgY2xhc3M9Ik1zb05vcm1hbCI+DQoJPGI+44CQ5Y+C6ICD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iPu+8mjxzcGFuPlQ0Nzwvc3Bhbj7mrKHvvIg8c3Bhbj4xODwvc3Bhbj7vvJo8c3Bhb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wNjwvc3Bhbj7vvJo8c3Bhbj4xNjwvc3Bhbj7vvInjgIE8c3Bhbj5UMTc8L3NwYW4+5qy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jE8L3NwYW4+77yaPHNwYW4+MjQvMDg8L3NwYW4+77yaPHNwYW4+Mzk8L3NwYW4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W25LuW6L2m5qyh77yM5aaC5p6c6ZyA6KaB6L2v5Y2n6K+35Y+m5LuY5Y2V56iL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YwPC9zcGFuPuWFgzxzcGFuPi88L3NwYW4+5Lq677yb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7jgJDmuKnppqjmj5DnpLrjgJE8L2I+PGI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xMy4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zLjVwdDsiPg0KCTHjgIHmlLnliqjovabvvJrlhbfkvZPkuZjovabovabmrKH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abkuLrlh4bvvJvljJfkuqzliY3lvoDlk4jlsJTmu6jlj6/ku6XmlLnmiJDliq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vvIzotLnnlKjlop7liqA8c3Bhbj4yMDA8L3NwYW4+5YWDPHNwYW4+Lzwvc3Bhbj7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liqjovabkuoznrYnluqfkuI7noazljaflt67ku7fjgIHmjqXliqjovabnq5noh7P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i7zovabotLnnlKjlj4rlvZPmmZrkvY/lrr/otLnnlKjvvIkNCjwvcD4NCjPjgIHmlLn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JrljJfkuqzliY3lvoDlk4jlsJTmu6jlj6/ku6XmlLnmiJDpo57mnLrliY3lvoDvvIz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op7liqA8c3Bhbj4xMTUwPC9zcGFuPuWFgzxzcGFuPi88L3NwYW4+5Lq677yI5YyF5ZCr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7uP5rWO6Iix5LiO56Gs5Y2n5beu5Lu344CB5o6l5py65Zy66Iez6YWS5bqX5ou86L2m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+K5b2T5pma5L2P5a6/6LS555So77yJ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eBq+i9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ZOI5bCU5ruo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nlm6DlpKflrrbkuZjlnZDnmoTkuqTpgJrlt6XlhbfkuI3lkIzvvIz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hZLlupfmjqXkuIrliY3kuIDlpKnkuZjpq5jpk4HmiJbpo57mnLrmirXovr7nmoT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nu5/kuIDml7bpl7Tpm4blkIjlh7rlj5HvvIzkuZjovablvIDlkK/ku4rml6Xml4X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NCjwvcD4NCjxwIGNsYXNzPSJNc29Ob3JtYWwiPg0KCeS5mOi9pu+8iOa4uOiniO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PC9zcGFuPuWIhumSn++8ieayv+edgOadvuiKseaxn+Wkp+ahpeWJjeW+gOadvuWMl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aLnOiuv+S4gOS4i+eDreaDheWlveWuoueahOOAkDxiPuS/hOe9l+aWr+awkeaXj+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j+mVhzwvYj7jgJE8Yj7vvIjlkKvvvIk8L2I+77yI5ri46KeI57qmPHNwYW4+N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PGI+77yJPC9i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kuZjovabliY3lvoDov5zkuJzmspnkv4Qq5aSn55qE5Lic5q2j5pWZ5pWZ5a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PC9zcGFuPjxiPuWcozwvYj48Yj7igKI8L2I+PGI+57Si6I+y5Lqa5pWZ5aCC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PC9iPu+8iOa4uOiniOe6pjxzcGFuPjE1PC9zcGFuPuWIhumSn++8iQ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MTk1OOW5tOW7uuaIkOeahDxiPumYsua0que6quW/teWh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jmuLjop4jnuqY8c3Bhbj41PC9zcGFuPuWIhumSnzxiPu+8iTwvYj7lj4Lop4LkuIDku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ei1sOe0r+S6hu+8jOaIkeS7rOWOuzx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ruWkp+ihlzwvYj7pgJvpgJvvvIjmuLjop4jnuqY8c3Bhbj4zMDwvc3Bhbj7liIbpkp/v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np6/mt4DnmoTmlofljJblupXolbTjgIHni6zlhbfnibnoibLnmoTmrKfpmYbpo47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4/kuYXkuI3oobDnmoTkvKDlpYfmlYXkuovjgIHmtYHlhYnmuqLlvannmoTov7fkurrlp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mnoTmiJDkurrku6zlv4PkuK3mtarmvKvjgIHml7blsJrjgIHlhbjpm4XjgIHpq5jo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3lpK7lpKfooZfvvIzkuZ/miJDkuoblk4jlsJTmu6jkurrlv4PkuK3msLjov5zov7f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nu5PjgIINCjwvcD4NCjxwIGNsYXNzPSJNc29Ob3JtYWwiPg0KCeWTiOWwlOa7q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r+WkmuWnv+WkmuW9qe+8jOWvvOa4uOS8muS4uuaCqOaOqOiNkOS4gOS6m+a4uOWuou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nOeIseeahOeJueiJsuaZr+eCue+8jOaZmuS4iuacieWFtOi2o+eahOaci+WPi+WPr+S7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aCqOeahOimgeaxguiHquaEv+mAieaLqe+8iOaJgOS6p+eUn+eahOi0ueeUqOiHqueQ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Q0KPC9wPg0KPHAgY2xhc3M9Ik1zb05vcm1hbCIgYWxpZ249ImxlZnQiPg0KCTxiPu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OqOiNkOa0u+WKqO+8iOiHquaEv+a2iOi0ue+8jOaXoOW8uuWItu+8iTwvYj48Y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xiPuaegeWcsOmmh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ZuYnNwOyA8L3NwYW4+PC9iPuWTiOWwlOa7qOaegeWcsOmmhuaYr+S4lueVjOmmluW6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a8lOiJuua4uOS5kOWbre+8jOWTiOWwlOa7qOWbvemZheWGsOmbquiKguWbm+Wkp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S4gO+8jOWbveWutjxzcGFuPjRBPC9zcGFuPue6p+aXhea4uOaZr+WMuu+8jOS4reWb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tuS7peaegeWcsOWKqOeJqeWoseS5kOihqOa8lOS4uuS4u+mimOeahOaDheaZr+W8j+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WbrQ0K77yb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ic5YyX6JmO5p6X5ZutPHNwYW4+Jm5ic3A7IDwvc3Bhbj48L2I+6L+Z6YeM6amv5YW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KuWkp+eahOS4nOWMl+iZjue+pO+8jOaYr+S4lueVjOS4iirlpKfnmoTkuJzljJfom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nlJ/oh6rnhLblm63mnpfjgILmuLjkurrpobvkuZjkuJPnlKjop4LlhYnovabljbPlj6/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o7nvqTomY7kuYvpl7TvvIzmrKPotY/liLDnvqTomY7nm7jmlpfjgIHnvqTomY7kuon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rpmanlnLrpnaLjgILmlrDlpYfliLrmv4ANCu+8jOe7iOi6q+mavuW/mO+8myA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Pg0KCTx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ym+mbquWNmuS8mjwvYj4g5Lit5Zu95ZOI5bCU5ruo5aSq6Ziz5bKb5Zu96ZmF6Zuq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Y2a6KeI5Lya77yM6Zuq55qE56We5aWH44CB6Zuq55qE5LuZ5aKDPHNwYW4+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op4LotY/pqbDlkI3kuK3lpJbnmoTlpKrpmLPlspvpm6rpm5XoibrmnK8g77ybPGI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iPuWGsOmbquWkp+S4lueVjDxzcGFu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PC9iPuavj+W5tOWGrOWto+S4vuihjO+8jOaxh+WkqeS4i+WGsOmbqu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i+eyvuWNjuOAgeiejeS4lueVjOWGsOmbqua4uOS5kOS6juS4gOWbre+8jOWcuumdouaB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jrumYlO+8jOiiq+iqieS4uuKAnOWGsOmbquWPsuivl+eUu+WNt+KAne+8mw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xiPuS4nOWMl+S6jOS6uui9rD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Lic5YyX5Zyw5Yy65Zac6Ze75LmQ6KeB77yM5YW35pyJ5rWT6YOB5Zyw5pa56Imy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R6Ze06Im65pyv77yM6Iez5LuK5bey5pyJ5LiJ55m+5aSa5bm055qE5Y+R5bGV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W/5pyf5Lul5p2l5rex5Y+X5Lic5YyX576k5LyX5bCk5YW25piv5bm/5aSn5rCR5Ly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4ix44CC5Zyo5rCR6Ze05Lit5rWB5Lyg552APHNwYW4+ICI8L3NwYW4+5a6B6IiN5LiA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77yM5LiN6IiN5LqM5Lq65LygPHNwYW4+Ijwvc3Bhbj7nmoTor7Tms5XvvIzlj6/op4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iPC9zcGFuPuS6jOS6uui9rDxzcGFuPiI8L3NwYW4+5Zyo576k5LyX5Lit55qE5b2x5ZON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44CC5Y+v5Lul6K+077yM5LqM5Lq66L2sKuiDveS9k+eOsOS4nOWMl+WKs+WKqOS6uuaw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uuacr+e+jueahOi/veaxgu+8mw0KPC9wPg0KPHA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ip6aao5o+Q56S644CRIDwvYj4gDQo8L3A+DQo8cCBjbGFzcz0iTXNvTm9ybWFs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35aSW5a+S5Ya35LiA5a6a6KaB5rOo5oSP5L+d5pqW5bm25YGa5aW96Ziy5oqk77ya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KI57uH6Ziy5a+S5bi944CB5Zu05be+44CB5omL5aWX44CB56m/5YaF6YOo5bim5Y6a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6a57uS55qE55qu6Z6L5ZKM5Y6a5q+b6KKc44CB6YCJ5oup6Z2i5paZ6Ziy6aOO5bim5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aSW5aWX44CB54m55Yir5piv5omL5ZKM6ICz5py144CB5aaC5p6c6ICz5py1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l5ZaE5L+d5oqk5Lya6KKr5Ya75Lyk44CB6ZqP6Lqr5bim54K55ben5YWL5Yqb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qg5L2T5Yqb5ZKM5oSJ5oKm5oSf77ybDQo8L3A+DQoy44CB5LuK5pel5rKh5pyJ5ZCr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6L6b6Ium5LqG5LiA5aSp54qS5Yqz5LiA5LiL6Ieq5bex5ZCn77yM5ZOI5bCU5ruo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6D55qE5byC5Z+f6aOO5oOF5Lmf5piv5LiA5Liq576O6aOf546L5Zu977yM6L+Z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72X5pav5aSn6aSQ77yM5q2j5a6X55qE5pyd6bKc54Ok6IKJ77yM5Lic5YyX5aSn6aaF6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YWx6aqo5aS077yM5b6X6I6r5Yip54KW6bG84oCmPHNwYW4+Ljwvc3Bhbj7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7Pmg7Ppg73mtYHlj6PmsLTlkaLvvIE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ZOI5bCU5ruo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k4jlsJTmu6gt5Lqa5biD5YqbLembquS5oSAg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nml6nppJDlkI7vvIzkuZjovabvvIjnuqY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8L3NwYW4+5YWs6YeMPHNwYW4+Mzwvc3Bhbj7lsI/ml7bvvInotbTlm73lrrY8c3Bhbj5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e6p+aZr+WMui0t44CQPGI+5Lqa5biD5Yqb5ruR6Zuq5peF5ri45bqm5YGH5Y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yv+mAlOaso+i1j+WMl+Wbveael+a1t+mbquWOn+mjjuWFieOAg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5oq16L6+5Lqa5biD5Yqb77yM5oiR5Lus54m55Yir5Li65oKo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Zyo5Lqa5biD5Yqb5Lqy6Ieq5L2T6aqMPHNwYW4+Mjwvc3Bhbj7lsI/ml7bmg4rpman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mv4DjgJA8Yj7mu5Hpm6rov5Dliqg8L2I+44CRPGI+77yI5ZCr6Zuq6Z6L44CB6Zuq5p2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LuX77yJPC9iPuOAgg0KPC9wPg0KPHAgY2xhc3M9Ik1zb05vcm1hbCI+DQoJ5Y2I6aSQ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Ieq5bex55qE5pe26Ze06Ieq55Sx6YCJ5oup5b2T5Zyw576O6aOf44CC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npm6rlnLroh6rnlLHmtLvliqjmgqjlj6/ku6Xoh6rlt7H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miJblkKzlj5blr7zmuLjmhI/op4HpgInlj5bkuIDkupvpm6rkuIrnmoTlqLHkuZD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iYDkuqfnlJ/nmoTotLnnlKjoh6rnkIbvvIk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S5mOi9pu+8iOe6pjxzcGFuPjg1PC9zcGFuPuWFrOmHjDxzcGFuPjIuNTwvc3Bhb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otbTjgJA8Yj7kuK3lm73pm6rkuaE8L2I+44CRPGI+77yI5ZCr6Zeo56Wo5Y+K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5O26L2m77yJPC9iPiANCjwvcD4NCjxwIGNsYXNzPSJNc29Ob3JtYWwiPg0KCeaZmumk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lhbfkuJzljJfnibnoibLnmoTlhpzlrrbpmaLnlKjppJDvvIzlk4HlsJ3nibnoibLnmoT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hpzlrrboj5zjgIINCjwvcD4NCjxwIGNsYXNzPSJNc29Ob3JtYWwiPg0KCeWFpeS9j+S4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JueiJsuWGnOWutumZouOAgg0KPC9wPg0KPHAgY2xhc3M9Ik1zb05vcm1hbCI+DQoJ6Zuq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5pmv5bCk5Li6576O5Li977yM5rSB55m95aaC546J55qE55m96Zuq5Zyo5aSn57qi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855qE54Wn6ICA5LiL77yM5a6b5aaC5py15py155m95LqR6aOY6JC95Lq66Ze077yM5bm7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m34oCm4oCm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b2T5pel5o6o6I2Q5rS75Yqo77yI6Ieq5oS/5raI6LS577yM5peg5by65Yi277yJ77ya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L2I+IA0KPC9wPg0KPHAgY2xhc3M9Ik1zb05vcm1hbCIgYWxpZ249ImxlZnQ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muW4g+WKm+esrOS4gOmrmOWxsee0oumBkyA8L2I+5Lit5Zu956ys5LiA44CB5LiW55WM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5qE57Si6YGTPHNwYW4+4oCU4oCUPC9zcGFuPuWkp+mUheeblOWxsee0oumBk+S9jeS6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OS6muW4g+WKm+a7kembquWcuu+8jOaYr+WbvemZhTxiPirpq5jlk4HotKjntKLpg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+Jm5ic3A7IDwvc3Bhbj7kuJbnlYznrKzkuIDmu5HpgZPkuJbnlYznrKzkuIDm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8c3Bhbj7igJTigJQ8L3NwYW4+5Lqa5biD5Yqb77yI5LiJ6ZSF55uU5bGx77yJ5ruR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JC95LqO5Lqa5biD5Yqb5LiJ6ZSF55uU5bGx5p6X5Lit77yM5p2l5Lqa5biD5Yqb5ruR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peF5ri477yM6L+Z6YeM5piv5b+F546p6aG555uu5LmL5LiA77yM5a6D5pON5L2c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77yM6ICM5LiU5a6J5YWo5Y+I5LiN5aSx5Yi65r+A77yb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GI+6ams5ouJ54is54qBPC9iPiDpqazmi4nn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kuZ/np7Dpqazmi4npm6rmqYfmmK/lhqzlraPkuJzljJflhpzmnZHluLjop4HnmoT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hbfvvIzlnZDkuIrpqazmi4npm6rmqYfvvIzov5vlhaXmnpfmtbfpm6rljp/vvIzkvZPpq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kuJzljJfvvIzmhJ/lj5flnLDpgZPkuJzljJfkurrnmoTnlJ/mtLv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uOAkOa4qemmqOaPkOekuuOAkTwvYj48Y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MeOAgembquS5oeS9j+Wuv+WGnOWut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QtNjwvc3Bhbj7kurrngpXvvIjmnInni6znq4vljavnlJ/pl7Tmm7TliqDmlrnkvr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/lrr/kuLrnlLflpbPliIbkvY/vvIzlrr7ppoblpJrkuLrlhpzlrrboh6rkuLvnu4/o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ku7bmnI3liqHorr7mlr3mnInpmZDvvIzkuI3kvr/mtJfmvqHjgILlhpzlrrbpmaLnmoT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aXkuYvkuI3mmJPvvIzmtJfmvLHnmoTml7blgJnlpKflrrbkuI3opoHmtarotLn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kurrkurrpg73mnInlhYXotrPnmoTng63msLTmtJfmvLE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LjgIHpm6rkuaHlhoXlqLHkuZDpobnnm67lpJrkuLrkuKrkurrmib/lj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fmoLzku6Xlrp7pmYXkuLrlh4bvvIzlpKflpJrkuI3lkKvnpajmja4NCjwvcD4NCj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kuaHnmoTmma/oibLotoXnuqfmo5LvvIzliLDkuobkuYvlkI7lsI/mnZHlrZDlkajlm7T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pgJvmi7/otbfkvaDnmoTigJzplb/mnqrnn63ngq7igJ3otbbntKfmi43nhafljr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Lmh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pm6rkuaEt5ZCJ5p6XIC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GNsYXNzPSJNc29Ob3JtYWwiPg0KCeaXqeS4iui1t+W6iuWQju+8j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WPr+S7peagueaNruiHqui6q+aDheWGtemAieaLqembquS5oeWGheWGsOmbquWoseS5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jOS7t+agvOS7peaZr+WMuuaYjuekuuS4uuWHhu+8ie+8jOWNg+Wnv+eZvuaAg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r+Wmguivl+WmgueUu+OAguWPr+a8q+atpeS6jumbquS5oSrlhbfnibnoibLnmoTlpKfoo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igJTigJQ8L3NwYW4+PGI+6Zuq6Z+15aSn6KGXPC9iPu+8jOingui1j+enr+mbquS7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qkOaCrOaMguWIsOWcsOmdouW9ouaIkOeahOeLrOeJueKAnOmbquW4mOKAne+8m+WPr+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j+mbqua0u+WKqO+8jOaJk+mbquS7l+OAgeWghumbquS6uu+8m+mbquS5oeWkhOWkhOaY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aCqOWPr+S7peWwveaDheeahOi/m+ihjOaRhOW9seWIm+S9nO+8jOWwhumbquS5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aRhOWFpeaCqOeahOebuOacuuS4re+8jOeVmeS4i+e+juWlveeahOWbnuW/hu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5LmY6L2m77yI6L2m56iL57qmPHNwYW4+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sI/ml7blt6blj7PvvInliY3lvoDlkInmnpfluILvvIzop4blm57ln47ml7bpl7T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ZrkuIrmgqjlj6/lnKjnvo7kuL3nmoTmsZ/ln47oh6rnlLHop4LlhYnmuLjop4jvvIz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jgII8Yj48L2I+IA0KPC9wPg0KPHAgY2xhc3M9Ik1zb05vcm1hbCI+DQoJPGI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o6o6I2Q5rS75Yqo6Zuq5LmhPHNwYW4+RElZPC9zcGFuPu+8iOiHquaEv+a2iOi0u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uuWItu+8ie+8mjwvYj48Yj48L2I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iPueng+mhtuWtkOWxsTxzcGFuPiZuYnNwOyA8L3NwYW4+PC9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bquS5oeWItumrmOeCue+8jOW4uOW5tOenr+mbquS4jeWMluOAguWPr+aso+i1j+mrmOWx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h++8jOmbqua1t+aXpeiQve+8jOiiq+iqieS4uuS4reWbveeahOWvjOWjq+Wxse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xiPuWkp+mbquiwty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ZugPHNwYW4+MjAxMzwvc3Bhbj7lubTmkq3lh7rnmoTlqLHkuZDoioLnm67vvJr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ljrvlk6rigJ3kuIDngq7otbDnuqLjgIHkuJzljJfmsJHkv5fmlofljJbop4LlhY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rvlpITvvJsNCjwvcD4NCj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vorojYnlsbE8L2I+IOmbquS5oemZhOi/kSrpq5jnmoTlsbHls7DvvIzlm6DkuLrlro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uqbkvJjlir/vvIzlho3liqDmoJHmnKjnqIDlsJHvvIzop4bph47lvIDpmJTvvIzmiYD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mK/op4LnnIvml6Xlh7rjgIHml6XokL3nmoTnu53kvbPlnLDngrnvvJ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Yj7pm6rkuaHmgYvmrYwgPC9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ug+aYr+mbquS5oeWUr+S4gOWcuuS4k+S4muaJk+mAoOeahOmbhumbquS5oeawkeS/l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uOAgeael+a1t+mbquWOn+WcsOaWueaIj+OAgeS4nOWMl+eJueiJsuS6jOS6uui9r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Wkp+Wei+a8lOiJuuS4reW/g++8jOaYr+aCqOWIsOmbquS5oeaEn+WPl+S4nOWM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l+OAgembquS5oeaWh+WMluW/heeci+eahOS4gOWcuuS4k+S4mua8lOWHuu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44CQ5rip6aao5o+Q56S644CRPC9iPuW9k+aX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aXtumXtOi+g+mVv++8jOWGrOWto+i3r+WGteS4jeWlve+8jOWNiOmkkOaXtumXtOS8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lOW7tuWQjuaIluaPkOWJjeaVrOivt+iwheino++8jOivt+aPkOWJjeiHquWkh+mbtumjn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44CQPGI+576O6aOf5o6o6I2Q44CR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ieael+eJueiJsue+jumjn+S5n+aYr+ebuOW9k+S6huW+l++8jOW7uuiuruWTgeWwneS4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JueiJsue+jumjn+WcsOmBk+eahOWGt+mdouOAgeaJk+ezlSznsbPogqDjgIHmnJ3pspzm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msaTjgIHms6Hoj5zjgIHnibnoibLng6fng6TjgIHkurrlj4LngpbpuKHjgIHmuIXokrj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jgIHku4DplKbnlLDpuKHmsrnjgIHmu6Hml4/kuInlpZfnopfjgIHkuJzljJfmnYDnjKroj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u4/lhbjnvo7lkbMNCjwvcD4NCjxiPuOAkOeJueWIq+aOqOiNkOOAkTwvYj7msZ/ln4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moTkuozkurrovazpnZ7luLjmnInmhI/mgJ3vvIzlsI/liaflnLrph4znmoTku7fmoL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LXvvIzlj6/ku6XmiZPlj5Hmgqjml6DogYrnmoTpl7Lmmofml7blhY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p6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kInmnpct6Zu+5YeH6ZW/5buKLeWQ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plb/mmKUt5YyX5Lqs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TXNvTm9ybWFsIj4NCgnml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Zjovablh7rlj5HotbTlk4jku4Dovr7mkanltJbjgJA8Yj7pm77lh4fplb/lu4o8L2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b2T5aSp6Lev5Ya177yM6KeG5aSp5rCU5oOF5Ya177ya6KeC6LWP5Lit5Zu95Zu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aWH6KeC5LmL5LiA55qE5ZCJ5p6X6Zu+5YeH77yM5ZCJ5p6X55qE6Zu+5YeH5LiO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bGx5rC044CB5LqR5Y2X55+z5p6X44CB6ZW/5rGf5bGx5bOh5LiA5ZCM6KKr56ew5Li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ub5aSn6Ieq54S25aWH6KeC44CCDQo8L3A+DQo8cCBjbGFzcz0iTXNvTm9ybWFsIj4NC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phZLlupfml6nppJDvvIzmlLbmi77kuIvooYzmnY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embhuS9k+e7n+S4gOmbhuWQiOaXtumXtOWuieaOkumAgeerme+8jOS5mOWK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jOetieW6p+i/lOWbnua4qemmqOeahOWutu+8iOW9k+aXpeaZmuS4iuaKtei+vu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Oi9puelqOi+g+e0p+W8oOaIluaCqOacieimgeaxguWcqOW9k+WcsOWkmuWBnOeVm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Pr+S7peS5mOaZmuS4iuWQieael+aIlumVv+aYpeeahOehrOWNp+i/lOWbnuS6juas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WNiOaKtei+vuWMl+S6rCzlpoLmnpzpnIDopoHmm7TmlLnkuqTpgJrmlrnlvI/or7f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ml7bkuI7nu4Tlm6LnpL7mj5DliY3noa7orqTkuLrlh4Ys5oiR56S+5LiN5o6l5Y+X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+Y5pu0LOaVrOivt+eQhuino++8ieOAg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44CQ5rip6aao5o+Q56S644CRPC9iPumbvuWHh+S4uuiHqueEtuaZr+ingu+8jO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kOWei+S6juaXqeS4iu+8jOmBh+mYs+WFiea2iOWkseOAguWboOatpOW9k+aXpeihjOeoi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Xqei1t++8jOivt+aPkOWJjeWuieaOkuWlveS9nOaBr+aXtumXtDxzcGFuP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C9iPiANCjwvcD4NCjxwIGNsYXNzPSJNc29Ob3JtYWwiPg0KCTxiPuOAkOWPguiAg+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kTwvYj7vvJoNCjwvcD4NCjxwIGNsYXNzPSJNc29Ob3JtYWwiPg0KCeWKqOi9puS6jOet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uWQieael++8mjxzcGFuPkQ3NDwvc3Bhbj4oMTDvvJo8c3Bhbj4yNi8xNzwvc3Bhb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0Nyk8L3NwYW4+5oiWPHNwYW4+RDIyKDE1PC9zcGFuPu+8mjxzcGFuPjE4LzI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xzcGFuPjMxKTs8L3NwYW4+6ZW/5pil77yaPHNwYW4+RDEwMigxMjwvc3Bhbj7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wNS0xODwvc3Bhbj7vvJo8c3Bhbj4zMSkgPC9zcGFuPuaIljxzcGFuPkQzMCgxNjowMi0yM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8L3NwYW4+IO+8iOWmguWHuuWKqOi9puS4gOetieW6p++8jOWNleeoi+ihpeW3ruS7t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8L3NwYW4+MOWFgzxzcGFuPi88L3NwYW4+5Lq677yJDQo8L3A+DQrnoazljafvvJrlkInmn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aMTE4KDIxPC9zcGFuPu+8mjxzcGFuPjM1LzA5PC9zcGFuPu+8mjxzcGFuPjUy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iJYg6ZW/5pilPHNwYW4+WjY0PC9zcGFuPuasoe+8iDxzcGFuPjIyPC9zcGFuPu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zA3PC9zcGFuPu+8mjxzcGFuPjU0PC9zcGFuPu+8ieaIljxzcGFuPlo2Mjwvc3Bhbj7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c3Bhbj4yMTwvc3Bhbj7vvJo8c3Bhbj41Ny8wNjwvc3Bhbj7vvJowOO+8ie+8m++8iOWm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9r+WNp++8jOWNleeoi+ihpeW3ruS7tzxzcGFuPjE2MDwvc3Bhbj7lhYM8c3Bhb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+8iQ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ngavovaY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xMDwvYj48Yj7lpKfljYfnuqfkvZPpqozvvJo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y4yNXB0O3RleHQtaW5kZW50Oi0xMy4yNXB0OyI+DQoJMeOAgeS9j+Wuv+WNh+e6p++8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WuieaOkuWTiOWwlOa7qDxzcGFuPis8L3NwYW4+5ZCJ5p6X5oyC5LiJ5pif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Lmh5L2P5a6/5pyJ54us56uL5Y2r55Sf6Ze0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LjgIHotoXlgLzotaDpgIHvvJrkv4TnvZfmlq/po47mg4X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jgIHkuprmtLIq5aSn5ruR6Zuq5r+A5oOF5ruR6Zuq44CB6Zuq5Lmh5aSn6Zeo56Wo5Y+K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46v5L+d6L2m44CBIOWQieael+mbvuWHh+mVv+W7i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z44CB5YWo5pmv6L+e57q/77ya6buR5ZCJ6Leo55y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L+e57q/5ri477yM5LiA56uZ5byP5L2T6aqM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044CB5L6/5o235Lqk6YCa77ya546p5LqG6L+Z5LmI5aSa5aSp5LqG6Kej5oKo5oCd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77yM5Zue56iL54m55Yir5a6J5o6S5Yqo6L2m77yM5b+r5o235pa55L6/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TMuMj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MuMjVwdDsiPg0KCTXjgIHni6znibnkvZPpqozvvJrpgJvlsI/plYfjgIHmu5Hpm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ZPpm6rku5fjgIHloIbpm6rkurrjgIHmi43pm6rmma/jgIHotY/pm77mnb7jgIHlhrD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lsL3mg4XmhJ/lj5fvvIzkuK3lm70q576O6Zuq5Lmh5oSf5Y+X57qv5q2j55qE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p2RDQo8L3A+DQo8cCBjbGFzcz0iTXNvTm9ybWFsIiBzdHlsZT0ibWFyZ2luLWxlZnQ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wdDt0ZXh0LWluZGVudDotMTMuMjVwdDsiPg0KCTbjgIHljLrliKvluLjop4TlpKfmlaPmi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jnp4Dlr7zmuLjmnI3liqHvvIzovabkvY3lrr3mnb7kuI3mi6XmjKQ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xMy4yNXB0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yNXB0OyI+DQoJN+OAgeWTgeWRs+iIjOWwluS4iueahOS4nOWMl++8mueJueiJsuWkp+mm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kOOAgeS4nOWMl+Wkp+eCluiPnOOAgeWGnOWutuiPnOKApuKApumkkOmkkOe+juWRs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OOOAgeihjOeoi+WGheaXoOi0reeJqe+8jOaX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tua2iOi0ue+8jOmrmOWTgei0qOe6r+eOqeWbo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EzLjI1cHQ7dGV4dC1pbmRlbnQ6LTEzLjI1cHQ7Ij4NC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mE5Yqg6LWg6YCB77ya5q+P5L2N5a6i5Lq66LWg6YCB5rip5pqW5LiJ5a6d5LiA5aW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95a2Q44CB5Y+j572p44CB5omL5aWX77yM6LS05b+D5rip5pqW77yM6K6p5peF56iL5LiN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DQo8L3A+DQo8cCBjbGFzcz0iTXNvTm9ybWFsIj4NCgkxMOOAgeihjOeoi+WGheaXoO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jeW8uuWItua2iOi0uQ0KPC9wPg0KPHAgY2xhc3M9Ik1zb05vcm1hbCI+DQo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jgIHpm6rkuaHkvY/lrr/lj6/ljYfnuqfmiLTmlq/vvIwxMi4xNeS5i+WJjeWinuWKoDE1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wxMi4xNeS5i+WQjuWinuWKoDMwMOWFgy/kurrvvIE8L3NwYW4+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x44CB44CQ5Lqk6YCa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5Yqo5Zui77ya5YyX5LqsLeWTiOWwlOa7qOeBq+i9puehrOWNp+OAgeWQieael+aIlu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ljJfkuqzliqjovabkuoznrYnluqfvvJs8YnIgLz4NCuaIluaPkOWJjemAieaLqeaCq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ihjOeahOS6pOmAmuaWueW8j++8jOivt+ehruiupOWJjeS4jumUgOWUruayn+mAmu+8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OAgeOAkOS9j+Wuv+OAkembquS5oeS4ujQtNuS6uuWGnOWutueCle+8iOeLrOer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mXtO+8ie+8jOeUt+Wls+WIhuW8gOS9j++8m+iuoeWIkuihqOeahOaIv+W3ruS4jeWQq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oeaute+8m+WFtuS7luWcsOWMuuS4uumFkuW6l+WPjOS6uuagh+WHhumXtO+8iOaIke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S+m+iHqueEtuWNlemXtO+8jOWmguWHuueOsOWNleS6uuaDheWGte+8jOivt+S6ju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S6pOa4heWNlemXtOW3ru+8ie+8m+W9k+WcsOmFkuW6l+adoeS7tuaciemZkO+8jO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leeUt+WNleWls+WuouS6uuiHquihpeaIv+W3ruaIluaYr+aLvOS9j++8jOWmguaen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LvOS9j++8jOivt+eOsOihpeaIv+W3ru+8mzxiciAvPg0KM+OAgeOAkOeUqOmkkOOAkSAz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o++8m+ato+mkkOmkkOagh+S4ujI15YWDL+S6uu+8jOWNgeS6uuS4gOahjO+8jOWFq+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O+8m+S6uuaVsOS4jei2s+WNgeS6uuaXtu+8jOWcqOavj+S6uueUqOmkkOagh+WHh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JjeaPkOS4i+mAguW9k+iwg+aVtOiPnOWTgeaVsOmHj++8myZuYnNwOzxiciAvPg0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kOi9pui+huOAkeato+inhOaXhea4uOaJi+e7reeUqOi9puOAgjxiciAvPg0KNeOAgeOAk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OAkeihjOeoi+WGheagh+azqOW3suWQq+eahOaZr+eCuemXqOelqO+8mzxiciAvPg0K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kOWvvOa4uOOAkeS4reaWh+WvvOa4uOacjeWKoe+8iOmDqOWIhuaZr+WMuuS4uu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suino+WRmO+8ie+8mzxiciAvPg0KN+OAgeOAkOWEv+erpeOAkTEuMuexs+S7peS4i+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WuouWboui0ueWQq+i9puS9jeato+W6p+WPiuWNiuS7t+WEv+erpemkk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OAkOS/nemZqeOAkeaXheihjOekvui0o+S7u+mZqe+8mz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THjgIHoh6rnlLHmtLvliqjmnJ/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otLnlkozppJDotLnvvJs8YnIgLz4NCjLjgIHlhajnqIvlhaXkvY/phZLlupf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miL/lt67jgIHliqDluorotLnnlKjlj4rphZLlupflhoXkuKrkurrmtojotL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Hml4XmuLjmhI/lpJbkv53pmanlj4roiKrnqbrkv53pmanvvIjlu7rorq7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tK3kubDvvInvvJs8YnIgLz4NCjTjgIHlm6DkuqTpgJrlu7bor6/jgIHlj5bmtojnrYn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ovku7bmiJbkuI3lj6/mipflipvljp/lm6Dlr7zoh7TnmoTpop3lpJbotLnnlKj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jgIHlhL/nq6XmiqXku7fku6XlpJbkuqfnlJ/nmoTlhbbku5botLnnlKj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gIHlm6Dml4XmuLjogIXov53nuqbjgIHoh6rouqvov4fplJnjgIHoh6rouqvnlr7nl4X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jp/lm6Dlr7zoh7Q8YnIgLz4NCueahOS6uui6q+i0ouS6p+aNn+WkseiAjOmineWkl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mOeahOi0ueeUqO+8mzxiciAvPg0KN+OAgeS4jeWNoOW6iuS9jea4uOWuouS4jeWQq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zxiciAvPg0KOOOAgeKAnOaXhea4uOi0ueeUqOWMheWQq+KAneWGheWuueS7peWklu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i0ueeUqO+8mzxiciAv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IGNsYXNzPSJNc29Ob3JtYWwiPg0KCTxiPumHjeimgeaPkOekuu+8m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+DQoJMeOAgeacrOWbouWEv+erpea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gh+WHhuS4uu+8muWPquWQq+ebrueahOWcsOWEv+erpeeUqOmkkOOAgeaXhea4uOi9pui0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vOa4uOacjeWKoeOAgeWuouS6uuWmguaenOmcgOimgeW+gOi/lOWKqOi9puelqOWIm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puS7mOaIkOS6uuWKqOi9puelqOS7t+i0ueeUqO+8mw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MuOAgeaVo+WuouaLvOWbou+8jOWuouS6uuWIsOi+vuW9k+WcsOWQjuWPr+iD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S4jeWQjOi9puasoeS6kuebuOetieW+heeahOaDheWGte+8jOivt+WQrOS7juWvv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mw0KPC9wPg0KPHAgY2xhc3M9Ik1zb05vcm1hbCI+DQoJM+OAgeihjOeoi+S4re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mkkOmjn++8jOaXqemkkOS4uumFkuW6l+WGheaJgOWQq++8iOS4jeWQg+S4jemAg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mkkOS4uuS4reW8j+ahjOmkkO+8mw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mguaenOaCqOacieiAgeW5tOivgeOAgeWGm+WumOivgeOAgeWGm+S6uuaui+eWvu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eUn+ivgeS6q+WPl+S8mOaDoOeahOmHkemineWdh+WPr+S7pemAgOi/lOacrO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umuimgeWcqOWFpeWbreeahOWJjeS4gOWkqeWRiuefpeaCqOeahOWvvOa4uOW5tuiv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geS7tuS6pOe7meWvvOa4uO+8jOmcgOimgeWvvOa4uOWPiuWuouS6uuWPjOaWueiupOWPr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l+WQjOaEj++8jOW9k+WcsOmAgOi/mOS8mOaDoOeahOmDqOWIhuW3ruS7t++8mzxzcGFu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ygeS7peS4iuiAgeS6uumhu+acieWutuWxnumZquS8tOaIluetvue9suWFjei0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vuaWueWPr+aOpeW+he+8m+aciemHjeWkp+eWvueXheiAheS4jeW7uuiuruWPguWKoOat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jOS4lOaIkeekvuS4jeaOpeW+he+8mw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eOAgeivt+S4jeimgeWwhui0temHjeeJqeWTgeWPiuiHqueUqOW6lOaApeiNr+WTge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mOi/kOihjOadjuS4re+8jOS7peWFjeS4ouWkseOAguaXhea4uOi/h+eoi+S4re+8jOS5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mpeWWhOS/neeuoe+8mw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kuMHB0O3RleHQtaW5kZW50Oi05LjBwdDsiPg0KCTbjgIHmj5DliY08c3Bhbj42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pKnnlLXohJHpmo/mnLrlh7rnpajvvIzpk7rkvY3pmo/mnLrkuqfnlJ/vvIzkuI3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pk7rkvY3lronmjpLlkIjnkIbmgKfvvIzlpoLlm6DlrqLkurroh6rouqvljp/lm6DmiJ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lm6DntKDpgKDmiJDml6Dms5XmraPluLjlj4Llm6LvvIzngavovabnpajlhajpg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vvIjljIXmi6zlvILlnLDngavovabnpajvvIzlm6DkuLrpnIDopoHlrqLkurrmjIH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mnKzkurrlip7nkIbpgIDnpajvvInjgII8c3Bhbj4yMDwvc3Bhbj7lpKnlhoXmiqX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kuI3og73noa7kv53lrp7lkI3liLbvvIzkvYbkv53or4HmraPluLjlh7rooYz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jjgIHlpITnkIblrqLkurrmipXor4nku6X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lvZPlnLDloavlhpnmhI/op4HljZXlhoXlrrnkuLrlh63or4HvvIzor7fmgqjorq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vvJsNCjwvcD4NCjxwIGNsYXNzPSJNc29Ob3JtYWwiPg0KCTnjgIHmnKzlm6LkuLr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7zlm6LvvIzkuIDoiKzmg4XlhrXlr7zmuLjkvJrmj5DliY3nlLXor53miJbnn63kv6H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or7fkv53or4HmiYvmnLrnlYXpgJrvvJvlnKjkuI3mlLnlj5jooYznqIvmjqXlvoX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Y3mj5DkuIvvvIzmiJHnpL7mnInmnYPliKnmoLnmja7lrp7pmYXmg4XlhrXosIPmlb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hYjlkI7pobrluo/vvIzlubbmi6XmnIkq57uI6Kej6YeK5p2D77yb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xMOOAgeacrOWboumYn+e0p+aApeiBlOezu+S6uuWSjOebuOWFs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S/oeaBr++8jOWwhuWcqOWHuuWboumAmuefpeS4reazqOaYju+8m+WHuuWboumAmuef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WHuuWPkeWJjTxzcGFuPjE8L3NwYW4+5pel5Y+R6YCB77yI5aaC6YGH54m55q6K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m6KGM6YCa55+l77yJ77ybDQo8L3A+DQo8cD4NCgkxMeOAgembquS5oeaZr+WMuuWG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aVtOS9k+WIhuS4uuaZrumAmjxzcGFuPjQtMTA8L3NwYW4+5aSn54KV77yI5YWs5Y2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a6k5YaF5Y2r55Sf6Ze077yJ77yb54KV5qCH77yIPHNwYW4+My02PC9zcGFuPuS6uuW4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heWNq+eUn+mXtO+8ieWSjOS4jeetieaho+asoeWuvummhuOAguaIkeS7rOeahOihjOeo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gOaKpeS7t+S9j+Wuv+S4ujxzcGFuPjQtMTA8L3NwYW4+5Lq65pmu6YCa5aSn54KV77yM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ZyA5rGC5Y+v5YGa5Y2H57qn5pa55qGI77yI6LS555So5Y+m6K6h77yJ44CC5LiN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pmu6YCa5aSn54KV6L+Y5piv54KV5qCH5YS/56ul5Z2H5ZCr54KV5L2N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jxwIGNsYXNzPSJMaXN0UGFyYWdyYXBo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GNtOyI+DQoJPGI+5rOo5oSP5LqL6aG577yaPC9iPjxiPj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GlzdFBhcmFncmFwaCIgc3R5bGU9InRleHQtaW5kZW50OjBjbTsiPg0KCTHjgIH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7fluKbpvZDouqvku73or4Hku7bljp/ku7bvvIw8c3Bhbj4xMjwvc3Bhbj7lsoH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q6XluKblpb3miLflj6PnsL/jgIHlubTmu6E8c3Bhbj4xNjwvc3Bhbj7lkajlsoHku43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nInouqvku73or4Hku7bnmoTlsJHlubTlpoLmkK3kuZjpo57mnLrpnIDlip7nkIbkuLT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nLror4HmmI7vvJsNCjwvcD4NCjxwIGNsYXNzPSJMaXN0UGFyYWdyYXBo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GNtOyI+DQoJMuOAgeaQreS5mOmjnuacuuOAgeeBq+i9puOAgei9ruiIueet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6lOazqOaEj+mjnuihjOWuieWFqO+8jOaJo+WlveWuieWFqOW4pu+8jOS4jeW4puWN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luaYk+eHg+WTge+8jOS4jeWcqOmjnuacuuWNh+mZjeacn+mXtOS9v+eUqOaJi+acuuet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eUteWtkOS6p+WTge+8m+eZu+acuuaXtg0K5Ymq5YiA44CB5rC05p6c5YiA562J5pel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YW36K+35pS+5YWl6KGM5p2O5YyF5Lit5bm25Yqe55CG5omY6L+Q5omL57ut77yM5Yu/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C65bim77ybDQo8L3A+DQo8cCBjbGFzcz0iTGlzdFBhcmFncmFwa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BjbTsiPg0KCTPjgIHkuJzljJfml4XmuLjovabnqIvml7bpl7TovoPplb/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ovabnmoTmuLjlrqLlu7rorq7mgqjluKbkupvmmZXovaboja/vvJs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aXN0UGFyYWdyYXBoIiBzdHlsZT0idGV4dC1pbmRlbnQ6MGNtOyI+DQoJNOOAgeS4nOWM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WkmumjjuW5sueHpeWvkuWGt++8jOawtOWcn+i+g+ehrO+8jOaYk+WHuueOsOawtOW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jeaDheWGte+8jOa4uOWuouaPkOWJjeiHquWkh+S4gOS6m+iCoOiDg+iNr+WTge+8jO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aXtuS5i+mcgO+8mw0KPC9wPg0KPHAgY2xhc3M9Ikxpc3RQYXJhZ3JhcGg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wY207Ij4NCgk144CB5Zyo6L+b5Ye654Gr6L2m56uZ5pe25YCZ6K+3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Ko6ZqP6Lqr5pC65bim55qE54mp5ZOB77yM5Lul5YWN6YGX5aSx77ybPGJyIC8+DQ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7q/6Lev6YCU57uP5pmv5Yy65bGe5LqO54Ot54K55peF5ri45Zyw5Yy677yM5ri45a6i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oul5oyk77yM6K+35aSn5a625ZCs5LuO5b2T5Zyw5a+85ri455qE5a6J5o6S5ZKM5oyH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Y+R55Sf6LWw5aSx5oiW6L+36Lev55qE5oSP5aSW5oOF5Ya177yb5rOo5oSP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W96Ieq5bex55qE6LS16YeN54mp5ZOB5Y+K6K+B5Lu277yM5Lul5YWN6YCg5oiQ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6bq754Om77ybDQo8L3A+DQo8cCBjbGFzcz0iTGlzdFBhcmFncmFwa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BjbTsiPg0KCTfjgIHppJDppa7vvJrmraTnur/ot6/kuLrlhrDpm6r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ur8s55Sx5LqO6Lev5Ya15Y6f5ZugLOW9k+aXpeWHuuWPkei+g+aXqSzml6nppJDkuLr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moTmiZPljIXnroDppJDjgILmraPppJDkuLrkuJzljJfoj5zvvIzku6Xngpboj5zkuLrku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lj6/oh6rlpIflsI/pm7bpo5/vvIzku6XpmLLlj6PlkbPkuI3pgILvvIzljJf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j5HlsZXovoPkuLrnvJPmhaLvvIzpo5/lrr/mnaHku7bnm7jlr7nmnInpmZ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sIblnKjmnaHku7blhYHorrjnmoTmg4XlhrXkuIvlsL3lj6/og73kuLrmgqjmj5Dkvpv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nI3liqHvvIzlpoLmnKrovr7liLDmgqjnmoTmnJ/mnJvlgLzvvIzmlazor7fosIXop6P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jjgIHlh7rpl6jlnKjlpJbvvIzor7fkv53mjIHlubPluLjnmoTlv4PmgIHvvIz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h7rml4XmuLjogq/lrprkuI3kvJrlg4/lsYXlrrbml7bkuIDoiKzoiJLpgILvvIzpgYf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gKXouoHjgILlkIzmmK/lpJblh7rnmoTlrqLkurrvvIzor7flpKflrrbnm7jkupL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vvJsNCjxwPg0KCTxiciAvPg0KPC9wPg0KPHA+DQoJPGJyIC8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zdFBhcmFncmFwaCIgc3R5bGU9InRleHQtaW5kZW50OjBjbTsiPg0KCTxi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jwvYj48Yj48L2I+IA0KPC9wPg0KPHAgY2xhc3M9Ik1zb05vcm1hbCI+DQoJMe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iHquihjOWuieaOkua0u+WKqOacn+mXtOmcgOS/neeuoeWlveS4quS6uuaJgOacie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W5tuazqOaEj+S6uui6q+WuieWFqO+8jOiAgeW5tOS6uuWPiuWEv+erpemcgOacie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mZquWQjO+8mw0KPC9wPg0KPHAgY2xhc3M9Ik1zb05vcm1hbCI+DQoJMuOAge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i6q+WOn+WboOmAoOaIkOaXhea4uOiAheS6uui6q+aNn+Wus+OAgei0ouS6p+S4ouW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XheihjOekvuS4jeaJv+aLhei0o+S7u++8mw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M+OAgeaXhea4uOiAhemcgOWvueWbveWutuW6lOWvuemHjeWkp+eqgeWPkeS6i+S7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mZkOWItuaXhea4uOa0u+WKqOS6iOS7pemFjeWQiO+8mw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NOOAgeaXhea4uOiAheWcqOaXhea4uOa0u+WKqOS4reino+WGs+e6oOe6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jeW+l+aNn+Wus+W9k+WcsOWxheawkeOAgeW5suaJsOS7luS6uuOAgeaNn+Wus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j+iQpeiAheeahOWQiOazleadg+ebiu+8mw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eOAgeaXhea4uOiAheWcqOa4uOiniOi/h+eoi+S4reimgeWwiumHjeW9k+WcsOeahOmjj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oOaDr+OAgeaWh+WMluS8oOe7n+WSjOWul+aVmeS/oeS7sO+8jOS/neaKpOeUn+aAge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Wh+aYjuaXhea4uO+8mw0KPC9wPg0KPHAgY2xhc3M9Ik1zb05vcm1hbCI+DQoJNu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Pr+aKl+WKm+OAgeaUv+W6nOWboOWFrOWFseWIqeebiumcgOimgemHh+WPluaOquaW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4jeiDveaPkOS+m+acjeWKoeeahO+8jOaIkeekvuWNj+WKqeaXhea4uOiAheWuieaO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hjOeoi+S4reWQhOmhueS6i+WunO+8jOS9hui0ueeUqOeUseaXhea4uOiAheS4qu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+8mw0KPC9wPg0KPHAgY2xhc3M9Ik1zb05vcm1hbCI+DQoJN+OAgeaZr+WMuuWGhe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reeJqeWcuuaJgOaIluS6jOasoea2iOi0ue+8jOWdh+S4uuaZr+WMuuiHquihjOe7j+iQp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j++8jOS4juaXheihjOekvuWSjOWvvOa4uOaXoOWFs++8mw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OOOAgeaZr+WMuuWGhemdnuW/heimgeS5mOWdkOWMuumXtOWwj+S6p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r+S/nei9puOAgee8hui9puOAgea5luWGhea4uOiIueetie+8ie+8jOaXhea4uOiAhe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mOWdkOS4juaXheihjOekvuWPiuWvvOa4uOaXoOWFs++8mw0KPC9wPg0KOeOAgeaIkeekv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aXhea4uOiAheaKleivie+8jOS4u+imgeS7peaXhea4uOiAheWcqOaXhea4uOW9k+Wc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vuWGmeeahOaEj+ingeWNleS4uuS+neaNru+8jOWmguacquetvuWGme+8jOWImeinhuS4u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+8mw0KPHA+DQoJPGJyIC8+DQo8L3A+DQo8cD4NCgk8YnIgLz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uiHquaEv+WPguWKoOWPpuihjOS7mOi0uemhueebruihpeWFheWNj+iurjwvYj48Y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GI+5Y+m6KGM5LuY6LS56aG555uu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2P6K6u77yaPC9iPjxiPjwvYj4gDQo8L3A+DQo8cCBjbGFzcz0iTXNvTm9ybWFsIj4NC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mu6HotrPml4XmuLjogIXkuKrmgKfljJbnmoTmuLjop4jpnIDmsYLvvIzml4XmuLj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4XooYznpL7nu4/ljY/llYbkuIDoh7Toh6rmhL/nrb7nvbLmnKzlj6booYzku5jotL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ooaXlhYXljY/orq7jgIINCjwvcD4NCjxwIGNsYXNzPSJNc29Ob3JtYWwiPg0KCTHjgIH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ronmjpLnmoTml4XmuLjnur/ot6/kuK3kuI3ljIXmi6zlj6bku5jotLn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IzkuLrkuobmu6HotrPml4XmuLjogIXpnIDopoHvvIzlj4zmlrnljY/llYbkuID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oYznqIvkuYvlpJblj6booYznuqblrprlj6booYzku5jotLnml4XmuLjpobnnm67vvIzor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lronmjpLlnKjoh6rnlLHmtLvliqjmnJ/pl7Tov5vooYzvvIzml4XmuLjogIXlj6/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gInmi6njgIINCjwvcD4NCjxwIGNsYXNzPSJNc29Ob3JtYWwiPg0KCTLjgIHlm6D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ipvmiJbml6Dms5XpooTop4HnmoTmg4XlhrXlr7zoh7TooYznqIvlj5jmm7TjgIHkurr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/nrYnljp/lm6Doh7Tkvb/ml4XooYznpL7ml6Dms5XlronmjpLlj6booYzku5jotLn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l4XmuLjogIXosIXop6PvvIzlj4zmlrnlnYfkuI3mib/mi4Xov53nuqbotKPku7v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PjgIHml4XmuLjogIXlupTkuKXmoLz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r7zmuLjlkYrnn6XnmoTmtLvliqjml7bpl7TvvIzku6XlhY3lu7bor6/ooYznqIvmiJb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lhbbku5blrqLkurrmtLvliqjjgIINCjwvcD4NCjxwIGNsYXNzPSJNc29Ob3JtYWwiPg0KC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Dml4XmuLjogIXotoXml7bmiJblhbbku5bljp/lm6DkuqfnlJ/nmoTotLnnlKjmiJb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oYznqIvvvIznlLHml4XmuLjogIXoh6rouqvmib/mi4XjgII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jgIHml4XooYznpL7lnKjmraTnibnliKvmj5DphpLml4XmuLjogIX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miYDliJflj6bku5jotLnml4XmuLjpobnnm67vvIzor7fmgqjoh6rmhL/osKjmhY7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lubbms6jmhI/lronlhajmj5DnpLrvvIzlsKTlhbbkuI3opoHlj4LliqDoh6rouqvnirb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pzlj4LliqDnmoQNCjwvcD4NCjxwIGNsYXNzPSJNc29Ob3JtYWwiPg0KCemhueebr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OWPguWKoOeahOaYr+mrmOmjjumZqea0u+WKqO+8iOWmguawtOS4iuWGsOS4iu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iuiviemrmOepuua0u+WKqOetie+8ie+8jOW7uuiuruaCqOWPpuihjOi0reS5sOS4k+mh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aEj+WklumZqeOAgg0KPC9wPg0KPHAgY2xhc3M9Ik1zb05vcm1hbCI+DQoJNuOA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WIl+iHqui0uemhueebrui0ueeUqOS4ujxzcGFuPl8xMF88L3NwYW4+5Lq65Lul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5LyY5oOg5Lu35qC877yM6Iul6KaB5rGC5Y+C5Yqg5Lq65pWw5LiN6LazPHNwYW4+X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7kurrml7bvvIzotLnnlKjkvJrmnInmiYDosIPmlbTjgIINCjwvcD4NCjx0YWJsZ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VGFibGUiIGJvcmRlcj0iMSIgY2VsbHNwYWNpbmc9IjA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3aWR0aD0iNjkwIiBzdHlsZT0iYm9yZGVyOm5vbmU7Ij4NCgk8dGJvZHk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NjkwIiBjb2xzcGFuPSI2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tiYWNrZ3JvdW5kOiNFMEUwRTA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h6rotLnpobnnm67liJfooag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PC9zcGFuPjwvY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1Mi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YmFja2dyb3VuZDojRTBFMEUw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iPj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Zyw54K5PC9zcGFuPjwvYj48Yj4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8L2I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2IiB2YWxpZ249InRvcC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YWNrZ3JvdW5kOiNFMEUwRTA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7ml7bpl7Q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cHQ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CQkJPC90ZD4NCgkJCTx0ZCB3aWR0aD0iMTQx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2JhY2tncm91bmQ6I0UwRTBFM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eensDwvc3Bhbj48L2I+PGI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PC9i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NiIgc3R5bGU9ImJvcmRlcjpzb2xpZCBibGFjayAxLjBwdDtiYWNrZ3JvdW5kOiNFM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GI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muLjop4jml7bpl7TvvIjlpKfnuqbvvIk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cHQ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CQkJPC90ZD4NCgkJCTx0ZCB3aWR0aD0iODU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YmFja2dyb3VuZDojRTBFMEUw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PHNwYW4+Lzwvc3Bhbj7kuro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PC9zcGFuPjwvY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jc5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I0UwRTBFM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uWkh+azq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yIiByb3dzcGFuPSI1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ZOI5bCU5ruo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2NiIgcm93c3Bhbj0iNS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uiHqueUsea0u+WKqOaXtu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kuMHB0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MTQx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OS4wcHQ7Zm9udC1mYW1pbHk65a6L5L2TOyI+5p6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PC9zcGFuPj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JPHRkIHdpZHRoPSI2N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kuMHB0O2ZvbnQtZmFtaWx5OuWui+S9kzsi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PC9zcGFuPj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8L3A+DQoJCQk8L3RkPg0KCQkJPHRkIHdpZHRoPSI4N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MDwvc3Bhbj4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Fgzwvc3Bhbj4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PC9wPg0KCQkJPC90ZD4NCgkJCTx0ZCB3aWR0aD0iMjc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OI5bCU5ruo5p6B5Zyw6aaG5piv5LiW55WM6aaW5bqn5p6B5Zyw5ryU6Im65ri45LmQ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Zu95ZSv5LiA5LiA5a625Lul5aix5LmQ6KGo5ryU5Li65Li76aKY55qE5p6B5Zyw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DEiIHN0eWxlPSJib3JkZXI6c29saWQgYmxhY2s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kuJzljJfkuozkurrovaw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Y2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MTU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5YiG6ZKf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4NS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jIw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uWFg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jc5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5Lic5YyX6L+Z5ZiO6L6+5a6B6IiN5LiA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77yM5LiN6IiN5LqM5Lq66L2s4oCm5b2T5Zyw54m56Imy5LqM5Lq66L2s5ryU5Ye677yM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YWx6LWPIDwvc3Bhb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NDE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lpKrpmLPlspvpm6rljZrk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Y2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Nj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7liIbpkp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g1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MjQ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5YWD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yNzk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7mmK/lk4jlsJTmu6jlh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oLnmoTph43opoHnu4TmiJDpg6jliIbvvIzkuZ/mmK/lk4jlsJTmu6jlhrDpm6r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q5aSn5Lqu54K577yM6LSo6YeP6auY77yM5YaF5a655paw77yM6KeE5qih5aSn77yM6Laj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5omA5Lul5Y+356ew4oCc5LiW55WM5LiKKuWkp+eahOWGsOmbqueLguasouWYie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nSA8L3NwYW4+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QxIiBzdHlsZT0iYm9yZGVyOnNvbGlkIGJsYWNr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Lic5YyX6JmO5p6X5Zut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2Ni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jU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4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5YiG6ZKf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4NS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jEz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uWFg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jc5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5YyF5ZCrPHNwYW4+OTA8L3NwYW4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PHNwYW4+KzEwPC9zcGFuPuWFg+eUteeTtui9pjxzcGFuPiszMDwvc3Bhbj7lhYPo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ovabotLnvvIw8L3NwYW4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omY7lm63mmK/nm67liY3kuJbnlYzkuIoq5aSn55qE5Lic5YyX6JmO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eq54S25Zut5p6X77yM5piv5Ye65LqO5oy95pWR5ZKM5L+d5oqk5LiW55WM5r+S5Y2x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ic5YyX6JmO6ICM5bu656uL55qE5Zut5p6XPHNwYW4+Jm5ic3A7I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M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Yaw6Zuq5aSn5LiW55WMPC9zcGFuPj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NiIgc3R5bGU9ImJvcmRlcjpzb2xpZCBibGFjay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YwLTkwPC9zcGFuPj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YiG6ZKf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4NS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W5s+aXtjxzcGFuPjMwMDwvc3Bhbj7lhYPjgIHlkajmn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ioLlgYfml6U8c3Bhbj4zMzA8L3NwYW4+5YWD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yNzk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kvZPpqozljJfmlrnlkI3ln47lk4jlsJTmu6jlh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lofljJblkozlhrDpm6rml4XmuLjnmoTni6znibnprYXlipvjgILlp4vliJvkuo4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PC9zcGFuPuW5tO+8jOWTiOWwlOa7qOWGsOmbquWkp+S4lueVjO+8jOWQkeS4luS6uuWx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Ml+aWueWQjeWfjuWTiOWwlOa7qOWGsOmbquaWh+WMluWSjOWGsOmbquaXhea4u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mtheWKmzwvc3Bhb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1MiIgcm93c3Bhbj0iNC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uS6muW4g+WKm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jYiIHJvd3NwYW49IjQ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7oh6rnl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7mtLvliq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7ml7bpl7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E0MS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uS6muW4g+WKm+esrOS4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see0oumBkzwvc3Bhb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PC9wPg0KCQkJPC90ZD4NCgkJCTx0ZCB3aWR0aD0iN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2MC05MDwvc3Bhb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IhumSnzwvc3Bhbj4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UiIHN0eWxlPSJib3JkZXI6c29saWQgYmxhY2s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yMjA8L3NwYW4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hYM8L3NwYW4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SIgc3R5bGU9ImJvcmRlcjpzb2xpZCBibGFja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S4reWbveesrOS4gOOAgeS4lueVjOmihuWFiOeahOe0oumBkzxzcGFu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Dwvc3Bhbj7lpKfplIXnm5TlsbHntKLpgZPkvY3kuo7lk4jlsJTmu6jkuprluIPlipvm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nLrvvIzmmK/lm73pmYUq6auY5ZOB6LSo57Si6YGT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E0MS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uS4lueVj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kemBkzwvc3Bhbj4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PC9wPg0KCQkJPC90ZD4NCgkJCTx0ZCB3aWR0aD0iNjY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PC9zcGFuPj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wvc3Bhbj4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i05MDwvc3Bhbj4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IhumSnzwvc3Bhbj4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yNjA8L3NwYW4+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hYM8L3NwYW4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SIgc3R5bGU9ImJvcmRlcjpzb2xpZCBibGFja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S4lueVjOesrOS4gOa7kemBkzxzcGFuPuKAlOKAlDwvc3Bhbj7kuprluIP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nplIXnm5TlsbHvvInmu5HpgZPvvIzlnZDokL3kuo7kuprluIPlipvkuInplIXnm5T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kuK3vvIzmnaXkuprluIPlipvmu5Hpm6rlnLrml4XmuLjvvIzov5nph4zmmK/lv4Xnjq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kuYvkuIDvvIzlroPmk43kvZzljYHliIbnroDljZXvvIzogIzkuJTlronlhajlj4jkuI3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mv4DjgII8L3NwYW4+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Qx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6ams5ouJ54is54qBI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jY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4zMC01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uWIhumSn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ODU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4yN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j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7lhY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I3OS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umprOaLieeIrOeKgeS5n+ens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Liembquaph+aYr+WGrOWto+S4nOWMl+WGnOadkeW4uOingeeahOS6pOmAmuW3peWFt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umprOaLiembquaph++8jOi/m+WFpeael+a1t+mbquWOn++8jOS9k+mqjOecn+ato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l++8jOaEn+WPl+WcsOmBk+S4nOWMl+S6uueahOeUn+a0u+OA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dpZHRoPSIxNDE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LjBwdDtmb250LWZhbWlseTrlrovkvZM7Ij7m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lZnnu4M8L3NwYW4+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TwvcD4NCgkJCTwvdGQ+DQoJCQk8dGQgd2lkdGg9IjY2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IwPC9zcGFuPj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YiG6ZKfPC9zcGFuPj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8L3A+DQoJCQk8L3RkPg0KCQkJ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I8L3NwYW4+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wMDwvc3Bhb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Fg++8iOW5s+aXpe+8iTxzcGFuPjI0MDwvc3Bhbj7lhYPvvIjlkajmnKv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gYfml6XvvIk8L3NwYW4+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0KCQkJCTwvcD4NCgkJCTwvdGQ+DQoJCQk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S4k+S4mueahOa7kembquaVmee7g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1MiIgcm93c3Bhbj0iN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kuMHB0O2ZvbnQtZmFtaWx5OuWui+S9kzsiPumb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Bhbj4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jYi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pbmRlbnQ6NC41cHQ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7oh6rnlL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cCBjbGFzcz0iTXNvTm9ybWFsIiBzdHlsZT0idGV4dC1pbmRlbnQ6NC4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5LjBwdDtmb250LWZhbWlseTrlrovkvZM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g8L3NwYW4+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TwvcD4NCgkJCQ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NC41cHQ7Ij4NCgkJCQkJ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ml7bpl7Q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0MS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eng+mhtuWtkOWxs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jY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45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uWIhumSn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ODU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7lubPml6U8c3Bhbj4zO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LjBwdDtmb250LWZhbWlseTrlrovkvZM7Ij4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S4wcHQ7Zm9udC1mYW1pbHk65a6L5L2TOyI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7oioLlgYfml6U8c3Bhbj41ODA8L3NwYW4+5YWD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yNzk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7pm6rkuaHliLbpq5j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bTnp6/pm6rkuI3ljJbjgILlj6/mrKPotY/pq5jlsbHpm77lh4fvvIzpm6rmtbfml6X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oqonkuLrkuK3lm73nmoTlr4zlo6vlsbHjgI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MTQx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5aSn6Zuq6LC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S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2N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jE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cHQ7Zm9udC1mYW1pbHk65a6L5L2TOyI+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kuMHB0O2ZvbnQtZmFtaWx5OuWui+S9kzsi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4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ODU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LjBwdDtmb250LWZhbWlseTrlrovkvZM7Ij7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8c3Bhbj4zNjA8L3NwYW4+5YWDPHNwYW4+Lzwvc3Bhbj7oioLlgYfml6U8c3Bhbj41N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DPC9zcGFuPj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8L3A+DQoJCQk8L3RkPg0KCQkJPHRkIHdpZHRoPSIyNz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m6A8c3Bhbj4yMDEzPC9zcGFuPuW5tOaSreWHuueahOWoseS5kOiKguebru+8muKAnO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Ou+WTquKAneS4gOeCrui1sOe6ouOAgeS4nOWMl+awkeS/l+aWh+WMluinguWFieeahOWl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hOOAgjwvc3Bhbj4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NDEiIHN0eWxlPSJib3JkZXI6c29saWQgYmxhY2s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nvorojYnlsbE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Y2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OTA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liIbpkp8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g1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5bmz5pelPHNwYW4+MzgwPC9zcGFuPuWFg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6IqC5YGH5pelPHNwYW4+NTgwPC9zcGFuPuWFg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jc5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6Zuq5Lmh6ZmE6L+RKumrmOeahOWxs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boOS4uuWug+eahOmrmOW6puS8mOWKv++8jOWGjeWKoOagkeacqOeogOWwke+8jOin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8gOmYlO+8jOaJgOS7pei/memHjOaYr+ingueci+aXpeWHuuOAgeaXpeiQveeahOe7neS9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OAgjwvc3Bhbj4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NDEiIHN0eWxlPSJib3JkZXI6c29saWQgYmxhY2s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pm6rkuaHmgYvmrY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Y2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OT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liIbpkp8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g1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MTU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5YWD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yNzk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7lroPmmK/pm6rkuaHllK/kuIDlnLr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iZPpgKDnmoTpm4bpm6rkuaHmsJHkv5fmrYzoiJ7jgIHmnpfmtbfpm6rljp/lnLDmlrnmi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zljJfnibnoibLkuozkurrovazkuLrkuIDkvZPnmoTlpKflnovmvJToibrkuK3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qjliLDpm6rkuaHmhJ/lj5fkuJzljJfmsJHkv5fjgIHpm6rkuaHmlofljJblv4XnnI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kuJPkuJrmvJTlh7rvvIE8L3NwYW4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0Ym9keT4NCjwvdGFibGU+DQo8cCBjbGFzcz0iTXNvTm9ybWFsIj4NCgnml4XmuLj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vvJrmnKzkurrlt7LorqTnnJ/pmIXor7vkuobkuIrov7DooYznqIvlronmjpLvvIz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ubblkIzmhI/pgbXlrojmnKzooaXlhYXljY/orq7vvIzmnKzooaXlhYXljY/orq7kvZ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kIjlkIznmoTpmYTku7bvvIzkuI7ml4XmuLjlkIjlkIzlhbfmnInlkIznrYnmlYj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KzooaXlhYXljY/orq7kuI7ml4XmuLjlkIjlkIzlrZjlnKjkuI3kuIDoh7TvvI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oaXlhYXljY/orq7kuLrlh4bjgII8c3Bhbj4g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eaXhea4uOiAhe+8mjxzcGFuP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A8L3NwYW4+5peF6KGM56S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nIgLz4NCjwvcD4NCuaXpTxzcGFu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5pyf77yaPHNwYW4+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IDwvc3Bhbj7ml6U8c3Bhbj4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cn++8mg0KPHA+DQoJPGJyIC8+DQo8L3A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22BB82FF8FEA608EF251DB316F7C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