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502D24D48028A00C2E5518540465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02D24D48028A00C2E5518540465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6Zuq5Lmh44CB5ZCJ5p6X6Zu+5ree6ZW/5buK44CB5p2+6Iqx5rmW5Yas5o2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yO77yJ5YWo5pmv6L+e57q/5Y+M5Y2nNu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IOS4reWbveesrOS4gOmbquS5oeOAgeWQieael+mbvua3numVv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iKsea5luWGrOaNle+8iOa4lOeMju+8ieWFqOaZr+i/nue6v+WPjOWNpzb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nOWMlz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TiOWwlOa7q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t5Lqa5biD5YqbLembquS5o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bquS5o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m6rkuaEt5ZCJ5p6X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J5p6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Qieaely3pm77lh4ct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Yas5o2VLeWQieaely/plb/mmKUt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yX5Lqs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lk4jlsJTmu6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Ml+S6rOermeS5mOepuuiwg+eBq+i9puehrOWNp+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aEieW/q+eahOS4nOWMl+S5i+ihjO+8g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44CQ5Y+C6ICD6L2m5qyh44CRPC9iPu+8mjxzcGFuPlQ0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ODwvc3Bhbj7vvJo8c3Bhbj41Ny8wNjwvc3Bhbj7vvJo8c3Bhbj4x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44CBPHNwYW4+VDE3PC9zcGFuPuasoe+8iDxzcGFuPjIxPC9zcGFuPu+8mjxzcGFuPjI0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M5PC9zcGFuPu+8ieaIluWFtuS7lui9puaso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+WNp+ivt+WPpuS7mOWNleeoi+W3ruS7tzxzcGFuPjE2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w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C9iPjxiPjwvYj4gDQo8L3A+DQo8cCBjbGFzcz0iTXNvTm9ybWFsIj4NCgkx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a5YW35L2T5LmY6L2m6L2m5qyh5Lul5Ye65Zui6YCa55+l5Lmm5Li65YeG77y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b6A5ZOI5bCU5ruo5Y+v5Lul5pS55oiQ5Yqo6L2m5YmN5b6A77yM6LS555So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wPC9zcGFuPuWFgzxzcGFuPi88L3NwYW4+5Lq677yI5ZCr5Yqo6L2m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Gs5Y2n5beu5Lu344CB5o6l5Yqo6L2m56uZ6Iez6YWS5bqX5ou86L2m6LS555So5Y+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2P5a6/6LS555So77yJDQrvvJsNCjwvcD4NCjPjgIHmlLnpo57mnLrvvJrljJfkuq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4jlsJTmu6jlj6/ku6XmlLnmiJDpo57mnLrliY3lvoDvvIzotLnnlKjlop7liqA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uWFgzxzcGFuPi88L3NwYW4+5Lq677yI5YyF5ZCr6aOe5py657uP5rWO6I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beu5Lu344CB5o6l5py65Zy66Iez6YWS5bqX5ou86L2m6LS555So5Y+K5b2T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77yJ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flrrbkuZjlnZDnmoTkuqTpgJrlt6XlhbfkuI3lkIzvvIzpnIDopoHliY3lvo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rliY3kuIDlpKnkuZjpq5jpk4HmiJbpo57mnLrmirXovr7nmoTlm6Llj4vvvIznu5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lh7rlj5HvvIzkuZjovablvIDlkK/ku4rml6Xml4XnqIv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S5mOi9pu+8iOa4uOiniOe6pjxzcGFuPjM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v+edgOadvuiKseaxn+Wkp+ahpeWJjeW+gOadvuWMl+WMuu+8jOWOu+aLnO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DreaDheWlveWuoueahOOAkDxiPuS/hOe9l+aWr+awkeaXj+mjjuaDheWwj+mVhz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j7vvIjlkKvvvIk8L2I+77yI5ri46KeI57qmPHNwYW4+NDA8L3NwYW4+5YiG6ZKfPG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jwvc3Bhbj4gDQo8L3A+DQo8cCBjbGFzcz0iTXNvTm9ybWFsIj4NCg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v5zkuJzmspnkv4QqKuWkp+eahOS4nOato+aVmeaVmeWggjxzcGFuPu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JA8Yj7lnKM8L2I+PGI+4oCiPC9iPjxiPue0ouiPsuS6muaVmeWgguW5v+Wcu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muLjop4jnuqY8c3Bhbj4xNTwvc3Bhbj7liIbpkp/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5NTjlubTlu7rmiJDnmoTjgJA8Yj7pmLLmtKrnuqrlv7X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7qmPHNwYW4+NTwvc3Bhbj7liIbpkp88Yj7vvIk8L2I+5Y+C6Ke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otbDntK/kuobvvIzmiJHku6zljrv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K3lpK7lpKfooZfjgJE8L2I+6YCb6YCb77yI5ri46KeI57qm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5m+5bm056ev5reA55qE5paH5YyW5bqV6JW044CB54us5YW354m56Imy55qE5qy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B57uP5LmF5LiN6KGw55qE5Lyg5aWH5pWF5LqL44CB5rWB5YWJ5rqi5b2p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c6Imy77yM5p6E5oiQ5Lq65Lus5b+D5Lit5rWq5ryr44CB5pe25bCa44CB5YW4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5qE5Lit5aSu5aSn6KGX77yM5Lmf5oiQ5LqG5ZOI5bCU5ruo5Lq6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GL55qE5oOF57uT44CCDQo8L3A+DQo8cCBjbGFzcz0iTXNvTm9ybWFsIj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moTlpJzmma/lpJrlp7/lpJrlvanvvIzlr7zmuLjkvJrkuLrmgqjmjqjojZDkuIDkup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5TovoPllpzniLHnmoTnibnoibLmma/ngrnvvIzmmZrkuIrmnInlhbTotqP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mgqjnmoTopoHmsYLoh6rmhL/pgInmi6nvvIjmiYDkuqfnlJ/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lk6bvvIk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ml6XmjqjojZDmtLvliqjvvIjoh6rmhL/mtojotLnvvIzml6DlvLrliLbvvI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Yj7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oY8c3Bhbj4mbmJzcDsgPC9zcGFuPjwvYj7lk4jlsJTmu6jmnoHlnLDppobmmK/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qfmnoHlnLDmvJToibrmuLjkuZDlm63vvIzlk4jlsJTmu6jlm73pmYXlhrDpm6roio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kuYvkuIDvvIzlm73lrrY8c3Bhbj40QTwvc3Bhbj7nuqf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ppblrrbku6XmnoHlnLDliqjnianlqLHkuZDooajmvJTkuLrkuLvpopjnmoTmg4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Lvpopjlhazlm60NCu+8mw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S4nOWMl+iZjuael+WbrTxzcGFuPiZuYnNwOyA8L3NwYW4+PC9iPui/me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edgOS4reWbvSoq5aSn55qE5Lic5YyX6JmO576k77yM5piv5LiW55WM5LiKKir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omY7ph47nlJ/oh6rnhLblm63mnpfjgILmuLjkurrpobvkuZjkuJPnlK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6/mvKvmuLjkuo7nvqTomY7kuYvpl7TvvIzmrKPotY/liLDnvqTomY7nm7jmlpfjgIH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onpo5/nmoTmg4rpmanlnLrpnaLjgILmlrDlpYfliLrmv4ANCu+8jOe7iOi6q+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WkqumYs+Wym+mbquWNmuS8mjwvYj4g5Lit5Zu95ZOI5bCU5ruo5aSq6Ziz5bK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Zuq6ZuV6Im65pyv5Y2a6KeI5Lya77yM6Zuq55qE56We5aWH44CB6Zuq55qE5LuZ5aK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op4LotY/pqbDlkI3kuK3lpJbnmoTlpKrpmLPlspvpm6rpm5XoibrmnK8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Pg0KCTxiPuWGsOmbqu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iZuYnNwOyA8L3NwYW4+PC9iPuavj+W5tOWGrOWto+S4vuihjO+8jOaxh+WkqeS4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iJuuacr+S5i+eyvuWNjuOAgeiejeS4lueVjOWGsOmbqua4uOS5kOS6juS4gOWb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aBouWuj+WjrumYlO+8jOiiq+iqieS4uuKAnOWGsOmbquWPsuivl+eUu+WNt+KAn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S4nOWMl+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rDwvYj4g5piv5Zyo5Lic5YyX5Zyw5Yy65Zac6Ze75LmQ6KeB77yM5YW35pyJ5rWT6YO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my5b2p55qE5rCR6Ze06Im65pyv77yM6Iez5LuK5bey5pyJ5LiJ55m+5aSa5bm0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6G5Y+y44CC6ZW/5pyf5Lul5p2l5rex5Y+X5Lic5YyX576k5LyX5bCk5YW2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yX55qE5Zac54ix44CC5Zyo5rCR6Ze05Lit5rWB5Lyg552APHNwYW4+ICI8L3NwYW4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A6aG/6aWt77yM5LiN6IiN5LqM5Lq65LygPHNwYW4+Ijwvc3Bhbj7nmoTor7T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E8c3Bhbj4iPC9zcGFuPuS6jOS6uui9rDxzcGFuPiI8L3NwYW4+5Zyo576k5Ly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mL5rex44CC5Y+v5Lul6K+077yM5LqM5Lq66L2sKirog73kvZPnjrDkuJzljJf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msJHlr7noibrmnK/nvo7nmoTov73msYL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SA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eOAgeaIt+WkluWvkuWGt+S4gOWumuimgeazqOaEj+S/neaaluW5t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+8muW4puS4iumSiOe7h+mYsuWvkuW4veOAgeWbtOW3vuOAgeaJi+Wll+OAgeepv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muavm+a0u+WOmue7kueahOearumei+WSjOWOmuavm+iinOOAgemAieaLqemdouaW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4puW4veWtkOeahOWkluWll+OAgeeJueWIq+aYr+aJi+WSjOiAs+acteOAgeWmguae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ayoeacieWmpeWWhOS/neaKpOS8muiiq+WGu+S8pOOAgemaj+i6q+W4pueCu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S7peWinuWKoOS9k+WKm+WSjOaEieaCpuaEn++8mw0KPC9wPg0KMuOAge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Qq+aZmumkkO+8jOi+m+iLpuS6huS4gOWkqeeKkuWKs+S4gOS4i+iHquW3seWQp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mZpOS6huWug+eahOW8guWfn+mjjuaDheS5n+aYr+S4gOS4que+jumjn+eOi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S/hOe9l+aWr+Wkp+mkkO+8jOato+Wul+eahOacnemynOeDpOiCie+8j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mhemluuWtkO+8jOmFsemqqOWktO+8jOW+l+iOq+WIqeeClumxvOKApj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iv5LiN5piv5oOz5oOz6YO95rWB5Y+j5rC05ZGi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S6muW4g+WKmy3pm6rku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7lk4jlsJTmu6g8L2I+PG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kuprluIPlips8L2I+PGI+LTwvYj48Yj7pm6rkuaE8c3Bhbj4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PHNwYW4+MTk4PC9zcGFuPuWFrOmHjDxzcGFuPjM8L3NwYW4+5bCP5pe2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PHNwYW4+QUFBQTwvc3Bhbj7nuqfmma/ljLotLeOAkD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uOAkTwvYj7msr/pgJTmrKPotY/ljJflm73mnpfmtbfpm6rljp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aKtei+vuS6muW4g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WuieaOkuWcqOS6muW4g+WKm+S6suiHquS9k+mqjDxzcGFu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OK6Zmp6ICM5Yi65r+A44CQPGI+5ruR6Zuq6L+Q5YqoPC9iPuOAkTxiPu+8iOWQ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i+OAgembquadv+OAgembquS7l++8iTwvYj7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iOmkkOagueaNruiHquW3seeahOaXtumXtOiHqueUsemAieaLqeW9k+Wcs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gY2xhc3M9Ik1zb05vcm1hbCI+DQoJ6Zuq5Zy66Ieq55Sx5rS75Y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bex6YCJ5oup5oiW5ZCs5Y+W5a+85ri45oSP6KeB6YCJ5Y+W5LiA5Lqb6Zu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ix5LmQ6aG555uu77yI5omA5Lqn55Sf55qE6LS555So6Ieq55CG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kuZjovabvvIjnuqY8c3Bhbj44NTwvc3Bhbj7lhazph4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jU8L3NwYW4+5bCP5pe277yJ6LW044CQPGI+5Lit5Zu96Zuq5LmhPC9iPuOAkTxi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OWPiuW+gOi/lOeUteeTtui9pu+8iT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nKgqKuWFt+S4nOWMl+eJueiJsueahOWGnOWutumZoueUqO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eJueiJsueahOS4nOWMl+WGnOWutuiPn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YWl5L2P5Lic5YyX54m56Imy5Yac5a626Zmi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pm6rkuaHnmoTlpJzmma/lsKTkuLrnvo7kuL3vvIzmtIHnmb3lpoLnj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lnKjlpKfnuqLnga/nrLznmoTnhafogIDkuIvvvIzlrpvlpoLmnLXmnLXnmb3kupH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rrpl7TvvIzlubvljJbml6DnqbfigKbigKY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lvZPml6XmjqjojZDmtLvliqjvvIjoh6rmhL/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LrliLbvvInvvJog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5Lqa5biD5Yqb56ys5LiA6auY5bGx57Si6YGTIDwvY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jgIHkuJbnlYzpooblhYjnmoTntKLpgZM8c3Bhbj7igJTigJQ8L3NwYW4+5aSn6ZSF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Si6YGT5L2N5LqO5ZOI5bCU5ruo5Lqa5biD5Yqb5ruR6Zuq5Zy677yM5piv5Zu96ZmF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k4HotKjntKLpgZM8L2I+PHNwYW4+Jm5ic3A7IDwvc3Bhbj7kuJbnlYznrKzkuID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rKzkuIDmu5HpgZM8c3Bhbj7igJTigJQ8L3NwYW4+5Lqa5biD5Yqb77yI5LiJ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Gx77yJ5ruR6YGT77yM5Z2Q6JC95LqO5Lqa5biD5Yqb5LiJ6ZSF55uU5bGx5p6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a5biD5Yqb5ruR6Zuq5Zy65peF5ri477yM6L+Z6YeM5piv5b+F546p6aG555uu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ON5L2c5Y2B5YiG566A5Y2V77yM6ICM5LiU5a6J5YWo5Y+I5LiN5aSx5Yi65r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6ams5ouJ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PC9iPiDpqazmi4nniKznioHkuZ/np7Dpqazmi4npm6rmqYfmmK/lhqzlraPkuJzljJf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Ljop4HnmoTkuqTpgJrlt6XlhbfvvIzlnZDkuIrpqazmi4npm6rmqYfvvIzov5vlhaX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6rljp/vvIzkvZPpqoznnJ/mraPnmoTkuJzljJfvvIzmhJ/lj5flnLDpgZPkuJzljJ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sNCjwvcD4NCjxwIGNsYXNzPSJNc29Ob3JtYWwiPg0KCTxiPuOAk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T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LjBwdDt0ZXh0LWluZGVudDotMTguMHB0OyI+DQoJMeOAgSZuYnNwOw0K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2P5a6/5Yac5a62PHNwYW4+NC02PC9zcGFuPuS6uueCle+8iOaci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KoOaWueS+v++8ie+8jOS9j+Wuv+S4uueUt+Wls+WIhuS9j++8jOWuvummhuWkmuS4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HquS4u+e7j+iQpeehrOS7tuacjeWKoeiuvuaWveaciemZkO+8jOS4jeS+v+a0l+a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nOWutumZoueahOeDreawtOadpeS5i+S4jeaYk++8jOa0l+a8seeahOaXtuWAme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1qui0ue+8jOS7peS/neivgeS6uuS6uumDveacieWFhei2s+eahOeDreawtOa0l+a8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44CB6Zuq5Lm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aSa5Li65Liq5Lq65om/5YyF77yM5Lu35qC85Lul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N5ZCr56Wo5o2uDQo8L3A+DQoz44CB6Zuq5Lmh55qE5pmv6Imy6LaF57qn5q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mL5ZCO5bCP5p2R5a2Q5ZGo5Zu05aSa6YCb6YCb5ou/6LW35L2g55qE4oCc6ZW/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4Ku4oCd6LW257Sn5ouN54Wn5Y67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bquS5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S4iui1t+W6iuWQju+8jOiHqueUsea0u+WKqO+8iOWPr+S7peagueaNruiHqui6q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bquS5oeWGheWGsOmbquWoseS5kOaZr+eCue+8jOS7t+agvOS7peaZr+WMuuaY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Hhu+8ie+8jOWNg+Wnv+eZvuaAgeeahOmbquaZr+Wmguivl+WmgueUu+OAguWP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mbquS5oSoq5YW354m56Imy55qE5aSn6KGXPHNwYW4+4oCU4oCUPC9zcGFuPjxiPum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ihlzwvYj7vvIzop4LotY/np6/pm6rku47miL/mqpDmgqzmjILliLDlnLDpnaL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ibnigJzpm6rluJjigJ3vvJvlj6/ov5vooYzmiI/pm6rmtLvliqjvvIzmiZPpm6rk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Ibpm6rkurrvvJvpm6rkuaHlpITlpITmmK/nvo7mma/vvIzmgqjlj6/ku6XlsL3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kYTlvbHliJvkvZzvvIzlsIbpm6rkuaHnmoTnvo7mkYTlhaXmgqjnmoTnm7jmn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vo7lpb3nmoTlm57lv4b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Oi9pu+8iOi9pueoi+e6pjxzcGFuPjU8L3NwYW4+5bCP5pe25bem5Y+z77yJ5YmN5b6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iC77yM6KeG5Zue5Z+O5pe26Ze05oOF5Ya177ya5pma5LiK5oKo5Y+v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+O6Ieq55Sx6KeC5YWJ5ri46KeI77yM5YWl5L2P6YWS5bqX44CC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uW9k+aXpeaOqOiNkOa0u+WKqOmbquS5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WTwvc3Bhbj7vvIjoh6rmhL/mtojotLnvvIzml6DlvLrliLbvvInvvJo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7np4Ppob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4mbmJzcDsgPC9zcGFuPjwvYj4mbmJzcDvpm6rkuaHliLbpq5jngrnvvIzluL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m6rkuI3ljJbjgILlj6/mrKPotY/pq5jlsbHpm77lh4fvvIzpm6rmtbfml6XokL3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kuK3lm73nmoTlr4zlo6vlsbE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7lpKfpm6rosLcgPC9iPiZuYnNwO+WboDxzcGFuPjIwMTM8L3NwYW4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Ye655qE5aix5LmQ6IqC55uu77ya4oCc54i454i45Y675ZOq4oCd5LiA54Ku6LWw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5rCR5L+X5paH5YyW6KeC5YWJ55qE5aW95Y675aSE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576K6I2J5bGxPC9iPiDpm6rkuaHpmYTov5E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xseWzsO+8jOWboOS4uuWug+eahOmrmOW6puS8mOWKv++8jOWGjeWKoOagkeacqOe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nhumHjuW8gOmYlO+8jOaJgOS7pei/memHjOaYr+ingueci+aXpeWHuuOAgeaXpe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WcsOeCuQ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mbquS5oeaBi+atjCA8L2I+Jm5ic3A75a6D5piv6Zuq5Lmh5ZSv5LiA5Zy65LiT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ZuG6Zuq5Lmh5rCR5L+X5q2M6Iie44CB5p6X5rW36Zuq5Y6f5Zyw5pa55oiP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4m56Imy5LqM5Lq66L2s5Li65LiA5L2T55qE5aSn5Z6L5ryU6Im65Lit5b+D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uq5Lmh5oSf5Y+X5Lic5YyX5rCR5L+X44CB6Zuq5Lmh5paH5YyW5b+F55yL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ryU5Ye6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L2I+5b2T5pel6KGM6L2m5pe26Ze06L6D6ZW/77yM5Yas5a2j6Lev5Ya1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pe26Ze05Lya55u45bqU5bu25ZCO5oiW5o+Q5YmN5pWs6K+36LCF6Ke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Ieq5aSH6Zu26aOfDQo8L3A+DQo8cCBjbGFzcz0iTXNvTm9ybWFsIj4NCgnjgJ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jqjojZDjgJE8L2I+77ya5ZCJ5p6X54m56Imy576O6aOf5Lmf5piv55u45b2T5Lq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ZOB5bCd5Lic5YyX54m56Imy576O6aOf5Zyw6YGT55qE5Ya36Z2i44CB5omT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s+iCoOOAgeacnemynOaXj+mFseaxpOOAgeazoeiPnOOAgeeJueiJsueDp+eDpOOAg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OAgea4heiSuOeZvemxvOOAgeS7gOmUpueUsOm4oeayueOAgea7oeaXj+S4ieWl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nOWMl+adgOeMquiPnOetiee7j+WFuOe+juWRsw0KPC9wPg0KPGI+44CQ54m55Yi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C9iPuaxn+WfjuWQieael+eahOS6jOS6uui9rOmdnuW4uOacieaEj+aAne+8jOWw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uumHjOeahOS7t+agvOS5n+S4jei0te+8jOWPr+S7peaJk+WPkeaCqOaXoOiBiueahOmX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WFiQ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kInmn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ct5p2+6Iqx5rmW5Yas5o2VLeWQieaely/plb/mmKU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CBjbGFzcz0iTXNvTm9ybWFsIj4NCg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nml6notbfkuZjovablh7rlj5HotbTlk4jku4Dovr7mkanl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m77lh4fplb/lu4o8L2I+44CR5qC55o2u5b2T5aSp6Lev5Ya177yM6KeG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6KeC6LWP5Lit5Zu95Zub5aSn6Ieq54S25aWH6KeC5LmL5LiA55qE5ZCJ5p6X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p6X55qE6Zu+5YeH5LiO5qGC5p6X5bGx5rC044CB5LqR5Y2X55+z5p6X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h5LiA5ZCM6KKr56ew5Li65Lit5Zu95Zub5aSn6Ieq54S25aWH6KeC44CCDQo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AgY2xhc3M9Ik1zb05vcm1hbCI+DQoJCQnkuZjlnZDml4XmuLjlpKflt7T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i1tOOAkDxiPuadvuiKsea5luWUkOWutuW0tOWtkOa4l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mirXovr7lkI7otbTmjZXpsbznjrDlnLrvvIzlj4Lop4LmuJTmsJHlhqzmjZXmlLb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ov4fnqIvvvIHmuLjlrqLlj6/ku6XlhY3otLnlnKjmnb7oirHmuZblhrDkuIrmiZP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mir3lhrDnjLTjgIHmlK/niKznioHnrYnlqLHkuZDpobnnm67vvIEo5p2+6Iqx5rm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Li66LWg6YCB6aG555uu77yM6KeG5aSp5rCU5oOF5Ya15a6J5o6S77yM5aaC5pyq6IO9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S555So5LiN6YCA77yM5pS55Li66Ieq55Sx5rS75Yqo77yM5pWs6K+355CG6Kej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Yj48L2I+DQoJCTwvcD4NCg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4LjVwdDt0ZXh0LWluZGVudDotNTguNXB0OyI+DQoJCQn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8Yj7mraPlrpfmnb7oirHmuZbph47nlJ/psbw8L2I+DQoJCTwvcD4NCg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nov5Tlm57lkInmnpfluILljLrvvIzoh6rnlLHmtLvliqjvvI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kurrluKbmnaXkuIDku73muKnppqjnmoTlsI/npLznianmiJbnnIvnnIvmraPlr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lsI/liaflnLrmtojno6jml7blhYnjgILpm4bkvZPnu5/kuID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nq5kNCgkJPC9wPg0KCQk8cCBjbGFzcz0iTXNvTm9ybWFsIj4NCgkJC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g0KCQk8L3A+DQo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PGI+44CQ5rip6aao5o+Q56S644CRPC9iPumbvuWHh+S4uuiHqueEt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aIkOWei+S6juaXqeS4iu+8jOmBh+mYs+WFiea2iOWkseOAguWboOatpOW9k+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cgOimgeaXqei1t++8jOivt+aPkOWJjeWuieaOkuWlveS9nOaBr+aXtumXtOOAg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jgJDlj4LogIPovabmrKHjgJHvvJo8L2I+6L2m5qyh5Y+C6ICD77ya5ZCJ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ExOCgyMTwvc3Bhbj7vvJo8c3Bhbj4zNS8wOTwvc3Bhbj7vvJo8c3Bhbj41M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DQrplb/mmKU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xPC9zcGFuPu+8mjxzcGFuPjU3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+8iOWmgumcgOWHuui9r+WNp++8jOWNleeoi+ihpe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ie+8mw0KCTwvcD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4PC9iPjxiPuWkp+WNh+e6p+S9k+mqjO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I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zLjI1cHQ7Ij4NCgkx44CB5r+A5oOF5L2T6aqM77ya5L+E572X5pav5bCP6ZWH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b5r+A5oOF5ruR6Zuq44CB6Zuq5Lmh5Y+K5b6A6L+U546v5L+d6L2m44CB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B5p2+6Iqx5rmW5Yas5o2V77yI5riU54yO77yJ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MuMjVwdDt0ZXh0LWluZGVudDotMTM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hajmma/ov57nur/vvJrpu5HlkInot6jnnIHlhajmma/ov57nur/muLjvvIzkuI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ZPpqow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3RleHQtaW5kZW50Oi0xMy4yNXB0OyI+DQoJM+OAgeeLrOeJueS9k+mqjO+8mumA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i1j+mbvuadvuOAgeWGsOmbquWoseS5kOWwveaDheaEn+WPl++8m+mbquWkp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mrmOmrmOaMgu+8jOS4reWbvembquS5oeaEn+WPl+e6r+ato+eahOS4nOWMl+WGnO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gc3R5bGU9Im1hcmdpbi1sZWZ0OjEz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zLjI1cHQ7Ij4NCgk044CB57K+6Ie05pmv5Yy677ya5L+E572X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B57Si6I+y5Lqa5pWZ5aCC44CB5Lit5aSu5aSn6KGX44CB5Lqa5biD5Yqb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44CB6Zu+5ree6ZW/5buK5LiK6LWP5LiW55WM5aWH6KeC44CB5p2+6Iqx5rmW5Yas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MuMjVwdDsiPg0KCTXjgIHlk4HniYzni6znq4vvvJrljLrliKvluL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vvIzkvJjnp4Dlr7zmuLjmnI3liqHvvIzovabkvY3lrr3mnb7kuI3mi6XmjK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My4yNXB0OyI+DQoJNuOAgeiIjOWwluS4nOWMl++8mueJueiJsuWkp+mm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nOWMl+Wkp+eCluiPnOOAgeWGnOWutuiPnOOAgeS4nOWMl+eJueiJsumTgemUhee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puKApumkkOmkkOe+juWRsw0KPC9wPg0KPHAgY2xhc3M9Ik1zb05vcm1hbCI+DQoJ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ihjOeoi+WGheaXoOi0reeJqe+8jOaXoOW8uuWItua2iOi0u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e6r+eOqeWbo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444CB6ZmE5Yq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2N5a6i5Lq66LWg6YCB5rip5pqW5LiJ5a6d5LiA5aWX77yM6LS05b+D5pyN5Yq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b+D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YyX5LqsLeWTiOWwlOa7qOeBq+i9puehrOWNp+OAg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mVv+aYpS3ljJfkuqzngavovabnoazljafvvJs8YnIgLz4NCuaIluaPkOWJje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HuuihjOeahOS6pOmAmuaWueW8j++8jOivt+ehruiupOWJjeS4jumUgOWUr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xiciAvPg0KMuOAgeOAkOS9j+Wuv+OAkembquS5oeS4ujQtNuS6uuWGnOWutueCle+8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Nq+eUn+mXtO+8ie+8jOeUt+Wls+WIhuW8gOS9j++8m+iuoeWIkuihqOeahOaIv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bquS5oeaute+8m+WFtuS7luWcsOWMuuS4uumFkuW6l+WPjOS6uuagh+WHhumXt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PkOS+m+iHqueEtuWNlemXtO+8jOWmguWHuueOsOWNleS6uuaDheWGt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bouWJjeS6pOa4heWNlemXtOW3ru+8ie+8m+W9k+WcsOmFkuW6l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NleeUt+WNleWls+WuouS6uuiHquihpeaIv+W3ruaIluaYr+aLvOS9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LvOS9j++8jOivt+eOsOihpeaIv+W3ru+8mzxiciAvPg0K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5pepM+ato++8m+advuiKsea5lumHjueUn+mxvOS4ujYw5YWDL+S6uu+8m+WFtuS7l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4ujI15YWDL+S6uu+8jOWNgeS6uuS4gOahjO+8jOWFq+iPnOS4gOaxpO+8m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WNgeS6uuaXtu+8jOWcqOavj+S6uueUqOmkkOagh+WHhuS4jeWPm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uW9k+iwg+aVtOiPnOWTgeaVsOmHj++8myZuYnNwOzxiciAvPg0KNOOAgeOAkOi9pui+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nhOaXhea4uOaJi+e7reeUqOi9puOAgjxiciAvPg0KNeOAgeOAkOmXqOelqOOAk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gh+azqOW3suWQq+eahOaZr+eCuemXqOelqO+8mzxiciAvPg0KNuOAgeOAk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Wh+WvvOa4uOacjeWKoe+8iOmDqOWIhuaZr+WMuuS4uuaZr+WMuuWGheiusuino+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+OAgeOAkOWEv+erpeOAkT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OAk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aXheihjOekvui0o+S7u+mZqe+8mz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mHjeimgeaPkOekuu+8m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acrOWbouWEv+erpeaUtui0ueagh+WHh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Qq+ebrueahOWcsOWEv+erpeeUqOmkkOOAgeaXhea4uOi9pu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uouS6uuWmguaenOmcgOimgeW+gOi/lOWKqOi9puelqOWImemcgOimgeWPpuS7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elqOS7t+i0ueeUqO+8mw0KPC9wPg0KPHAgY2xhc3M9Ik1zb05vcm1hbC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o+WuouaLvOWbou+8jOWuouS6uuWIsOi+vuW9k+WcsOWQjuWPr+iDveWtmOWcqOS4je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6kuebuOetieW+heeahOaDheWGte+8jOivt+WQrOS7juWvvOa4uOWuieaOk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aJgOWQq++8iOS4jeWQg+S4jemAgO+8ie+8jOato+mk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ahjOmkkO+8mw0KPC9wPg0KPHAgY2xhc3M9Ik1zb05vcm1hbCI+DQoJNOOAg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AgeW5tOivgeOAgeWGm+WumOivgeOAgeWGm+S6uuaui+eWvuivgeOAgeWtpueUn+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8mOaDoOeahOmHkemineWdh+WPr+S7pemAgOi/lOacrOS6uu+8jOS9huS4gOWum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WbreeahOWJjeS4gOWkqeWRiuefpeaCqOeahOWvvOa4uOW5tuivt+WwhuivgeS7tu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4uO+8jOmcgOimgeWvvOa4uOWPiuWuouS6uuWPjOaWueiupOWPr+etvuWtl+WQ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mAgOi/mOS8mOaDoOeahOmDqOWIhuW3ruS7t++8mzxzcGFuPjcw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mhu+acieWutuWxnumZquS8tOaIluetvue9suWFjei0o+adoeasvuaWu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+aciemHjeWkp+eWvueXheiAheS4jeW7uuiuruWPguWKoOatpOS6p+WTge+8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OpeW+he+8mw0KPC9wPg0KPHAgY2xhc3M9Ik1zb05vcm1hbCI+DQoJNeOAge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i0temHjeeJqeWTgeWPiuiHqueUqOW6lOaApeiNr+WTgeaUvuWcqOaJmOi/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+8jOS7peWFjeS4ouWkseOAguaXhea4uOi/h+eoi+S4re+8jOS5n+ivt+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w0KPC9wPg0KPHAgY2xhc3M9Ik1zb05vcm1hbCIgc3R5bGU9Im1hcmdpbi1sZWZ0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5LjBwdDsiPg0KCTbjgIHmj5DliY08c3Bhbj42MDwvc3Bhbj7lpK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p7lkI3liLbvvIzkvYbkv53or4HmraPluLjlh7rooYz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mnKzlm6LkuLrmlaPlrqLmi7z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lr7zmuLjkvJrmj5DliY3nlLXor53miJbnn63kv6HogZTns7vor7f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nlYXpgJrvvJvlnKjkuI3mlLnlj5jooYznqIvmjqXlvoXmoIflh4b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oLnmja7lrp7pmYXmg4XlhrXosIPmlbTooYznqIv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ubbmi6XmnIkqKue7iOino+mHiuadg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DjgIHmnKzlm6LpmJ/ntKfmgKXogZTns7vkurrlkoznm7jlhbPmjqXlvoX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nKjlh7rlm6LpgJrnn6XkuK3ms6jmmI7vvJvlh7rlm6LpgJrnn6XlsIb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c3Bhbj4xPC9zcGFuPuaXpeWPkemAge+8iOWmgumBh+eJueauiuaDheWGte+8jOWPp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ie+8mw0KPC9wPg0KPHA+DQoJMTIu6Zuq5Lmh5pmv5Yy65YaF5L2P5a6/5pW05L2T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u6YCaPHNwYW4+NC0xMDwvc3Bhbj7lpKfngpXvvIjlhazljavkuI3luKblrqTlhoX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vvInvvJvngpXmoIfvvIg8c3Bhbj4zLTY8L3NwYW4+5Lq65bim5a6k5YaF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5LiN562J5qGj5qyh5a6+6aaG44CC5oiR5Lus55qE6KGM56iL5Z+656GA5oql5Lu3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6PHNwYW4+NC0xMDwvc3Bhbj7kurrmma7pgJrlpKfngpXvvIzmjInlrqLkurrpnI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ljYfnuqfmlrnmoYjvvIjotLnnlKjlj6borqHvvInjgILkuI3orrrkvY/mma7pg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v5jmmK/ngpXmoIflhL/nq6XlnYflkKvngpXkvY3vvJs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xpc3RQYXJhZ3JhcGgiIHN0eWxlPSJ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s6jmhI/kuovpobnvvJo8L2I+PGI+PC9iPiANCjwvcD4NCjxwIGNsYXNzPSJ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MGNtOyI+DQoJMeOAgeaIkOS6uuivt+W4pum9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WOn+S7tu+8jDxzcGFuPjEyPC9zcGFuPuWygeS7peS4i+Wwj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ewv+OAgeW5tOa7oTxzcGFuPjE2PC9zcGFuPuWRqOWygeS7jeacquaMgeaci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eahOWwkeW5tOWmguaQreS5mOmjnuacuumcgOWKnueQhuS4tOaXtuS5mOacu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5pCt5LmY6aOe5py644CB54Gr6L2m44CB6L2u6Ii5562J5pe277yM5bqU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a6J5YWo77yM5omj5aW95a6J5YWo5bim77yM5LiN5bim5Y2x6Zmp5oiW5piT54eD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Oe5py65Y2H6ZmN5pyf6Ze05L2/55So5omL5py6562J55u45YWz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55m75py65pe2DQrliarliIDjgIHmsLTmnpzliIDnrYnml6XnlKjliIDlhbfor7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oYzmnY7ljIXkuK3lubblip7nkIbmiZjov5DmiYvnu63vvIzli7/pmo/ouqvmkLrluKb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MaXN0UGFyYWdyYXBo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+8mw0KPC9wPg0KPHAgY2xhc3M9Ikxpc3RQ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IHN0eWxlPSJ0ZXh0LWluZGVudDowY207Ij4NCgk044CB5Lic5YyX5a2j6IqC5aSa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a+S5Ya377yM5rC05Zyf6L6D56Gs77yM5piT5Ye6546w5rC05Zyf5LiN5pyN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YmN6Ieq5aSH5LiA5Lqb6IKg6IOD6I2v5ZOB77yM5Lul5aSH5LiN5pe25Lm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GlzdFBhcmFncmFwaCI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jgIHlnKjov5vlh7rngavovabnq5nml7blgJnor7fkv53nrqHlpb3mgqj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Izku6XlhY3pgZflpLHvvJs8YnIgLz4NCjbjgIHor6Xnur/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a/ljLrlsZ7kuo7ng63ngrnml4XmuLjlnLDljLrvvIzmuLjlrqLpnZ7luLjmi6Xmj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lkKzku47lvZPlnLDlr7zmuLjnmoTlronmjpLlkozmjIfmjKX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bDlpLHmiJbov7fot6/nmoTmhI/lpJbmg4XlhrXvvJv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lj4ror4Hku7bvvIzku6XlhY3pgKDmiJDkuI3lv4XopoHnmoTpurv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MaXN0UGFyYWdyYXBoIiBzdHlsZT0i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+OAgemkkOmlru+8muatpOe6v+i3r+S4uuWGsOmbquaXhea4uOi3r+e6vyz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rXljp/lm6As5b2T5pel5Ye65Y+R6L6D5pepLOaXqemkkOS4uuWuvummhueahOaJk+WM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ato+mkkOS4uuS4nOWMl+iPnO+8jOS7peeCluiPnOS4uuS4u++8j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wj+mbtumjn++8jOS7pemYsuWPo+WRs+S4jemAgu+8jOWMl+aWueaXhea4uOWPkeWx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e8k+aFou+8jOmjn+Wuv+adoeS7tuebuOWvueaciemZkO+8jOaIkeekvuWwhuWcq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geiuuOeahOaDheWGteS4i+WwveWPr+iDveS4uuaCqOaPkOS+m+S8mOi0qOacjeWK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i+vuWIsOaCqOeahOacn+acm+WAvO+8jOaVrOivt+iwheino++8mw0KPC9wPg0KO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ivt+S/neaMgeW5s+W4uOeahOW/g+aAge+8jOWboOWkluWHuuaXhea4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4jeS8muWDj+WxheWutuaXtuS4gOiIrOiIkumAgu+8jOmBh+S6i+S4jeimgeaApe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Yr+WkluWHuueahOWuouS6uu+8jOivt+Wkp+WutuebuOS6kuS9k+iwhe+8mw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GNsYXNzPSJ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GNtOyI+DQoJPGI+5rip6aao5o+Q56S677ya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44C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6ZyA5L+d566h5aW95Liq5Lq65omA5pyJ6LSi5Lqn44CB5bm2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ICB5bm05Lq65Y+K5YS/56ul6ZyA5pyJ5oiQ5bm05Lq66Zmq5ZC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eF5ri46ICF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F5ri46ICF5Lq66Lqr5o2f5a6z44CB6LSi5Lqn5Lii5aSx55qE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DQo8L3A+DQo8cCBjbGFzcz0iTXNvTm9ybWFsIj4NCgk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5a+55Zu95a625bqU5a+56YeN5aSn56qB5Y+R5LqL5Lu25pqC5pe26ZmQ5Yi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qI5Lul6YWN5ZCI77ybDQo8L3A+DQo8cCBjbGFzcz0iTXNvTm9ybWFs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Zyo5peF5ri45rS75Yqo5Lit6Kej5Yaz57qg57q35pe277yM5LiN5b6X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2T5Zyw5bGF5rCR44CB5bmy5omw5LuW5Lq644CB5o2f5a6z5peF5ri457uP6JCl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77ybDQo8L3A+DQo8cCBjbGFzcz0iTXNvTm9ybWFsIj4NCgk1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ri46KeI6L+H56iL5Lit6KaB5bCK6YeN5b2T5Zyw55qE6aOO5L+X5Lmg5oO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g57uf5ZKM5a6X5pWZ5L+h5Luw77yM5L+d5oqk55Sf5oCB546v5aKD77yM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CBjbGFzcz0iTXNvTm9ybWFsIj4NCgk244CB5Zug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/5bqc5Zug5YWs5YWx5Yip55uK6ZyA6KaB6YeH5Y+W5o6q5pa96YCg5oiQ5LiN6IO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55qE77yM5oiR56S+5Y2P5Yqp5peF5ri46ICF5a6J5o6S5peF5ri4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LqL5a6c77yM5L2G6LS555So55Sx5peF5ri46ICF5Liq5Lq65om/5ouF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344CB5pmv5Yy65YaF5Ye6546w6LSt54mp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M5qyh5raI6LS577yM5Z2H5Li65pmv5Yy66Ieq6KGM57uP6JCl5qih5byP77yM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KM5a+85ri45peg5YWz77ybDQo8L3A+DQo8cCBjbGFzcz0iTXNvTm9ybWFs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6Z2e5b+F6KaB5LmY5Z2Q5Yy66Ze05bCP5Lqk6YCa77yI546v5L+d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rmW5YaF5ri46Ii5562J77yJ77yM5peF5ri46ICF6Ieq5oS/5LmY5Z2Q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+K5a+85ri45peg5YWz77ybDQo8L3A+DQo544CB5oiR56S+6Kej5Yaz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Li76KaB5Lul5peF5ri46ICF5Zyo5peF5ri45b2T5Zyw5omA562+5YaZ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V5Li65L6d5o2u77yM5aaC5pyq562+5YaZ77yM5YiZ6KeG5Li65ruh5oSP77yb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TxiciAv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PGI+6Ieq5oS/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6aG555uu6KGl5YWF5Y2P6K6uPC9iPjxi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lj6booYzku5jotLnpobnnm67ooaXlhYXljY/orq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S4uuS6hua7oei2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aAp+WMlueahOa4uOiniOmcgOaxgu+8jOaXhea4uOiAheWSj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j+WVhuS4gOiHtOiHquaEv+etvue9suacrO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gY2xhc3M9Ik1zb05vcm1hbCI+DQoJMeOAgeWbo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e6v+i3r+S4reS4jeWMheaLrOWPpuS7mOi0ueaXhea4uOmhueebr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i2s+aXhea4uOiAhemcgOimge+8jOWPjOaWueWNj+WVhuS4gOiHtOWcqOihjOeoi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ihjOe6puWumuWPpuihjOS7mOi0ueaXhea4uOmhueebru+8jOivpemhueebruWuieaO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/m+ihjO+8jOaXhea4uOiAheWPr+iHqueUsemAieaL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uOAgeWboOS4jeWPr+aKl+WKm+aIl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hOingeeahOaDheWGteWvvOiHtOihjOeoi+WPmOabtOOAgeS6uuaVsOS4jeWkn+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9v+aXheihjOekvuaXoOazleWuieaOkuWPpuihjOS7mOi0ueaXt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heino++8jOWPjOaWueWdh+S4jeaJv+aLhei/nee6pui0o+S7u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OAgeaXhea4uOiAheW6lOS4peagvOmBteWuiOWvvOa4uO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0u+WKqOaXtumXtO+8jOS7peWFjeW7tuivr+ihjOeoi+aIluW9seWTjeWFtuS7l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qOOAgg0KPC9wPg0KPHAgY2xhc3M9Ik1zb05vcm1hbCI+DQoJNOOAgeWbo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eaXtuaIluWFtuS7luWOn+WboOS6p+eUn+eahOi0ueeUqOaIlumBl+a8j+ihjO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6q+aJv+aLhe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ihjOekvuWcqOatpOeJueWIq+aPkOmGkuaXhea4uOiAhe+8muS7peS4i+aJgOWI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i0ueaXhea4uOmhueebru+8jOivt+aCqOiHquaEv+iwqOaFjumAieaLqeW5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PkOekuu+8jOWwpOWFtuS4jeimgeWPguWKoOiHqui6q+eKtuWGteS4jeWunOWPg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PC9wPg0KPHAgY2xhc3M9Ik1zb05vcm1hbCI+DQoJ6aG555uu77yM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Yaw5LiK5rS75Yqo77yM5ZGK6K+J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244CB5Lul5LiL5omA5Yi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6PHNwYW4+XzEwXzwvc3Bhbj7kurrku6XkuIrnmoTnu7zlkIj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i6XopoHmsYLlj4LliqDkurrmlbDkuI3otrM8c3Bhbj5fMTAgPC9zcGFu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ueeUqOS8muacieaJgOiwg+aVtOOAg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TAiIHN0eWxlPSJib3JkZXI6bm9uZT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TAiIGNvbHNwYW49IjY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l+ihqD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XtumXt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4uOiniOaXtumXtO+8iOWkp+e6pu+8i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tLnnlKg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H5rO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I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jlsJTmu6g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2IiByb3dzcGFuPSI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Ieq55Sx5rS75Yqo5pe26Ze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noHlnLD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k4jlsJT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ppobmmK/kuJbnlYzpppbluqfmnoHlnLDmvJToibrmuLjkuZDlm63vvIzkuK3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lrrbku6XlqLHkuZDooajmvJTkuLrkuLvpopjnmoTmnoHlnLDppo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k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Yr+WTiOWwlOa7qOWGsOmbquiKgu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OaIkOmDqOWIhu+8jOS5n+aYr+WTiOWwlOa7qOWGsOmbquaXhea4uOeahCoq5aSn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o6YeP6auY77yM5YaF5a655paw77yM6KeE5qih5aSn77yM6Laj5ZGz5by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ew4oCc5LiW55WM5LiKKirlpKfnmoTlhrDpm6rni4LmrKLlmInlubTljY7igJ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4nOWMl+iZjuael+Wbr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1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IhumSn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M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YM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3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MheWQqzxzcGFuPjkwPC9zcGFuPuWFg+mXqOel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MDwvc3Bhbj7lhYPnlLXnk7bovaY8c3Bhbj4rMzA8L3NwYW4+5YWD6LaF5YWs6YeM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mO5Zut5piv55uu5YmN5LiW55WM5LiKKirlpKfnmoTkuJzljJfomY7ph47nlJ/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vvIzmmK/lh7rkuo7mjL3mlZHlkozkv53miqTkuJbnlYzmv5LljbHniannp43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gIzlu7rnq4vnmoTlm63mnpc8c3Bhbj4mbmJzcDs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xND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w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tOT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z5pe2PHNwYW4+MzAwPC9zcGFuPuWFg+OAgeWRqOacq+WPiu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MzMDwvc3Bhb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9k+mqjOWMl+aWueWQjeWfjuWTiOWwlOa7qOWGsOmbqu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Xhea4uOeahOeLrOeJuemtheWKm+OAguWni+WIm+S6jjxzcGFuPjE5O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OI5bCU5ruo5Yaw6Zuq5aSn5LiW55WM77yM5ZCR5LiW5Lq65bGV56S65LqG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5ZOI5bCU5ruo5Yaw6Zuq5paH5YyW5ZKM5Yaw6Zuq5peF5ri455qE54us54m5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iByb3dzcGFuPSI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Lqa5biD5Yq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m93c3Bhbj0iN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Q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6muW4g+WKm+esrOS4gOmrmOWxsee0oumBk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2MC05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y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S4reWbveesrOS4gOOAgeS4lue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eahOe0oumBkzxzcGFuPuKAlOKAlDwvc3Bhbj7lpKfplIXnm5TlsbHntKLpgZP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kuprluIPlipvmu5Hpm6rlnLrvvIzmmK/lm73pmYUqKumrmOWTgei0qOe0ou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E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JbnlYznrKzkuIDmu5HpgZ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tO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j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W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z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kuJbnlYznrKzkuIDmu5HpgZM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5Lqa5biD5Yqb77yI5LiJ6ZSF55uU5bGx77yJ5ruR6YGT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biD5Yqb5LiJ6ZSF55uU5bGx5p6X5Lit77yM5p2l5Lqa5biD5Yqb5ruR6Zuq5Zy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b+F546p6aG555uu5LmL5LiA77yM5a6D5pON5L2c5Y2B5YiG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6J5YWo5Y+I5LiN5aSx5Yi65r+A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0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prOaLieeIrOeK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zAt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mi4nniKznioHkuZ/np7Dpqazmi4npm6rmqYfmmK/lhqzlraPkuJzljJflhpzmnZH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qTpgJrlt6XlhbfvvIzlnZDkuIrpqazmi4npm6rmqYfvvIzov5vlhaXmnpfmtb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kvZPpqoznnJ/mraPnmoTkuJzljJfvvIzmhJ/lj5flnLDpgZPkuJzljJf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uR6Zuq5pWZ57uD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IhumS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vvIjlubPml6Xvv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77yI5ZGo5pyr5oiW6IqC5YGH5pel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k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kuJPkuJrnmoTmu5Hpm6rmlZnnu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pm6rkuaE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c3R5bGU9InRleHQtaW5kZW50OjQ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E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p4PpobblrZDlsb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2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OT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A8L3NwYW4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bmz5pelPHNwYW4+Mz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qC5YGH5pelPHNwYW4+NTgwPC9zcGFu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c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uq5Lmh5Yi26auY54K577yM5bi45bm0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N5YyW44CC5Y+v5qyj6LWP6auY5bGx6Zu+5YeH77yM6Zuq5rW35pel6JC9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a+M5aOr5bGx44CC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kp+mbquiw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iIbpk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bmz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zcGFuPuWFgzxzcGFuPi88L3NwYW4+6IqC5YGH5pelPHNwYW4+NTYwPC9zcGFu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c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Zu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xMzwvc3Bhbj7lubTmkq3lh7rnmoTlqLHkuZDoioLnm67vvJrigJzniLjniLjljrvl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ngq7otbDnuqLjgIHkuJzljJfmsJHkv5fmlofljJbop4LlhY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x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76K6I2J5bGx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k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5s+aXpTxzcGFuPjM4MDwvc3Bhbj7lhYM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WBh+aXpTxzcGFuPjU4MDwvc3Bhb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mbquS5oemZhOi/kSoq6auY55qE5bGx5bOw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5qE6auY5bqm5LyY5Yq/77yM5YaN5Yqg5qCR5pyo56iA5bCR77yM6KeG6YeO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6YeM5piv6KeC55yL5pel5Ye644CB5pel6JC955qE57ud5L2z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mbquS5oeaBi+at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Y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x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3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ug+aYr+mbquS5oeWUr+S4gOWcuuS4k+S4mu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bhumbquS5oeawkeS/l+atjOiInuOAgeael+a1t+mbquWOn+WcsOaWueaIj+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S6jOS6uui9rOS4uuS4gOS9k+eahOWkp+Wei+a8lOiJuuS4reW/g++8jOaYr+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5oeaEn+WPl+S4nOWMl+awkeS/l+OAgembquS5oeaWh+WMluW/heeci+eahOS4gO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8lOWHuu+8g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wIGNsYXNzPSJNc29Ob3JtYWwiPg0KCeaXhea4uOiAh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S6uuW3suiupOecn+mYheivu+S6huS4iui/sOihjOeoi+WuieaOku+8jOeQhuino+W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BteWuiOacrOihpeWFheWNj+iuru+8jOacrOihpeWFheWNj+iuruS9nOS4u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mZhOS7tu+8jOS4juaXhea4uOWQiOWQjOWFt+acieWQjOetieaViOWKm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juaXhea4uOWQiOWQjOWtmOWcqOS4jeS4gOiHtO+8jOS7pe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S4uuWHhuOAgjxzcGFuPi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5peF5ri46ICF77yaPHNwYW4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5pel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nJ/vvJo8c3Bhb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cD4NCgk8YnIgLz4N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502D24D48028A00C2E5518540465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