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02:3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C629A784B90783396674E212C498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629A784B90783396674E212C498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lpKrpmLPlspvpm6rljZrkvJrjgIHkuprluIPlipvmu5Hpm6rjgIHkvI/lsJ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jgIHlha3ml6VfX+aXhea4uOe6v+i3r+WbveWGheaXhea4uOS4nOWM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yMA0KDQo8YnI+DQoNCgk8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kqumYs+Wym+mbquWNmuS8muOAgeS6muW4g+WKm+a7kembquOAgeS8j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hOWbreOAgeWFre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yX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M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5ZOI5bCU5ru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7K+5b2p5biC5ri4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eS6muW4g+WKm+a7kemb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a5biD5Yqb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y3lk4jlsJTmu6gt5LyP5bCU5Yqg5bqE5Zu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I/lsJTliq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ZOI5bCU5ruo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TiOWwlOa7qO+8jOW8gOWni+aEieW/q+eahOS4nOWMl+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GI+44CQ5Y+C6ICD6L2m5qyh44CR77yaPC9iPlQ0N+asoe+8iDxzcGFu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3LzA2PC9zcGFuPu+8mjxzcGFuPjE2PC9zcGFuPu+8ieOAgT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mrKHvvIg8c3Bhbj4yMTwvc3Bhbj7vvJo8c3Bhbj4yNC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OTwvc3Bhbj7vvInmiJblhbbku5bovabmrKHvvIzlpoLmnpzpnIDopoHova/ljafor7f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ZXnqIvlt67ku7c8c3Bhbj4xNjA8L3NwYW4+5YWDPHNwYW4+Lzwvc3Bhbj7kurr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luILmuL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Wb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mOWdkOeahOS6pOmAmuW3peWFt+S4jeWQjO+8jOmcgOimgeWJjeW+gOmFkuW6l+aOp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S5mOmrmOmTgeaIlumjnuacuuaKtei+vueahOWbouWPi++8jOe7n+S4g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HuuWPke+8jOS5mOi9puW8gOWQr+S7iuaXpeaXheeoi+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LmY6L2m77yI5ri46KeI57qm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2+6Iqx5rGf5aSn5qGl5YmN5b6A5p2+5YyX5Yy677yM5ri46KeI44CQPGI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Zuq5Y2a5Lya5pmv5Yy6PC9iPuOAkTxiPu+8iOWQq++8iTwvYj7vvIjms6g66Zuq5Y2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q+P5bm05ZyoMTLmnIgxMOiHszIw5pel5Li66K+V6JCl5Lia77yMMjDlt6blj7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kuJrvvIzlpoLmma/ljLrmnKrlvIDkuJrvvIzmm7/mjaLkuLrlrqTlhoXlhrDnga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8c3Bhbj42MDwvc3Bhbj7liIbpkp88Yj7vvIk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ZqP5ZCO5oiR5Lus5Y675ouc6K6/5LiA5LiL54Ot5oOF5aW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5L+E572X5pav5rCR5peP6aOO5oOF5bCP6ZWHPC9iPuOAkTxiPu+8iO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0MDwvc3Bhbj7liIbpkp88Yj7vvIk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mY6L2m5YmN5b6A6L+c5Lic5rKZ5L+EKirlpKfnmo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ZnmlZnloII8c3Bhbj7igJTigJQ8L3NwYW4+PGI+5ZyjPC9iPjxiPuKAojwvYj48Yj7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ub/lnLrlpJbop4I8L2I+77yI5ri46KeI57qmPHNwYW4+MTU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TXNvTm9ybWFsIj4NCgkxOTU45bm05bu65oiQ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Sq57qq5b+15aGUPC9iPu+8iOa4uOiniOe6pjxzcGFuPjU8L3NwYW4+5YiG6ZKfPG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guinguS4gOS4iw0KPC9wPg0KPHAgY2xhc3M9Ik1zb05vcm1hbCI+DQoJ6LWw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67PGI+5Lit5aSu5aSn6KGXPC9iPumAm+mAm++8iOa4uOin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eZvuW5tOenr+a3gOeahOaWh+WMluW6leiVtOOAge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sp+mZhumjjuaDheOAgee7j+S5heS4jeihsOeahOS8oOWlh+aVheS6i+OAgea1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qeeahOi/t+S6uuWknOiJsu+8jOaehOaIkOS6uuS7rOW/g+S4rea1qua8q+OAgeaXt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OmbheOAgemrmOi0teeahOS4reWkruWkp+ihl++8jOS5n+aIkOS6huWTiOWwlOa7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wuOi/nOi/t+aBi+eahOaDhee7k+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OI5bCU5ruo55qE5aSc5pmv5aSa5ae/5aSa5b2p77yM5a+85ri45Lya5Li65oK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45a6i5q+U6L6D5Zac54ix55qE54m56Imy5pmv54K577yM5pma5LiK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Y+v5Lul5qC55o2u5oKo55qE6KaB5rGC6Ieq5oS/6YCJ5oup77yI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6Ieq55CG5ZOm77yJ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b2T5pel5o6o6I2Q5rS75Yqo77yI6Ieq5oS/5raI6LS577yM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PHNwYW4+ID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OAkOaegeWcsOmmhuOAkTwvYj7lk4jlsJTmu6jmnoHlnLDpp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ppbluqfmnoHlnLDmvJToibrmuLjkuZDlm63vvIzlk4jlsJTmu6jlm73pmYX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5vlpKfmma/ljLrkuYvkuIDvvIzlm73lrrY8c3Bhbj40QTwvc3Bhbj7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uK3lm73pppblrrbku6XmnoHlnLDliqjnianlqLHkuZDooajmvJTkuLrkuLvpo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lvI/kuLvpopjlhazlm60NCu+8mw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uOAkOS4nOWMl+iZjuael+WbreOAkTwvYj7ov5nph4zpqa/lhb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Wkp+eahOS4nOWMl+iZjue+pO+8jOaYr+S4lueVjOS4iioq5aSn55qE5Lic5YyX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eq54S25Zut5p6X44CC5ri45Lq66aG75LmY5LiT55So6KeC5YWJ6L2m5Y2z5Y+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O576k6JmO5LmL6Ze077yM5qyj6LWP5Yiw576k6JmO55u45paX44CB576k6JmO5Lq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6Zmp5Zy66Z2i44CC5paw5aWH5Yi65r+ADQrvvIznu4jouqvpmr7lv5jvvJs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IGNsYXNzPSJNc29Ob3JtYWwiPg0KCTxiPuOAk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OAkTwvYj7mr4/lubTlhqzlraPkuL7ooYzvvIzmsYflpKnkuIvlhrDpm6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nsr7ljY7jgIHono3kuJbnlYzlhrDpm6rmuLjkuZDkuo7kuIDlm63vvIzlnLrpnaL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o67pmJTvvIzooqvoqonkuLrigJzlhrDpm6rlj7Lor5fnlLvljbfigJ3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7jgJDkuJzljJfkuozkurro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5piv5Zyo5Lic5YyX5Zyw5Yy65Zac6Ze75LmQ6KeB77yM5YW35pyJ5rWT6YO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rCR6Ze06Im65pyv77yM6Iez5LuK5bey5pyJ5LiJ55m+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6ZW/5pyf5Lul5p2l5rex5Y+X5Lic5YyX576k5LyX5bCk5YW25piv5bm/5aS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Zac54ix44CCDQo8L3A+DQo8cCBjbGFzcz0iTXNvTm9ybWFsIj4NCgk8Yj7jgJ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L2I+PGI+PC9i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raPlrqTlhoXkuI7lrqTlpJbmuKnlt67ovoPlpKfvvIzmuLjop4jov4fnqIvkuK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ojnu4fpmLLlr5LluL3jgIHlm7Tlt77jgIHmiYvlpZfjgIHnqb/lhoXpg6jluKbljpr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prnu5LnmoTnmq7pnovlkozljprmr5voopzjgIHpgInmi6npnaLmlpnpmLLpo47luKb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JblpZfjgIHnibnliKvmmK/miYvlkozogLPmnLXjgIHlpoLmnpzogLPmnL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miqTkvJrooqvlhrvkvKTjgIHpmo/ouqvluKbngrnlt6flhYvlipv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vZPlipvlkozmhInmgqbmhJ/vvJsNCjwvcD4NCjLjgIHku4rml6XmsqHmnInlkK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vpvoi6bkuobkuIDlpKnnipLlirPkuIDkuIvoh6rlt7HlkKfvvIzlk4jlsJTmu6j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nmoTlvILln5/po47mg4XkuZ/mmK/kuIDkuKrnvo7po5/njovlm73vvIzov5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pKfppJDvvIzmraPlrpfnmoTmnJ3pspzng6TogonvvIzkuJzljJflpKfppoX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hbHpqqjlpLTvvIzlvpfojqvliKnngpbpsbzigKYu5piv5LiN5piv5oOz5oOz6YO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05ZGi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TiOWwlOa7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OI5bCU5ruoLeS6muW4g+WKm+a7kembq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77yM5LmY6L2m77yI57qmPHNwYW4+MTk4PC9zcGFuPuWFrO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5bCP5pe277yJ6LW05Zu95a62PHNwYW4+QUFBQTwvc3Bhbj7nuqf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DxiPuS6muW4g+WKm+a7kembquaXhea4uOW6puWBh+WMuuOAkTwvYj7msr/pgJT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mnpfmtbfpm6rljp/po47lhY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tei+vuS6muW4g+WKm++8jOaIkeS7rOeJueWIq+S4uuaCqOWuieaOkuWcqOS6muW4g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9k+mqjDxzcGFuPjI8L3NwYW4+5bCP5pe25oOK6Zmp6ICM5Yi65r+A44CQPGI+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PC9iPuOAkTxiPu+8iOWQq+mbqumei+OAgembquadv+OAgembquS7l++8iTwvY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WNiOmkkOWTgeWwneS4nOWMl+eJueiJ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A0KPC9wPg0KPHAgY2xhc3M9Ik1zb05vcm1hbCI+DQoJ5YmN5b6A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DQo8L3A+DQo8cCBjbGFzcz0iTXNvTm9ybWFsIj4NCgnkuIvljYjpm6rln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qjlj6/ku6Xoh6rlt7HpgInmi6nmiJblkKzlj5blr7zmuLjmhI/op4HpgInlj5b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rlqLHkuZDpobnnm67vvIjmiYDkuqfnlJ/nmoTotLnnlKjoh6rnkIbvvInvvIzlnKj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6rlnLDll6jotbfmnaXvvIE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7lvZPml6XmjqjojZDmtLvliqjvvIjoh6rmhL/mtojotLnvvIzml6DlvL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g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4CQ5Lqa5biD5Yqb56ys5LiA6auY5bGx57Si6YGT44CRPC9i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4lueVjOmihuWFiOeahOe0oumBkzxzcGFuPuKAlOKAlDwvc3Bhbj7lpKfplIXnm5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vY3kuo7lk4jlsJTmu6jkuprluIPlipvmu5Hpm6rlnLrvvIzmmK/lm73pmYU8Yj4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0oumBkzwvYj7kuJbnlYznrKzkuIDmu5HpgZM8c3Bhbj7igJTigJQ8L3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77yI5LiJ6ZSF55uU5bGx77yJ5ruR6YGT77yM5Z2Q6JC95LqO5Lqa5biD5Yqb5Li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x5p6X5Lit77yM5p2l5Lqa5biD5Yqb5ruR6Zuq5Zy65peF5ri477yM6L+Z6YeM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5LmL5LiA77yM5a6D5pON5L2c5Y2B5YiG566A5Y2V77yM6ICM5LiU5a6J5YW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i65r+A77yb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6ams5ouJ54is54qBPC9iPuOAkemprOaLieeIrOeKgeS5n+ensOmprOaLie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GrOWto+S4nOWMl+WGnOadkeW4uOingeeahOS6pOmAmuW3peWFt++8jOWdkOS4i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ph++8jOi/m+WFpeael+a1t+mbquWOn++8jOS9k+mqjOecn+ato+eahOS4nOWM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mBk+S4nOWMl+S6uueahOeUn+a0u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4CQ5rip6aao5o+Q56S644CRPC9iPjxiPjwvYj4gDQo8L3A+DQrmu5Hpm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kuI3nlKjkuI3pgIDotLnnlKg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qa5biD5Yq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prluIPlipst5ZOI5bCU5ruoLeS8j+WwlOWKoOW6h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LuK5aSp5oiR5Lus5Y+v5Lul5aS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rKh546p5aSf55qE5pyL5Y+L5Y+v5Lul57un57ut5Y675ruR6Zuq5omT6Zuq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6YeM5omT5rua77yI6LS555So5bCx5qC55o2u5oKo55qE6ZyA6KaB6Ieq55CG5ZW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nnu5/kuIDpm4blkIjml7b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8c3Bhbj4zPC9zcGFuPuWwj+aXtu+8iei/lOWbnuWTiOWwlOa7q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mN5b6APGI+5LyP5bCU5Yqg5bqE5Zut77yMPC9iP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xn+i3r+S5mOi9pue6pjxzcGFuPjQwPC9zcGFuPuWIhumSn+adpeWIsO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E8L3NwYW4+57qn5paH5YyW5peF5ri45pmv5Yy644CB5YWF5ruh5byC5Z+f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bCU5Yqg5bqE5Zut44CCDQo8L3A+DQo8cCBjbGFzcz0iTXNvTm9ybWFsIj4NCgnluoT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muLjop4jvvJrluoTlm63lhoXmnInlpI3lu7rnmoTlk4jlsJTmu6j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c8c3Bhbj7igJTigJQ8L3NwYW4+44CQPGI+5Zyj5bC85Y+k5ouJ5pWZ5aCC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xleekuuedgOS8l+WkmuS4juaVmeWgguaXp+WdgOacieWFs+eahOWOhuWPsu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PuOAkOW3tOeUq+a0m+Wkq+WPpOWfjuWgoeOAkeOAgeOAkOS4veS4veWoheWuq+OAkT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bDljYHluqflpI3lu7rnmoTkv4TlvI/nu4/lhbjlu7rnrZ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GrOWto++8jOiNieWcsOOAgeagkeacqOOAgeWxi+mhtuS4iu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+8jOabtOaYr+WFhea7oeS6huKAnOiOq+aWr+enkemDiuWkluKAneeahOaEj+Wig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6YeR546v6KW/6aSQ5Y6F5bu6562RPC9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6hjxzcGFuPjE5MTM8L3NwYW4+5bm05ZOI5be0572X5aSr5pav5YWL5Y2a6KeI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6aaG77yM5Lul5L+E572X5pav4oCc6buE6YeR5peF5ri457q/4oCd4oCc6YeR546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77yM5bCG5omT6YCg5Li65Zu95YaF5LiA5rWB55qE5L+E5byP6aSQ5Y6F77yM54m5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Sn5Y6o57K+5b+D54O55Yi25Lyg57uf6KW/6aSQ77yM5rWT5Y6a55qE57qi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B5Za36aaZ55qE54Ok6Z2i5YyF44CB5aW25rGB5Liw5Y6a55qE54Ok5qGC6bG8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6p5oKo57uI55Sf6Zq+5b+Y77yB5LuK5aSp55qE5pma6aSQ5bCx5Zyo6L+Z6Ye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+E572X5pav6KW/6aSQPC9iPuOAgg0KPC9wPg0K6aSQ5ZCO5oKo5Y+v5Lul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5Sx6YCb6YCb77yM6K6p4oCc6I6r5pav56eR6YOK5aSW55qE5pma5LiK4oCd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5Zyo6ICz6L655b6Q5b6Q5Zue6I2h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8j+WwlOWK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mkkOWQju+8jOW6hOWbreWGheiHqu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LjeeFp++8jOiuqei/mea0kua7oemYs+WFieeahOS/hOe9l+aWr+acqOWxi+WGje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i/meaCqOeahOinhuinie+8jOS7v+S9m+epv+i2iuWcqOWOhuWPsuWSjOWbveW6p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mXtOOAgg0KPC9wPg0KPHAgY2xhc3M9Ik1zb05vcm1hbCIgYWxpZ249ImxlZnQiPg0K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eahOect+aBi+aIkeS7rOi/lOWbnuW4guWMu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5p2l5Zy66Ieq55Sx55qEPHNwYW4+RElZ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ueUseWuieaOkuaCqOeahOaXtumXtO+8iOiHqueUsea0u+WKqOacn+mXtOaXo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i3n+maj++8iQ0KPC9wPg0KPHAgY2xhc3M9Ik1zb05vcm1hbCI+DQoJ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5oiR5Lus5a6J5o6S5LqG5ou86L2m5Y+45py66YCB5oKo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56Gs5Y2n6L+U5Zue5rip6aao55qE5a62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RElZPC9iPjxiPuaUu+eVpe+8m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7jgJDnvo7mma/mjqjojZDjgJ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hbPkuJzlj6Tlt7fvvJrov5nph4zmuIXnoJbpu5vnk6bnmb3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vJ3lm57lu4rov57njq/vvIzku7/kvZvov5vlhaXml7blhYnpmqfpgZPvvIz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47lj6TliLDku4rlsL3op4jlk4jlsJTmu6jmlofljJb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jgJDnvo7po5/mjqjojZDjgJHlk4jlsJTmu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pg73lhYXmu6Hkuobkv4TnvZfmlq/mlofljJbmsJTmga/vvIzlk4HlsJ3kv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ppJDmmK/miJHku6zmnaXlk4jlsJTmu6jnmoTkuIDlpKfkuZDkuovjgILpnLLopb/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vvJrpgZPph4zljLropb/lpLTpgZPooZc8c3Bhbj41Nzwvc3Bhbj7lj7c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kruWkp+ihl+WPozxzcGFuP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eazoueJueabvOilv+mkkOWOhe+8mu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S4g+mBk+ihl+S8kemXsuWMujxzcGFuPjUzPC9zcGFuPuWPtzxzcGFuPig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ZWG5Z+O77yM6YeR5a6J5Zu96ZmFPHNwYW4+K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Y2O5qKF6KW/6aSQ5Y6F77ya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EyPC9zcGFuPuWPtw0KPC9wPg0K546r55Gw6Iqx6K+t5L+E5byP6Iy26aSQ5Y6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aSn6KGXPHNwYW4+NzE8L3NwYW4+5Y+36YeR5a6J5Zu96ZmF6LSt54mp5bm/5Zy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jI8L3NwYW4+5qW8PGJyIC8+DQo8Yj7jgJDlj4LogIPovabmrKHjgJHvvJo8L2I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ODwvc3Bhbj7mrKHvvIg8c3Bhbj4yMDwvc3Bhbj7vvJo8c3Bhbj41NS8w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Njwvc3Bhbj7vvInjgIE8c3Bhbj5UMjk4PC9zcGFuPuasoe+8iDxzcGFuPjIxOjEy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UwPC9zcGFuPu+8ieaIljxzcGFuPlQ0O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owMC8wOTwvc3Bhbj7vvJo8c3Bhbj4xNDwvc3Bhbj7vvInmiJblhbbku5bovabmrK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va/ljafor7fooaXpvZDlt67ku7fljZXnqIs8c3Bhbj4xN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7iuaXpeS4iuWNiOaKtei+vuWMl+S6rO+8j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iBzdHlsZT0ibWFyZ2luLWxlZnQ6MTM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VwdDsiPg0KCTHjgIHotoXlgLzkvZPpqozvvJrigJzlhrDpm6r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gJ3lpKrpmLPlspvpm6rljZrnm5vkvJrjgIHkv4TnvZfmlq/po47mg4XlsI/plYfjgIH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5Tmu5Hpm6rvvIzkvI/lsJTliqDluoTlm63mhJ/lj5c8c3Bhbj4iPC9zcGFu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iuWklueahOaZmuS4ijxzcGFuP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I1cHQ7dGV4dC1pbmRlbnQ6LTEzLjI1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6aOf55u45Ly077ya5bqE5Zut5YaF5L+E572X5pav6KW/6aSQ44CB54m56Imy5aSn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44CB5aSn54KW6I+c44CB5Yac5a626I+c77yM6aSQ6aSQ5oOK5Za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MjVwdDsiPg0KCTPjgIHkvY/lrr/nibnoibLvvJrnibnliKvlronmjpLkuprluIPli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kv4TnvZfmlq/po47moLzkvI/lsJTliqDluoTlm63vvIjlm5vmmJ/vvInkuIDmmZ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NeOAgeWTgeeJjOeLrOeri++8muWMuuWIq+W4uOin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+8jOS8mOengOWvvOa4uOacjeWKoe+8jOi9puS9jeWuveadvuS4jeaLpeaMp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I1cHQ7Ij4NCgk244CB54m55Yir5YyF5ZCr77ya5Yaw6Zuq5ZiJ5bm05Y2O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mbquWNmuS8muOAgeS6muW4g+WKm+a7kembquOAgeS/hOe9l+aWr+mjjuaDh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kruWkp+ihl+OAgeS8j+WwlOWKoOW6hOWbr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zLjI1cHQ7dGV4dC1pbmRlbnQ6LTEzLjI1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peg6LSt54mp77yM5peg5by65Yi25raI6LS577yM6auY5ZOB6LSo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jjgIHpmYTliqDotaDpgIHvvJrmr4/kvY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o47moLznpLzlk4HkuIDku70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jgJDkuqTpgJrjgJH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hrOWNp++8mzxiciAvPg0K5oiW5o+Q5YmN6YCJ5oup5oKo6ZyA6Ka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pa55byP77yM6K+356Gu6K6k5YmN5LiO6ZSA5ZSu5rKf6YCa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6YWS5bqX5Y+M5Lq65qCH5YeG6Ze044CB5LyP5bCU5Yqg5bqE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oiR56S+5LiN5o+Q5L6b6Ieq54S25Y2V6Ze077yM5aaC5Ye6546w5Y2V5Lq6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qO5Ye65Zui5YmN5Lqk5riF5Y2V6Ze05beu77yJ77yb5b2T5Zyw6YWS5bqX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aC6YGH5Y2V55S35Y2V5aWz5a6i5Lq66Ieq6KGl5oi/5beu5oiW5piv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eg5rOV5ou85L2P77yM6K+3546w6KGl5oi/5beu77yb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5Y+M5Y2n5ZuiM+aXqTPmraPvvJvmraPppJDppJDmoIfkuLoy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JvkurrmlbDkuI3otrPljYHkurrml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nlKjppJDmoIflh4bkuI3lj5jnmoTliY3mj5DkuIvpgILlvZPosIPmlbToj5zlk4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s8YnIgLz4NCuS8j+WwlOWKoOS4uuS/hOe9l+aWr+ilv+mkkO+8mzxiciAvPg0KNO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pui+huOAkeato+inhOaXhea4uOaJi+e7reeUqOi9puOAgjxiciAvPg0KNeOAgeOAk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keihjOeoi+WGheagh+azqOW3suWQq+eahOaZr+eCuemXqOelqO+8mzxiciAvPg0KN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vOa4uOOAkeS4reaWh+WvvOa4uOacjeWKoe+8iOmDqOWIhuaZr+WMuuS4uu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+8ie+8mzxiciAvPg0KN+OAgeOAkOWEv+erpeOAkTEuMuexs+S7peS4i+WEv+e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boui0ueWQq+i9puS9jeato+W6p+WPiuWNiuS7t+WEv+erp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/nemZqeOAkeaXheihjOekvui0o+S7u+mZqe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oh6rnlLHmtLvliqjmnJ/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lkozppJDotLnvvJs8YnIgLz4NCjLjgIHlhajnqIvlhaXkvY/phZLlupf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liqDluorotLnnlKjlj4rphZLlupflhoXkuKrkurr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l4XmuLjmhI/lpJbkv53pmanlj4roiKrnqbrkv53pmanvvIjlu7rorq7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nvvJs8YnIgLz4NCjTjgIHlm6DkuqTpgJrlu7bor6/jgIHlj5bmtoj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iJbkuI3lj6/mipflipvljp/lm6D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hL/nq6XmiqXku7fku6XlpJbkuqfnlJ/nmoTlhbbku5b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l4XmuLjogIXov53nuqbjgIHoh6rouqvov4fplJnjgIHoh6rouqvnlr7nl4Xnr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lr7zoh7Q8YnIgLz4NCueahOS6uui6q+i0ouS6p+aNn+WkseiAjOmine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ueeUqO+8mzxiciAvPg0KN+OAgeS4jeWNoOW6iuS9jea4uOWuou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iPumHjeimgeaPkOekuu+8m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eOAgeacrOWbou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+8muWPquWQq+ebrueahOWcsOWEv+erpeeUqOmkkOOAgeaXhea4uOi9pui0u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WuouS6uuWmguaenOmcgOimgeW+gOi/lOWKqOi9puelqOWIm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aIkOS6uuWKqOi9puelqOS7t+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uOAge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w0KPC9wPg0KPHAgY2xhc3M9Ik1zb05vcm1hbCI+DQoJM+OAgeihjOeoi+S4r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+8jOaXqemkkOS4uumFkuW6l+WGheaJgOWQq++8iOS4jeWQg+S4jemAgO+8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S4reW8j+ahjOmkkO+8mw0KPC9wPg0KPHA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CqOacieiAgeW5tOivgeOAgeWGm+WumOivgeOAgeWGm+S6uuaui+eWvu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S6q+WPl+S8mOaDoOeahOmHkemineWdh+WPr+S7pemAgOi/lOacrOS6u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cqOWFpeWbreeahOWJjeS4gOWkqeWRiuefpeaCqOeahOWvvOa4uOW5tuivt+Ww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6pOe7meWvvOa4uO+8jOmcgOimgeWvvOa4uOWPiuWuouS6uuWPjOaWueiupOWPr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Ej++8jOW9k+WcsOmAgOi/mOS8mOaDoOeahOmDqOWIhuW3ruS7t++8mzxzcGFu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S7peS4iuiAgeS6uumhu+acieWutuWxnumZquS8tOaIluetvue9suWFjei0o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WPr+aOpeW+he+8m+aciemHjeWkp+eWvueXheiAheS4jeW7uuiuruWPguWKoO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lOaIkeekvuS4jeaOpeW+he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kuMHB0O3RleHQtaW5kZW50Oi05LjBwdDsiPg0KCTbjgIHmj5DliY0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lronmjpLlkIjnkIbmgKfvvIzlpoLlm6DlrqLkurroh6rouqvljp/lm6DmiJ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ml6Dms5XmraPluLjlj4Llm6LvvIzngavovabnpajlhajpg6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jljIXmi6zlvILlnLDngavovabnpajvvIzlm6DkuLrpnIDopoHlrqLkurrmjI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Kzkurrlip7nkIbpgIDnpajvvInjgII8c3Bhbj4yMDwvc3Bhbj7lpKnlhoXmiqXlkI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noa7kv53lrp7lkI3liLbvvIzkvYbkv53or4HmraPluLjlh7rooYz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jjgIHlpITnkIblrqLkurrmipXor4n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mhI/op4HljZXlhoXlrrn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JsNCjwvcD4NCjxwIGNsYXNzPSJNc29Ob3JtYWwiPg0KCTnjgIHmnKzlm6LkuLr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kuIDoiKzmg4XlhrXlr7zmuLjkvJrmj5DliY3nlLXor53miJbnn63kv6H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or4HmiYvmnLrnlYXpgJrvvJvlnKjkuI3mlLnlj5jooYznqIvmjqXlvoX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npL7mnInmnYPliKnmoLnmja7lrp7pmYXmg4XlhrXosIPmlb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lubbmi6XmnIkqKue7iOino+mHiuadg++8mw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zlm6LpmJ/ntKfmgKXogZTns7vkurrlkoznm7jlhbPmjqXlvoX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ms6jmmI7vvJvlh7rlm6LpgJrnn6XlsIblnKjlh7rlj5H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CBjbGFzcz0iTGlzdFBhcmFncmFw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xiPuazqOaEj+S6i+mhue+8m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xpc3RQYXJhZ3JhcGgiIHN0eWxlPSJ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iQ5Lq66K+35bim6b2Q6Lqr5Lu96K+B5Lu25Y6f5Lu277yMPHNwYW4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6ul5bim5aW95oi35Y+j57C/44CB5bm05ruhPHNwYW4+MTY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N5pyq5oyB5pyJ6Lqr5Lu96K+B5Lu255qE5bCR5bm05aaC5pCt5LmY6aOe5py66Z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05pe25LmY5py66K+B5piO77ybDQo8L3A+DQo8cCBjbGFzcz0iTGlzdFBhcmFncmFw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LjgIHmkK3kuZj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rYnml7bvvIzlupTms6jmhI/po57ooYzlronlhajvvIzmiaPlpb3lronlhaj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jbHpmanmiJbmmJPnh4Plk4HvvIzkuI3lnKjpo57mnLrljYfpmY3mnJ/pl7Tkvb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rYnnm7jlhbPnlLXlrZDkuqflk4HvvJvnmbvmnLrml7YNCuWJquWIgOOAge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aXpeeUqOWIgOWFt+ivt+aUvuWFpeihjOadjuWMheS4reW5tuWKnueQhuaJmOi/k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+maj+i6q+aQuuW4pu+8mw0KPC9wPg0KPHAgY2xhc3M9Ik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z44CB5Yas5a2j5aaC6YGH5Yaw6Zuq5aSp5rCU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ev5Ya15LiN5L2z77yM5Li656Gu5L+d6KGM6L2m5a6J5YWo6L2m56iL5Lya5aKe5Y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35L2T5pe26Ze06KeG6Lev5Ya16ICM5a6aPHNwYW4+Ozwvc3Bhbj7mnInmm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u7rorq7mgqjluKbkupvmmZXovaboja/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TjgIHkuJzljJflrqTlpJbmuKnluqbpnZ7luLjkvY7kuJTpo47ovoPlpK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Ls8c3Bhbj4mbmJzcDsmbmJzcDsgPC9zcGFuPuWKqOe7k+adn+WQjuS4jeimgemprO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Coq5aW95Zad5Lqb54Ot5rC05pqW5pqW6IOD5Zyo55So6aSQLOWQpuWImeS8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iDg+S4jemAgu+8m+a4uOWuouaPkOWJjeiHquWkh+S4gOS6m+iCoOiDg+iNr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144CB5Zyo6L+b5Ye654Gr6L2m56uZ5pe25YCZ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oKo6ZqP6Lqr5pC65bim55qE54mp5ZOB77yM5Lul5YWN6YGX5aSx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l57q/6Lev6YCU57uP5pmv5Yy65bGe5LqO54Ot54K55peF5ri45Zyw5Yy6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ul5oyk77yM6K+35aSn5a625ZCs5LuO5b2T5Zyw5a+85ri455qE5a6J5o6S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ul5YWN5Y+R55Sf6LWw5aSx5oiW6L+36Lev55qE5oSP5aSW5oOF5Ya177y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6LS16YeN54mp5ZOB5Y+K6K+B5Lu277yM5Lul5YWN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77ybDQo8L3A+DQo8cCBjbGFzcz0i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fjgIHppJDppa7vvJrmraTnur/ot6/kuLrlhrDpm6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8s55Sx5LqO6Lev5Ya15Y6f5ZugLOW9k+aXpeWHuuWPkei+g+aXqSzml6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oTmiZPljIXnroDppJDjgILmraPppJDkuLrkuJzljJfoj5zvvIzku6Xngpboj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rqLkurrlj6/oh6rlpIflsI/pm7bpo5/vvIzku6XpmLLlj6PlkbPkuI3pgILvvI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4XmuLjlj5HlsZXovoPkuLrnvJPmhaLvvIzpo5/lrr/mnaHku7bnm7jlr7n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lnKjmnaHku7blhYHorrjnmoTmg4XlhrXkuIvlsL3lj6/og73kuLrmgq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mnI3liqHvvIzlpoLmnKrovr7liLDmgqjnmoTmnJ/mnJvlgLz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jjgIHlh7rpl6jlnKjlpJbvvIzor7fkv53mjIHlubPluLjnmoT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Jblh7rml4XmuLjogq/lrprkuI3kvJrlg4/lsYXlrrbml7bkuIDoiKzoiJLpgIL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poHmgKXouoHjgILlkIzmmK/lpJblh7rnmoTlrqLkurrvvIzor7flpKflrrbnm7j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vvJsNCjxwPg0KCTxiciAvPg0KPC9wPg0KPHA+DQoJPGJyIC8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GlzdFBhcmFncmFwaCIgc3R5bGU9InRleHQtaW5kZW50OjBjbTsiPg0KCTx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Yj48Yj48L2I+IA0KPC9wPg0KPHAgY2xhc3M9Ik1zb05vcm1hbCI+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WuieaOkua0u+WKqOacn+mXtOmcgOS/neeuoeWlveS4quS6uu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OAgeW5tuazqOaEj+S6uui6q+WuieWFqO+8jOiAgeW5tOS6uuWPiuWEv+erpemc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ZquWQjO+8mw0KPC9wPg0KPHAgY2xhc3M9Ik1zb05vcm1hbCI+DQoJ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6q+WOn+WboOmAoOaIkOaXhea4uOiAheS6uui6q+aNn+Wus+OAgei0ouS6p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heihjOekvuS4jeaJv+aLhei0o+S7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aXhea4uOiAhemcgOWvueWbveWutuW6lOWvuemHjeWkp+eqgeWPk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uaXtumZkOWItuaXhea4uOa0u+WKqOS6iOS7pemFjeWQi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OOAgeaXhea4uOiAheWcqOaXhea4uOa0u+WKqOS4reino+WGs+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S4jeW+l+aNn+Wus+W9k+WcsOWxheawkeOAgeW5suaJsOS7luS6uuOAge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j+iQpeiAheeahOWQiOazleadg+ebiu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eOAgeaXhea4uOiAheWcqOa4uOiniOi/h+eoi+S4reimgeWwiumHjeW9k+Wc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aWh+WMluS8oOe7n+WSjOWul+aVmeS/oeS7sO+8jOS/neaKpOeUn+a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aWh+aYjuaXhea4uO+8mw0KPC9wPg0KPHAgY2xhc3M9Ik1zb05vcm1hb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WKm+OAgeaUv+W6nOWboOWFrOWFseWIqeebiumcgOimgemHh+WPl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S4jeiDveaPkOS+m+acjeWKoeeahO+8jOaIkeekvuWNj+WKqeaXhea4uOiA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hea4uOihjOeoi+S4reWQhOmhueS6i+WunO+8jOS9hui0ueeUqOeUseaXhea4uOiA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mw0KPC9wPg0KPHAgY2xhc3M9Ik1zb05vcm1hbCI+DQoJN+OAgeaZr+WMuuWG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0reeJqeWcuuaJgOaIluS6jOasoea2iOi0ue+8jOWdh+S4uuaZr+WMuuiHquih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eW8j++8jOS4juaXheihjOekvuWSjOWvvOa4uOaXoOWFs+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aZr+WMuuWGhemdnuW/heimgeS5mOWdkOWMuumXt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eOr+S/nei9puOAgee8hui9puOAgea5luWGhea4uOiIueetie+8ie+8jO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5mOWdkOS4juaXheihjOekvuWPiuWvvOa4uOaXoOWFs++8mw0KPC9wPg0KOe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Gs+aXhea4uOiAheaKleivie+8jOS4u+imgeS7peaXhea4uOiAheWcqOaXhea4u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etvuWGmeeahOaEj+ingeWNleS4uuS+neaNru+8jOWmguacquetvuWGme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mw0KPHA+DQoJPGJyIC8+DQo8L3A+DQo8cD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iHquaEv+WPguWKoOWPpuihjOS7mOi0uemhueebruihpeWFheWNj+iur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77ya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Lrkuobmu6HotrPml4XmuLjogIXkuKrmgKfljJbnmoTmuLjop4jpnIDmsYL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l4XooYznpL7nu4/ljY/llYbkuIDoh7Toh6rmhL/nrb7nvbLmnKzlj6booYz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oaXlhYXljY/orq7jgIINCjwvcD4NCjxwIGNsYXNzPSJNc29Ob3JtYWwi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ooYznpL7lronmjpLnmoTml4XmuLjnur/ot6/kuK3kuI3ljIXmi6z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kuLrkuobmu6HotrPml4XmuLjogIXpnIDopoHvvIzlj4zmlrnljY/llY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nKjooYznqIvkuYvlpJblj6booYznuqblrprlj6booYzku5jotLnml4XmuLj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obnnm67lronmjpLlnKjoh6rnlLHmtLvliqjmnJ/pl7Tov5vooYzvvIzml4XmuLjogI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jgIINCjwvcD4NCjxwIGNsYXNzPSJNc29Ob3JtYWwiPg0KCTL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ml6Dms5XpooTop4HnmoTmg4XlhrXlr7zoh7TooYznqIvlj5jmm7T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/nrYnljp/lm6Doh7Tkvb/ml4XooYznpL7ml6Dms5XlronmjpL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l4XmuLjogIXosIXop6PvvIzlj4zmlrnlnYfkuI3mib/mi4Xov53nuqb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PjgIHml4XmuLjogIX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kYrnn6XnmoTmtLvliqjml7bpl7TvvIzku6XlhY3lu7bor6/ooYznqI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hbbku5blrqLkurrmtLvliqj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m6Dml4XmuLjogIXotoXml7bmiJblhbbku5bljp/lm6DkuqfnlJ/nmoTotLnnlK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ooYznqIvvvIznlLHml4XmuLjogIXoh6rouqvmib/mi4X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ml4XooYznpL7lnKjmraTnibnliKvmj5DphpLml4XmuL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IvmiYDliJflj6bku5jotLnml4XmuLjpobnnm67vvIzor7fmgqjoh6rmhL/osKj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bbms6jmhI/lronlhajmj5DnpLrvvIzlsKTlhbbkuI3opoHlj4LliqDoh6rouqv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rpzlj4LliqDnmoQNCjwvcD4NCjxwIGNsYXNzPSJNc29Ob3JtYWwiPg0KC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WPguWKoOeahOaYr+mrmOmjjumZqea0u+WKqO+8iOWmguawtOS4iuWGs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RiuiviemrmOepuua0u+WKqOetie+8ie+8jOW7uuiuruaCqOWPpuihjOi0reS5sOS4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i6q+aEj+WklumZqeOAgg0KPC9wPg0KPHAgY2xhc3M9Ik1zb05vcm1hbCI+DQoJN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JgOWIl+iHqui0uemhueebrui0ueeUqOS4ujxzcGFuPl8xMF88L3NwYW4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LyY5oOg5Lu35qC877yM6Iul6KaB5rGC5Y+C5Yqg5Lq65pWw5LiN6La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IDwvc3Bhbj7kurrml7bvvIzotLnnlKjkvJrmnInmiYDosIPmlbTjgII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kwIiBzdHlsZT0i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kwIiBjb2xzcGFuPSI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h6rotLnpobnnm67liJfooa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yw54K5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7bpl7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Qjeens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uLjop4jml7bpl7TvvIjlpKfnuq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555SoPHNwYW4+Lzwvc3Bhbj7kur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h+az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yb3dzcGFuPS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OI5bCU5ru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G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z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OI5bCU5ruo5p6B5Zyw6aaG5piv5LiW55WM6aaW5bqn5p6B5Zyw5ryU6Im6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it5Zu95ZSv5LiA5LiA5a625Lul5aix5LmQ6KGo5ryU5Li65Li76aKY55qE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I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kuozkurrova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c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Lic5YyX6L+Z5ZiO6L6+5a6B6I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Wt77yM5LiN6IiN5LqM5Lq66L2s4oCm5b2T5Zyw54m56Imy5LqM5Lq66L2s5ryU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+X5YWx6LWPI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E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JzljJfomY7mnpf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T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jIXlkKs8c3Bhb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pl6jnpag8c3Bhbj4rMTA8L3NwYW4+5YWD55S155O26L2mPHNwYW4+Kz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i2heWFrOmHjOi9pui0ue+8j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ZjuWbreaYr+ebruWJjeS4lueVjOS4iio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JmO6YeO55Sf6Ieq54S25Zut5p6X77yM5piv5Ye65LqO5oy95pWR5ZKM5L+d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S5Y2x54mp56eN5Lic5YyX6JmO6ICM5bu656uL55qE5Zut5p6X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aw6Zuq5aSn5LiW55W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YwLTk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s+aXtjxzcGFuPjMwMDwvc3Bhbj7lhYPjgIHlkajmnK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U8c3Bhbj4zMzA8L3NwYW4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vZPpqozljJfmlrnlkI3ln47lk4jlsJTmu6jlhrD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ozlhrDpm6rml4XmuLjnmoTni6znibnprYXlipvjgILlp4vliJvkuo48c3Bhbj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+8jOWTiOWwlOa7qOWGsOmbquWkp+S4lueVjO+8jOWQkeS4luS6uuWxleek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aWueWQjeWfjuWTiOWwlOa7qOWGsOmbquaWh+WMluWSjOWGsOmbquaXhea4uOeah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gcm93c3Bhbj0i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6muW4g+WK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Jvd3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tLvliq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6muW4g+WKm+esrOS4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oumBk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C05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3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OAgeS4lueVjOmihuWFiOeahOe0oumBkzxzcGFuPuKAlOKAlDwvc3Bhbj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m5TlsbHntKLpgZPkvY3kuo7lk4jlsJTmu6jkuprluIPlipvmu5Hpm6rlnLrvvIzmm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KumrmOWTgei0qOe0oumBk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NDE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bnlYznrKzkuIDmu5Hpg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t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c3Bhbj7igJTigJQ8L3NwYW4+5Lqa5biD5Yqb77yI5LiJ6ZSF55uU5bGx77yJ5ruR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qa5biD5Yqb5LiJ6ZSF55uU5bGx5p6X5Lit77yM5p2l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5ri477yM6L+Z6YeM5piv5b+F546p6aG555uu5LmL5LiA77yM5a6D5pON5L2c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a6J5YWo5Y+I5LiN5aSx5Yi65r+A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0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rOeKgS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t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Nz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niKznioHkuZ/np7Dpqazmi4npm6rmqYfmmK/lhqzlraPkuJzljJflhpzmnZHluL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lt6XlhbfvvIzlnZDkuIrpqazmi4npm6rmqYfvvIzov5vlhaXmnpfmtbfpm6r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nJ/mraPnmoTkuJzljJfvvIzmhJ/lj5flnLDpgZPkuJzljJfkurr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x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uR6Zuq5pWZ57u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y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PvvIjlubPml6XvvIk8c3Bhbj4y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77yI5ZGo5pyr5oiW6IqC5YGH5pel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uJPkuJrnmoTmu5Hpm6rmlZnnu4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I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I/lsJTliq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55S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rS75Y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26Ze0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Zuq5qmH5YiX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W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b6A6L+U5rmW6Z2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mkkOWOhTxzcGFuPiA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u5Hpm6o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wj+aXt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bCP5pe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k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n47loKHpq5jlsbHmu5Hpm6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pyJ5Zub5p2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S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torph47mu5Hpm6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3pmZDml7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2T6aqM6YCf5bqm5Li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m57uZ5oKo55qE5peg6ZmQ5LmQ6Laj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NDE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is54qB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vj+Wci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W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c5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Zi/5LuA5rKz6Z2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mcgOimgeWGsOi2s+Wkn+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jeWPr+S7pei/m+ihj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Pg0KCeaXhea4uOiAh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crOS6uuW3suiupOecn+mYheivu+S6huS4iui/sOihjOeoi+WuieaOku+8jO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aEj+mBteWuiOacrOihpeWFheWNj+iuru+8jOacrOihpeWFheWNj+iuruS9nO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eahOmZhOS7tu+8jOS4juaXhea4uOWQiOWQjOWFt+acieWQjOetieaViOWKm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ihpeWFheWNj+iuruS4juaXhea4uOWQiOWQjOWtmOWcqOS4jeS4gOiHtO+8jOS7p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uuWHhuOAgjxzcGFuPiA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F5ri46ICF77ya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7ml4XooYznpL7vvJ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ciAvPg0KPC9wPg0K5pel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mnJ/vvJ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PC9zcGFuPuaXpT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C629A784B90783396674E212C498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