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036293BE95421D3B396C2FCB424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036293BE95421D3B396C2FCB424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naHnmb7ph4zls6HjgIHpsbzosLfmtJ7jgIHnmb7ojYnnlZTjgIHkuIPlvanlsI/plYf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y5pelX1/ml4XmuLjnur/ot6/lkajovrnml4XmuLjph47kuInlnaE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zMjcNCg0KPGJyPg0KDQoJPD7ph4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mb7ph4zls6HjgIHpsbzosLfmtJ7jgIHnmb7ojYnnlZTjgIHkuIPlvanlsI/plYflj4zms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i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ph47kuInlnaE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ph47kuInlnaE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HjuS4ieWdo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ph47kuInl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YeO5LiJ5Z2h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MOKAlDEwOjAw6K+36Ieq5a6a6ZuG5ZCI5pe26Ze044CB5Zyw54K577yM5LmY6L2m6LW0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2hPGJyIC8+DQoxMDowMOKAlDEyOjAwPHN0cm9uZz7jgJDpsbzosLfmtJ4u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hYPjgJE8L3N0cm9uZz48YnIgLz4NCjEyOjAw4oCUMTM6MDDkuK3ppJDvvIznqI3npLr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8YnIgLz4NCjEzOjAw4oCUMTg6MDA8c3Ryb25nPuOAkOeZvumHjOWzoUFBQUHnuq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5ZCr6Zeo56WoMTUw5YWD44CRPC9zdHJvbmc+KOeUteeTtui9pumcgOiHqueQhinlh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ljY7ph4zvvIznlLHkuInmnaHls6HosLfnu4TmiJDigJzlpKnkuIvnrKzkuIDls6HigJ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poLliIDliYrmlqfliojvvIzlpYfnn7PlhYDnq4vvvIzmtbfmo6Dmu6Hmsp/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gY3lsbHjgILlgJjlvonlhbbpl7TvvIznirnlpoLov5vlhaXkuobmtZPloqjph43lva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h4znlLvlu4rjgILlm57pppbop4Lpn7PjgIHph5Hnur/mgqzpkojjgIHkuIDnur/lpKnnr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4OjAw4oCUMjA6MDDov5Tlm57phZLlupfvvIznqI3npLrkvJHmga/vvIz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wOjAw4oCUMjE6MDA8c3BhbiBzdHlsZT0iY29sb3I6I0VFMzNFRTsiP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OAgeWNoeaLiU9LPC9zcGFu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47kuInlna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uS4ieWdoS0t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nnaHliLD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8YnIgLz4NCjA4OjAw4oCUMDk6MDDml6nppJA8YnIgLz4NCjA5OjAw4oCUMTI6MDA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ZvuiNieeVlC7lkKvpl6jnpag2MOWFg+OAkTwvc3Ryb25nPjxiciAvPg0KMTI6MDD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MOS4remkkDxiciAvPg0KMTM6MDDigJQxNTowMDxzdHJvbmc+44CQ5LiD5b2p5bCP6ZWH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qOelqOOAkTwvc3Ryb25nPuagueaNrua4uOWuouWFtOi2o+WPr+WPlua2iO+8jOaIl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MOWFgy/kuro8YnIgLz4NCuiHquWumuaXtumXtOS5mOi9pui/lOWbn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eoiz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qIOmAguS6jumbhuS9k+WHuua4uO+8jO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+heaVo+Wuou+8jOaKpeS7t+S4ujMw5Lq65Lul5LiK5Zui5L2T5Lu35qC8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Ye65ri45Lq65pWw5Y2V5Zui5Y2V6K6u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iDlpoLlhaXkvY8z5pif5bqm5YGH6YWS5bqXKzUw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9j+Wuv+WPjOS6uuagh+WHhumXtCjni6znq4vljavnlJ/pl7Qp44CB55m+6YeM5bOhK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OAgeWboumYn+eUqOmkkDHml6kz5q2jKOato+mkkDEw5Lq6MeahjDEw6I+cMeax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lrnlr7zmuLjmnI3liqHjgIHpnZLml4Xnu7zlkIjmnI3liqHjgIH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kxNeS4hy/kuro8YnIgLz4NCjxzdHJvbmc+5Y+C6ICD6I+c5Y2VPC9zdHJvbmc+IOeC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vuOAgeWkp+aLieearuOAgeaLjOiPnOOAgemmmei+o+eTnOadoeOAgeWwj+m4oeeCluiYk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emxvOmmmeiCieS4neOAgeiCieeCkuixhuinkuOAgeiCieeCkumHjuiPnOOAgem6u+i+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OOAgeS4ieWdoeS5seeCljxiciAvPg0KPHN0cm9uZz4rMTDlhYMv5Lq6PC9zdHJvbmc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iCoOOAgeeil+iPnOOAgeakkuayueays+iPnOOAgeafs+iKveaLjOixhuiFkOOAgee6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vOOAgeiQneWNnOaxhue+iuiCieOAgeWuq+S/nem4oeS4geOAgeiCieeCkuiKueiPnO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OiAs+eCkum4oeibi+OAgeWkp+iRseeDp+iFkOerueOAgeS4ieWdoeS5seeCluOAg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uiFkDxiciAvPg0KPHN0cm9uZz5CQlHoh6rliqnng6fng6QrNTDlhYMv5Lq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VpOmFkueVhemlru+8geeDpOS4suOAgemFkuawtOS4jemZkOmHj+OAgeWFjei0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eDp+eDpOeUqOWFt++8jOWoseS5kOWFjei0ueeVheeOqTxiciAvPg0K44CQ5YWN6LS5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4On54Ok55So5YW344CR54Ok54KJ54Ok5p6244CB5pyo54Kt44CB5Yi35a2Q44CB5qGM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GJyIC8+DQrjgJDphZLmsLTppa7lk4HkuLvpo5/kuI3pmZDjgJHllaTphZLppa7mlp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lYXppa4o5ZWk6YWS44CB5Y+v5Y+j5Y+v5LmQ44CB6Zuq56KnKSDjgIHpppLlpLTniY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pbzjgIHoirHnlJ/jgIHmr5vosYY8YnIgLz4NCuOAkOeDpOS4suOAgeS4jemZkOmHj+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ee6r+ato+e+iuiCieS4suOAgeiCieeti+OAgeadv+eti+OAgeiEhumqqOOAgemxvO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mdoueti+OAgeWcn+ixhueJh+OAgeixhuinkuOAgea0i+iRseOAgeWwluakkuet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ig1MeW6pzMwMDDlhYMv6L2mLjM35bqnMjYwMOWFgy/ovaYuMjErNuW6pzIz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eOAgeaXhea4uOaEj+WkluS8pOWus+mZqe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eWMl+S6rOaIv+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KAlOmHjuS4ieWdoeWbre+8jOWcsOi0qOmBl+i/ueS4sOWvjOWkmuW9q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rOays+awtOW3nea1geS4jeaBr++8jOeUn+aAgeeOr+Wig+WOn+Wni+iHqueEtu+8j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eJqeeogOacieePjei0te+8jOi/memHjOa1k+e8qeS6huWkquihjOS5i+aDheOAgeeHl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Nju+8jOaxh+iBmuS6huS6lOWys+elnuengO+8jOWGjeeOsOS6huWNgeWbm+S6v+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i0qOa8lOWMlui/h+eoi++8jOS8oOaJv+edgOS4reWNjuWPpOiAgeaWh+aYjuOAg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OWxseOAgeeip+awtOOAgeaYpeiKseOAgeeni+WPtuOAgeeAkeW4g+OAgeWGsOW3ne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oeOAgeaAquazieOAgeaRqeW0luefs+WIu+OAgemVv+WfjuWPpOWgoeOAgeWQjeagkeWP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rmOWxseiNieeUuOOAgeepuuS4reiKseWbreS6juS4gOS9k+eahOeLrOeJue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OAguKAnOS7geiAheS5kOWxsS7mmbrogIXkuZDmsLTigJ3nvqTlsbHpmpDpmp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vbrmvbrvvIzlv4PlhL/kvr/pmo/nnYDnmb3kupHpo5jpo5jojaHojaHvvIzlpK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kLjlsbHph47nmoTmsJTmga/vvIzmjqzkuIDmjafnlJjmtIznmoTlsbHms4nvvIzlk4H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kuYXov53nmoTlubPpnZnvvIzlk4Hppa7npZ7mgIHmgaPmhI/nmoTmrYfmga/vvIz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v5nniYflhYXmu6HnnYDph47mgKfnmoTlsbHlkoznjofnnJ/nmoTmsLQ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rCU5YCZPC9zdHJvbmc+77ya5bGe5pqW5rip5bim5aSn6ZmG5oCn5rCU5YCZ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piO77yM5pil5aSa6aOO44CB5aSP5aSa6Zuo44CB56eL54i944CB5Lil5Yas5bCR6Z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rCU5ripMTLmkYTmsI/luqbvvIzlpI/lraPmuIXlh4npgb/mmpHvvIznmb3lpKn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n7rmnKzkuIrpg73lnKgzMOW6puS7peS4i++8jOaZmuS4ijE45bqm5bem5Y+z77yM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MjLihIPjgILml6DpnJzmnJ8xNjXlpKnvvIzlubPlnYflubTpmY3pm6jph482MDDmr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YnIgLz4NCjxzdHJvbmc+5peF5ri4PC9zdHJvbmc+77yaKuS9s+aXhea4uOWto+iKgu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qDQtLTEw5pyI5Lu977yM5piv5pmv6ImyKua8guS6rueahOaXtuWAme+8jOWGrOWkq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oe+8jOa4uOWuoui+g+Wwke+8jOmjn+Wuv+i0reeJqemDveebuOWvueS+v+Wun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ma/ngrk8L3N0cm9uZz7vvJrph43ngrnmma/ljLrlsLHmmK/nmb7ph4zls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63lpJrluKbngrnmsLTvvIzkuIrlsbHpnIDniKwyODAw5Y+w6Zi277yM6ICM5LiU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77yM5L2T5Yqb5aW955qE6K+d5LiN6ZyA5Z2Q57Si6YGT77yM5oyR5oiY5LiA5Li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2T6aqM54is5bGx55qE5LmQ6Laj77yM5LiK6Z2i5YW25a6e5rKh5pyJ5LuA5Lm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77yM5LiL6Z2i6L+Y5Y+v5Lul5q+U6L6D5YeJ54i977yM55S15Yqo5rG96L2m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8hui9puWNiueoizQw5YWDKOS4iuaIluS4iynjgIHlhajnqIs3MOWFg++8jOeOqe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mHjOWzoeS8sOiuoeS9oOS4jeS8muWGjeacieS9k+WKm+eIrOWIq+eahOWxseS6hu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qqOa0numXqOelqDY15YWD77yM5bCP54Gr6L2mNeWFg+W+gOi/lO+8jOa7keiNiTE15YW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Yi65r+A77yJ77yM5oOz546p5rC055qE6K+d5aSa5bim5Lik5aWX6KGj5pyN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Kv5a6a6KaB5rm/6Lqr77yM5oCV5rm/54mp5ZOB5Y2D5LiH5Yir5pS+5Yiw5Y+j6KK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6KaB5bim5Lu75L2V55S15a2Q5Lqn5ZOB77yM5ZCm5YiZ5YWo6YO95oql5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9j+Wuvzwvc3Ryb25nPu+8muWFpeS9j+aXtu+8jOmmluWFiO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ajgOafpeS4gOS4i+iiq+WNleOAgeaeleWll+aYr+WQpuW5suWHgO+8jOWmguiDve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ll+WImeabtOWlve+8jOWmguWOleW6lOWwvemHj+i5sueUqO+8jOWIq+eisOmprOah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mguS5heeUqOiAhe+8jOWPr+WFiOWcqOmprOahtuWciOS4iuWeq+S4iuS4pOWxgu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Nq+eUn+e6uO+8jCrlpb3og73oh6rluKbmr5vlt77vvIzmtJfmvqHlsL3ph4/nlKjmt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mjqjojZDkvZPpqozlhpzlrrbkuZDvvIzmiL/pl7Tph4zpg73mnInni6zpl7Tljav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rpmLPog73ng63msLTlmajjgIHnlLXop4bjgIHnqbrosIPjgIHova/luorjgIH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jZXooqvnvanjgIHljavnlJ/nu53lr7nmlL7lv4PvvIzlhpzlrrboj5zkuZ/pnZ7l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vvIzogIzkuJTlhpzlrrbmiL/pl7Tnsbvlnovmr5TovoPlpJrvvIzlj4zkurr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vvIzlm5vkurrpl7TvvIzlpJrkurrpl7TvvIzov5jmnInngavngp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8YnIgLz4NCjxzdHJvbmc+55So6aSQPC9zdHJvbmc+77ya6aOO5pmv5Yy655qE6aWt6I+c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O95q+U6L6D5YGP6auY77yMKuWlveimgeWMheahjOmlreiPnO+8jOWMheahjOmlreiP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DIwMOWFg+iHszgwMOWFg+S4jeetie+8jOS7peWGnOWutumlreS4uuS4u++8jOeD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n+mxvOOAgeeDpOWFqOe+iuOAgeeDpOmHjuWFlOOAgeWxsemHjuiPnOOAgeiKseakkuiK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ys+mxvOOAgeaftOm4oeibi+OAgei0tOmlvOWtkOOAgeiPnOWbouWtkOet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g6Tnvoo8L3N0cm9uZz7vvJror7Tlrp7or53lrp7lnKjlpKrmrovlv43kuo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HvvIHvvIHvvIHlsbHlnaHkuIrlhbvnmoTpg73mmK/lsI/nvornvpTvvIzlrqLkurr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qPlj6rkuobvvIzkvJnorqHnq4vliLvmjYnmnaXnjrDlnLrlrrDmnYDvvIzomb3nhL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73lkIPov4fng6TnvorvvIzlj6/mmK/pg73kuI3mmK/kurLnnLznnIvnnYDmnYD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vornvpTnnLznnZvph4zlkKvnnYDms6rmsLTigJzlkqnlkqnnmoTlj6vigJ3lg4/lnKjl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ojlpojvvIHlpojlpojigJ3mg6jkuI3lv43nnbk8YnIgLz4NCjxzdHJvbmc+54mp5ZO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rKh5pyJ5b+F6KaB5bim5aSa5bCR5Lic6KW/77yM5aSq6Ziz5Lye44CB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yx55So5ZOB5ZKM5LiA5aWX5aSH55So6KGj5pyN5bCx5Y+v5Lul5Lq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JueS6pzwvc3Ryb25nPu+8muaguOahg+OAgeadj+aJgeOAgeS8j+iKseakk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PnDxiciAvPg0KPHN0cm9uZz7pqpHpqaw8L3N0cm9uZz7vvJrlpoLmnpzmg7PmhJ/lj5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pHpqaznmoTkuZDotqPor7fkuI3opoHoh6rlt7Hlh7rljrvmib7vvIzlm6DkuLr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lKjkuIDkupvkvY7lu4nnmoTku7fmoLzorqnkvaDpqpHpqazvvIznrYnliL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nmoTml7blgJnljbTnlKjml6DmlbDkuKrnkIbnlLHopoHmsYLlpJrnu5nngrnpk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pgb/lhY3kuqfnlJ/kuI3lv4XopoHnmoTpurvng6bvvIzorqnmgqjnmoTml4Xoo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zor7forqnmgqjlr7zmuLjluK7mgqjogZTns7vvvIzljIXmi6zlhbbku5b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ku6XlhY3kuIrlvZPlj5fpqpfjgII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036293BE95421D3B396C2FCB424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