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1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FFF880F1FE6B396F0AD63BB094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FFF880F1FE6B396F0AD63BB094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ggMeaXpSBGUkVF44CB5Y2K6Ieq5Yqp44CB5Zub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MjENCg0KPGJyPg0KDQoJPD7lk4jlsJTmu6jluILmuLggMeaXpSBGUkVF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Zub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YyX5Lqs77yI6Ieq55Sx5rS75Yqo5pe26Ze05Li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YCB56uZ77yJ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OI5bCU5ru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qbrosIPngavovabnoazljafotbTlk4jlsJTmu6j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E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guiAg+i9puasoeOAke+8mjwvYj5UNDfmrKH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y8wNjwvc3Bhbj7vvJo8c3Bhbj4xNjwvc3Bhbj7vvInjgIE8c3Bhbj5UMTc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8L3NwYW4+77yaPHNwYW4+MjQvMDg8L3NwYW4+77yaPHNwYW4+Mz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77yM5aaC5p6c6ZyA6KaB6L2v5Y2n6K+35Y+m5LuY5Y2V56i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TYwPC9zcGFuPuWFgzxzcGFuPi88L3NwYW4+5Lq6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OAgeaUueWKqOi9pu+8mu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m+WMl+S6rOWJjeW+gOWTiOWwlOa7qOWPr+S7peaUueaI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+8jOi0ueeUqOWinuWKoDxzcGFuPjI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KqOi9puS6jOetieW6p+S4juehrOWNp+W3ruS7t+OAgeaOpeWKqOi9puerme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vOi9pui0ueeUqOWPiuW9k+aZmuS9j+Wuv+i0ueeUqO+8iQ0K77ybDQo8L3A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aOe5py677ya5YyX5Lqs5YmN5b6A5ZOI5bCU5ruo5Y+v5Lul5pS55oiQ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Ke5YqgPHNwYW4+MTE1MDwvc3Bhbj7lhYM8c3Bhbj4vPC9zcGFuPuS6u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jnuacuue7j+a1juiIseS4juehrOWNp+W3ruS7t+OAgeaOpeacuuWcuuiHs+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i0ueeUqOWPiuW9k+aZmuS9j+Wuv+i0ueeUqO+8ie+8m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77yM5Zug5aSn5a625LmY5Z2Q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Zui5Y+L77yM57uf5LiA5pe26Ze06ZuG5ZCI5Ye65Y+R77yM5LmY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5ZOI5bCU5ruo55qE576O5Li96aOO5YW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ZjovabotbTlk4jlsJTmu6jnu4/mtY7mioDmnK/lvIDlj5Hlj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nrKzkuIDpq5jpkqLloZQ8Yj7pvpnloZTlub/lnLo8L2I+77yI5LiN5ZCr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aGU5bm/5Zy66Ieq55Sx5rS75Yqo57qmPHNwYW4+NTA8L3NwYW4+5YiG6ZK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6KeC5YWJ6LS555SoPGI+6Ieq55CGPC9iPu+8ieOAgue7n+S4gOmbhuWQi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/nOS4nCoq5aSn55qE5Lic5q2j5pWZ5pWZ5aCCPHNwYW4+4oCU4oCUPC9zcGFu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Yj7igKI8L2I+PGI+57Si6I+y5Lqa5pWZ5aCC5bm/5Zy6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1PC9zcGFuPuWIhumSn++8ieOAguW3jeWzqOWjrue+jueahOWco+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ehOaIkOS6huWTiOWwlOa7qOeLrOWFt+W8guWbveaDheiwg+eahOS6uuaWh+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mjjuaDheOAgua4uOiniOW8guWbvemjjuaDheeahOeZvuW5tOiAgeihl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7kuK3lpK7lpKfooZc8L2I+77yI5ri46KeI5pe26Ze0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5YiG6ZKf77yJ77yM6LWw5Zyo5Lit5aSu5aSn6KGX5LiK77yM55m+5bm056ev5re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44CB54us5YW354m56Imy55qE5qyn6ZmG6aOO5oOF44CB57uP5LmF5LiN6K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pWF5LqL77yM5bCG5oiQ5Li65oKo5b+D5Lit5rC46L+c6L+35oGL55qE5oOF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bCU5ruo55qE5qCH5b+X5oCn5bu6562RPHNwYW4+4oCU4oCUPC9zcGFu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DwvYj7vvIjmuLjop4jml7bpl7Q8c3Bhbj4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uqrlv7Xlk4jlsJTmu6jkurrmsJHmiJjog5w8c3Bhbj4xOTU3PC9zcGFuPu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0quawtOiAjOW7uumAoO+8jOaPj+e7mOS6huWTiOWwlOa7qOS6uuawkeaImOiDn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WKqOWcuumdou+8jOS9k+eOsOS6huWTiOWwlOa7qOS6uuawke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QjOaImOiDnOa0quawtOeahOiLsembhOawlOamguOAgua4uOiniOS4reWbv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q25byA5pS+5byP5YWs5ZutPHNwYW4+4oCU4oCUPC9zcGFuPjxiPu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jmuLjop4jml7bpl7Q8c3Bhbj4xMDwvc3Bhbj7liIbpkp/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NiOmkkOWQju+8jOWJjeW+gOadvuWMl+WMu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S/hOe9l+aWr+awkeaXj+mjjuaDheWwj+mVhzwvYj7jgJE8Yj7vvIjljIX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NDA8L3NwYW4+5YiG6ZKf77yJ77yM6I635b6X5bCP6ZWH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4m55Yir562+6K+B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aSq6Ziz55+z5YmN6Ieq55Sx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6Ieq55Sx5rS75Yqo5pe26Ze077yM5p2+5YyX5Yy65piv5ZOI5bCU5ruo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55qE6IGa6ZuG5Zyw77yM5Zyo6L+Z6YeM5a+85ri45Lya57K+6YCJ5LiA5L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mv5Yy65o6o6I2Q57uZ5oKo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jlpoLmnpzpgYfliLDlhrDpm6rlpKfkuJbnlYzlvIDlm63vvIzmgqjlvI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p4LotY/liLDlhbfmnInmnoHpq5jop4LotY/mgKfnmoTlhrDpm6roibrmnK/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5Yaw6Zuq5aSn5LiW55WM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ppJDoh6rmhL/lk4HlsJ3lvZPlnLDnibnoibLnvo7po5/vvIz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a4qemmqOaPkOeku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x44CB5oi35aSW5a+S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5L+d5pqW5bm25YGa5aW96Ziy5oqk77ya5bim5LiK6ZKI57uH6Ziy5a+S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05be+44CB5omL5aWX44CB56m/5YaF6YOo5bim5Y6a5q+b5rS75Y6a57uS55qE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q+b6KKc44CB6YCJ5oup6Z2i5paZ6Ziy6aOO5bim5bi95a2Q55qE5aSW5aW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omL5ZKM6ICz5py144CB5aaC5p6c6ICz5py15rKh5pyJ5aal5ZaE5L+d5oqk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44CB6ZqP6Lqr5bim54K55ben5YWL5Yqb77yM5Y+v5Lul5aKe5Yqg5L2T5Yqb5ZK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Sf77ybDQo8L3A+DQo8cCBjbGFzcz0iTXNvTm9ybWFsIj4NCgky44CB5LuK5pe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Ko5o6o6I2Q5LiA5Lqb5b2T5Zyw5a+M5pyJ54m56Imy55qE5pmv54K5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6Ieq5bex55qE6ZyA5rGC6L+b6KGM55CG5oCn6YCJ5ou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lvZPml6XmjqjojZDjgJE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6Z5aGU5LiK5aGU6KeC5YWJ44CB5Yaw6Zuq5qyi5LmQ6LC3LeWGsOmbquS4u+mim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ym+mbquWNmuS8muOAgeS4nOWMl+iZjuael+WbreOAgeaegeWcsOmmhuOAg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OAgeiOq+aWr+enkeWkp+WJp+mZouOAgeS4nOWMl+S6jOS6uui9r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Zr+WMuuWGheeUteeTtui9pu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ljJfkuqzvvIjoh6rnlLHmtLvliq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ml6DpgIHnq5nvvIk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luILlhoXoh6rnlLHmtLvliqjjgILoh6rlt7Hmiormj6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kuZjovabliY3lvoDlk4jlsJTmu6jngavovabnq5nmjaLkuZj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ooYzvvIzov5Tlm57ljJfkuqz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xiuaXtuS8muacieW3peS9nOS6uuWRmOi3n+aCqOiBlOezu+WPlu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queUsea0u+WKqOacn+mXtOS/neaMgeaJi+acuueVhemAm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iHqueUseWlveaXtuWFieaOqOiNk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TiOWwlOa7qOeahOe+jumjn+S8l+Wkmu+8jOWmguaXtumXtOWFgeiuuO+8jOaC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Qg+i0p+eahOWJjeaPkOS4i++8jOWPr+S7peWJjeW+gOS7peS4i+WHoOWkh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jOWwluS4iueahOWTiOWwlOa7qO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76O6aOf5o6o6I2Q44CRPC9iPjxi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WgOeni+iOjuS/hOe9l+aWr+mkkOWOhe+8muato+Wul+S/hOW8j+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HjOWls+S4u+S6uuaYr+S/hOe9l+aWr+S6uuWTpu+8gSDvvIjlnLDlnYDvvJrpgZ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pK7lpKfooZc8c3Bhbj4yNjEtMTwvc3Bhbj7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4nOaWuemluuWtkOeOi++8muaCqOWPr+Wwsei/keWIs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ahOS4nOaWuemluuWtkOeOi+WTgeWwneS4gOS4i++8jOe+juaZr+S4jue+jumjn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S4re+8mw0KPC9wPg0KPHAgY2xhc3M9Ik1zb05vcm1hbCI+DQoJ5Lmh5p2R5aSn6Z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5Y6F77ya5p2A54yq6I+cIOWwj+m4oeeCluiYkeiPhyDmjpLpqqjngpbosYb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jZflspfljLrlpKfpobrooZc8c3Bhbj4xMzwvc3Bhbj7lj7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T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6L2m5qyh5Y+C6ICD77yaID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rKHvvIg8c3Bhbj4yMDwvc3Bhbj7vvJo8c3Bhbj41NS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jwvc3Bhbj7vvInjgIE8c3Bhbj5UMjk4PC9zcGFuPuasoe+8iDxzcGFuPjIxOjEyLz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wPC9zcGFuPu+8ieaIljxzcGFuPlQ0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8wOTwvc3Bhbj7vvJo8c3Bhbj4xNDwvc3Bhbj7vvInmiJblhbbku5bovabmrKH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or7fooaXpvZDlt67ku7fljZXnqIs8c3Bhbj4x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sNCjwvcD4NCjxwIGNsYXNzPSJNc29Ob3JtYWwiPg0KCTLjgIHlu7bkvY/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qjovabvvJrlk4jlsJTmu6jov5Tlm57ljJfkuqzlj6/ku6XmlLnmiJDliqjova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op7liqA8c3Bhbj4yMDA8L3NwYW4+5YWDPHNwYW4+Lzwvc3Bhbj7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kuI7noazljaflt67ku7fjgIHpgIHphZLlupfoh7Pliqjovabnq5n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lj4rlvZPmmZrlu7bkvY/otLnnlKjvvIkNCu+8mw0KPC9wPg0KM+OAgeW7tu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jnuacuu+8muWTiOWwlOa7qOi/lOWbnuWMl+S6rOWPr+S7peaUueaIk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ueeUqOWinuWKoDxzcGFuPjExNTA8L3NwYW4+5YWDPHNwYW4+Lzwvc3Bhbj7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57mnLrnu4/mtY7oiLHkuI7noazljaflt67ku7fjgIHpgIHphZLlupfoh7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otLnnlKjlj4rlvZPmmZrkvY/lrr/otLnnlKjvvIn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aKtei+vuWMl+S6rO+8jOe7k+adn+aEieW/q+eahOaXhe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g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JHku6znmoTngavovabliLDnq5nkuLrkvY3kuo7ltIfmlofpl6jpmYTov5Hnmo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nq5nvvIzor7fmgqjkuIvovabml7bluKblpb3pmo/ouqvnianlk4H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mnpzlu7bkvY/nmoTlrqLkurror7fms6jmhI/phZLlupfpgIDmiL/ml7bpl7Qq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jxzcGFuPjEyPC9zcGFuPueCue+8jOi2heaXtumAgOaIv++8jOmcgOimgeWPp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eUqO+8iOWuouS6uuiHqueQhu+8ie+8jOajgOafpeWlveaCqOeahOeJqeWTg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9puermeaIluacuuWcuui/lOWbnuWutuS5o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MjVwdDt0ZXh0LWluZGVudDotMTMuMjVwdDsiPg0KCTHjgIH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vvJrotLnnlKjkvY7nu4/mtY7lrp7mg6DvvIzmgqjlh7rmuLjnmoTkuI3kuo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NCjwvcD4NCjxwIGNsYXNzPSJNc29Ob3JtYWwiIHN0eWxlPSJtYXJnaW4tbGVmdDo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yNXB0OyI+DQoJMuOAgeeyvuiHtOaZr+WMuu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eeyvuWNjuW4guWuueW4guiyjA0K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M+OAgeaVo+aLvOe6v+i3r++8mumaj+aKpemaj+i1sOS7t+agv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gQ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044CB6KGM56iL5YaF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5raI6LS577yB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4Gr6L2m5Zui77ya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nqbrosIPngavovabnoazljafvvJs8YnIgLz4NCjLjgIHjgJDkvY/lrr/jg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zkurrmoIflh4bpl7TvvIjmiJHnpL7kuI3mj5Dkvpvoh6rnhLbljZX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urrmg4XlhrXvvIzor7fkuo7lh7rlm6LliY3kuqTmuIXljZXpl7Tlt67vvIn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naHku7bmnInpmZDvvIzkuI3og73lkozlpKfln47luILnm7jmr5TvvIzliI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JvlpoLpgYfljZXnlLf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mi7zkvY/vvIzlpoLmnpzml6Dms5Xmi7zkvY/vvIzor7fnjrDooaXmiL/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nlKjppJDjgJHlhajnqIsx5pepMeato++8m+ato+mkkOmkkOagh+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S6uuS4gOahjO+8jOWFq+iPnOS4gOaxp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yZuYnNwOz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8YnIgLz4NCjP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8YnIgLz4NCjXjgIHlhL/nq6XmiqXku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fnlJ/nmoTlhbbku5botLnnlKjvvJs8YnIgLz4NCjb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oh6rouqvljp/lm6Dlr7zoh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S6uui6q+i0ouS6p+aNn+WkseiAjOmineWkluaUr+S7mOeah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NoOW6iuS9jea4uOWuouS4jeWQq+aXqemkkO+8mzxiciAvPg0KOO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i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TMzMzM7Ij7mlLblrqLms6jmhI/vvJrku6XkuIvkurrnvqTpnIDopoHlj6b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iYWNrZ3JvdW5kLWNvbG9yOiNFNTMzMzM7I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JhY2tncm91bmQtY29sb3I6I0U1MzMzMz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iYWNrZ3JvdW5kLWNvbG9yOiNFNTMzMzM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JhY2tncm91bmQtY29sb3I6I0U1MzMzM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TUzMzMz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TUzMzMzOyI+5Lq6PC9zcGFuPjwvYj48Y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S7ouqvp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I8L3NwYW4+57Gz77yI5ZCr77yJ5Lul5LiL55qE5YS/56ul5oyJ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Lui6q+mrmDxzcGFuPjEuMjwvc3Bhbj7nsbPku6XkuIrnmoTlhL/nq6XjgIHlrab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r4Hku7bvvIjlrabnlJ/or4HjgIHorrDogIXor4HjgIHmrovnlr7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o6vlhbXor4HjgIHlr7zmuLjor4HnrYnlkITnp43kvJjmg6Dor4Hku7b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IA0KPC9wPg0KPHAgY2xhc3M9Ik1zb05vcm1hbCIgYWxpZ249ImxlZnQiPg0KCTx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lsoHlj4rku6XkuIvvvIjlkKs8c3Bhbj45MTwvc3Bhbj7lubTlh7rnlJ/lj4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ubTku6XlkI7lh7rnlJ/vvInnmoTpnZLlubTlj4rlrabnlJ/vvIw8c3Bhbj42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77yI5ZCrPHNwYW4+NTU8L3NwYW4+5bm05Ye655Sf5Y+KPHNwYW4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5Ye655Sf77yJ55qE6ICB5bm05Lq6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0Lui6q+S7veivgeS4uum7keOAgeWQieOAge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OAgeWkluexjeeahOa4uOWuo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NS7mirXovr7mma/ljLrlkI7kuI3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h6rooYzmuLjop4jmiJbkuK3pgJTnprvlm6LnmoTmuLjlrqLvvIzohLHlm6L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lrpzlnYfnlLHlrqLkurroh6rooYzmib/mi4U8L2I+IA0KPC9wPg0KPGI+Ni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rqLkurrovr48c3Bhbj44PC9zcGFuPuS6uuS7peS4iu+8iOWQqzxzcGFuPjg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iANCjxwPg0KCTxiciAv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56S677ya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omA5YiX55qE6aSQ6aOf77yM5pep6aSQ5Li66YWS5bqX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LiN5ZCD5LiN6YCA77yJ77yM5q2j6aSQ5Li65Lit5byP5qGM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q2k57q/6Lev5Li66ZqP5Zui5peF5ri4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YiG5Zui44CB6ISx5Zui77yM6ZyA6KaB5YWo56iL6ZqP5Zui6L+b6KG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Li05pe26ISx5Zui6ZyA6KaB6Ieq5bex5om/5ouF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LOW5tuWPpuihpei9puaNnzxzcGFuPjIw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Sp77yM5YW35L2T5Lul5a6e6ZmF5Y+R55Sf5Li65YeG77y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CBjbGFzcz0iTXNvTm9ybWFsIj4NCgk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DQo8L3A+DQo8cCBjbGFzcz0iTXNvTm9ybWFs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kuMHB0OyI+DQoJNuOAgeaPkOWJjTxzcGFuPjYwPC9zcGFu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xzcGFuPjIwPC9zcGFuPu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544CB5pys5Zui5Li65pWj5a6i5ou85Zui77yM5a+85ri45Li6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+P5q615Li65LiN5ZCM5a+85ri45o6l5b6F77yM5LiA6Iis5oOF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16K+d5oiW55+t5L+h6IGU57O76K+35L+d6K+B5omL5py655WF6YCa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6l5b6F5qCH5YeG55qE5YmN5o+Q5LiL77yM5oiR56S+5pyJ5p2D5Yi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YWI5ZCO6aG65bqP77yM5bm25oul5pyJ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JsNCjwvcD4NCjEw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PHNwYW4+MTwvc3Bhbj7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8cCBjbGFzcz0i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xiPuazqOaEj+S6i+mhue+8m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IHN0eWxlPSJ0ZXh0LWluZGVudDowY20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6K+35bim6b2Q6Lqr5Lu96K+B5Lu25Y6f5Lu277yMPHNwYW4+MTI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bim5aW95oi35Y+j57C/44CB5bm05ruhPHNwYW4+MTY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77ybDQo8L3A+DQo8cCBjbGFzcz0iTGlzdFBhcmFncmFw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LjgIHmkK3kuZjpo57mnLr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l7bvvIzlupTms6jmhI/po57ooYzlronlhajvvIzmiaPlpb3lronlhaj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bHpmanmiJbmmJPnh4Plk4HvvIzkuI3lnKjpo57mnLrljYfpmY3mnJ/pl7Tkvb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m7jlhbPnlLXlrZDkuqflk4HvvJvnmbvmnLrml7YNCuWJquWIgOOAgeawtOaenOWI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UqOWIgOWFt+ivt+aUvuWFpeihjOadjuWMheS4reW5tuWKnueQhuaJmOi/k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maj+i6q+aQuuW4pu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z44CB5Lic5YyX5peF5ri4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5bu66K6u5oKo5bim5Lqb5pmV6L2m6I2v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GlzdFBhcmFncmFwaCIgc3R5bGU9InRleHQtaW5kZW50OjBjbT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aPoioLlpJrpo47lubLnh6Xlr5LlhrfvvIzmsLTlnJ/ovoPnoazvvIzmmJP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mg4XlhrXvvIzmuLjlrqLmj5DliY3oh6rlpIfkuIDkupvogqDog4P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vvJsNCjwvcD4NCjxwIGNsYXNzPSJ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pee6v+i3r+mAlOe7j+aZr+WMuuWxnuS6jueDreeCueaXhea4uOWc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nuW4uOaLpeaMpO+8jOivt+Wkp+WutuWQrOS7juW9k+WcsOWvvOa4uOeah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Mpe+8jOS7peWFjeWPkeeUn+i1sOWkseaIlui/t+i3r+eahOaEj+WkluaDheWG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temHjeeJqeWTgeWPiuivgeS7t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+8mw0KPC9wPg0KPHAgY2xhc3M9Ik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344CB6aSQ6aWu77ya5Lic5YyX5Lul54KW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6i5Lq65Y+v6Ieq5aSH5bCP6Zu26aOf77yM5Lul6Ziy5Y+j5ZGz5LiN6YCC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F5ri45Y+R5bGV6L6D5Li657yT5oWi77yM6aOf5a6/5p2h5Lu255u45a+5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Zyo5p2h5Lu25YWB6K6455qE5oOF5Ya15LiL5bC95Y+v6IO9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77yM5aaC5pyq6L6+5Yiw5oKo55qE5pyf5pyb5YC8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444CB5Ye66Zeo5Zyo5aSW77yM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W5Ye65peF5ri46IKv5a6a5LiN5Lya5YOP5bGF5a625pe25LiA6Iis6IiS6YC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Cl6LqB44CC5ZCM5piv5aSW5Ye655qE5a6i5Lq677yM6K+35aSn5a6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77yb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7muKnppqjmj5DnpLr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HjgIHml4XmuLjogIXoh6rooYzlronmjpLmtLvliqjmnJ/pl7TpnI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miYDmnInotKLkuqfjgIHlubbms6jmhI/kurrouqvlronlhajvvIz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lhL/nq6XpnIDmnInmiJDlubTkurrpmarlkIz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ml4XmuLjogIXoh6rouqvljp/lm6DpgKDmiJDml4XmuLjogI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kuKLlpLHnmoTvvIzml4XooYznpL7kuI3mib/mi4XotKPku7v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ml4XmuLjogIXpnID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kuojku6X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ml4XmuLjogIX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op6PlhrPnuqDnurfml7bvvIzkuI3lvpfmjZ/lrrPlvZPlnLDlsYXmsJHjgI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jgIHmjZ/lrrPml4XmuLjnu4/okKXogIXnmoTlkIjms5XmnYPnm4r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Hml4XmuLjogIXlnKjmuLjop4j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ph43lvZPlnLDnmoTpo47kv5fkuaDmg6/jgIHmlofljJbkvKDnu5/lkoz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kv53miqTnlJ/mgIHnjq/looPvvIzmlofmmI7ml4XmuL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bjgIHlm6DkuI3lj6/mipflipvjgIHmlL/lupzlm6Dlhazlhb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nIDopoHph4flj5bmjqrmlr3pgKDmiJDkuI3og73mj5DkvpvmnI3liqH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l4XmuLjogIXlronmjpLml4XmuLjooYznqIvkuK3lkITpobnkuovlrpzvvIzkvY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kuKrkurrmib/mi4X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ma/ljLrlhoXlh7rnjrDotK3nianlnLrmiYDmiJbkuozmrKHmtojotLn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h6rooYznu4/okKXmqKHlvI/vvIzkuI7ml4XooYznpL7lkozlr7zmuL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jjgIHmma/ljLrlhoXpnZ7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lsI/kuqTpgJrvvIjnjq/kv53ovabjgIHnvIbovabjgIHmuZblhoX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l4XmuLjogIXoh6rmhL/kuZjlnZDkuI7ml4XooYznpL7lj4rlr7zmuL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njgIHmiJHnpL7op6PlhrPml4XmuLjogIXmipXor4nvvIzkuLvopoH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lvZPlnLDmiYDnrb7lhpnnmoTmhI/op4HljZXkuLrkvp3mj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b7lhpnvvIzliJnop4bkuLrmu6HmhI/vvJs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7oh6rmhL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5jotLnpobnnm67ooaXlhYXljY/orq4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PpuihjOS7mOi0uemhueebruihpeWFheWNj+iuru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q5oCn5YyW55qE5ri46KeI6ZyA5rGC77yM5peF5ri46ICF5ZKM5peF6KGM56S+57uP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6Ieq5oS/562+572y5pys5Y+m6KGM5LuY6LS56aG555uu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5Y+m5LuY6LS55peF5ri46aG555uu77yM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6ZyA6KaB77yM5Y+M5pa55Y2P5ZWG5LiA6Ie05Zyo6KGM56iL5LmL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5a6a5Y+m6KGM5LuY6LS55peF5ri46aG555uu77yM6K+l6aG555uu5a6J5o6S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6L+b6KGM77yM5peF5ri46ICF5Y+v6Ieq55Sx6YCJ5ou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Zug5LiN5Y+v5oqX5Yqb5oiW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Ya15a+86Ie06KGM56iL5Y+Y5pu044CB5Lq65pWw5LiN5aSf562J5Y6f5Z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6KGM56S+5peg5rOV5a6J5o6S5Y+m6KGM5LuY6LS55pe277yM6K+35peF5ri46IC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M5pa55Z2H5LiN5om/5ouF6L+d57qm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peF5ri46ICF5bqU5Lil5qC86YG15a6I5a+85ri4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Lul5YWN5bu26K+v6KGM56iL5oiW5b2x5ZON5YW25LuW5a6i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jbGFzcz0iTXNvTm9ybWFsIj4NCgk044CB5Zug5peF5ri46I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LuW5Y6f5Zug5Lqn55Sf55qE6LS555So5oiW6YGX5ryP6KGM56iL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5om/5ouF44CCDQo8L3A+DQo8cCBjbGFzcz0iTXNvTm9ybWFs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q2k54m55Yir5o+Q6YaS5peF5ri46ICF77ya5Lul5LiL5omA5YiX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35oKo6Ieq5oS/6LCo5oWO6YCJ5oup5bm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bCk5YW25LiN6KaB5Y+C5Yqg6Ieq6Lqr54q25Ya15LiN5a6c5Y+C5Yqg55qE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pobnnm67vvIzlpoLmgqjlj4Lliq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vvIjlpoLmsLTkuIrlhrDkuIrmtLvliqjvvIzlkYror4npq5jnqb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nvvIzlu7rorq7mgqjlj6booYzotK3kubDkuJPpobnkurrouqvmhI/lpJb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bjgIHku6XkuIv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Lo8c3Bhbj5fMTBfPC9zcGFuPuS6uuS7peS4iueahO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LpeimgeaxguWPguWKoOS6uuaVsOS4jei2szxzcGFuPl8xMCA8L3NwYW4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NyIgY29sc3Bhbj0i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6LS56aG555u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I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csO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2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0ueeUqDxzcGFuPi88L3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MiIgcm93c3Bhbj0i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guM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0u+WK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OC4w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J/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4nOWMl+iZjuael+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x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Fg+mXqOelqDxzcGFuPisxMDwvc3Bhbj7lhYPnlLXnk7bovaY8c3Bhbj4r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6LaF5YWs6YeM6L2m6LS5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JmO5Zut5piv55uu5YmN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mY7ph47nlJ/oh6rnhLblm63mnpfvvIzmmK/lh7rkuo7mjL3mlZHlko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v5LljbHniannp43kuJzljJfomY7ogIzlu7rnq4vnmoTlm63mnp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csOmmh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z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TiOWwlOa7qOaegeWcsOmmhuaYr+S4lueVjOmmluW6p+aegeWcsOa8lOiJ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jOS4reWbveWUr+S4gOS4gOWutuS7peWoseS5kOihqOa8lOS4uuS4u+mi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i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b6Z5aGU5LiK5aGU6KeC5YWJ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loZQ8c3Bhbj7igJQ8L3NwYW4+5LiW55WM5ZCN5aGU77yM5ZOI5bCU5ruo5Y2B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N54mH5LmL5LiA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j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jqvmlq/np5HlpKfliafpma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I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Dwvc3Bhbj7lhYM8c3Bhbj4yOTg8L3NwYW4+5YWD5LiJ56eN5Lu35q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jqvmlq/np5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ljYPkuIfmipXotYTjgIHnsr7lv4PmiZPpgKDnmoTpu5HpvpnmsZ/nnIHlhoX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vJToibrlqLHkuZDlnLrmiYDvvIzlroPojZ/okIPpu5HpvpnmsZ/pu5HlnJ/ln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kv4TnvZfmlq/lvILln5/po47mg4XjgIHlk4jlsJTmu6jllaTphZLmlofljJbnrY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LDln5/nibnoibLkuLrkuIDkvZPnmoTmlrDnmoTmvJTlh7rlvaLlvI8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S6jOS6uui9r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M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v5nlmI7ovr7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igKblvZPlnLDnibnoibLkuozkurrovazmvJTlh7rvvIzpm4Xkv5flhbHotY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qumYs+Wym+mbquWN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M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r+WTiOWwlOa7qOWGsOmbquiKg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WTiOWwlOa7qOWGsOmbquaXhea4uOeahCoq5aSn5Lqu54K577yM6LSo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paw77yM6KeE5qih5aSn77yM6Laj5ZGz5by677yM5omA5Lul5Y+356ew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lhrDpm6rni4LmrKLlmInlubTljY7igJ0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iwt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0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pm6rkuLvpopjlhazlm6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k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b7oirHmsZ/lhrDkuIrmtLvliq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sZXnpLo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q6Ziz5bKb5pmv5Yy65YaF55S155O2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aw6Zuq5aSn5LiW55W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YwLTk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5s+aXtjxzcGFu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lkajmnKvlj4roioLlgYfml6U8c3Bhbj4zMzA8L3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ZPpqozljJfmlr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lhrDpm6rmlofljJblkozlhrDpm6rml4XmuLjnmoTni6znibn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8c3Bhbj4xOTk5PC9zcGFuPuW5tO+8jOWTiOWwlOa7qOWGsOmbquWk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S6uuWxleekuuS6huWMl+aWueWQjeWfjuWTiOWwlOa7qOWGsOmbquaWh+WMl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Xhea4uOeahOeLrOeJuemtheWKmy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j4NCg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or7rvvJrmnKzkurrlt7LorqTnnJ/pmIXor7vkuobkuIrov7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lubblkIzmhI/pgbXlrojmnKzooaXlhYXljY/orq7vvIz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jgILlpoLmnKzooaXlhYXljY/orq7kuI7ml4XmuLjlkIjlkIzlrZjlnKjku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KzooaXlhYXljY/orq7kuLrlh4bjgII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DQo8L3A+DQo8cCBjbGFzcz0iTXNvTm9ybWFsIj4NCgk8YnIgLz4NCjwvcD4NCu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5pyf77ya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ml6U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cn++8m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FFF880F1FE6B396F0AD63BB094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