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1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B018A0266A0F0C53A62C0924CE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B018A0266A0F0C53A62C0924CE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pu4Tph5HmtbflsrjjgIHloqjlsJTmnKw5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vrPmtLLmvrPkuIDlnL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5OA0KDQo8YnI+DQoNCgk85Y6m6Zeo6Iiq56m6Pua+s+Wkp+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a1t+WyuOOAgeWiqOWwlOacrDn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5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Wbmy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6z5LiA5Zy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5Mzg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TlnLAtLeWOpumXqC0t5oKJ5bC8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moIflh4YzLTT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KJ5bC8LS3ljafpvpnlspctLeaCieWwv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qCH5YeGMy00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qCH5YeGMy00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ieWwvC0t5biD6YeM5pav54+tLS3pu4Tph5Hmtbfl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agh+WHhjMtN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ph5HmtbflsrggI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qCH5YeGMy00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mHkea1t+WyuC0t5aKo5bCU5pysIC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MtNO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oqjlsJTmnKwt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qCH5YeGMy00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CieWwvC0t5Y6m6ZeoLS3lkITlnLAgICA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E5ZywLS3ljqbpl6gtLeaCieWwv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ZCE5Zyw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6m6Zeo77yM5Y6m6Zeo5py65Zy65LiO6aKG6Zif6ZuG5ZCI77yM5pCt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6aOe5b6A5r6z5rSy5Z+O5biCLeaCieWwvD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5ZCE5ZywLS3ljqbpl6jlvoXlrpog6L2sIOWOpumXqC0t5oKJ5bC8TUY4MDEgMjI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jMwKzE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aCieWwv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FpeWGhe+8ieOAkea+s+Wkp+WIqeS6muihqOa8lOiJuuacr+S4reW/g++8jOWug+S4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r+a1t++8jOWkluW9oueKueWmguS4gOe7hOaJrOW4huWHuua1t+eahOiIuemYn++8jO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emuaemuWxueeri+WcqOa1t+a7qeS4iueahOa0geeZveWkp+i0neWjs++8iOWBnOe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PGJyIC8+DQrjgJDpuqbogIPliKnlpKvkurrmpIXlrZDlhazlm63jgJ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PliKnlpKvkurrmpIXlrZDlhazlm63igJ3lnKjov5nph4zlj6/ku6Xmi43liLDku6X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uK/liafpmaLjgIHmtbfmuK/lpKfmoaXjgIHlub/pmJTmtbflubPpnaLnu4TmiJD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hafniYfvvIjlgZznlZnnuqYyMOWIhumSn++8iTxiciAvPg0K44CQ5rW35b63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byP5qC355qE5YW46IyD77yM546w5Zyo5YiZ5piv5biC5Lit5b+D5Lq65Lus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aW95Y675aSE77yI5YGc55WZ57qmMjDliIbpkp/vvIk8YnIgLz4NCuOAkOWco+a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Wkp+aVmeWgguOAkeWug+aYr+a+s+a0suinhOaooSoq5aSn44CBKi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u7rnrZHvvIzkuZ/mmK/mvrPmtLLlpKnkuLvmlZnnmoQqKumrmOeyvuelnu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Iw5YiG6ZKf77yJPGJyIC8+DQrjgJDmlrDljZflqIHlsJTmlq/oibr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mlrDljZflqIHlsJTmlq/oibrmnK/ppobmmK/mvrPmtLLlm73lhoUz5aSn576O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mf5piv5r6z5rSy5paH5YyW55qE6LW35rqQ77yI5YGc55WZ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Wyqeefs+WMuuOAkeaCieWwvCoq5pep5byA5Y+R55qE5Zyw5Y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GX55WZ5LqG6K645aSa5oKJ5bC85byA5ouT5Y+y55qE6ICB5bGL5bu6562R5ZKM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DliIbpkp/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qCH5YeGMy00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tLeWNp+m+meWyly0t5oKJ5bC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/ok53oibLmtbfmtIvot6/pqbHovabliY3lvoDljafpvpnlspfvvIzpgJTkuK3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KPotY/vvJo8YnIgLz4NCuOAkOiTneiJsua1t+WyuOe6v+OAkeeUseaCieWwvOW4g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v0Y26aOO5pmv6YGT6JOd6Imy5rW35rSL6Lev6amx6L2m5YmN5b6A5Y2n6b6Z5b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h5YWs6Lev5L6d6Zmh5bOt5oKs5bSW6ICM5bu644CB6ICX6LWE5YWt5Y2D5Zub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iB77yM5LiA6L655piv6Zmh5bOt55qE5oKs5bSW77yM5LiA6L655Y+I5piv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77yM6L+c55y65LiA5pyb5peg6ZmF55qE5rex6JOd5LuO5aSp6L655Z6C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Kn6JOd55qE5rW35rC06L+e5oiQ5LiA57q/77yM54q55aaC5Lq66Ze05aSp5a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BTZWEgQ2xpZmYgQnJpZGdl77yI6L2m6KeI77yJ44CR6JOd6Imy5rW35rSL6Lev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JTliKvlhbfnibnoibLkuIDluqfmnrblnKjmsr/mtbfnmoTmgqzltJbls63lo4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oaXvvIzplb/ovr42NjXnsbPnmoTmnrbnqbrlpKnmoaXvvIzlj6/mrKPotY/liL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nvo7mma/vvJtTZWEgQ2xpZmYgQnJpZGdl6L+e5o6l5LqGV29sbG9uZ29uZ+a1t+Wy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IsOWMl+eahOS4gOS6m+S5oeadkeWwj+mVh++8jOWkp+ahpeS4i+mdouS+v+aYr+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i+ueeahOWNl+WkquW5s+a0i+OAguWcqOS+nemZoeWzreaCrOW0luiAjOW7uuicv+ic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WcqOWNl+WkquW5s+a0i+S5i+S4iueahOWkp+ahpeS4iu+8jOS9oOiDveeci+ingeeU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mZoeWzreeahOe7neWjgeetkeaIkOeahOa1t+S4iuWgoeWeku+8jOmakOe6pu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p+iTneeahOa1t+awtOi/mOaciemHkeaymemXqumXqueahOa1t+a7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QXVzdGlubWVy5rW35rup44CR5YWo5paw5Y2X6Z+m5bCU5pav5beeKirmtIHlh4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v5nph4znmoTmspnotKjnu4bnmb3vvIzmtbfmsLTnoqfok53vvIzlubTovbv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6zmm7TmmK/kuLrov5nlpITmtbfmu6nmt7voibLkuI3lsJHjgILov5zlpITlt6jmtar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u5Hpu5HnmoTnpIHnn7Pmv4Dlh7rnmoTmnLXmnLXmtaroirHvvIzlsLHosaHkuIDluYX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kvZzlk4HvvIzlipvph4/kuI7nvo7lsL3njrDlhbbkuK3jgILvvIjlgZznlZ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TxiciAvPg0K44CQRmxhZ3N0YWZmIEhpbGzjgJHlj6TogIHnmoTnga/loZT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ooqvnp7DkuLrmo4vmnYblsbHnmoTlsI/lsbHlspfkuIrvvIzlsI/lsI/nmoTlsb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lpoLojLXvvIznjq/looPljYHliIbkvJjnvo7lroHpnZnjgILnga/loZTjgIHngq7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ls6bjgIHmtbfmub7jgIHnu7/lnLDpnZnpnZnnmoTono3lkIjlnKjkuob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I/nhLblgZzmraLvvIzku7/kvZvnva7ouqvlnKjlj6TogIHnmoTmsrnnlLv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nmoTmgqDpl7LvvIzpgqPmoLfnmoTmuIXpm4XjgILvvIjlgZznlZn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44CQ55qH5a625Zu95a625qOu5p6X5YWs5Zut77yI6L2m6KeI77yJ44C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3OeW5tO+8jOWNoOWcsDE2NTAw5YWs6aG355qH5a625Zu95a625YWs5Zut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ml6nmiJDnq4vnmoTlm73lrrblhazlm63vvIzov5nph4zmi6XmnInku6TkurrnnKnm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jgIHlg7vpnZnnmoTmtbfmu6njgIHmsr/mtbfnmoTngYzmnKjjgIHojILlr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jgIHkuI7kuJbpmpTnu53nmoTmtbfovrnnpL7ljLrlkozlkLXpl7nnmoTpu4TlsL7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o7lhqDpuabpuYnnvqT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qCH5YeGMy00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mCpui/qu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aYr+aXpeWFiea1tOWSjOWGsua1queahOe7neS9s+WcsOeCue+8jOaCq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n+WPl+a0geeZveOAgeaflOi9r+OAgee7huiFu+eahOaymea7qe+8iOWBnOeVme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mgonlsLzpsbzluILlnLrjgJHkvZPpqozmvrPmtLIqK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ueWPkeOAgembtuWUruS4jumkkOmlruS4juS4gOS9k+eahOa1t+mynOW4guWcuu+8j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iZvuOAgeeah+W4neifueOAgemynOa0u+eUn+ianeOAgemdkui+uemyjemxvOi/m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cieWwve+8jOWkmuenjeeLrOeJueeahOeDueiwg+aJi+azleaDueS6uuWegua2j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TQw5YiG6ZKf77yJ5Y2I6aSQ6Ieq55CGPGJyIC8+DQrjgJDnjqvnkbDmub7jgJH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L7ooYzlkITnp43lkITmoLflsZXop4jjgIHmlofoibrooajmvJTlkozluobnpZ3mtLvl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uS4reeahOWcsOeCue+8iOWBnOeVmee6pjE15YiG6ZKf77yJPGJyIC8+DQrjgJDljY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gqzltJbpobbop4LmtbfljLrjgJHmgonlsLzllK/kuIDnmoTlhaXmtbflj6PvvIz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pobblsLHlj6/ku6XnnIvliLDlub/pmJTnmoTljZflpKrlubPmtIvvvIjlgZznlZ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44CQ5oOF5Lq65riv44CR6L+Z6YeM5rW36Z2i5LiK5YGc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6Imy55qE56eB5Lq65ri46ImH5ZKM5Yab6IiwLOaYr+aLjeeFp+eVmeW/te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iDMw5YiG6ZKf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agh+WHhjMtN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KJ5bC8LS3luIPph4zmlq/nj60tLem7hOmHkea1t+WyuC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Iiq54+t6aOe5b6A5biD6YeM5pav54+t5ri46KeI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mlYXkuovmoaXvvIjov5zmma/vvInjgJHmlYXkuovmoaXmmK/luIPph4zmlq/mnKwq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kp+ahpe+8jOW7uumAoOS6jjE5NDDlubQ25pyINuaXpe+8jOaYr+a+s+a0s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W7uumAoOeahCoq5aSn55qE6ZKi6ZOB5aSn5qGlPGJyIC8+DQrjgJDovabop4j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ub/lnLrvvIjov5zmma/vvInjgJHluIPph4zmlq/mnKzluILmlL/ljoXvvIzmmK/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znmoTmoIflv5fvvIzkuZ/mmK/mvrPlpKfliKnkupoqKuWvjOS4veWggueah+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TxiciAvPg0K44CQ5Y2X5bK45YWs5Zut44CR5LiW55WM5Y2a6KeI5Lya55qE5pen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pyJ5rC06LSo5riF5r6I55qE5p+v6L6+5rW35rup5ZKM6Z2S6JGx55qE5p6X6I2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6L+Z6YeM77yM5oKo5Y+v5Lul5L2T6aqM5LiA5LiL5biD6YeM5pav54+t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5Sf5rS777yI5YGc55WZ57qmNDDliIbpkp/vvIk8YnIgLz4NCuOAkOiii+m8oO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ingueci+aVtOS4quW4g+mHjOaWr+ePreWfjuW4gumjjuWFieWSjOays+a1g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nguWFieeCueOAguaDs+imgeS4gOiniOW4g+mHjOaWr+ePreeahOWcsOW5s+e6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7neS9s+inkuW6pu+8iOWBnOeVmee6pjMw5YiG6ZKf77yJPGJyIC8+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4Tph5HmtbflsrjlhaXkvY/phZLlupf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+W+heWumj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moIflh4YzLT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7hOmHkea1t+WyuCAg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ljbHpmanop5LjgJHmm77nu4/nmoTmkIHmtYXng63ngrnvvIzmtbfoiLnmn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aXnmoTlnLDmlrnjgILlpoLku4rljbTmmK/lvZPlnLDlsYXmsJHlkozmuLjlrqIqK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8kemXsuiDnOWcsOOAgui/memHjOaYr+aYhuWjq+WFsOW3nuWSjOaWsOWNl+WogeWw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nueahOS6pOeVjOWcsOOAguWMl+mdouaYr+aYhuWjq+WFsOecge+8jOWNl+mdouaYr+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geWwlOaWr+ecgeOAgjxiciAvPg0K44CQ5aSn6LGh5bKp44CR6buE6YeR5rW35bK4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qEKirkvbPlnLDngrnvvIzmgqjlj6/ppbHop4jpu4Tph5Hmtbflsrjnvo7kuL3n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tbflsrjnur/vvIjlgZznlZnnuqYzMOWIhumSn++8iTxiciAvPg0K44CQ5Y+v5Ly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L+d5oqk5Yy644CR5Y2g5ZywMjflhazpobfnmoTlsKTliqDliKnmoJ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kuYvpl7TvvIzmnoHlhbfmvrPlpKfliKnkuprnibnoibLnmoTlj6/kvKblrr7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Lroh7Tlipvkuo7pgJrov4fmnInotqPnmoTliqjnianooajmvJT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kurrku6zmt7HlhaXkuobop6Poh6rnhLbnlJ/mgIHku6Xlj4rliqjmpI3nian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ph43opoHjgILlnKjov5nph4zlj6/ku6Xkuqvlj5fkuI7mhqjmgIHlj6/mjqznmoT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otoXov4fkuIDnmb7lj6rmlaPlhbvooovpvKDjgIHps4Tpsbzlj4rotoXov4cxN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6z5rSy54m55pyJ55qE5Yqo54mp5Lus6Z2i5a+56Z2i55qE6Zq+5b6X5L2T6aq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LmQ5LqS5Yqo77yB5oKo5pyJ5py65Lya5oqx5oqx5qCR6KKL54aK6ICD5ou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6aOf5b2p6Jm55ZC46Jyc6bmm6bmJ5ZKM6KKL6byg77yM5oiW6ICF6KeC55yL6bi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aOe6KGM6KGo5ryU44CC5q2k5aSW77yM5q+P5aSp5Zyf6JGX5Lq66L+Y5bCG55S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YeM5p2c566h5by55aWP5LmQ5puy44CB6L295q2M6L296Iie77yM5LiK5ryU5Zyf6JG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Go5ryU56eA77yI5YGc55WZ57qmMeWwj+aXtu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YzLTT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5aKo5bCU5pys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a4lOS6uueggeWktOOAkei/meaYr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S4u+imgeeahOa4uOiJh+WBnOmdoOeggeWktCzmlbDnmb7oiZjmuLjoiYfmlbT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pnaDlnKjov5nph4zvvIgyMOWIhumSn++8iTxiciAvPg0K44CQ5YaF5rKz5YWl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yJ5bm455qE6K+d5Y+v5Lul55yL5Yiw5LyX5aSa5byA6L2m5YmN5p2l5rW36ZKT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Zyo6aKR6aKR5LiL5p2G77yM6ZKT5LiK5p2l55qE6bG85Lmf6YO95piv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W36bG877yIMjDliIbpkp/vvIk8YnIgLz4NCuOAkOWGsua1quiAheWkqeWgguOA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aYhuWjq+WFsOW3nueahOm7hOmHkea1t+WyuOa/kuS4tOWkquW5s+a0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Vvzc15YWs6YeM55qE5rW35rup77yM5piv5YWo5LiW55WMKirplb/nmoTmspnmu6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nmb3mspnnu4bova/vvIzmtbfmsLTmuZvok53vvIzlpKnpq5jkupHmt6HjgIL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lhrLmtarnmoTmvrPlpKfliKnkuprkurrvvIzmiorov5nph4zlvZPkvZwqK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KqOWcuuWSjOernuaKgOWcuu+8jOensOi/memHjOS4uiLlhrLmtarogIXlpKnloI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Y+v5Lul55yL5Yiw5Yay5rWq54ix5aW96ICF5Zyo5rWq5rab5Lit5LiA5bG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uE5ae/44CC6L+Z6YeM57uP5bi45Li+6KGM5Yay5rWq5q+U6LWb5ZKM6KGo5ry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peg5pWw55qE5ri45Lq65YmN5p2l6KeC55yL77yI5YGc55WZ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azouS4veWPsOOAkem7hOmHkea1t+WyuOacieWQjeeahOa1t+a7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mHjOacieedgOmHkem7hOeahOaymea7qe+8jOWPr+S7pei/nOecuuWGsua1q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aRqeeZu+W7uuetkeWSjHNreXBvaW5044CCIOaIkeS7rOS7iuWkqeimgeS9k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zouS4veWPsOWbveWutuWFrOWbreeahOW+kuatpeihjOeoi++8jOefreefreeah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el+a8q+atpeiDveWkn+iuqeaCqOecn+ato+iejeWFpeWIsOWvuei/meS4qu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eIseS4re+8gSDmsr/nnYDmtbfovrnlsI/lvoTotbDkuIvljrvvvIzkuIDpnaLmmK/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tbfmtIvvvIzms6LmtpvnoqfmtarvvJvkuIDpnaLmmK/pg4Hpg4HokbHokbH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vvIzlnKjmuIXmlrDnmoTnqbrmsJTph4zmlaPlj5HnnYDni6znibnnmoTojY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LnnIvnnYDlhrLmtarpq5jmiYvmtbfmtarkuK3nv7vohb7jgIHooajmvJ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jqXkuIDmtarvvIzorqnkurrmv4DliqjkuI3lt7LvvJvkuIDovrnnmoTpm6jmnpf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nmoTngavpuKHlnKjkvaDohJrovrnmuLjotbDvvIzlm5vlpITop4Xpo5/vvIz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aPlj5HnnYDkuI3nn6XlkI3ojYnoja/nmoToirPpppnvvIzpg4Hpg4HokbHokbHnmo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lkozol6TolJPnvKDnu5XlnKjkuIDotbfvvIzku7/kvZvlnKjorrLov7D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YXkuovjgILog4zlsbHpnaLmtbfvvIzlm7Tnu5XnnYDms6LkuL3lj7DlsbH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voTovrnotbDovrnnnIvvvIzlroHpnZnlronor6bogIzlj4jkuI3kuY/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ph5HmtbflsrjkvJrmhaLmhaLlsZXnjrDlnKjkvaDpnaLliY3jgII8YnIgLz4NC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iIquePremjnuW+gOWiqOWwlOacrO+8jOaKtei+vuWQju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5b6F5a6a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MtN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Ko5bCU5py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W6k+WFi+iIuemVv+Wwj+Wxi++8iOWkluaZr++8ie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cqDE3NTUg5bm055Sx5bqT5YWL6Ii56ZW/55qE54i25q+N5Zyo6Iux5Zu95aSn54ix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55qE5bCP5bGL77yM6K6w6L+w5bqT5YWL6Ii56ZW/55qE5oiQ6ZW/55eV6L+5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k8YnIgLz4NCuOAkOiPsue9l+WFueiKseWbreOAkeWiqOWwlO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XlpKfoirHlm63kuYvkuIDvvIzov5nph4znu7/moJHokbHokbHvvIzpuJ/or63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tZPljprnmoToi7Hlm73kuaHmnZHmtarmvKvoibLlvanvvIjlgZznlZn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Zyj5rS+5Z6C5YWL5aSn5pWZ5aCC44CR5bu65LqOMTg5M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oq5pep55qE6Iux5Zu95byP5pWZ5aCC77yM5Lmf5piv5aKo5bCU5pys5biC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lu7rnrZHvvIzmgqjlj6/lnKjmraTmi43nhafnlZnlvbHvvIjlgZznlZn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44CQ6IGU6YKm5bm/5Zy644CRMjHkuJbnuqrloqjlsJT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saHlvoHvvIzmmK/loqjlsJTmnKzluILlhoXkuJbnlYzokZfmmI7nmoTop4LlhYn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gzMOWIhumSn++8iTxiciAvPg0K44CQ5aKo5bCU5pys55qH5a62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NDDlhazpobfnmoTloqjlsJTmnKznmoflrrbmpI3nianlm63vvIzorr7orqH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jYHkuZ3kuJbnuqrnmoTlm63mnpfpo47moLzvvIzlm63kuK3np43mpI3nmoToir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nvZXop4HnmoTlpJbmnaXnj43lk4Hlj4rmvrPlpKfliKnkuprlvZPlnLDmpI3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kuIfkuKrlk4Hnp43nmoTmpI3nianjgILoh6oxODQ15bm05byA5Zut5Lul5p2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S26ZuG5LiW55WM5ZCE5Zyw55qE5qSN54mp77yM6YCQ5riQ5omp5bGV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K6+6K6hKirlpb3nmoTmpI3nianlm63kuYvkuIDvvIjlgZznlZn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5pCt5LmY5pma6Iiq54+t6aOe5b6A5oKJ5bC8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vlvoXlrp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qCH5YeGMy00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LeWOpumXqC0t5ZCE5ZywICAgI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6m6ZeoLOaNou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/lOWbnuWQhOWcsO+8jOe7k+adn+mavuW/mOeahOWNl+WNiueQg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lj4LogIPoiKrnj60gJm5ic3A7TUY4MDIgMTI6MDAtLTE4OjAw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jqbpl6gtLeWQhOWcsCDlvoXlrpo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6m6Zeo6Iiq56m65YWs5Y+46Iiq54+t5b6A6L+U77yM5YWl5L2P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C5LqO5o6l5b6F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yOS01OeWygeS5i+mXtOa4uOWuou+8jOWFtuS7luW5tOm+hCs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KpOeFp+etvuWPkeWcsO+8iOS4iua1t1zlub/lt55c56aP5bu6XOa1t+WN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nLDljLrvvIkrMjUwMOWFgy/kurrvvIzmiqTnhafnrb7lj5HlnLDvvIjljJfkuqz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WFgy/kuro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JueiJsjwvc3Bhbj48L3N0cm9uZ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aCieWwvOatjOWJp+mZouWFpeWGhe+8muS4vuS4lu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wvOatjOWJp+mZouWNiuWym++8jOaCieWwvOatjOWJp+mZouaYr+a+s+Wkp+WIqeS6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iJuuacr+S4reW/g+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Pr+S8puWuvumHjueUn+WKqOeJqeS/neaKpOWMuu+8mumBjeW4g+WwpO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eWPiumbqOael++8jOS4uuWKqOeJqeeahOeUn+WtmOaPkOS+m+S6huacieWIqeeah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YnIgLz4NCjxzcGFuIHN0eWxlPSJmb250LXNpemU6MTRweDsiPuKYh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yuOe6v++8mueUseaCieWwvOW4guWHuuWPke+8jOayv0Y26aOO5pmv6YGT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ev6amx6L2m5YmN5b6A5Y2n6b6Z5bKX44CC5pW05p2h5YWs6Lev5L6d6Zmh5bOt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B6ICX6LWE5YWt5Y2D5Zub55m+5LiH5r6z5biB77yM5LiA6L655piv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77yM5LiA6L655Y+I5piv5peg6L6555qE5aSq5bmz5rSL77yM6L+c55y6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rex6JOd5LuO5aSp6L655Z6C5LiL77yM5LiO56Kn6JOd55qE5rW35rC06L+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4q55aaC5Lq66Ze05aSp5aCC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rOi5Li95Y+w77ya5piv6buE6YeR5rW35bK45pyJ5ZC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CP6ZWH77yM6L+Z6YeM5pyJ552A6YeR6buE55qE5rKZ5rup77yM5Y+v6L+c55y6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p5aCC55qE5pGp55m75bu6562R5ZKMc2t5cG9pbnTjgILmiJHku6zkvZPpqo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ooYznqIvvvIzmsr/nnYDmtbfovrnlsI/lvoTotbDkuIvljrvvvIzkuIDpnaLmmK/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tbfmtIvvvIzms6LmtpvnoqfmtarvvJvkuIDpnaLmmK/pg4Hpg4HokbHokbH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vvIzlnKjmuIXmlrDnmoTnqbrmsJTph4zmlaPlj5HnnYDni6znibnnmoTojY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I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etvuivgeagh+WHhu+8mua+s+Wkp+WIqeS6muWSjOaWsOilv+WFs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S4ukFEU+WbouS9k+WPpue6uOetvuivgeOAgjxiciAvPg0KMi7mnLrnpaj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LrnpajlnYfkuLrlm6LkvZPnu4/mtY7oiLHvvIzlnYflkKvmnLrlnLrlu7rorr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pmv54K55qCH5YeG77ya6KGM56iL5Lit4oCc5YWl5YaF4oCd5Y+K4oC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oCd55qE5ri46KeI5pe26Ze05LuF5L6b5Y+C6ICD77yM5oiR56S+5Y+v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YGa6YCC5b2T6LCD5pW077yb4oCc5aSW5pmv4oCd5Y+K4oCc6L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2H5LiN5YWl5YaF5Y+C6KeC77yM5YGc55WZ5pe26Ze05qC55o2u5YW3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6ICM5a6a77yb4oCc6YCU57uP4oCd4oCc6L2m6KeI4oCd55qE5pmv54K5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Y+C6KeC44CC5pys56S+5pyJ5p2D5qC55o2u5YW35L2T5Zui6Zi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mv54K555qE5YWI5ZCO5ri46KeI6aG65bqP77yM5L2G5ri46KeI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44CCPGJyIC8+DQo0LuihjOeoi+ivtOaYju+8mjxiciAvPg0KYSnmnKz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kuK3mma/ngrnnmoTlhYjlkI7pobrluo/vvIzkvYbmuLjop4jlhoXlrr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lsJHvvIzmoIflh4bkuI3kvJrpmY3kvY7jgII8YnIgLz4NCmIp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vablnovmoIflh4bvvJoxM+S6uuS7peS4izE05bqn77ybMTMtMTnkuroyMeW6p++8mzI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jXluqfvvJsyNC0yOOS6ujMw5bqn77yb5r6z5aSn5Yip5Lqa5paw6KW/5YWw5o6l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Lq65pWw5ZyoMTbkurrku6XkuIvvvIzliJnlronmjpLlj7jmnLrlhb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vlrqLkurrovr7liLAxNuS6uuaIluS7peS4iu+8jOaJjeWPr+WuieaOk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IhuW8gOacjeWKoeOAgjxiciAvPg0KMi7nlKjppJDmoIflh4bvvJo8YnIgLz4NCjE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aSQ6aOf77yM5Lit5Y2I5Li65Lit5byP5YWt6I+c5LiA5rGk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YWt6I+c5LiA5rGk77ybMTAtMTLkurrkuIDmoYzvvIjoh6rliqnppJDlj4r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maTlpJbvvInvvJvnlKjppJDml7bpl7TlnKjpo57mnLrvvIzoiLnkuIrkuI3lho3lj6b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vrPlpKfliKnkuprlkozmlrDopb/lhbDlooPlhoXnmoTml6nppJDliIbkuLr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p43phZLlupflhoXnlKjppJDvvIzkuIDnp43phZLlupflpJbnlKjppJDvvIjmoLn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4XlhrXogIzlrprvvInvvIzlpoLmnpzkuI3nlKjppJDvvIzotLnnlKjkuI3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6nnj63po57mnLrvvIzkuIDoiKzlronmjpLml6nppJDnm5LmiJbmmK/lnKj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6vppJDvvIzop4blhbfkvZPoiKrnj63ml7bpl7Tmg4XlhrXogIzlrpr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6KGM56iL5Lit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OS4jeWGjeWPpumAgOmkkOi0ueOAguWmgumBh+WIsOaXqeiIquePre+8jOS4gOiIr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mkkOebkuaIluW/q+mkkO+8jOWmguaenOS4jeeUqO+8jOi0ueeUqOS4jemAgOOAg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eoi+eahFZB5Y+KSlHoiKrmnLrkuIrnmoTphZLmsLTlj4rlsI/po5/lk4HlnYf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jgII8YnIgLz4NCjMu6YWS5bqX5qCH5YeG77yaPGJyIC8+DQoxKeihjOeoi+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h+aYjumFkuW6l+eahOaYn+e6p++8jOmFkuW6l+aYn+e6p+agh+WHhuS4u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OWumuagh+WHhuOAgjxiciAvPg0KMinphZLlupflvaLlvI/ku6XphZLlupfmi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zlr5PlvI/kuLrkuLvvvIzkvp3lrp7pmYXmg4XlhrXogIzlrprjgII8YnIgLz4NCjM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Y+M5Lq66Ze05Li65Lik5byg5Y2V5Lq65bqK77yM5L2G5YG25bCU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K+S4gOaymeWPkeW6iiDmiJYg5LiA5aSn5bqKK+S4gOWNleS6uuW6i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6uumXtOS4uuS4ieW8oOWNleS6uuW6iuaIluWKoOW6iuS4uumSouS4neW6iu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aMh+WumueahOagh+WHhumFkuW6l+WPjOagh+aIv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aIv+W3rumcgOiHqueQhuOAgu+8iOWkq+Wmu+WQ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uieaOkuS4gOmXtOaIv++8jOWboumYn+WmguWHuueOsOWNleeUt+WNleWl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kq+Wmu++8jOWvueWboumYn+aIv+mXtOWuieaOku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WNleeUt+WNleWls+aDheWGteWHuueOsO+8iOWMheaLrOmihumYn++8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S+mzPkurrpl7TmiJbpoobpmJ/liqDluorlpITnkIbvvInjgILml7rlraPlj4rlsZ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hZLlupfkuKrliKvnq5nphZLlupfkvJrmnInkuInmmJ/mg4XlhrXlh7rnjr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YCA6LS56K+05piO77yaPGJyIC8+DQoxKeWmgumBh+WkqeawlO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csOmch+etieS6uuWKm+S4jeWPr+aKl+WKm+WboOe0oOaXoOazlea4uOin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eFp+aXheihjOekvuWNj+iuru+8jOmAgOi/mOacqua4uOini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S9hui1oOmAgemhueebrui0ueeUqOS4jemAgOOAgjxiciAvPg0KMi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uLjop4jvvIz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phZLlupfkvY/lrr/otLnnlKjjgIHppJDotLnjgIHovabotLnnrYnlnYfkuI3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p55Sx5LqO5YWo56iL5py656Wo5piv5Zui5L2T5py656Wo77yM5py656W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6IO96YCA56Wo5pS556Wo5pS55pyf55qE77yM5aaC5p6c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5py656Wo55qE77yM5py656Wo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LiDooaXotLnor7TmmI7vvJo8YnIgLz4NCjEp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YCA56Wo5oiW5pS55pyf44CCPGJyIC8+DQoyKe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OAgjxiciAvPg0KMTAu6YCA56iO6K+05piO77ya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IDEwJSDnmoTllYblk4HmnI3liqHnqI4gKEdTVCnjgILlpoLmnpzkvaDnprvmvrPl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aSp5YaF5Zyo5LiA5a625ZWG5bqX77yI5YWN56iO5bqX5ZKM6YOo5YiG5ZWG5bqX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bCR6Iqx6LS5IDMwMCDmvrPlhYPvvIzmiYDotK3llYblk4Hlv4XpobvluKblh7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vvIzlj6/ku6XnlLPor7fov5nkupvllYblk4HnmoQgR1NUIOmAgOeoj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OeojuiuoeWIkuiuvuaWveS9jeS6juWbvemZheacuuWcuuaIlueggeWktOemu+Wig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cgOabtOWkmuivpue7huS/oeaBr++8jOivt+afpemYhSDmvrPlpKfliKnkupr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l4XmuLjpgIDnqI7orqHliJLnmoTkv6Hmga/jgILmvrPmtLLkuI3mmK/miYDmnI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miafooYzpgIDnqI7orqHliJLvvIzlu7rorq7otK3kubDkuYvliY3lhYjooYz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rbjgII8YnIgLz4NCjExLuWig+WkluaUtuWPluacjeWKoei0ueavj+S6uuavj+WkqTX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hbHorqE1MOa+s+WFgy/kurrvvJvvvIjlm6DlooPlpJbnm67nmoTlnLDmnIn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ofljJbvvIzlu7rorq7lrqLkurrnu5nkuojlooPlpJblj7jmnLrlj4rphZLlupf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mnI3liqHkurrlkZjnpLzoioLmgKfmnI3liqHotLnjgILmraTotLnnlKjls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lnKjlooPlpJbku6PmlLbku6Pku5jjgILvvIk8YnIgLz4NCjEy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aYju+8muatpOS/nemZqeS4uuaIkeekvuS7o+aKleS/nemhueebru+8jOa4uOWuouaJ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IsOeahOS7u+S9leS/nemZqemXrumimOivt+aCqOebtOaOpeS4juS/nemZqe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u+8iOWSqOivoueUteivne+8mjk1NTUy77yJ44CCPGJyIC8+DQoxNC4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LiN5YyF5ous5ri45a6i6Ieq6Lqr5pC65bim55a+55eF44CB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U5Zyo5Ye65Zui5pel5YmNMTgw5aSp5YaF5pyq57uP6L+H5rK755aX55q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b+D6ISP55eF5aSN5Y+R44CB6auY6KGA5Y6L44CB57OW5bC/55eF5bm25Y+R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75qSN5omL5pyv5aSN5Y+R44CB5a2V5aaH44CB57K+56We55eF5Y+R5L2c562J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S4g5oiR56S+5o6o6I2Q5a6i5Lq65qC55o2u6Ieq6Lqr5oOF5Ya1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K5Yy755aXNTDkuIfmiJY3MOS4h+eahOWkp+mineS/nemZqeOAgjxiciAvPg0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oiR56S+5aSE55CG5ri45a6i5oSP6KeB77yM5Lul5ri45a6i5Lqk5Zue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5Li65L6d5o2u77yM6K+35oKo56eJ552A5YWs5b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44CB5a6e5LqL5rGC5piv55qE5Y6f5YiZ5aGr5YaZ44CK5Zui6Zif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44CC5a6i5Lq66ZyA5Yqg5by66Ieq5oiR6Ziy6IyD5oSP6K+G77yM5aaC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KKr55uX77yM6KKr5oqi77yM56qB5Y+R5oCl55eH562J57Sn5oCl5oOF5Ya1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i5Lq65Lul6Ieq6Lqr55Sf5ZG95Y+K5Lq66Lqr5a6J5YWo5Li66YeN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5Y2P5Yqp5a6i5Lq65oql5qGI77yM5bCx5Yy75Y+K5o+Q5L6b55u45YWz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6LS555So6ZyA5a6i5Lq66Ieq6KGM5Z6r5LuY77yM5YW35L2T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ue5Zu95ZCO5ZCR5L+d6Zmp5YWs5Y+45o+Q5Ye677yM5Y+C54Wn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Liq5Lq65peF5ri45oSP5aSW6Zmp5p2h5qy+5LiO5L+d6Zmp5YWs5Y+46L+b6KG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7Si6LWU44CCPGJyIC8+DQo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YWxpZ249ImxlZnQ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IHN0eWxlPSJib3JkZXI6bm9uZT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TIiIGNvbHNwYW49Ij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DQoJCQkJCTxiPjxzcGFuIHN0eWxlPSJmb250LXNpemU6MTR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S7v+Wui19HQjIzMTI7Ij7kuK0g5Zu9IOWFrA0KICDmsJEg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iDmvrPjgIHmlrAg562+IOivgSDmiYAg6ZyAIOadkCDmlp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z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cieaViOeahDx1PuS6lOW5tOaIluWNgeW5tOWboOengeaKpOeF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jopoHmsYLnrb7or4HliLDmnJ/kuYvlkI7oh7PlsJHlha3kuKrmnIjmnInmlY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nmoTkuIDlrpropoHmj5Dkvpvml6fmiqTnhafvvIzmiqTnhaflkI7pnaI8dT7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U+44CC77yJ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Fp+eJh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i/keWFreS4quac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eahDxzcGFuPjI8L3NwYW4+5a+477yIPHNwYW4+MzUqNDVtbTwvc3Bhbj7vvIn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ov5Hnhac8c3Bhbj40PC9zcGFuPuW8oOOAgu+8iOWcqOeFp+eJh+iDjOmdouetv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U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Lflj6PmnKw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hajlrrbmiLflj6PmnKw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iYDmnInpobU8L3U+PC9iPuWkjeWNsOS7tjxzcGFuPig8L3NwYW4+5YyF5ous5oi3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i5byV6KGo44CB55m75b2V6KGo44CB55m76K6w5Y2hPHNwYW4+KTwvc3Bhbj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kuI3lnKjkuIDkuKrmiLflj6PmnKzkuIrvvIzor7fmj5DkvpvkuKTmnKzmiYDmnInp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ljbDku7bjgII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4bkvZPmiLflj6Por7fmj5DkvpvpppbpobXlj4rkuKrkurrpobXlpI3ljbDku7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qr5Lu96K+B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4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Lqr5Lu96K+B5q2j5Y+N6Z2i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7k+Wpmuivg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guW3suWpmuivt+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vgeWkjeWNsOS7tu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4blgYfor4HmmI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T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ZvbnQtZmFtaWx5OuWui+S9kzsiPuWmguaYr+WcqOag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ivt+aPkOS+m+eUqDxiPjx1PuWtpuagoeaKrOWktOe6uDwvdT48L2I+5omT5Y2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Lit5paHPC91PjwvYj7lh4blgYfor4HmmI7lubY8Yj48dT7liqDnm5blhaznq6A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+8iOagt+acrOaIkeekvuaPkOS+mzxzcGFuPiw8L3NwYW4+6ZmE5Lu2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5C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mguaYr+W6lOWxiuavl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aPkOS+m+avleS4muivgeWkjeWNsOS7tuWNs+WPr+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4rorqTor4E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nJpZ2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cuMDVwdDt0ZXh0LWFsaWduOnJpZ2h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KB5Lul5LiL5a2m55S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JhY2tncm91bmQt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NTsiPjEuIDwvc3Bhbj4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1RTVFNTsiPuS4jueItuavjeWPjOaWueWQjOihjO+8jOmcgOaPkOS+m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QS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InmlrnkurLlsZ7lhbPns7vor4HmmI7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or4HopoHku6XlranlrZDkuLrkuLvnlLPor7fkuro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mFja2dyb3VuZC1jb2xvcjojRTVFNUU1OyI+Mi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C1jb2xvcjojRTVFNU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25oiW5q+N5LiA5pa55ZCM6KGM77yM6ZyA5o+Q5L6b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5BL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ieaWueS6suWxnuWFs+ezu+ivgeaYjuWFrOivge+8jOWFrOivgeimge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uuS4u+eUs+ivt+S6uu+8mzxzcGFuPkIuIDwvc3Bhbj7kuI3ljrvnmoTkuIDmlr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ljZXpobnlp5TmiZjlhazor4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C1jb2xvcjojRTVFNUU1OyI+My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mFja2dyb3VuZC1jb2xvcjojRTVFNUU1OyI+5LiO54i25q+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Z2e55u057O75Lqy5bGe5ZCM6KGM77yM6ZyA5o+Q5L6b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5BL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ieaWueS6suWxnuWFs+ezu+ivgeaYjuWFrOivge+8jOWFrOivg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qeWtkOS4uuS4u+eUs+ivt+S6uu+8mzxzcGFuPkIuIDwvc3Bhbj7niLbmr43lj4zml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ZXpobnlp5TmiZjlhazor4E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6XkuIrlhazmraPvvIzlnYfpnIDkuIDlvI/kuKTku73vvIjljZX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iJbmlrDopb/lhbDpmaTlpJbvvInjgIHmraTlpJbpnIDmj5DkvpvniLbmr43lj4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vanoibLlpI3ljbDku7bvvIzlh7rnlJ/or4HmmI7lvanoibLlpI3ljbD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dT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U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gIDkvJHor4E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T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lpoLlt7LpgIDkvJ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gIDkvJHor4HlpI3ljbDku7bjgILoi6XkuKLlpLHvvIzor7flm57ljp/ljZXkv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gIDkvJHor4HmmI7vvIzliqDnm5blhazlj7jlhaznq6D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4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S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TtuihjOWNoeOAgeWAn+iusOWNoei/keWNiuW5tOS6pOaYk+iusOW9le+8jOS9memi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PjUwMDAwPC9zcGFuPjwvdT48L2I+5YWD5Lul5LiK77yIKirlpb3mj5Dkvp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aHnmoTmtYHmsLTvvIk8Yj48c3Bhbj4mbmJzcDsgPC9zcGFuPjwvYj48c3Bhbj4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L/kuqfor4HlpI3ljbDku7bjgIHmsb3ovabooYzovabor4HlpI3ljbDku7bjgIH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5DkvpvjgII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Zyo6IGM6K+B5piO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Yqg55u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Y2V5L2N5YWs56ugPC91PjwvYj7nmoQ8Yj48dT7nqbrnmb3miqzlpLTkv6Hlh73nurg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jQ8L3NwYW4+5byg5oiW6ICF5oyJ54Wn5qC35pys5omT5Y2w5aW955qE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PGI+PHU+5Lit6Iux5paHPC91PjwvYj7lkITkuIDku73lubbliqDnm5blhaz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1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JCl5Lia5omn54Wn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4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dT48c3BhbiBzdHlsZT0iZm9udC1mYW1pbHk65a6L5L2TOyI+57uP6L+H5bm05qO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ZvbnQtZmFtaWx5OuWui+S9kzsiPueahOiQp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zxiPjx1PuWJr+acrDwvdT48L2I+5aSN5Y2w5Lu2PGI+PHU+5Yqg55uW5YWs56ug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vkuovkuJrljZXkvY08c3Bhbj4uPC9zcGFuPuaUv+W6nOmDqOmXqOaPkOS+m+e7h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S7o+eggeivgeWkjeWNsOS7tuWKoOebluWFrOeroOOAguWmguWQjOS4gOWFrOWP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+8jOmcgOWQhOaMgeS4gOS7v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uKrkurrotYTmlpnoo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j5Dkvps8Yj48dT7nnJ/lrp7lrozmlbQ8L3U+PC9iPueahOS4quS6uui1hOaW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pOWFtuazqOaEjzx1PuWNleS9jeeUteivneeahOecn+WunjwvdT7vvIjkvb/ppo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oLjlrp7vvInjgII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ouF5L+d6YeR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U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Sz6K+35Lq65p2Q5paZ5pS25Y+W5peF5ri45ouF5L+d6YeRPHNwYW4+MTAt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HPHNwYW4+Lzwvc3Bhbj7kurrjgII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7miqTnhaf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vvJv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vlj7jmnLrlr7zmuLjlooPlpJbmnI3liqH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44CCPGJyIC8+DQozL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o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77yI5YyF5ou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2P5a6/5oiW5Yqg5bqK77yJ44CCPGJyIC8+DQo0LuagueaNruWcsOaOpeekv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bKB5Lul5LiK5bCP5a2p5b+F6aG75Y2g5bqK77yMMTLlsoHku6XkuIvlsI/lran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aDluorvvIzlpoLkuI3ljaDluorvvIzor7fmuLjlrqLmj5DliY3or7T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LnnlKjmoLnmja7miYDmiqXlm6LpmJ/mg4XlhrXogIzlrprvvJvoi6XkuID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kuIDkuKoxMuWygeS7peS4i+WEv+erpeWPguWbou+8jOW7uuiuruS9j+WcqO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S7peWFjee7meWFtuS7lua4uOWuouS8keaBr+mAoOaIkOS4jeS+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nmoTooYzkuLrmiJboh6rouqvnlr7nl4X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mjZ/lpLH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a4qemmqOaPkOekujwvc3Ryb25nPjxiciAvPg0K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4XmuLjotLnnlKjln7rkuo7lj4Llm6LkurrmlbDotoXov4cxNuS6uuS7peS4iu+8jO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6uuaVsO+8jOaIkOacrOWwhuWPkeeUn+WPmOWMlu+8jOaXhea4uOi0ueeUqOWImem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uoeeul+OAgjxiciAvPg0KMin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p6buE6YeR5rW35bK45ZKM5biD6YeM5pav54+t55qE6YWS5bqX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ZKM5a6e6ZmF6YWS5bqX6aKE5a6a5oOF5Ya15YGa5Ye66YCC5b2T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KeihjOeoi+S4reaJgOazqOaYjueahOWbveWutuWPiuWfjuW4guS5i+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SjOi9pueoi+eahOaXtumXtO+8jOS7heS+m+WPguiAg++8jOinhuW9k+WcsO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eKtuWGteiAjOWumuOAgjxiciAvPg0KNSnmvrPmtLLlkIzljJfkuqz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lhqzku6Tml7blv6sy5Liq5bCP5pe277yM5aSP5Luk5pe25b+rM+S4quWwj+aX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nmlrDopb/lhbDlkIzljJfkuqzml7bpl7TnmoTml7blt67lhqzku6Tml7blv6s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aSP5Luk5pe25b+rNeS4quWwj+aXtuOAgjxiciAvPg0KNynmoLnmja7mvrP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opb/lhbD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+8iOWMheaLrOS8keaBr+aXtumXt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raTlj4LogIPooYznqIvlkozml4XmuLjotLnnlKjvvIzmiJHlhazlj7jlsIbmoLnmja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jgIHoiKrnj63jgIHnrb7or4Hlj4rnm67nmoTlnLDlm73kuLTml7blj5jljJ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mlbTnmoTmnYPliKnjgII8YnIgLz4NCjkp6K+35oKo5Zyo5aKD5aSW5pyf6Ze0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rOV5b6L5rOV6KeE77yM5Lul5Y+K5rOo5oSP6Ieq5bex55qE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CnlnKjmuLjop4jmnJ/pl7Tov5vooYzkuIDkupvlj6/og73mnIn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Lvliqjml7bvvIzlpoLmvZzmsLTvvIzmtbflupXmvKvmraXvvIznm7TljYf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otLnpobnnm67ml7bvvIzor7fmgqjmoLnmja7kuKrkurrouqvkvZPmg4XlhrXphYz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uLjnjqnpobnnm67vvIzms6jmhI/oh6rlt7HnmoTkurrouqvlronlhajvvIz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lrqLkurroh6rlt7HotJ/otKPjgII8YnIgLz4NCjExKeWuouS6uuWcqOmFk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S4gOWIh+i0ueeUqO+8iOWMheaLrOWboOS4quS6uuWOn+WboOmAoOaI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aNn+Wdj++8jOS4quS6uua2iOi0ue+8jOS9v+eUqOmFkuW6l+iuvuaWveS4jeW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eBq+itpuijhee9rueahO+8iemDveeUseWuouS6uuiHquihjOi0n+i0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5a6i5Lq65bey6YWN5aW955qE5Zu95YaF5q616IGU6L+Q6Iiq5q6177yM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Y+W5raI6IGU6L+Q5q6177yM6IGU56iL55qE5Zu96Zm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W5raI55qE5Y+v6IO977yM5omA5Lqn55Sf55qE5o2f5aSx55Sx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GJyIC8+DQo8c3Ryb25nPuaXhea4uOmhu+efpTwvc3Ryb25nPjxiciAvPg0KMS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vvIzor7fmgqjliqHlv4XmkLrluKblubbkv53nrqHlpb3oh6rlt7HnmoTmiqTnha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jgIHmnLrnpajjgIHku6Xlj4rlhbbku5bkuojku6Xor4HmmI7kuKrkurrouqv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YTmlpnvvIjlpoLmo4Dnlqvor4HmmI7jgIHlhazor4HkuabnrYnvvInlub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nmlYjmgKfov5vooYzmoLjlrp7vvIzlh7rlooPml7bvvIzlj6/og73kvJrlm6D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h7rnpLrnnJ/lrp7mnInmlYjnmoTnm7jlhbPor4HmmI7ooqvnvZrmrL7miJbmmK/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gqjnmbvmnLrjgIHnmbvoiLnjgIHov5vlhaXmn5DkuKrlm73lrrbvvIzogIzlvbHlk4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ooYzjgII8YnIgLz4NCjIp5Ye65LqO546v5L+d77yM5aKD5aSW6YWS5bqX5Z2H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Liq5Lq65rSX5ryx55So5ZOB77yM6K+36Ieq5aSH44CCPGJyIC8+DQoz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HuuWFpeWHuuWig+aJi+e7reaXtu+8jOivt+azqOaEj+mBteWuiOenqeW6j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+8jOS4jeimgemaj+S+v+iuruiuuuacieWFs+eCuOW8ueOAgeaBkOaAluS4u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aIluS4gOWIh+aVj+aEn+eahOivnemimOOAgjxiciAvPg0KNCnor7flkKzku4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IfmjKXvvIzkuI3opoHnp4Hoh6rooYzliqjvvIzliIforrDkuI3opoHluK7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miJbmkLrluKbooYzmnY7vvIzku6XpmLLooqvkurrliKnnlKjjgII8YnIgLz4NCjUp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E5Zu96L656Ziy5rW35YWz6KeE5a6a77yM56aB5q2i5pC65bim5paH54mp44CB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p6q5pSv44CB5Yqo54mp55qu5q+b44CB6L+d56aB6I2v5ZOB5Zmo5YW3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mm57GN44CB6Z+z5YOP6LWE5paZ44CB55S16ISR56iL5bqP5ZKM56OB5bim44CB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Ss6I+c5ZKM5qSN54mp44CB6IKJ57G744CB54my55Wc5ZKM56a957G744CB6LaF6L+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w55uu55qEIOi0p+W4geWSjOm7hOmHkeWItuWTgeOAgei2hei/h+iHqui6q+ayu+eW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ayu+eWl+iNr+eJqe+8jOWuoOeJqeOAgemxvOWSjOmHjueUn+WKqOakjeeJq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juaJgOW+l+OAgjxiciAvPg0KNinpgbXlrojlvZPlnLDms5Xlvovms5Xop4Tlkoz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kuI3opoHlr7nlvZPlnLDmlL/lsYDov5vooYzor4TorrrmiJblj5Hooaj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grnvvIzlsKTlhbblnKjmuLjlrqLpm4bkuK3nmoTlnLDmlrnvvIzku6XlhY3lvJXo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urvng6bjgII8YnIgLz4NCjcp5rOo5oSP5L+d566h5aW95peF5ri46K+B5Lu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Yqh77yM6LS16YeN54mp5ZOB6K+36ZqP6Lqr5pC65bim44CC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aSc6Ze05bC96YeP6YG/5YWN5Y2V54us5aSW5Ye644CCPGJyIC8+DQo4K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vt+S4jeimgeemu+WbouWNleeLrOihjOWKqO+8jOavj+WIsOS4gOerme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sOS4i+mFkuW6l+eahOWcsOWdgOOAgeeUteivneOAgemihumYn+OAgeWvvOa4u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Xhea4uOi9pueJjOWPt+OAgeWPuOacuuiBlOezu+aWueW8j+etie+8jOS7pemYs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WkseWPr+aJvuWIsOWboumYn+OAguWPguinguaXhea4uOaZr+eCueaIlui0reeJq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a4hembhuWQiOaXtumXtOOAgeWcsOeCue+8jOemu+W8gOWboumYn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efpemihumYn++8jOemu+W8gOmFkuW6l+aXtuS4gOWumuimgee0ouimgemFkuW6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S+v+WdkOi9puWSjOivoumXrui3r+e6v+OAglhUW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B018A0266A0F0C53A62C0924CE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