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5 Nov 2024 15:19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187CF473400E1DB98BFF589D1DCE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187CF473400E1DB98BFF589D1DCE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sp/jgIHpu4TpvpnjgIHmiJDpg73jgIHkuZDlsbHjgIHls6jnnInlsbHlj4zpo5435pel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sOWbnuWktOi3rz5fX+aXhea4uOe6v+i3r+WbveWGheaXhea4uOWbm+W3neebtOmjnuS5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yL2ltYWdlcy9sb2dvLnBuZyIgYWx0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HRpdGxl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GJvcmRlcj0iMCI+PC9kaXY+DQoNCg0KDQo8aDE+57yW5Y+3MTA0NQ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PuS5neWvqOayn+OAgem7hOm+meOAgeaIkOmDveOAgeS5kOWxseOAgeWzqOec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jOmjnjfml6U85LiN6LWw5Zue5aS06LevPj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c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5pif5pyf5LiALOaYn+acn+S6jCzmmJ/mnJ/kuIks5pif5pyf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S6lCzmmJ/mnJ/lha0s5pif5pyf5pel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5u06aOe5Lmd5a+o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1M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LeS5neWvqOayny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rKf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S5neWvqOayn+S4gOaXpea4u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md5a+o5rKf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S5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n+KAlOW3neS4u+WvuuKAlOm7hOm+meKAlOadvua9m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Y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dvua9mC0t5rG25bedLS3pg73msZ/loLAt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S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oiQ6YO9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U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IkOmDvS0t5LmQ5bGx5aSn5L2bLS3kuJzmlrnkvZvpg70tLeWzqOeci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bOo55yJ5bG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Y8L3N0cm9uZz48L3RkPg0KDQoNCg0KICAgICAgPHRkPuWzqOecieWxse+8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se+8iS0t5oiQ6YO9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iJDpg70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oiQ6YO9LS3ljJfkuqwg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kuZ3lr6jmsp8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a4uOWuouiHquihjOWJjeW+gOmmlumDv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kuZhDQTQxMjIgJm5ic3A7MTU6MzDigJQxODoyNeebtOmjnui1tOS5neWvqOayn++8jOWwj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uOacuuWcqOW3neS4u+WvuuacuuWcuuaOpeWuouS6uu+8jOmAgeWIsOmFkuW6l+WFpe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S4iuWvvOa4uOS4jua4uOWuouiBlOezu++8jOasoeaXpeS4gOaXqeS4juaIkOmDve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tei+vuS5neWvqOeahOWboumYn+S4gOi1t+WJjeW+gOS5neWvqOaZr+WMuua4uOini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muKnppqjmj5DnpLo8L3N0cm9uZz48YnIgLz4NCjHjgIHkuZ3lr6j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p8s6K+35ri45a6i5L+d5oyB5b+D5oOF5oSJ5b+rLCDkuI3opoHlgZrliafng4jov5Dli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WkqeawlOS4jeWlvSzmmZrkuIrlsL3ph4/kuI3opoHmtJfmvqEs5Lul5YWN5oSf5Ya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LiZuYnNwOzxiciAvPg0KMuOAgeWboOS5neWvqOeahOaZmumkkOWdh+S4uumFkuW6l+Wll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mguWboOacrOaXpeaKtei+vumFkuW6l+eahOaXtumXtOi+g+aZmu+8jOWImeacrOaX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dh+aXoOazleS6q+eUqO+8jCDmlYXlu7rorq7muLjlrqLmnKzml6Xoh6rluKblubLns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PjgIHmnKzml6XmiJDpg73msb3ovabmirXovr7kuZ3lr6jnmoTmuLjlrqL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voh6flrrbmtLvliqjvvIzlm6DljJfkuqzliY3lvoDkuZ3lr6jnmoToiKrnj63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mZrvvIzmlYXmnKzooYznqIvljJfkuqznm7Tpo57kuZ3lr6jnmoTmuLjlrqLlsIbkuI3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bDov5voh6flrrbmmZrkvJrjgIIg5YW25LuW5Z+O5biC55u06aOe5Lmd5a+o77yM5aaC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YWS5bqX5pe26Ze05Zyo5LiL5Y2IMTfngrnkuYvliY3vvIzliJnmiJHnpL7lronmjpL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bDov5voh6flrrbng6TnvormtLvliqjjgII8YnIgLz4NCjTjgIHnm7Tpo57kuZ3lr6j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moTmuLjlrqLvvIzlm6DluqfkvY3ml6Dms5Xku47miJDpg73kuIDot6/kv53nlZnliLD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vvIzmlYXmiJHnpL7ml6Dms5XlronmjpLlnKjkuZ3lr6jmi7zlm6LnmoTmuLjlrqLlnZ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moTliY3mjpLvvIzluqfkvY3lvojlj6/og73mmK/lnKjlkI7mjpLjgIIg5a+85ri4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YeP5Y2P6LCD5a6J5o6S55u06aOe5ri45a6i5Lqy5pyL5LmL6Ze05bqn5L2N5oyo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S5neWvqOayn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Lmd5a+o5rKf5LiA5pel5ri4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nuqYwNzowMO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S7jumFkuW6l+WHuuWPke+8jOWJjeW+gOOAkOS5neWvqOayn+mjjuaZr+WMu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e6pjflsI/ml7bvvIkg5LqO5pmv5Yy65YGc6L2m5Zy65q2l6KGM6Iez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it5b+D77yM5a+85ri46aKG56Wo5ZCO6L+b5YWl5pmv5Yy65o2i5LmY5pmv5Yy6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5YWo5aSp5ri46KeI4oCc56ul6K+d5LiW55WM4oCd5Lmd5a+o5rKf6aOO5pmv5Y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+o6ZuG57+g5rW344CB5Y+g5rqq44CB5b2p5p6X44CB6Zuq5bOw5ZKM6JeP5peP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5L2T77yM5Lul5YW26Ieq5oiQ5aSp5oiQ44CB576O5Li957ud5Lym55qE6Ieq54S2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CM5oiQ5Li65Lit5Zu96JGX5ZCN55qE6aOO5pmv5ZCN6IOc5Yy644CC5Lmd5a+o5rK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aSp44CB55m95LqR44CB6Zuq5bGx44CB5qOu5p6X44CB5bC96J6N5LqO54CR44CB5rK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77yb5pW05Liq5p6E5oiQ5LqG5LiA5Liq5LqU5b2p5paR6LCw44CB57ua5Li95aWH57u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25rGg546J55uG77yM5LiA5Liq5Y6f5aeL5Y+k5py044CB56We5aWH5qKm5bm755qE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aKD77yM5LiA5Liq5LiN6KeB57qk5bCY44CB6Ieq54S257qv5YeA55qE4oCc56ul6K+d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oCd44CCIOaZmumkkOWQjuWPguWKoOiXj+e+jOawkeaXj+mjjuaDheeahOatjOiInuaZ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OaIkeekvui1oOmAgemhueebru+8jOS4jeWPguWKoOaXoOS7u+S9lei0ueeUqOmAgOi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PHN0cm9uZz7muKnppqjmj5DnpLo8L3N0cm9uZz48YnIgLz4NCjHjgIHkuZ3lr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liIbkuLrkuInmnaHmsp/vvIzljZXnqIszNeWFrOmHjO+8jOayn+WGheavj+S4quaZr+eC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4gOS4quinguWFiei9puS4iuS4i+eahOi9puerme+8jOWHreinguWFiei9puelqO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r+WcqOS7u+S4gOermeeCueiHqueUseaNouS5mO+8jOavj+i+huinguWFiei9pumDveac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o+WvvOa4uOOAgua4uOiniOaZr+WMuuWGheS4ieadoeayn+eahOWFiOWQjumhuuW6j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agueaNruinguWFiei9puiwg+W6puS6uuWRmOS4tOaXtuWuieaOkuWIhuayn+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gt+S5n+iDveabtOWlveeahOWIhuaVo+a4uOWuou+8jOiuqeaCqOWcqOaLjeeFp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iIkuW/g+S4gOS6m+OAguinguWFiei9puS4gOiIrOaYr+WIsOavj+adoeaynyoq6auY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iL6L2m77yM54S25ZCO5b6A5LiL6LWw5ri46KeI77yM5omA5Lul6LWw6Lev5Lmf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7Sv44CCPGJyIC8+DQoy44CB5Lmd5a+o5rKf5pmv5Yy6KirkvbPnmoTmuLjop4j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v5jmmK/oh6rnlLHmtLvliqjvvIzkuZjlnZDnmoTop4LlhYnovabov5DooYzmlrnlvI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ph4znmoTlhazkuqTovabmmK/kuIDmoLfnmoTvvIzlm6DmraTlr7zmuLjkuZ/ml6Dms5X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pmarlkIzjgII8YnIgLz4NCjPjgIHkuZ3lr6jmsp/lpKnmsJTlj5jljJbpopHnuYHvvJv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pb3kv53mmpbooaPnianjgIHpm6jkvJ7jgIHpmLLmmZLpnJzvvIzlpKrpmLPplZznrYn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Jvlj6/oh6rlpIfmhJ/lhpLoja/jgIHmsrvohbnms7vlkozliJvlj6PotLTnrYnoja/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TjgIHkuZ3lr6jmsp/mma/ljLrlhoXor7rml6XmnJfppJDljoXnlKjppJ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ppJA2MOWFgy/kurrotbfvvIznlKjppJDmr5TovoPnroDljZXvvIzogIzkuJTkvJr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mgqjnmoTmuLjop4jml7bpl7TvvIzlu7rorq7mgqjoh6rluKblubLnsq7ov5vmsp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jgIHkuZ3lr6jmma/ljLrnpoHmraLlkLjng5/vvIzmnInlkLjng5/kuaDmg6/nmoT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7flv43ogJDvvIzmiJbmmK/liLDkuJPpl6jnmoTlkLjng5/ljLrvvIzlkKbliJnkvJr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q5jpop3nvZrmrL7jgILkuZ3lr6jmsp/mmK/kuJbnlYzoh6rnhLbpgZfkuqfvvIzniLH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sLHkv53miqTlroPjgIImbmJzcDs8YnIgLz4NCjbjgIHmnKzml6Xlr7zmuLjkuI3ov5v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mma/ljLrop4LlhYnovabkuIrmnInkuJPkuJrorrLop6PlkZjvvIzor7fmuLjlrqL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nKjmma/ljLrpl6jlj6Ppm4blkIjjgII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Lmd5a+o5rKf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kuZ3lr6jmsp/igJTlt53kuLvlr7rigJTpu4TpvpnigJTmnb7mv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e6pjA2OjMw5pep6aSQ77yM5Lmd5a+o5rKf5Ye65Y+R5YmN5b6A5bed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77yM6YCU5Lit5Y+C6KeC44CQ56We56eY6JeP5a+o44CR77yI5ri46KeI5pe26Ze0MS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5LqG6Kej5bCR5pWw5rCR5peP5Zyw5Yy657uP5rWO5bu66K6+5oiQ5bCx77yM5ZCO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Li75a+644CQ5b635ZCJ5qKF5py16aOO5oOF6KGX44CR77yI5b635ZCJ5qKF5py14oCU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rmOWOn+S4iioq576O5Li944CB5ZCJ56Wl55qE6Iqx5py177yJ5Y+C6KeC5b2T5bm06Iy2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GT55qE57mB6I2j54Ot6Ze55pmv6LGh77yM5Zyo6aOO5oOF5LiA5p2h6KGX5Lit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5Liw55ub55qE6Ieq5Yqp5Lit6aSQ44CC5Y2I6aSQ5ZCO5YmN5b6A5p2+5r2Y5Y6/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qE4oCc5Lq66Ze055G25rGg4oCd44CQ6buE6b6Z5pmv5Yy644CR5pWw5Y2D5Liq6ZKZ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rGg5b2i5oCB5ZCE5byC77yM5rWB5YWJ5rOb5b2p77yM6ZW/6L6+MjUwMOexs+eahOmSm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hq+aYr+S4lueVjOS5iyoq44CC5rK/6YCU5Li76KaB5pmv54K55pyJ44CQ5rSX6Lqr5rS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rKZ6ZO65Zyw44CB55uG5pmv5rGg44CB6buE6b6Z5rSe44CB6buE6b6Z5a+644CB55+z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rW344CB5LqU5b2p5rGg44CR562J44CC5q2k6KGM56iL5L+d6K+BNOWwj+aXtuWFhei2s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OAguS4uuehruS/neWuieWFqO+8jOmBv+WFjeWknOmXtOihjOi9pu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WJjeW+gOadvua9mOWFpeS9j+OAgjxiciAvPg0KPHN0cm9uZz7muKnppqjmj5DnpL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jHjgIHpu4Tpvpnpo47mma/ljLrkuLrpvpnlvaLnmoTkuIDmnaHmsp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lhoXmnInkuKTmnaHmoIjpgZPvvIzkuIDmnaHkuIrlsbHmoIjpgZPvvIzkuIDmnaHkuIv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pgZPjgILpu4Tpvpnmma/ljLrmiYDmnInmma/ngrnkvY3kuo7kuIvlsbHmoIjpgZPkuKTo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x77yJ5q2l6KGM5rK/5LiK5bGx5qCI6YGT5LiK77yM5LiL5bGx5qCI6YGT5LiL44CC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1S03vvIzlnYfkuLrlsbHot6/jgILmtbfmi5QzMDEw57GzLTM5MzDnsbPjgIIy77yJ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7Si6YGT5LiK6KGM77yIODDlhYMv5Lq677yM6Ieq55CG77yJ77yM57Si6YGT5bCG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Iez5LiOKirpq5jngrnkupTlvanmsaDmma/ljLrmtbfmi5TmjIHlubPnmoTlnLDml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ubPot6/vvIjmoIjpgZPvvIkyOTAw57Gz5Yiw6L6+6buE6b6Z5Li75pmv5Yy65LqU5b2p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ZCO5rK/5LiL5bGx5qCI6YGT77yM5LiA6Lev6KeC55yL6buE6b6Z5pmv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6buE6b6Z5pmv5Yy65aSn6Zeo5Y+j44CCPGJyIC8+DQoy44CB6JeP5a+o5Lit5pyJ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JeP5rCR5pGG5pGK5Y2W55qE5b2T5Zyw54m55Lqn44CB6ZO25Zmo562J77yM6JeP5a+o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ZGY5Lya5ZCR5ri45a6i6K6y6Kej6JeP5peP55qE5LiA5Lqb5rCR5L+X6aOO5oOF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+v6IO95Lmf5Lya5o6o6I2Q6ZO25Zmo562J6aWw54mp77yM6K+35ri45a6i55CG5oCn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PGJyIC8+DQoz44CB5bed5Li75a+65rCR5L+X6aOO5oOF6KGX5Li65pS/5bqc5oqV6LWE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77yM5YaF5bu6562R5pyJ6JeP5peP6aOO5oOF77yM6K6y6Kej5ZGY5Lya5ZCR5ri45a6i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6LSt5Lmw5b2T5Zyw6ZO25Zmo6aWw5ZOB44CB54m55Lqn77yM6K+35ri45a6i5qC55o2u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ix5aW955CG5oCn5raI6LS544CCPGJyIC8+DQo044CB5pe65a2j5p2l5Li077yM5aa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GX5b2T5aSp5Lq65rWB5aSq5aSa77yM5YmN5b6A6aOO5oOF6KGX55So6aSQ55qE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77yM5Li65LiN5b2x5ZON5LiL5Y2I6buE6b6Z5pmv5Yy655qE5ri46KeI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bCG5pys5pel6Ieq5Yqp6aSQ5pS55Li65q2j5bi45Zui6aSQ77yM6aSQ5qCH5LiN5Y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dvua9mD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T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p2+5r2YLS3msbblt50tL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n+WgsC0t5oiQ6YO9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wNzowMOadvua9mOWHuuWPke+8jOWJjeW+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mjjuaZr+engOe+jueahOS4reWbvee+jOWfjuOAkOS4reWbveiMguWOv+e+jOWfjuOA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iMguWOv+eBvuWQjuaWh+WMluaBouWkjemHjeW7uueahOmHjeeCuemhueebru+8j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aOqOi/m+e+jOaWh+WMluS/neaKpOWunumqjOWMuuW7uuiuvueahOWFuOiMg+S5i+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Oe+jOWfjuKAneS6jjIwMDnlubQ15pyI5bey57uP5YWo6Z2i5ZCv5Yqo77yM6K+l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Zyw6Z2i56evMi4xNeW5s+aWueWFrOmHjO+8jOW7uuetkemdouenrzI15LiH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l56iL5Yqo5oCB5oqV6LWE57qmMTDkuKrkur/vvIzlhbblu7rorr7nm67moIfmmK/l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vozml4/mlofljJbnlJ/mgIHkv53miqTmoLjlv4PlnLDjgIHnvozml4/mlofljJb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lnLDjgILljYjppJDkuYvlkI7kuZjovabnu4/pg73msZ/loLDov5Tlm57miJDpg7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ov5nmrKHmhInlv6vnmoTot5/lm6Lml4XmuLjvvIHlhaXkvY/phZLlupflkI7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oh7PmrKHml6XpgIHmnLrjgII8YnIgLz4NCjxzdHJvbmc+5rip6aao5o+Q56S6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x44CB5pys5pel6LWg6YCB5LmL5pmv54K55Li65Lit5Zu9576M5Z+O5oiW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76M5a+oIO+8jOWvvOa4uOagueaNruW9k+aXpeS6uua1gemHj+WGs+WumuWJjeW+gO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S4quaZr+eCue+8jOaZr+WMuuWGheiusuino+WRmOWcqOS7i+e7jeW9k+WcsOeJueiJ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Pr+iDveS8muWQkea4uOWuouaOqOiNkOaZr+WMuuWGheeahOS4gOS6m+W9k+WcsOeJ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lue6quW/teWTge+8jOivt+a4uOWuouagueaNruS4quS6uumcgOimgeiHquaEv+a2i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iurue0ouWPluWPkeelqOOAgjxiciAvPg0KMuOAgei/lOWbnuaIkOmDveWQjuWFqOi9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dh+S4uue7n+S4gOWcsOeCueaVo+Wbou+8jOaIkeekvuaKpeWQjeeahOa4uOWuo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eekvuS4juWbm+W3neaOpeW+heekvueahOWNj+iuru+8jOWuieaOkuWwj+i9pumAg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sOmFkuW6l++8jOaIluaYr+WvvOa4uOaUr+S7mOaJk+i9pui0ueeUqO+8jOa4uOWuo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i9puWJjeW+gOmFkuW6l+OAguWFt+S9k+aWueW8j+S7peW9k+WcsOaOpeW+heekvu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numZheWuieaOkuS4uuWHhuOAg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miJDpg70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1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IkOmDvS0t5LmQ5bGx5aSn5L2bLS3kuJzmlrnkvZvpg70tLeWzqOec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MDY6MDDlsI/ovabmjqXmuLjlrqLliLDpm4blkIjlnLDvvIzmjaLkuZj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xMjjlhazph4znuqYyLjXlsI/ml7bvvIznu4/miJDkuZDpq5jpgJ/liLDovr7kuZDlsbH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kuaHvvIzljYjppJDlkI7vvIjnlLHkuo7mma/ljLrlhoXmsqHmnInnlKjppJDppJDljo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nKzml6XljYjppJDml7bpl7TovoPml6nvvInov5vlhaXjgJDkuZDlsbHlpKfkvZvmma/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uJbnlYwqKumrmCoq5aSn55qE55+z5Yi75bqn5L2b5LmQ5bGx5aSn5L2b44CB5YeM5LqR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eM5a6d5aGU44CB5Lmd5puy5qCI6YGT44CB5LiL5L2b6ISa562J77yM5Y+v6Ieq6LS5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c5pa55L2b6YO95pmv5Yy677yI5Lic5pa55Y2n5L2b5piv5LiW55WM5LiKKirplb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kvZvvvIzlhajplb8xNzHnsbPvvIzlu7rkuo7kuJzmsYnmnKvlubTvvIzmr5TkuZDlsbH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ov5jml6nlh6Dnmb7lubTvvIzmraTmma/ngrnkuLrlr7zmuLjmjqjojZDoh6rotLn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rvnmoTmuLjlrqLor7fkuI7mma/ljLrlpJboh6rnlLHmtLvliqjnrYnlgJn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tbTkvZvmlZnlnKPlnLDkvJHpl7LlpKnloILigJTls6jnnInlsbE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I+5rip6aao5o+Q56S6PC9iPjwvc3Ryb25nPjxiciAvPg0KMeOAgeacrOaXpeWvvOa4u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OiHqui0ue+8muS4nOaWueS9m+mDvTgw44CB5LuZ6Iqd56u55bCW55Sf5oCB5ZutMTU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pyo5Y2a54mp6aaGMTIw44CB5bOo55yJ5bed5Ymn5pma5LyaMjAw5ri45a6i6Ieq5oS/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77yM5LiN5Y+C5Yqg55qE5ri45a6i77yM5Zyo6L2m5LiK5oiW5pmv5Yy65aSW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pma5LiK5LiN5Y676KeC55yL5pma5Lya55qE5ri45a6i77yM5Zyo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5pep5LiK5bCP6L2m5Yiw5ZCE6YWS5bqX5o6l5ri45a6i77yM5aaC6YGH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m55ri45a6i5pma54K577yM5ZCO57ut5o6l56uZ5pe26Ze05Z2H6KaB5bu26K+v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eG5pe25Zyo6YWS5bqX5aSn5Y6F562J5YCZ5Y+45py677yM5aaC6YGH5Y+45py6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K+36ICQ5b+D562J5YCZ77yM5oiW5Y+K5pe25ZKM5Y+45py66IGU57O7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Wz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sT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b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bOo55yJ5bGx77yI5YWo5bGx77yJLS3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e6pjA2OjMw5pep6aSQ77yM57qmMDc6MDDkuZjmma/ljLrop4L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uqYyLjXlsI/ml7bov5vlhaXjgJDls6jnnInlsbHjgJHpm7fmtJ7lnarkuIvovabvvIz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h7PmjqXlvJXmrr/vvIzkuZjnvIbovabmiJbmraXooYznmbvoh7PkuLvls7Dph5Hpobb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5QzMDc357Gz77yJ5ZyoKirpq5jnmoTop4Lmma/lubPlj7Dop4Lph5HjgIHpk7bjgIHpk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gIHkuJbnlYwqKumrmOeahOmHkeS9m+Wbm+mdouWNgeaWueaZrui0pOmHkeWDj++8iOmAm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457Gz77yM5oC76YeN6YePNjYw5ZCo77yJ6YeR6aG25Y2O6JeP5a+644CB5Y2n5LqR5bq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6L+U5Zue6Zu35rSe5Z2q5LmY6KeC5YWJ6L2m6Iez5LiH5bm05a+66L2m5Zy677yM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q2l6KGM6Iez5LiH5bm05a+677yM5Y+v6Ieq6LS5MTDlhYMv5Lq65bOo55yJ5bG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6ys5LiA5aSn5a+65bqZ4oCU5LiH5bm05a+644CB6KeC5peg5qKB56CW5q6/44CB5bOo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bGx5LmL5a6d4oCUNjLlkKjmma7otKTpqpHlg4/vvIznu4/nmb3pvpnmtJ7vvIzmnaX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n7PpmIHvvIzogYblkKzls6jnnInlsbEqKuS8mOe+jueahOiHqueEtuaZr+inguKAnOWP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hemfs+KAneWmguivl+eahOawtOWjsO+8jOWkp+iHqueEtumsvOmHnOelnuWKn+S5i+S9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6v+Wkqe+8jOS4reWbvSoq5aSn55qE6Ieq54S255Sf5oCB5YCZ5Yy677yM57uP5Lit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6KR5Lqt44CB5riF6Z+z5bmz5rmW562J5pmv54K55ZCO5Ye65bGx6Zeo77yM5LmY6L2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iQ6YO9PGJyIC8+DQo8Yj7muKnppqjmj5DnpLo8L2I+PGJyIC8+DQox44CB5bOo55yJ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bGe5LqO6auY5bGx5Yy677yM5aaC5q2l6KGM5LiK6YeR6aG277yM5Y+w6Zi25Z2h5bq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h77yM54is5bGx57qmMS415bCP5pe277yM57Si6YGT6LS555SoMTg15YWDL+S6uumcg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4uOWuouagueaNruiHqui6q+i6q+S9k+aDheWGteiHquihjOmAieaLqeaYr+WQpu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zxiciAvPg0KMuOAgeeUseS6juaUv+etluS/neaKpO+8jOWIsOS5kOWxseWSjOWzqOe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o+WuouWboumYn+Wdh+mcgOS6pOW9k+WcsOaXheihjOekvuaTjeS9nO+8jOWboOatpOS5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eWzqOecieS4pOaXpeaZr+WMuuWGheWvvOa4uOWwhuaYr+W9k+WcsOWvvOa4uOOAg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uuW6meWGheazleeJqea1gemAmuWkhOacieazleeJqeWHuuWUru+8m+mBk+i3r+aXge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wj+WVhui0qe+8jOi0qeWNluWzqOecieWxseeJueS6p++8m+i/meS6m+aZr+WMuuWG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WcuuaJgOmDveS4jeWPl+aXheihjOekvueuoeaOp++8jOivt+a4uOWuoueQhuaAp+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iciAvPg0KM+OAgeWzqOeciemFkuW6l+eahOWboumYn+aXqemkkOS4uuahjOmkkO+8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n+S4gOaXtumXtOeUqOmkkOOAguWmguS4uuiHquWKqemkkOWImeivt+aMieaXtuWIsO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qOmkkDxiciAvPg0KNOOAgeWzqOeciei/lOi/mOaIkOmDvei+g+aZmu+8jOW7uuiur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9puS4iuiHquWkh+W5sueyruOAgemlruaWme+8jOWmgui/lOWbnuaIkOmDveaYr+e7n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aVo+Wbou+8jOWImea4uOWuouiHquihjOaJk+i9pui/lOWbnumFkuW6l++8jOaJk+i9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vvOa4uOeOsOS7mOa4uOWuojIw5YWDL+WPsOWHuuenn+i9puiuoeeul++8jOS4gOWPsOWHu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9puaJv+i9veWbm+S6uiZuYnNwOzxiciAvPg0KNeOAgeWzqOecieeBteeMtOacieaXtuS8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vt+WcqOWzqOecieWxseaZr+WMuumXqOWPo+i0reS5sOeMtOWtkOS8pOS6uuaEj+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lhYMv5Lq677yJ77yM5bm26K+36L+c6Led56a76KeC55yL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aIkOmD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f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oiQ6YO9LS3ljJfkuqwg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oLnmja7ov5TnqIvoiKrnj63ml7bpl7Toh6rooYzlronmjpLoh6rnlLHmtLvliqj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7jmnLrnuqbmj5DliY0z5bCP5pe26IGU57O75ri45a6i77yM6YCB5a6i5Lq65Yiw5o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77yM5LmY6Iiq54+t6L+U5Zue5YyX5Lqs77yM57uT5p2f5oSJ5b+r55qE5peF6KG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a4qemmqOaPkOekujwvc3Ryb25nPjxiciAvPg0KMeOAgemBteeF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inhOWumjEyOjAw5YmN6YCA5oi/77yM6Ieq6KGM5Yqe55CG6YCA5oi/5omL57ut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KGM5p2O5a+E5a2Y5YmN5Y+w77yM5YaN6Ieq6KGM5a6J5o6S5rS75Yqo77yM5aaC6ZyA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6LS555So6Ieq55CG77yM5Y+m5aSW5Lqn55Sf55qE6LS555So55Sx5a6i5Lq6546w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GJyIC8+DQoy44CB5q2k5pel5peg5a+85ri45pyN5Yqh77yM5peg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6K6u5ri45a6i5pys5pel5LiN6KaB6L+c6KGM77yM6YG/5YWN6K+v5py6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aC56a76LW36aOe5pe26Ze06L+Y5pyJMuWwj+aXtueahOaXtuWAmeWPuOacuui/mOacq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a4uOWuou+8jOivt+a4uOWuouWPiuaXtuWSjOaOpeW+heekvuWuouacjeS6uuWRmO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xiciAvPg0KNOOAgeagueaNrui/lOeoi+iIquePreaXtumXtO+8jOaIkeekvuWuieaOk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iHs+acuuWcuuaLvOi9puaOpemAgeacuuacjeWKoe+8jOS7peWwj+Wei+mdouWMhe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OAguW3peS9nOS6uuWRmOS8muaPkOWJjeS4gOWkqeeUteivneaIluefreS/oeS4juaCq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0veeisOmdouaXtumXtOWcsOeCueetie+8jOivt+S/neaMgeaJi+acuueVhemAmuOAg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uuWcuuWQju+8jOivt+aMieacuuWcuuaMh+W8leiHquihjOWKnueQhueZu+acuuaJi+e7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48L1NQQU4+IDwvRElWP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nuq/njqnml6DotK3nianvvIzljJfkuqznm7Tpo57kuZ3lr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aDpgIHku7flgLwxODDlhYMv5Lq66JeP576M5q2M6Iie5pma5Lya77yM54m56Imy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+jOWvqOiNr+iGsyjlhajpuKHjgIHlhajpuK3jgIHlhajpsbwp77yM5L2P5a6/MjTlsI/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ng63msLQ8L3NwYW4+PGJyIC8+DQo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lh4/lsJHlirPpob8g6L+U5Zue5oiQ6YO96YCU5Lit77yM5Zyo5bed5Li75a+65oiW5p2+5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MeaZmu+8jOWHj+Wwkeavj+aXpeS5mOi9puaXtumXtD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Yhea4uOiniOaZr+WMuiDpu4Tpvpnmma/ljLr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05bCP5pe255qE5YWF6Laz5ri46KeI5pe26Ze077yM57ud5LiN5Zug5Li66LW25pe26Ze0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b+Z5ri46KeI5Lik5LiJ5Liq5bCP5pe2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iF6Zeo56Wo5YeP5YWNIOS8mOaDoOmAgDEwMOWFgy/kurrvvIz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pgIAyMDDlhYMv5Lq6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iF5Lqn5ZOB5Y2H57qnIOaIkOmDveaMgjPmmJ8rNTDlhYMv5Lq677yM6aKE5aSHNOaYn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zmjII05pifKzE4MOWFgy/kuro8L3NwYW4+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x44CB5Lqk6YCa77ya5YyX5Lqs4oCU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77yM5oiQ6YO9LeWMl+S6rOmjnuacuue7j+a1juiIse+8iOWQq+WfuuW7uuWSjOeHg+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cuuelqOW9k+WkqeWHuuelqOWQjuS4jeiDveW6n+elqC7kuIDnu4/lh7rnpajlpoLp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pags6YCA56Wo5o2f5aSx5Z2H5Lul5Ye656Wo5Zyw5Luj55CG562U5aSN5Li65YeGIC7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Lnnrb7mnLrnpajvvIzor7foh7TnlLXoiKrnqbrlhazlj7jmiqXkuKrkurrouqvku73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oIHoh6rooYzmlLnnrb7jgIIg6K+35ri45a6i5o+Q5L6b5YeG56Gu55qE5ZCN5a2X5ZKM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Y+355So5Lul5Ye656Wo44CCPGJyIC8+DQoy44CB5L2P5a6/77ya5oyH5a6a6YWS5bqX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CH5YeG6Ze0PGJyIC8+DQoz44CB55So6aSQ77yaNuaXqTbmraPjgILooYznqIvkuK3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l6nmmZrppJDlnYfkuLrphZLlupfkvY/lrr/otaDpgIHvvIzkuK3ppJDkuLrmiJHnpL7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m6LpmJ/ppJDvvIzppJDmoIcyNS/kurrjgILml6nmmZrppJDku6XphZLlupfmj5Dkvpv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zkuIDoiKzppJDppa7pg73mr5TovoPlt67vvIzkuZ3lr6jml6nppJDkuIDoiKzlj6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lpLTnqIDppa3vvIzmmZrppJDppJDmoIcxMOWFgy/kurrjgILmraPppJAxMOS6uuS4gOahj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TvvIzkuI3otrMxMOS6uumAkuWHj++8jOS4jeWQq+mFkuawtOOAgjxiciAvPg0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qOelqO+8muS5neWvqOayn+OAgem7hOm+memjjuaZr+WMuummlumBk+mXqOelqOOAgSDo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mrYzoiJ7mmZrkvJrjgIHkuZ3lr6jmsp/lhoXnu7/oibLnjq/kv53op4LlhYnovabvvIz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jYrnpajkvJjmg6DpgIAxMDDlhYMv5Lq644CB5YWN56Wo6K+B5Lu26YCAMjAw5YWDL+S6u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NeOAgeeUqOi9pu+8mumZpOaOpemAgeermeWSjOS4rei9rOeUqOi9pu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eWvqC3miJDpg7005aSp6KGM56iL5Lit56m66LCD5peF5ri46L2m77yM5L+d6K+B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q2j5bqn77yM5Lmd5a+o5rKf5rKf5YaF5LmY5pmv5Yy65o+Q5L6b55qE546v5L+d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2m44CCPGJyIC8+DQo244CB5a+85ri477ya6KGM56iL5Lit5Lit5paH5oyB6K+B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KGM56iL5YaF5a+85ri45Lya6LSf6LSj5a6i5Lq655qE5pel5bi457uE57uH5a6J5o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YCU6K6y6Kej77yM6Zeu6aKY5aSE55CG77yJ77yMIOaOpemAgemjnuacuuS4uui9pumY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6uuWRmDxiciAvPg0KN+OAgeS/nemZqe+8muaXheihjOekvui0o+S7u+S/nemZqTE1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jxiciAvPg0KOOOAgeWEv+erpe+8mjEy5bKB5Lul5LiL5LiN5Y2g5bqK44CB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PGJyIC8+DQo8c3Ryb25nPuWPguiAg+mFkuW6lyZuYnNwOz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77ya6KW/5b6h5Zut6YWS5bqX77yM5Lqs6JOJ5a6+6aaG77yM5bK35rGf6aWt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2T6YWS5bqX77yM5a6c5bGF6YWS5bqX77yM5Lmd5ZKM5LiW5ZiJ77yM6JyA5Y2i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YWJ5aSn5Zu96ZmF6YWS5bqX77yM5a6J5Y2T6YWS5bqX77yM5aSp56Wl5LmL5p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rW35qSS77yM5Yev5a6+6L+e6ZSB6YWS5bqX77yM6LGq5Lq/5aSn6YWS5bqX77yM6ZSm5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WS5bqX77yM5aSq6Ziz6Iqx6YWS5bqX77yM6aaZ6aKC5Li95pmv77yM6Jm55aSq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ao6Z+15b+r5o236YWS5bqX77yM5Y+M5piO5a6+6aaG77yM57qi6L6+5Lit5YWD77yM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/6YWS5bqX77yM6JOJ5YyX5aSn6YWS5bqX77yM5Lmd6b6Z5oCh5a6277yM6LGq5Li977yM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Li95pmv77yM576O6bqT5Lya6K6u6YWS5bqX5oiW5ZCM57qn5ZWG5Yqh6YWS5bqX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Z3lr6jmsp/vvJrol4/nvJjkvKDlpYfjgIHkuZ3lr6jljbDosaHjgIHol4/lrrbljbDos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zol4/mmI7nj6DjgIHnq6DmiY7ljbDosaHjgIHku47niZnljbDosaHjgIHlt53nqIv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jgIHpgJTog5zphZLlupfjgIHmsLTlpKnloILphZLlupfjgIHnlLDlm63phZLlupfjgIH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sp/lrr7ppobjgIHmgqDmiazphZLlupfjgIHnkZ7ovr7phZLlupfjgIHpm6rlsbH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pk7bkuLDlrr7ppobjgIHlspfmi4nnvo7mnLXjgIHol4/nmoflrqvjgIHnpo/mmJ/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nmbvnj6DphZLlupfjgIHpm6rln5/lpKnlsYXjgIHmsLjnq7nmnpfljaHnrY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dvua9mOOAgeW3neS4u+Wvuu+8muWyt+axn+a6kOS6jOacn+OAgemCruaUv+Wuvu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eW+t+mFkuW6l+OAgeWkp+iNieWOn+WuvummhuOAgem7hOm+memlreW6l+OAgeadvua9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+meWbvemZhemFkuW6l+OAgeWFtOWNjuWuvummhuOAgeWkqemprOmFkuW6l+OAgeWNiuWym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etiTxiciAvPg0K5rOo77ya5Lul5LiK6YWS5bqX5pyq5oyC5pif77yM5b2T5pel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i65YW25Lit5LiA5a6277yI55Sx5LqO5pe65a2j5pyf6Ze05a6i5aSa6YWS5bqX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IO95Li65ZCM57qn6YWS5bqX5oiW6JeP5a+o44CB576M5a+o5a6i5qCI77yJ77yM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aSP5a2j5YeJ54i977yM5LiA6Iis5LiN6ZyA56m66LCD77yM5oiR56S+5LyY5YWI6YCJ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YWS5bqX77yM5L2G5Zyo6YWS5bqX5rKh5oi/5oOF5Ya15LiL77yM5oiR56S+5pS5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6YWS5bqX44CC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5Y2V5oi/5beu44CB5ri45a6i5Zug56eB5raI6LS5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MeOAgeaXhea4uOiAheW6lOehruS/n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jOS/neivgeiHqui6q+adoeS7tuiDveWkn+WujOaIkOihjOeoi++8m+acqua7o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miJblubTmu6E3MOWRqOWygeeahO+8jOacieW/g+iCuuiEkeihgOeuoeeXheWQrOin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nOeijeeahO+8jOS4jeWunOmVv+mAlOWPiumrmOWOn+aXheihjOeahO+8jOaXouacieeX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SjOi6q+S9k+aui+manOeahO+8jOWdh+S4jemAguWQiOWPguWKoO+8m+S7u+S9lemakOee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eahOWQjuaenOeUseaXhea4uOiAheiHquihjOaJv+aLheOAgjxiciAvPg0KMuOAgeet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iOWQjOivt+aPkOS+m+acieaViOato+ehrueahOi6q+S7veS/oeaBr++8jOW5tuS6j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maj+i6q+aQuuW4pui6q+S7veivgeS7tu+8jOmBl+W/mOmBl+WkseetiemAoOaIk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eZu+acuu+8jOaXoOazleWKm+eQhuWFpeS9j+mFkuW6l+etieaNn+WkseeUse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ihjOaJv+aLheOAgjxiciAvPg0KM+OAgeatpOS6p+WTgeS4uuWFqOWbveaVo+WuouaL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boOWFtueJueauiuaAp++8jOagueaNruWFt+S9k+iIquePre+8jOWkqeawlO+8jOi3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9puasoeWPiuS4jeWQjOeahOWHuuWPkeaXtumXtO+8jOS9j+Wuv+mFkuW6l++8j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eoi+aXhea4uOiAheeahOihlOaOpe+8jOeUseatpOWPr+iDvemAoOaIkOetieW+he+8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e6puWumuaXtumXtOWdh+S4uumihOiuoe+8jOWunumZheWPr+iDveacieS4gOWu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3ruOAguWboOS7u+S9leWFrOWFseS6pOmAmuW8lei1t+eahOS6uui6q+i0ouS6p+ihjOeoi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+8jOeUseaXhea4uOiAheiHquihjOaJv+aLhe+8m+WboOmdnuaIkeekvumAoOaIk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aXoOazleWHuua4uOeahO+8jOaIkeekvumcgOaUtuWPluW3suS6p+eUn+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aUtuWPluS4muWKoemihOWumuaNn+Wkse+8jOmcgOaNouS6uuWPguWKoOeahO+8jOmc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vuWQiOWQjOS4uuWHhu+8m+WHuuWPkeWQjuimgeaxgumAgOWboueahO+8jOaJgOacieWbo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mAgO+8m+WboOmdnuaIkeekvumAoOaIkOeahOaXhea4uOiAheihjOeoi+WPmOWMl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j+WwkemDqOWIhuaIkeekvuS4jeS6iOihpeWBv++8jOWinuWKoOeahOi0ueeUqOeUs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iHquihjOaJv+aLheOAgjxiciAvPg0KNOOAgeWHuuihjOWJjeivt+aPkOWJjeS6huino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csOWkqeawlOWcsOeQhueKtuWGte+8jOW5tuivt+Wkh+WlveW4uOeUqOS/neaalu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ke+8jOmYsuaZku+8jOmYsumbqOeUqOWTgeWPiuW4uOWkh+iNr+WTgeOAguivt+azqOaE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S4iuS4i+i9pu+8jOihjOi9puS4re+8jOmFkuW6l+WGhe+8jOaZr+WMuuWGh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eCueS6uui6q+WPiui0ouS6p+WuieWFqO+8m+S5neWvqOm7hOm+meWdh+WMheWQq+mZo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vhuael+OAgeaCrOW0lui5iuW+hOOAgeaApea1gea3sea0nuetieWNsemZqeWMuuWfn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qOaEj+emgeatouagh+W/l++8jOS4jeWPr+WGkumZqeWJjeW+gO+8m+aZr+WMuuWGheem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uOeDn++8jOivt+eIseaKpOWFrOWFseeOr+Wig+WNq+eUn+OAgjxiciAvPg0KNeOA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heihjOi9pumAlOS4reWdh+S8muaPkOS+m+ayv+mAlOS8keaBr+WPiuS4iuWOleaJg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u+WKqOS7mOi0ueiHquWkh+Wwj+mSnuOAguWMheaLrOmkkOWQjuS8keaBr++8jO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+8jOihjOeoi+S4reagh+aYjueahOiHqueUsea0u+WKqOWdh+WxnuiHqueUsea0u+WK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acn+mXtOaXhea4uOiAheiHqui6q+i0ouS6p+WPiuS6uui6q+WuieWFqOeUseWF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iHquihjOi0n+i0o++8jOivt+azqOaEj+WuieWFqO+8jOW5tuivt+WLv+WPguWKoOi/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reWbveazleW+i+S4jeWunOWPguWKoOeahOa0u+WKqOOAgjxiciAvPg0KNuOAgeWQh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mFjeWll++8jOWQhOW7tumAlOWBnOeVmeeCueWdh+acieaXhea4uOe6quW/teWTge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eFp+eJh++8jOazleeJqea1gemAmuWkhO+8jOWcn+eJueS6p++8jOWwj+WNlumDqOWQ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WHuuWUru+8jOmdnuaIkeekvuaPkOS+m+acjeWKoe+8jOeJueWIq+aYr+engeS6uu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ruWNlu+8jOabtOS4jeWcqOaIkeekvuaOp+WItuiMg+WbtO+8jOS4jeS5sOivt+WLv+i/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WmguacieWFtOi2o++8jOivt+aXhea4uOiAheiHquihjOeUhOWIq++8jOWmguacie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WFtuS4quS6uuihjOS4uu+8jOS7u+S9leWQjuaenOeUseaXhea4uOiAheiHquihjO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xiciAvPg0KN+OAgeivt+WwiumHjeW9k+WcsOWwkeaVsOWQjeaXj+eahOeUn+a0u+WS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sO+8jOmBv+WFjeS4juW9k+WcsOWxheawkeWPkeeUn+WGsueqge+8m+S4uuWuieWFqOiAg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ZmumXtOWPiuWNleeLrOS4jeWunOiHquihjOWkluWHuuOAgjxiciAvPg0KOOOAgeWb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WOn+WboOmAoOaIkOagh+WHhuivr+W3ru+8jOaMieeFp+WunumZheWPkeeUn+aDheWGt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OAiuaXhea4uOazleOAi+i/m+ihjOihpemAgO+8m+WboOaXhea4uOi/h+eoi+S4re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aDheWGte+8jOWcqOS4jeWHj+WwkeaXhea4uOaZr+eCuea4uOiniOeahOaDheWGt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S/neeVmeaXhea4uOihjOeoi+S4tOaXtuiwg+aVtOeahOadg+WIq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WboOS4jeWPr+aKl+WKm+aIluiAheaXheihjOekvuOAgeWxpeihjOi+heWKqeS6uuW3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iOeQhuazqOaEj+S5ieWKoeS7jeS4jeiDvemBv+WFjeeahOS6i+S7tu+8jOmAoOaIk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ihjOeoi+WHj+WwkeeahO+8jOaIkeekvuaMieacquWPkeeUn+i0ueeUqOmAgOi/mO+8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a7nueVmeeahO+8jOaIkeekvuWwhuWNj+WKqeWuieaOku+8jOWboOatpOWinuWKoO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eUseaXhea4uOiAheiHquihjOaJv+aLheOAgjxiciAvPg0KMTDjgIHooYznqIvkuK3mn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Y/llYbnmoTmk4Xoh6rnprvlm6LvvIzop4blkIzml4XmuLjogIXov53nuqbvvIzmnKr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6jliIblsIbooqvop4bkuLroh6rooYzmlL7lvIPvvIzmiJHnpL7kuI3lho3pgIDotL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kuojmib/mi4Xml4XmuLjogIXnlLHmraTkuqfnlJ/nmoTpop3lpJbotLnnlKjjgIL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pobnnm67pgIDotLnvvIjpl6jnpajvvIzkvY/lrr/vvInku6XmiJHnpL7mipjmiaPku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oIflh4bvvIzlnYfkuI3ku6XmjILniYzku7fkuLrlh4bjgII8YnIgLz4NCjEx44CB6Zm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qCH5piO55qE5ri46KeI77yM6Ieq55Sx5rS75Yqo5Zyw54K55aSW77yM5YW25a6D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7uP5Zyw5Z2H5LiN5Li65b+F6aG75YGc55WZ77yM5ri46KeI77yM5LuL57uN77yM6K6y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PGJyIC8+DQoxMuOAgeWFs+S6jui0reeJqeaOqOiNkO+8muaXhea4uOiAheW3suef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guinguWcsOWGheWMheWQq+i0reeJqeeOr+Wig+OAgueUseS6juaXhea4uOiAheiHquih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eahOWBnOeVmea0u+WKqOaXtumXtOW7tumVv+S4jeiuoeeul+WcqOWGheOAguWmguac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ihjOS4uu+8jOivt+e0ouimgei0reeJqeWHreivgeW5tuWmpeWWhOS/neeuoe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o+WuieaOkuiMg+WbtOWGheWPr+WNj+WKqeWkhOeQhuWUruWQjuOAgjxiciAvPg0KMT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qflk4HkuLrnm67nmoTlnLDmiJDlm6LjgILmoLnmja7lj5Hlm6LpnIDopoHvvIzmnK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nInlj6/og73lnKjpg6jliIbooYznqIvmrrXlj5HnlJ/lr7zmuLjlj4rlm6Llj4vnmoT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or7fmgqjosIXop6PjgILlhbfkvZPmrKHmlbDlj4rooYznqIvmrrXop4bnur/ot6/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g4XlhrXogIzlrprjgII8YnIgLz4NCjE044CB5oiR56S+5Lya5a+55Zui6Zif6LSo6YeP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ZqP5pe255uR5o6n77yM6K+36LCF6Kej5pWj5a6i5ou85Zui5bGA6ZmQ5oCn77yM5bm2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6LSo6YeP6Zeu6aKY5Y+K5pe25LiO5oiR56S+5rKf6YCa77yM5Lul5L6/5Y+K5pe2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Kej5Yaz77yb5peF5ri46ICF5Zyo5a6M5Zui5YmN77yM6K+36K6k55yf5a6i6KeC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eF6KGM56S+5pyN5Yqh6LSo6YeP6Lef6Liq6LCD5p+l6KGo44CL77yM5a6M5Zui5ZCO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m5oSP6KeB5LiO5pys5Lq6562+5a2X5oSP6KeB55u45oKW55qE77yM5oiR56S+5LiN5LqI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PGJyIC8+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187CF473400E1DB98BFF589D1DCE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