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4F7CF0B7CB8658CCA83946DF5B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4F7CF0B7CB8658CCA83946DF5B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jjgIHkuprluIPlipvmu5Hpm6rjgIHpm6rkuaHjgIHlha3ml6Ug5o6o6I2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UNCg0KPGJyPg0KDQoJPD7lk4jlsJTmu6jluIL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mu5Hpm6rjgIHpm6rkuaHjgIHlha3ml6Ug5o6o6I2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OI5bCU5ruo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miJblk4jlsJTmu6j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a5biD5Yq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I5bCU5ruo77yJLembquS5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3lk4jlsJTmu6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ZOI5bCU5ruo77yM5byA5aeL5oSJ5b+r55qE5Lic5YyX5LmL6KGM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j4LogIPovabmrKHjgJHvvJo8L2I+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g8L3NwYW4+77yaPHNwYW4+NTcvMDY8L3NwYW4+77ya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IOOAgTxzcGFuPlQxNzwvc3Bhbj7mrKHvvIg8c3Bhbj4yM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ODwvc3Bhbj7vvJo8c3Bhbj4zOTwvc3Bhbj7vvInmiJblhbbku5bovabmrKH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a/ljafor7flj6bku5jljZXnqIvlt67ku7c8c3Bhbj4x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Js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6L2m77ya5YW35L2T5LmY6L2m6L2m5qyh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mN5b6A5ZOI5bCU5ruo5Y+v5Lul5pS55oiQ5Yqo6L2m5YmN5b6A77yM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HNwYW4+MjAwPC9zcGFuPuWFgzxzcGFuPi88L3NwYW4+5Lq677yI5ZCr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O56Gs5Y2n5beu5Lu344CB5o6l5Yqo6L2m56uZ6Iez6YWS5bqX5ou86L2m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L2P5a6/6LS555So77yJDQrvvJsNCjwvcD4NCjPjgIHmlLnpo57mnL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lj6/ku6XmlLnmiJDpo57mnLrliY3lvoDvvIzotLnnlKjlop7liq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UwPC9zcGFuPuWFgzxzcGFuPi88L3NwYW4+5Lq677yI5YyF5ZCr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py65Zy66Iez6YWS5bqX5ou86L2m6LS555So5Y+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6DlpKflrrbkuZjlnZDnmoTkuqTpgJrlt6XlhbfkuI3lkIzvvIzpnIDopoH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kuIrliY3kuIDlpKnkuZjpq5jpk4HmiJbpo57mnLrmirXovr7nmoTlm6Llj4v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m4blkIjlh7rlj5HvvIzkuZjovablvIDlp4vmuLjop4jlk4jlsJTmu6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INCjwvcD4NCjxwIGNsYXNzPSJNc29Ob3JtYWwiPg0KCeS5mOi9pu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WPguinguS6mua0suesrOS4gOmrmOmSouWh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W5v+WcujwvYj7vvIjkuI3lkKvkuIrloZTvvIzpvpnloZT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8c3Bhbj41MDwvc3Bhbj7liIbpkp/vvIzlpoLkuIrloZTop4LlhYnotLnnlKg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2I+77yJ44CC57uf5LiA6ZuG5ZCI5ZCO77yM5Y+C6KeC6L+c5LicKirlpKfnmoT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I8c3Bhbj7igJTigJQ8L3NwYW4+PGI+5ZyjPC9iPjxiPuKAojwvYj48Y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o8L2I+77yI5ri46KeI5pe26Ze0PHNwYW4+MTU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5p6E5oiQ5LqG5ZOI5bCU5ru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C5Zu95oOF6LCD55qE5Lq65paH5pmv6KeC5ZKM5Z+O5biC6aOO5oOF44CC5ri46Ke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5m+5bm06ICB6KGXPHNwYW4+4oCU4oCUPC9zcGFuPjxiPu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vvIjmuLjop4jml7bpl7Q8c3Bhbj4yMDwvc3Bhbj7liIbpkp/vvInvvIzotbD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kuIrvvIznmb7lubTnp6/mt4DnmoTmlofljJblupXolbTjgIH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pmYbpo47mg4XjgIHnu4/kuYXkuI3oobDnmoTkvKDlpYfmlYXkuovvvIz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msLjov5zov7fmgYvnmoTmg4Xnu5PjgILlj4Lop4Llk4jlsJTmu6j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E8c3Bhbj7igJTigJQ8L3NwYW4+PGI+6Ziy5rSq57qq5b+15aGU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EwPC9zcGFuPu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xzcGFuPjE5NTc8L3NwYW4+5bm054m55aSn5rSq5rC06ICM5bu66YCg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G5ZOI5bCU5ruo5Lq65rCR5oiY6IOc5rSq5rC055qE55Sf5Yqo5Zy66Z2i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Lq65rCR5Zui57uT5LiA5b+D44CB5YWx5ZCM5oiY6IOc5rSq5rC0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CU5qaC44CC5ri46KeI5Lit5Zu9Kirplb/nmoTluKbnirblvIDmlL7lvI/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TigJQ8L3NwYW4+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p2+5YyX5Yy677yM5Y+C6KeC44CQPGI+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PC9iPuOAkTxiPu+8iOWMheWQq++8iTwvYj7vvIjmuLjop4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jrflvpflsI/plYfkuLrmgqjlh4blpIfnmoTnibnliKvnrb7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4TnvZfmlq/lpKflpojnmoTmiYvlt6XkvZzlnYrvvIzmhJ/lj5flvILln5/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nn7PliY3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vvIjlpoLmnpzpgYfliLDlhrDpm6rlpKfkuJbnlYzlvIDlm63vvIzmgqjlvID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otLk8L2I+6KeC6LWP5Yiw5YW35pyJ5p6B6auY6KeC6LWP5oCn55qE5Yaw6Zu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Yy6LeWGsOmbquWkp+S4lueVjO+8i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ma6aSQ6Ieq5oS/5ZOB5bCd5b2T5Zyw54m56Imy576O6aOf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XNvTm9ybWFsIj4NCgk8Y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PC9iPg0KPC9wPg0KPHAgY2xhc3M9Ik1zb05vcm1hbCI+DQoJMeOAgeaIt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gOWumuimgeazqOaEj+S/neaaluW5tuWBmuWlvemYsuaKpO+8muW4puS4iumSiOe7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W4veOAgeWbtOW3vuOAgeaJi+Wll+OAgeepv+WGhemDqOW4puWOmuavm+a0u+WOmue7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ei+WSjOWOmuavm+iinOOAgemAieaLqemdouaWmemYsumjjuW4puW4veWtk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ueWIq+aYr+aJi+WSjOiAs+acteOAgeWmguaenOiAs+acteayoeacieWmpeWW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iiq+WGu+S8pOOAgemaj+i6q+W4pueCueW3p+WFi+WKm++8jOWPr+S7peWinuWKo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EieaCpuaEn++8mw0KPC9wPg0KPHAgY2xhc3M9Ik1zb05vcm1hbCI+DQoJM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WvjOacieeJueiJsueahOaZr+eCu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mcgOaxgui/m+ihjOeQhuaAp+mAieaL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aXpeayoeacieWQq+aZmumkk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KkuWKs+S4gOS4i+iHquW3seWQp++8jOWTiOWwlOa7qOmZpOS6huWug+eahO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S5n+aYr+S4gOS4que+jumjn+eOi+Wbve+8jOi/memHjOeahO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Wul+eahOacnemynOeDpOiCie+8jOS4nOWMl+Wkp+mmhemluuWtkO+8jOmFs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l+iOq+WIqeeClumxvOKApi7mmK/kuI3mmK/mg7Pmg7Ppg73mtYHlj6PmsLTlkaL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S4uuaCqOaOqOiNkO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pvpnloZTkuIrloZTop4LlhYnjgIHlhrDpm6rmrKLkuZDosLct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ut44CB5aSq6Ziz5bKb6Zuq5Y2a5Lya44CB5Lic5YyX6JmO5p6X5Zut44CB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aw6Zuq5aSn5LiW55WM44CB6I6r5pav56eR5aSn5Ymn6Zmi44CB5Lic5YyX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aSq6Ziz5bKb5pmv5Yy65YaF55S155O26L2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++8iOaIl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77yI5LuK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6iL6ZW/5Ye65Y+R6L6D5pep77yM6K+36LS15a6+5o+Q5YmN5LiA5pel5YeG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77yM5LmY6L2m77yI57qmPHNwYW4+MTk4PC9zcGFuPuWFrOmHj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Lqa5rSyKirlpKfnmoTlm73pmYXmu5Hpm6rkuK3lv4PvvIz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PGI+5Lqa5biD5Yqb5ruR6Zuq5peF5ri4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yv+mAlOaso+i1j+WMl+Wbveael+a1t+mbquWOn+mjjuWFieOAg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Yr+ebruWJjeWbveWGhSoq5aSn55qE5ruR6Zuq5Zy6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irlpKfnmoTnu7zlkIjmgKfpm6rkuIrorq3nu4PkuK3lv4PvvIzlnKg8c3Bhbj4yMD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srDxzcGFuPjI0PC9zcGFuPuWxiuS4lueVjOWkp+WtpueUn+WGrOWto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S4iumhueebrueahOaJv+WKnuWcsOS6muW4g+WKmy3mu5Hpm6rlnLrjgILmirXovr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vvIzpm6rlnLroh6rnlLHmtLvliqjmgqjlj6/ku6Xoh6rlt7HpgInmi6nmiJ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pgInlj5bkuIDkupvpm6rkuIrlqLHkuZDpobnnm67vvIj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Izov5zop4LmrKPotY/kuprluIPlipvlsbHljLoqKumrmOWzs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zNzQuODA8L3NwYW4+57Gz55qE5aSn6ZSF55uU5bGx77yI5bGx6aG26Zuq5re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exs++8ie+8jOingumbquWxseWco+aZr++8m+WcqO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qOi1t+adpe+8gQ0KPC9wPg0KPHAgY2xhc3M9Ik1zb05vcm1hbCI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Yac5a626I+c44CC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g63ng63ouqvvvIzlnKjliJ3nuqfpm6rpgZPkurLoh6rkvZPpqow8Yj4y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ZqeiAjOWIuua/gOOAkDxiPua7kembqui/kOWKqDwvYj7jgJE8Yj7vvIjlkKvpm6r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nb/jgIHpm6rku5fvvIk8L2I+77yI5ruR6Zuq5Zy65ZCN56ew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DQo8L3A+DQo8cCBjbGFzcz0iTXNvTm9ybWFsIj4NCgn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JbkuZjml4XmuLjovabov5Tlm57lk4jlsJTmu6jjgILvvInku6X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48Yj48L2I+DQo8L3A+DQo8cCBjbGFzcz0iTXNvTm9ybWFsIj4NCgkx44C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ev56iL6L6D6ZW/77yM5b6I5pep5bCx5Lya5YmN5b6A6YWS5bqX5o6l5a6i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KaB6L6b6Ium5LiA5LiL5pep54K56LW35bqK5LqG44CC5Lqa5biD5Y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piv5Yid57qn6Zuq6YGT55qE5ruR6Zuq77yI5aaC5p6c5pS+5byD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55qE5ZOm77yJ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yw5aSE5bGx5Yy677yM6YWS5bqX5p2h5Lu25pyJ6ZmQ77yM5LiN6IO9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u45q+U77yM5aSn5a625Ye66Zeo5ri45bGx546p5rC077yM5YeP5Y6L5pS+5p2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iH5Yu/5Lul5Z+O5biC5b+D5oCB6KGh6YeP77yI5aaC6YGH5ri45a6i5aKe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6LCD5pW05Li65Lqa5biD5Yqb6ZWH5L2P5a6/77yJ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5a6i5aSa77yM6K+35ri45a6i55CG6Ke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6aG65bqP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kuLrmgqjmjqjojZ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5LiW55WM56ys5LiA5ruR6YGT44CB5Lqa5biD5Yqb56ys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6ams5ouJ54is54qB44CB5qOu5p6X6KeC5YWJ5bCP54Gr6L2m44CB6Zuq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HNwYW4+4oCU4oCUPC9zcGFuPumbquWciOKApu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k4jlsJTmu6j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4g+WK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wlOa7qO+8iS3pm6rkua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7iuaXpeeUseS6jui3r+eoi+mVv+WHuuWPkei+g+aXqe+8jOivt+i0teWu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HhuWkh+mbtumjn++8ie+8jOS5mOi9pui1tOOAkDxiPuS4reWbvembquS5oT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kKvpl6jnpajlj4rlvoDov5TnlLXnk7bovabvvIk8L2I+77yM5rK/6YCU5qyj6LW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5m96Zuq55qR55qR5p6X5rW36Zuq5Y6f6aOO5YWJ44CC6Zuq5Lmh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77yM55Sx5LqO5Y+W5pmv5q2k5Zyw55qE5pGE5b2x5L2c5ZOB6aKR6aKR6I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Lit5Zu96Zuq5Lmh55qE5ZCN5a2X5Lmf6LaK5p2l6LaK5ZON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Kirpq5jnmoTlsbHls7DvvIwqKuWvhueahOael+a1t++8jCoq5Y6a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IHlh4DpgI/mmI7nmoTpmLPlhYnvvIwqKua3s+actOeahOS8kOacqOW3pe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mbquS5oeWQju+8jOWFpeS9j+S4nOWMl+eJueiJsuWGnOWutumZoueah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OAguaZmumkkOWTgeWwneeJueiJsueahOS4nOWMl+WGnOWutuiPnOOAgumbquS5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wpOS4uue+juS4ve+8jOa0geeZveWmgueOieeahOeZvembquWcqOWkp+e6oueBr+e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+8jOWum+WmguacteacteeZveS6kemjmOiQveS6uumXtO+8jOW5u+WMl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puKApg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jwvYj4NCjwvcD4NCjxwIGNsYXNzPSJNc29Ob3JtYWwiPg0KCTHjgI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ovoPplb/vvIzlhqzlraPot6/lhrXkuI3lpb3vvIzljYjppJDml7b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u7blkI7vvIzor7fmj5DliY3oh6rlpIfpm7bpo5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kvY/lrr/mma7pgJo8c3Bhbj40LTEwPC9zcGFuP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S9j+Wuv+S4uueUt+Wls+WIhuS9j++8jOWuvummhuWkmuS4uuWGn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7j+iQpeehrOS7tuacjeWKoeiuvuaWveaciemZkO+8jOS4jeS+v+a0l+a+oeOAg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eahOeDreawtOadpeS5i+S4jeaYk++8jOa0l+a8seeahOaXtuWAmeWkp+Wut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7peS/neivgeS6uuS6uumDveacieWFhei2s+eahOeDreawtOa0l+a8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mbquS5oeWGheWoseS5kOmhueebr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aJv+WMhe+8jOS7t+agvOS7peWunumZheS4uuWHhu+8jOWkp+WkmuS4jeWQq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+DQoJNOOAgembquS5oeeahOaZr+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jku+8jOWIsOS6huS5i+WQjuWwj+adkeWtkOWRqOWbtOWkmumAm+mAm+aLv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Vv+aequefreeCruKAnei1tue0p+aLjeeFp+WO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Li65oKo5o6o6I2Q44CRPC9iPjxiPjwvYj4NCjwvcD4NCue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xseOAgeWkp+mbquiwt+OAgeaipuW5u+WutuWbreepv+i2iuOAgeS6jOS6uui9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xseOAgembquS5oeaBi+atjOOAgea7kembquOAgeS6jOm+meWxseW9seinhuWfj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quS5o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lj6/ku6XmoLnmja7oh6rouqvmg4XlhrXpgInmi6npm6rkuaHlho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qLHkuZDmma/ngrnvvIzku7fmoLzku6Xmma/ljLrmmI7npLrkuLrlh4bvvInjgIL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jYPlp7/nmb7mgIHvvIzlpoLor5flpoLnlLvjgILlj6/mvKvmraXkuo7pm6r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eJueiJsueahOWkp+ihlzxzcGFuPuKAlOKAlDwvc3Bhbj48Yj7pm6rpn7XlpKfooZ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aSn6Ieq54S25riF5paw55qE56m65rCU77yb6KeC6LWP56ev6Zuq5LuO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Yiw5Zyw6Z2i5b2i5oiQ55qE54us54m54oCc6Zuq5biY4oCd77yb5Y+v6L+b6KG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S75Yqo77yM5omT6Zuq5LuX44CB5aCG6Zuq5Lq677yb6Zuq5Lmh5aSE5aSE5piv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bC95oOF55qE6L+b6KGM5pGE5b2x5Yib5L2c77yM5bCG6Zuq5Lm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Wl5oKo55qE55u45py65Lit77yM55WZ5LiL576O5aW955qE5Zue5b+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vkuZjovabvvIjovabnqIvnuqY8c3Bhbj42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M55Sx5LqO5Zue56iL5pe26Ze06ZmQ5Yi277yM5Y2I6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77yM5pWs6K+36LCF6Kej77yJ6L+U5Zue5ZOI5bCU5ruo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+O5pe26Ze05oOF5Ya177ya5pma5LiK5oKo5Y+v5Zyo576O5Li955qE5Yaw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7uT5p2f5oSJ5b+r5peF6KGM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Yj7jgJDlj4LogIPovabmrKHjgJHvvJo8L2I+IDxzcGFuPl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Dwvc3Bhbj7vvJo8c3Bhbj41NS8wO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jgIE8c3Bhbj5UMjk4PC9zcGFuPuasoe+8iDxzcGFuPjIxOjEy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PC9zcGFuPu+8ieaIljxzcGFuPlQ0ODwvc3Bhbj7mrKHvvIg8c3Bhbj4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wvc3Bhbj7vvJo8c3Bhbj4xNDwvc3Bhbj7vvInmiJblhbbku5bovabmrKH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S7rOeahOeBq+i9puWIsOermeS4uuS9jeS6juW0h+aWh+mXqOmZhOi/keeah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vt+aCqOS4i+i9puaXtuW4puWlvemaj+i6q+eJqeWTg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ma/ngrnljIXlkKvvvJrlk4jlsJTmu6jluILlhoXnsr7ljY7mma/ljLrjgIH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4Dmg4Xmu5Hpm6o8c3Bhbj4yPC9zcGFuPuWwj+aXtjxzcGFuPig8L3NwYW4+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6L44CB6Zuq5p2WPHNwYW4+KTwvc3Bhbj7jgIHpm6rkuaHlpKfpl6jnpaj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jq/kv53ovabvvIn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yNXB0O3RleHQtaW5kZW50Oi0xMy4yNXB0OyI+DQoJMuOAgei2h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muWGsOeCueS7t+agvO+8jOeBq+eIhueDreWNlu+8m+m7kem+meaxn+ecgeWGrOW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o5pmv6L+e57q/5ri477yM5LiA56uZ5byP5L2T6aq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MjVwdDt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laPlrqLmi7zlm6LvvIzotLnnlKjkvY7nu4/mtY7lrp7mg6D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vvIzmgqjlh7rmuLjnmoTnkIbmg7PpgInmi6n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yNXB0O3RleHQtaW5kZW50Oi0x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WGheaXoOi0reeJqe+8jOS4jeW8uuWItua2iOi0u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Ij4NCgk144CB5q2k57q/6Lev5Li65pWj5a6i5ou85Zui77yM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Lqa5biD5Yqb5ruR6Zuq44CB6Zuq5Lmh5ri46KeI5LiN5L+d6K+B5ZCM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LiA5a+85ri477yM5pWs6K+355CG6Ke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bjgIHpm6rkuaHkvY/lrr/lj6/ljYfnuqfmiLTmlq/vvIwxMi4xNeS5i+WJ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y/kurrvvIwxMi4xNeS5i+WQjuWinuWKoDMwMOWFgy/kurrvvI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+M5Y2n5Zui77ya5YyX5LqsLeWTiOWwlOa7qC3ljJfkuqz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pgInmi6nmgqjpnIDopoHlh7rooYznmoTkuqTpgJrmlrnlvI/vvIzor7f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plIDllK7msp/pgJrvvIE8YnIgLz4NCjLjgIHjgJDkvY/lrr/jgJHpm6rkuaHkuL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rkurrpl7TlhpzlrrblpKfngpUs5YWs5Y2r5YWs5rW077yM55S35aWz5YiG5byA5L2P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hqOS4jeWQq+mbquS5oeauteaIv+W3ru+8m+W4guWGhe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SjOWkp+WfjuW4guebuOavlO+8jOWIh+WLv+S7peWfjuW4guW/g+aAg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jHml6k15q2j77yb5q2j6aSQ6aSQ5qCH5Li6Mj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DxiciAvPg0K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344CB5LiN5Y2g5bqK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r5pep6aSQ77ybPGJyIC8+DQo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iYWNrZ3JvdW5kLWNvbG9yOiNFNTMzMzM7Ij7mlLb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vkurrnvqTpnIDopoHlj6bku5jotLnnlK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MzMzMzsiPjYwM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YWD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vPC9zcGFuPjxzcGFuIHN0eWxlPSJiYWNrZ3JvdW5kLW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S7ouqvpq5g8c3Bhbj4xLjI8L3NwYW4+57Gz77yI5ZCr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YS/56ul5Lu35qC857uT566X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i7ouqvpq5g8c3Bhbj4xLjI8L3NwYW4+57Gz5Lul5Li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a2m55Sf44CB5pyJ54m55q6K6K+B5Lu277yI5a2m55Sf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a6Y6K+B44CB5aOr5YW16K+B44CB5a+85ri46K+B562J5ZCE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Lq6576k77yJ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y4yNOWRqOWygeWPiuS7peS4i++8iOWQqzxzcGFuPjkxPC9zcGFuPu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jxzcGFuPjkxPC9zcGFuPuW5tOS7peWQjuWHuueUn++8ieeahOmdkuW5tOWPi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IDwvc3Bhbj7lsoHvvIjlkKs8c3Bhbj41NTwvc3Bhbj7lubTlh7rnlJ/lj4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7lubTku6XliY3lh7rnlJ/vvInnmoTogIHlubTkur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Lui6q+S7veivgeS4uum7keO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OAgeWGheiSmeOAgeWkluexjeeahOa4uOWuo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Uu5oq16L6+5pmv5Yy65ZCO5LiN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eq6KGM5ri46KeI5oiW5Lit6YCU56a75Zui55qE5ri45a6i77yM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a6c5Z2H55Sx5a6i5Lq66Ieq6KGM5om/5ouF77ybDQo8L3A+DQo8cD4NCgk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uouS6uui+vjxzcGFuPjg8L3NwYW4+5Lq65Lul5LiK77yI5ZCr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eN6KaB5o+Q56S6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pys5Zui5YS/56ul5pS26LS55qCH5YeG5Li6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So6aSQ44CB5peF5ri46L2m6LS55Y+K5a+85ri45pyN5Yqh44CB5a6i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A6L+U5Yqo6L2m56Wo5YiZ6ZyA6KaB5Y+m5LuY5oiQ5Lq65Yqo6L2m56Wo5Lu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j4NCgky44CB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5q2k57q/6Lev5Li66ZqP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M6ZyA6KaB5YWo56iL6ZqP5Zui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Li05pe26ISx5Zui6ZyA6KaB6Ieq5bex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LOW5tuWPpuihpei9puaNnzxzcGFuPjI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M5YW35L2T5Lul5a6e6ZmF5Y+R55Sf5Li65Ye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6KGM56iL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6YCA6LS577yM54m55q6K6K+B5Lu25Lqn55Sf55qE5LyY5oOg6Zeo56Wo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uOAgeaPkO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kq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WuieaOkuWQiOeQhuaAp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aNn+Wkse+8iOWMheaLrOW8guWcsOeBq+i9puelqO+8jOWboOS4uu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acrOS6uuWKnueQhumAgOelqO+8ieOAgjxzcGFuPjIwPC9zcGFu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gY2xhc3M9Ik1zb05vcm1hbCI+DQoJOOOAgeWkhOeQhu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uouS6uuWcqOW9k+WcsOWhq+WGmeaEj+ingeWNleWGheWuu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mw0KPC9wPg0KPHAgY2xhc3M9Ik1zb05vcm1hbCI+DQoJOeOAg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Vo+WuouaLvOWbou+8jOWvvOa4uOS4uuWIhuauteWvvOa4uO+8jOavj+auteS4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OpeW+he+8jOS4gOiIrOaDheWGteWvvOa4uOS8muaPkOWJj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ivt+S/neivgeaJi+acuueVhemAmu+8m+WcqOS4jeaUueWPmOihjOeoi+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JjeaPkOS4i++8jOaIkeekvuacieadg+WIqe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FiOWQjumhuuW6j++8jOW5tuaLpeaciSoq57uI6Kej6YeK5p2D77yb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cD4NCgk8YnIgLz4NCjwvcD4NCjxwPg0KCTxiciAvPg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NCgk8Yj7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GI+PC9iPiA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IHN0eWxlPSJ0ZXh0LWluZGVudDowY207Ij4NCgky44C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44CB6L2u6Ii5562J5pe277yM5bqU5rOo5oSP6aOe6KGM5a6J5YWo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bim77yM5LiN5bim5Y2x6Zmp5oiW5piT54eD5ZOB77yM5LiN5Zyo6aOe5py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f6Ze05L2/55So5omL5py6562J55u45YWz55S15a2Q5Lqn5ZOB77yb55m75py6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vvJsNCj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zdHlsZT0idGV4dC1pbmRlbnQ6MGNtOyI+DQoJ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mw0KPC9wPg0KPHAgY2xhc3M9Ikxpc3RQYXJhZ3JhcGg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044CB5Lic5YyX5a2j6IqC5aSa6aOO5bmy54el5a+S5Ya377yM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Gs77yM5piT5Ye6546w5rC05Zyf5LiN5pyN5oOF5Ya177yM5ri45a6i5o+Q5YmN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Kg6IOD6I2v5ZOB77yM5Lul5aSH5LiN5pe25LmL6Zy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vvJs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+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e6v+i3r+S4uuWGsOmbquaXhea4uOi3r+e6vyznlLHkuo7ot6/lhrXljp/lm6As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6D5pepLOaXqemkkOS4uuWuvummhueahOaJk+WMheeugOmkkOOAgu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+8jOS7peeCluiPnOS4uuS4u++8jOWuouS6uuWPr+iHquWkh+Wwj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o+WRs+S4jemAgu+8jOWMl+aWueaXhea4uOWPkeWxlei+g+S4uue8k+aFou+8j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ebuOWvueaciemZkO+8jOaIkeekvuWwhuWcqOadoeS7tu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Pr+iDveS4uuaCqOaPkOS+m+S8mOi0qOacjeWKoe+8jOWmguacqui+vuWIsO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+8jOaVrOivt+iwheino++8mw0KPC9wPg0KOOOAgeWHuumXqOWcqOWklu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WboOWkluWHuuaXhea4uOiCr+WumuS4jeS8muWDj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4gOiIrOiIkumAgu+8jOmBh+S6i+S4jeimgeaApei6geOAguWQjOaYr+WkluW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vt+Wkp+WutuebuOS6kuS9k+iwhe+8m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MaXN0UGFyYWdyYXBo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GI+5rip6aao5o+Q56S6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peF5ri46ICF6Ieq6KGM5a6J5o6S5rS75Yqo5pyf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5omA5pyJ6LSi5Lqn44CB5bm25rOo5oSP5Lq66Lqr5a6J5YW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+K5YS/56ul6ZyA5pyJ5oiQ5bm05Lq66Zmq5ZC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peF5ri46ICF6Zy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YeN5aSn56qB5Y+R5LqL5Lu25pqC5pe26ZmQ5Yi25peF5ri45rS75Yqo5LqI5Lu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8L3A+DQo8cCBjbGFzcz0iTXNvTm9ybWFsIj4NCgk044CB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6Kej5Yaz57qg57q35pe277yM5LiN5b6X5o2f5a6z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LuW5Lq644CB5o2f5a6z5peF5ri457uP6JCl6ICF55qE5ZCI5rOV5p2D55u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5ri46IC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bCK6YeN5b2T5Zyw55qE6aOO5L+X5Lmg5oOv44CB5paH5YyW5Lyg57uf5ZK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+d5oqk55Sf5oCB546v5aKD77yM5paH5piO5peF5ri4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Zug5LiN5Y+v5oqX5Yqb44CB5pS/5bqc5Zug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ZyA6KaB6YeH5Y+W5o6q5pa96YCg5oiQ5LiN6IO95o+Q5L6b5pyN5Yq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5Yqp5peF5ri46ICF5a6J5o6S5peF5ri46KGM56iL5Lit5ZCE6aG55LqL5a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Liq5Lq65om/5ouF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mv5Yy65YaF5Ye6546w6LSt54mp5Zy65omA5oiW5LqM5qyh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Ieq6KGM57uP6JCl5qih5byP77yM5LiO5peF6KGM56S+5ZKM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DQo8L3A+DQo8cCBjbGFzcz0iTXNvTm9ybWFsIj4NCgk444CB5pmv5Yy65YaF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Yy66Ze05bCP5Lqk6YCa77yI546v5L+d6L2m44CB57yG6L2m44CB5rmW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J77yM5peF5ri46ICF6Ieq5oS/5LmY5Z2Q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DQo8L3A+DQo544CB5oiR56S+6Kej5Yaz5peF5ri46ICF5oqV6K+J77yM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b2T5Zyw5omA562+5YaZ55qE5oSP6KeB5Y2V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62+5YaZ77yM5YiZ6KeG5Li65ruh5oSP77yb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I+6Ieq5oS/5Y+C5Yqg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Gl5YWF5Y2P6K6u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6booYzku5jotLnpobnnm67ooaXlhYXljY/orq7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uuS6hua7oei2s+aXhea4uOiAh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cgOaxgu+8jOaXhea4uOiAheWSjO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WPpuihjOS7mOi0uemhueebruihpeWFhe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boOaXheihjOekvuWuieaOkueahO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WPpuS7mOi0ueaXhea4uOmhueebru+8jOS4uuS6hua7oei2s+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PjOaWueWNj+WVhuS4gOiHtOWcqOihjOeoi+S5i+WkluWPpuihjOe6puWum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+8jOivpemhueebruWuieaOk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+8jOaXhea4uOiAheWPr+iHqueUsemAieaLq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WboOS4jeWPr+aKl+WKm+aIluaXoOazlemihOingeeah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OAgeS6uuaVsOS4jeWkn+etieWOn+WboOiHtOS9v+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PpuihjOS7mOi0ueaXtu+8jOivt+aXhea4uOiAheiwheino++8jOWPj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Jv+aLhei/nee6pui0o+S7u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AheW6lOS4peagvOmBteWuiOWvvOa4uOWRiuefpeeah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7tuivr+ihjOeoi+aIluW9seWTjeWFtuS7luWuouS6u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WboOaXhea4uOiAhei2heaXtu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i0ueeUqOaIlumBl+a8j+ihjOeoi++8jOeUseaXhea4uOiAhe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+DQoJNe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G555uu77yM5aaC5oKo5Y+C5Yqg55qE5piv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rC05LiK5Yaw5LiK5rS75Yqo77yM5ZGK6K+J6auY56m65rS75Yqo562J77y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+m6KGM6LSt5Lmw5LiT6aG55Lq66Lqr5oSP5aSW6Z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ul5LiL5omA5YiX6Ieq6LS56aG555uu6LS555So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zEwXzwvc3Bhbj7kurrku6XkuIrnmoTnu7zlkIjkvJjmg6Dku7fmoLzvvIzoi6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M8c3Bhbj5fMTAgPC9zcGFu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g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O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2O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nLD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N56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p+e6pu+8iT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tLnnlKg8c3Bhbj4vPC9zcGFu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H5rOo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IiIHJvd3NwYW49I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HqueU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Lvliq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yf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zljJfomY7mnp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jIXlkKs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pl6jnpag8c3Bhbj4rMTA8L3NwYW4+5YWD55S155O26L2mPHNwYW4+Kz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i2heWFrOmHjOi9pui0u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ZjuWbreaYr+ebruWJj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6YeO55Sf6Ieq54S25Zut5p6X77yM5piv5Ye65LqO5oy95pWR5ZKM5L+d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+S5Y2x54mp56eN5Lic5YyX6JmO6ICM5bu656uL55qE5Zut5p6X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Y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jmnoHlnLDppobmmK/kuJbnlYzpppbluqfmnoHlnLDmvJToib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kuK3lm73llK/kuIDkuIDlrrbku6XlqLHkuZDooajmvJTkuLrkuLvpopj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+meWhlOS4iuWhlOinguWFi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vpnloZQ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ZCN5aGU77yM5ZOI5bCU5ruo5Y2B5aSn5Z+O5biC5ZCN54mH5LmL5L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I2O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Tg8L3NwYW4+5YWD5LiJ56eN5Lu35qC8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jqvmlq/np5HlpKfliafpmaLmmK/ljYPkuIf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4PmiZPpgKDnmoTpu5HpvpnmsZ/nnIHlhoXllK/kuIDpobbnuqfmvJToib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roPojZ/okIPpu5HpvpnmsZ/pu5HlnJ/lnLDpo47kv5fjgIHkv4TnvZfmlq/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jgIHlk4jlsJTmu6jllaTphZLmlofljJbnrYnpvpnmsZ/lnLDln5/nibnoib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rDnmoTmvJTlh7rlvaLlvI8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4nOWMl+S6jOS6uui9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5nlmI7ovr7lroHoiI3kuIDpob/ppa3vvIzkuI3oiI3kuozkurrovazigK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mvJTlh7rvvIzpm4Xkv5flhbHotY8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NmuS8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WTiOWwlOa7qOWGsOmbquiKgueahOmHjeimgee7hOaIkOmDqO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TiOWwlOa7qOWGsOmbquaXhea4uOeahCoq5aSn5Lqu54K577yM6LSo6YeP6au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aw77yM6KeE5qih5aSn77yM6Laj5ZGz5by677yM5omA5Lul5Y+356ew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rDpm6rni4LmrKLlmInlubTljY7igJ0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GsOmbq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rDpm6rkuLvpopjlhazlm60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k4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b7oirHmsZ/lhrDkuIrmtLvliqjpobnnm6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q6Ziz5bKb5pmv5Yy65YaF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aw6Zuq5aSn5LiW55W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LTk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tjxzcGFuPjMwMDwvc3Bhbj7lhYPjgIHlkajmnK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zMz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vZPpqozljJfmlrnlkI3ln47lk4jlsJTmu6j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hrDpm6rml4XmuLjnmoTni6znibnprYXlipvjgILlp4vliJvkuo48c3Bhbj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WTiOWwlOa7qOWGsOmbquWkp+S4lueVjO+8jOWQkeS4luS6u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WQjeWfjuWTiOWwlOa7qOWGsOmbquaWh+WMluWSjOWGsOmbquaXhea4u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cm93c3Bhbj0i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prluIPli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yb3dzcGFuPSIx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muW4g+WKm+esrOS4gOmrmOWxsee0ou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MC0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reWbveesrOS4gOOAgeS4lueV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0oumBkzxzcGFuPuKAlOKAlDwvc3Bhbj7lpKfplIXnm5TlsbHntKLpgZPkvY3ku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lnLrvvIzmmK/lm73pmYUqKumrmOWTgei0qOe0ou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JbnlYznrKzkuIDmu5HpgZ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t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bnlYznrKzkuIDmu5HpgZM8c3Bhbj7igJTigJQ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5LiJ6ZSF55uU5bGx77yJ5ruR6YGT77yM5Z2Q6JC95LqO5Lqa5biD5Yqb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5p6X5Lit77yM5p2l5Lqa5biD5Yqb5ruR6Zuq5Zy65peF5ri477yM6L+Z6Ye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5LmL5LiA77yM5a6D5pON5L2c5Y2B5YiG566A5Y2V77yM6ICM5LiU5a6J5YW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i65r+A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t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qazmi4nniKznioHkuZ/np7D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YfmmK/lhqzlraPkuJzljJflhpzmnZHluLjop4HnmoTkuqTpgJrlt6XlhbfvvIzlnZ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6rmqYfvvIzov5vlhaXmnpfmtbfpm6rljp/vvIzkvZPpqoznnJ/mraP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nLDpgZPkuJzljJfkurrnmoTnlJ/mtLv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Q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qOu5p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P54Gr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lsee7j+mjjumcnOeahOajruael+Wwj+eBq+i9puS8q+eri+WcqO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bveWutuajruael+WFrOWbremUheeblOWxseS4iu+8jOWcqOaehOW7uu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SjOW5s+S4lueVjOeahOaWsOW+geeoi+S4iu+8jOS7jeS4juWQhOaWuea4uOWuo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mBk+aYrzxzcGFuPiI8L3NwYW4+5LiA5aOw6ZW/6bij6L+O5a6+5a6i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6ZSF55uU5bGx4oC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bquS4iumjnuei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m6rl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vLrnmoTpm6rkuIrlqLHkuZDmtLvliq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vvIjlubPml6XvvIk8c3Bhbj4yNDA8L3NwYW4+5YWD77yI5ZGo5pyr5oiW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u5Hpm6rmlZnnu4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6ZW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mbmJzcDs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OS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ijheWkh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mn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iZuYnNwOz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c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ku5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Q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6L5p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Kfmn5w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sI/mn5w8c3Bhbj4zMDwvc3Bhb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IiIHJvd3NwYW49IjE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C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WtkOWx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Pml6U8c3Bhbj4zO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oioL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DA8L3NwYW4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m6rkuaHliLbpq5jngrnvvIzluLjlubTnp6/pm6rkuI3ljJ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q5jlsbHpm77lh4fvvIzpm6rmtbfml6XokL3vvIzooqvoqonkuLrkuK3lm73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n6Zuq6LC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z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1Nj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m6A8c3Bhbj4yMDEz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WHuueahOWoseS5kOiKguebru+8muKAnOeIuOeIuOWOu+WTquKAneS4gOeCrui1s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awkeS/l+aWh+WMluinguWFieeahOWlveWOu+Wkh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rblm63nqb/otoo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lPHNwYW4+MTUwPC9zcGFuPuWFgzxzcGFuPi88L3NwYW4+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zAwPC9zcGFuPuWFg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2k5aSE5piv5pGE5b2xKirkvbPnmoTlnLDngrnvvIzntKD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LDlr4zjgI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qM5Lq66L2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uq5Lmh5YaF5bCP5Ymn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77yM55yL55qE5bCx5piv5LiA5Liq6YCX5Lm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+iui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8c3Bhbj4zODA8L3NwYW4+5YWDPHNwYW4+Lzwvc3Bhbj7oioLlgYfml6U8c3Bhbj4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6rkuaHpmYTov5EqKumrmOeahOWxseWzsO+8jOWboOS4uuWug+eahOmrmOW6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WKoOagkeacqOeogOWwke+8jOinhumHjuW8gOmYlO+8jOaJgOS7pei/memH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XpeWHuuOAgeaXpeiQveeahOe7neS9s+WcsOeCu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m6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PmmK/pm6rkuaHllK/kuIDlnLrkuJPkuJrmiZPpgKDnmoTpm4bpm6rkua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npfmtbfpm6rljp/lnLDmlrnmiI/jgIHkuJzljJfnibnoibLkuozkurrova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mvJToibrkuK3lv4PvvIzmmK/mgqjliLDpm6rkuaHmhJ/lj5f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jgIHpm6rkuaHmlofljJblv4XnnIvnmoTkuIDlnLrkuJPkuJrmvJTlh7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R6Zuq5Zy6PHNwYW4+Mjwvc3Bhbj7lsI/ml7bmu5H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z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m6rkua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iJ3jgIHkuK3jgIHpq5jnuqfpm6rpgZM8c3Bhbj43PC9zcGFuPuadoe+8jOaAu+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U8L3NwYW4+5YWs6YeM77yM6Zmk6auY5bGx5ruR6Zuq5ZKM6LaK6Ye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p6c5pyJ5bm45Y+v6KeC6LWP5Yiw4oCc5YWr5LiA4oCd5ruR6Zuq6Zif5LiT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7kembquaVmee7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yND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JPkuJrnmoT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iy5a+S5L+d5pq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mn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7kembqu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7kemb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qOWF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m6r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wj+aX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qM6b6Z5bG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s+aXpTxzcGFuPjM2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iKguWBh+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zcGFuP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bhuaXhea4uOOAgeS8kemXsuOAgeWoseS5kOS4juW9seinhu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Kn+iDvee7vOWQiOW9seinhu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AheaJv+ivuu+8muacrOS6uuW3suiupOecn+mYheivu+S6huS4iui/s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Qhuino+W5tuWQjOaEj+mBteWuiOacrOihpeWFheWNj+iuru+8j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ViOWKm+OAguWmguacrOihpeWFheWNj+iuruS4juaXhea4uOWQiOWQjOWtmO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7peacrOihpeWFheWNj+iuruS4uuWHhu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F5ri46ICF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PC9zcGFuPu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pyf77ya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4F7CF0B7CB8658CCA83946DF5B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