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4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7A87260B0CAEC58AA11F3F22F5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7A87260B0CAEC58AA11F3F22F5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4ix6Iif6YWS5bqXNeaZmjfml6Xoh6rliqnmuLjjgJ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1t+Wym+avm+mHjOaxguaWr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gwOA0KDQo8YnI+DQoNCgk8PuOAkOavm+mHjOaxguaW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J/phZLlupc15pmaN+aXpeiHquWKqea4u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b6YeM5rGC5pav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r5vph4zmsYLmlq8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h6rnlLHmtLvliq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6puWBh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pgInmi6nllpzmrKLnmoToh6rotLnpobnnm67ov5vooYzmuLjop4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6puWBh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6puWBh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ajlpKnoh6rnlLHmtLvliqjmiJbpgInmi6nllpzmrKL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v5vooYzmuLjop4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6puWBh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r5vph4zmsYLmlq8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r5vph4zmsYLmlq8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WdkOWMl+S6rC3mr5vm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Us2ODfvvIgwMDUwIDA4NTAg77yJ5qyh6Iiq54+t6LW0PHU+5Y2w5bqmPC91Pu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YjuePoOS5i+S4gOKAlDx1Puavm+mHjOaxguaWrzwvdT7vvIzlvIDlp4voh6rnlL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vvJsNCgnml6nkuIrkuK3mloflr7zmuLjmjqXmnLrvvIzpgIHlvoDluqblgYf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oYzmnY7lj6/lr4TlrZjlnKjliY3lj7DvvIzlnKjnuq/lh4DnmoTnp4Hkur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vKvmraXvvIzkuqblj6/pgInmi6nliLBTUEHkuK3lv4PmlL7mnb7ouqvlv4PvvIznvJP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nlrLlirPigKbigKYNCjxwPg0KCeinhuaIv+aAgeWKnueQhuWFpeS9j+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0u+WKqOeUseaCqOiHquW3seWuieaOku+8jOaIluiAheWcqOe7huiFu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PkeWPkeWRhu+8jOaIluiAheWwveaDheS6q+WPl+mFkuW6l+WoseS5kOa0u+WKq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5kOi2o++8jOaAu+S5i+i2iumaj+aEj+i2iuWlve+8geWCjeaZ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WPr+S7peS8tOedgOeip+iTneeahOa1t+awtOaso+i1j+WIsOe+juS4veeahOaXpe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KApuKApg0KPC9wP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MzEyNDMyM183NjI3Ny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aW1nIHNyYz0iL3VwbG9hZHMvbGl0aW1nLzIwMTQwNzAzMTI0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OTA0LmpwZyIgYWx0PSIiIC8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qblgY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HqueUsea0u+WK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LS15a6+5Y+v6ZqP5oSP552h5Yiw6Ieq54S26YaS77yM54S25ZCO5Lqr5Y+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6eN5YWN6LS55aix5LmQ6K6+5pa944CCDQoJT1INCjxwPg0KCeW7uuiurua4uO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Tx1Pui3r+aYk+a4rzwvdT4rV2F0ZXJmcm9udCs8dT7nmoflrrbmpI3nianlm608L3U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DQo8L3A+DQo8cCBzdHlsZT0idGV4dC1hbGlnbjpjZW50ZXI7Ij4N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zMTI0NDE5XzQxNzQ3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pbWcgc3JjPSIvdXBsb2Fkcy9saXRpbWcvMjAxNDA3MDMxMjQ0MjZfNTI3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6puWBh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aSp6Ieq55Sx5rS75Yqo5oiW6YCJ5oup5Zac5qyi55qE6Ieq6LS56aG555uu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BhbiBzdHlsZT0i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oh6rnlLHmtLvliqjnmoTotLXlrr7lj6/pmo/mhI/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nhLblkI7kuqvlj5fphZLlupflhoXlkITnp43lhY3otLn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YWxpZ246Y2VudGVy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XN1bjtsaW5lLWhlaWdodDoyNn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wMzEyNDUxNl8xNjk1NC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L3VwbG9hZHMvbGl0aW1nLzIwMTQwNzAzMTI0NTM0XzYzMz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uqblgY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HqueUsea0u+WK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a6+5Y+v6ZqP5oSP552h5Yiw6Ieq54S26YaS77yM54S25ZCO5Lqr5Y+X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WN6LS55aix5LmQ6K6+5pa944CCDQoJT1INCjxwPg0KCeW7uuiuruWPguWKo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1t+W3oea4uCtCQlHng6fng6TmtLvliqg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IvdXBsb2Fkcy9saXRpbWcvMjAxNDA3MDMxMjQ2MzBf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nBnIiBhbHQ9IiIgLz4mbmJzcDsgJm5ic3A7Jm5ic3A7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cwMzEyNDYzOV85ODQ4My5qcGciIGFsdD0iIiAv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ajlpKnoh6rnlLHmtLvliq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lpzmrKLnmoToh6rotLnpobnnm67ov5vooYzmuLjop4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TaW1zdW47bGluZS1oZWlnaHQ6MjZwe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ahOi0teWuvuWPr+maj+aEj+edoeWIsOiHqueEtumGku+8jOeEtuWQjuS6q+WP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WQhOenjeWFjei0ueWoseS5kOiuvuaWv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aW1nIHNyYz0iL3VwbG9hZHMvbGl0aW1nLzIwMTQwNzAz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Xzk3MzE5LmpwZyIgYWx0PSIiIC8+Jm5ic3A7ICZuYnNwOy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MxMjU1NTVfMjAxMjY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mYW1pbHk6U2ltc3Vu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48YnIgLz4NCjwvc3Bhb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6puWBh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+b6YeM5rGC5pav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XN1bjtsaW5lLWhlaWdodDoyNnB4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6LS15a6+5pep5pmo6YaS5p2l77yM5Lqr55So6YWS5bqX5pep6aSQ77yb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OeeCueW3puWPs+W3puWPs+WJjeW+gOacuuWcuu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aAgOedgOWFtOWli+iAjOWPiOS4jeiIjeeahOW/g+aDhe+8jOWHhuWk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meeJh+S6uumXtOS5kOWcn+OAguaQreS5mOavm+mHjOaxguaWr+iIquepuuWFrOWP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cuuebtOmjnuWJjeW+gOWMl+S6rOmmlumDveWbvemZheacuuWc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WZhbWlseTpTaW1z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e7k+adn+mavuW/mOeahOavm+mHjOaxguaWr+S5i+aXheKApuKA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5rip5pqW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zdHlsZT0ibWFyZ2luOjBweDtwYWRkaW5n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Ij4NCgk8ZGl2IHN0eWxlPSJtYXJnaW46MHB4O3BhZGRpbmc6MHB4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yI+PHN0cm9uZz48dT7mr5vph4zmsYLmlq88L3U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+65pys6YO96IO95LiT5Lqr6Jyc5pyI5LyY5oOg77yM6K+m5oOF5ZKo6K+i5a6i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gk8L2Rpdj4NCgk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yI+DQoJCTxzcGFuIHN0eWxlPSJjb2xvcjojRkYwMDAwOyI+PHN0cm9uZz7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vvJrmoIflh4bmiL88L3N0cm9uZz48L3NwYW4+IA0KCTwvZGl2Pg0KCT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Ij4NCgkJPHNwYW4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PguiAg+iIquePre+8muWOu+eoi01LNjg3IDAwNTAvMDg1MCjlkajkuIA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mk1LNjg2IDEzNDUvMDU1MCsx77yI5ZGo5YWt77yJPC9zdHJvbmc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mbmJzcDsNCjwvZGl2Pg0K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ODAwMDsiPueIseiIn+mFkuW6l+eugOS7i++8mjwvc3Bhbj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pTaW1zdW4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REVDRUM7Ij4mbmJzcDsmbmJzcDsg5Zyo5rSB55m955qE5aSW5rup5ZKM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JC95pel5pig6KGs5LiL77yM5pWF5Zyw6YeN5ri44oCc54ix6Iif4oCd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u05rex5L2T5Lya5Yiw5q+b6YeM5rGC5pav55qE55yf5a6e77yM5rWq5ryr5ZKM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LmY5Z2Q552A5b2T5Zyw6JGX5ZCN55qE5bCP6Iif5YmN5b6A6YWS5bqX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Sa5L2T5Lya5Yiw6YWS5bqX5Y+W5ZCN4oCc54ix6Iif4oCd55qE5rex5o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/6Ze055qE6KOF6aWw5ZKM6ZmI6K6+5peg5LiN6LS06L+R5bCP6Iif55qE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i0qOeahOWxi+WtkOWSjOiNiei0qOeahOWxi+mhtu+8jOS7peWPiuaIkOWNg+S4iu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q+a7qemBjemHjueahOaksOWtkOagke+8jOiuqeS9oOiZveeEtue9rui6q+WupOWklu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uqeS9oOS9k+S8muWIsOi/memHjOeLrOeJueOAguiAjOmFkuW6l+WGhemDqOWdh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WIsOmYs+WFieWSjOa4qeaalu+8jOabtOaciemCo+S4jjwvc3Bhbj48dT7ljb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ZmFtaWx5OlNpbXN1b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VERUNFQzsiPua0i+ebuOaOpeeahDEwMDDlpJrlubPnsbPlpKf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mm7TkvJrorqnkvaDmtYHov57lv5jov5TjgILmraTlpJbvvIzigJzniLHoiJ/igJ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nvo7po5/lh7rlkI3vvIzphZLlupfnmoTppJDljoXmj5Dkvpsq5Zyw6YGT55qE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ul5Y+K5b2T5Zyw5Lyg57uf54m56Imy576O6aOf77yM5q2j5omA6LCT5piv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5qEKue7j+a1jueahOmAieaLqe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kaXY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U2ltc3VuOyI+DQoJMeOAgeeUqOmkkO+8muW9k+WcsOmFkuW6l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OAgeaZmumkkO+8iOS4jeWQjOmFkuW6l+WPr+iDveS8muacieS4jeWQjO+8ie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LjgIHkvY/lrr/vvJo8dT7mr5vph4zmsYLmlq88L3U+5b2T5Zyw5rW36L65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NeaZmuS9j+Wuv++8mw0KPC9kaXY+DQo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TPjgIHkuqTpgJrvvJrljIXlkKv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5vph4zmsYLmlq/lvoDov5TmnLrnpajvvIzlvZPlnLDmnLrlnLrigJT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044CB5ri46KeI77ya6YWS5bqX5YaF5YyF5ZCr5rC044CB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ICZuYnNwOyAmbmJzcDsgJm5ic3A7IOS5kOmhueebru+8jOS4jeWQjOmFkuW6l+aJgO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VpeacieS4jeWQjO+8mw0KPC9kaXY+DQo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TXjgIHotK3nianvvJr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/oh6rmhL/otK3kubDlvZPlnLDnibnkuqfvvJs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mb250LWZhbWlseTpTaW1zdW47Ij4NCgk2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a+85ri45o6l6YCB5py65pyN5Yqh44CC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ZGl2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ZvbnQtZmFtaWx5OlNpbXN1bjsiPg0KCTHjgIHlip7nkIbmiqTnhaf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y44CB5Lit6aSQ5ZKM5ZCE56eN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Liq5Lq65raI6LS577yI5aaC5pyJ54m55q6K5qCH5rOo5oiW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e26Zmk5aSW77yJ77ybDQo8L2Rpdj4NCj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Zm9udC1mYW1pbHk6U2ltc3VuOyI+DQoJM+OAgeWig+WkluacuuWcuu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WPuOWvvOWwj+i0ue+8iFVTRDEwL+S6ui/lhajnqIvvvInvvJs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b2T5Zyw5Y+C5Yqg6Ieq6LS55rS75Yqo6LS555So77yM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DQo8L2Rpdj4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Zm9udC1mYW1pbHk6U2ltc3VuOyI+DQoJNe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OAgeWkp+mjjuOAgeWkp+mbvu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4jeWPr+aKl+WKm+WOn+WboOaJgOW8leiHtOeahOmineWklui0ueeUqO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bjgIHlm57nqIvoi6XlnKg8dT7pppnmuK88L3U+5YGc55WZ5omA5Lqn55Sf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M6KGM5p2O54mp5ZOB5L+d566h6LS55Y+K5omY6L+Q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5qCH5YeG5Li6MjPlhazmlqTvvInvvJsNCjwvZGl2P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wYWRkaW5nOjBweDtmb250LWZhbWlseTpTaW1zdW47Ij4NCgk3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b2p6Imy6YOo5YiG77yI6Ieq6LS56aG555uu5Lu35qC86K+36KeB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6KGo77yJ44CCDQ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HN0eWxlPSJtYXJnaW46MHB4O3BhZGRpbmc6M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siPg0KCeKYheiuoeWIkuS4rTx1Puavm+mHjOaxguaWrzwvdT7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3mj5Dkvpvnrb7ovazjgIHmm7TmlLnjgIHpgIDnpajmnI3liqHvvJv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nrb7ovazjgIHmm7TmlLnjgIHpgIDnpajvvIwmbmJzcDs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tmb250LWZhbWlseTpTaW1zdW4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qHliJLkuK3ku7fmoLzku6Xlj4zkurrmiqXku7fkuLrln7rnoYDvvIz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pnIDnlLHlrqLkurrmib/mi4XljZXpl7TmiL/lt67vvJs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tmb250LWZhbWlseTpTaW1zdW4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flsIrph43lvZPlnLDpo47kv5fkuaDmg6/vvIzlgZrpq5jntKDotKjnmoTmlofmm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E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7A87260B0CAEC58AA11F3F22F5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