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5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1A2906C93AF6501A4D7B21CCDBA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A2906C93AF6501A4D7B21CCDBA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IDlnLAxMOaXpV9f5peF5ri457q/6Lev5Ye65aKD5peF5ri45qyn5rSy5LiA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c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sYnojo7mhI/oiKo+5oSP5aSn5Yip5LiA5ZywMTD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Zub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kuIDlm7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k5OTk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oWV5bC86buR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FleWwvOm7kS0t5LiK6Zi/6I6r6auY5aOB55S75p2RLS3lr4zmo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Y2ggOTBrbSBPYmVyYW1tZXJnYXUgNTBrbSBGdXNzZW4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kt5Zub5pif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vjO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rmWLS3puqbnkLTmoLnotK3nianmnZEtLeaWr+WbvuWKoOeJuUZ1c3NlbiAyNDVr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c2VlIDE1MGttIE1ldHppbmdlbiBPdXRsZXQgMzVrbSBTdHV0dGdhcnQ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kt5Zub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+WbvuWKoOeJuS0t5LmM5bCU5aeGLS3lpaXmoLzmlq/loKFTdHV0dGdhcnQgOTVrbSBV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bSBBdWdzbnVyZ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moLzmlq/loKEtLeivuueJueael+WTpe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72X6IW+5aChLS3nu7TlsJTojKjloKFBdWdzbnVyZzgwa20gTm9lcmRsaW5nZXIgOTVr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ZW5idXJnNjVrbSBXdXJnYnVyZ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jwvc3Ryb25nPjwvdGQ+DQoNCg0KDQogICAgICA8dGQ+57u05bCU6Iyo5aChLS3ljaH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eaxieivuuWogVd1cmdidXJnIDIxMGttIEthc3NlbCAxNjdLbSBIYW5ub3Zlc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Le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sYnor7rlqIEtLeaymeW3tOWgoS0t54m55Lym5b635bCU5aCh77yI6ZW/5Y+R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JLS3pqazlsJTloKFIYW5ub3ZlciAxNTVLbSBTYWJhYnVyZyAxNWttIFRyZW5k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IDEzMGttIE1hcmJ1cm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ms5bCU5aChLS3ms5XlhbDlhYvnpo9NYXJidXJnI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gRnJhbmtmdXJ0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oWV5bC86buR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0MOmmlumDveacuuWcuumbhuWQiO+8jOS4k+S4mumAgeWbouS6uuWPrOW8g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hea4uOivtOaYjuS8muOAgjxiciAvPg0KMTI6NDDkuZjmsYnojo7lm73pmYXoiKrnj6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mhZXlsLzpu5HvvIzmnJ/lvoXlt7LkuYXnmoTmrKfmtLLnprvmiJHku6z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5HigKbigKY8YnIgLz4NCjE3OjAw5oq16L6+5ZCO5LiT6L2m5o6l5py677yM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PGJyIC8+DQo8c3Ryb25nPuWPguiAg+iIquePrSAmbmJzcDtMSDcyMyAxMjo0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DA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WV5bC86buRLS3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LeWvjOajrk11bmljaCA5MGttIE9iZXJhbW1lcmdhdSA1MGttIEZ1c3Nlbi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A3OjAw6YWS5bqX5YaF5Lqr55So5pep6aSQ77ybJm5ic3A7PGJyIC8+DQowODowMOaF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keW4guWMuua4uOiniO+8muWPguinguaWsOW4guaUv+WOhe+8jOWTpeW+t+W8j+W7uuet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+S+i++8jOmSn+alvOS4iuijhee9ruacieWFqOW+t+WbvSrlpKfnmoTmnKjlgbbmi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l6fluILooZfnjpvkuL3mganlub/lnLrmmK/mhZXlsLzpu5Hlj6Tln47ljLr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kuZ/mmK/lvrflm73ljZfpg6gq5aSn55qE5Zyj6K+e5biC5Zy65LmL5Li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DozMOS5mOi9puWJjeW+gOS4iumYv+iOq+mrmOWjgeeUu+adkea4uOiniO+8j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Ftuavj+WNgeW5tOS4gOWcuuWkp+aIj+KAlOiAtueoo+WPl+mavuWJp++8jOaJi+iJ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m+eahOacqOmbleiJuuS6uu+8jOS7peWPiuS4sOWvjOeahOW9qee7mOWwj+Wxi+mXu+WQ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CrlpKfnmoTnibnoibLlsLHmmK/miL/oiI3lpJblopnkuIPlvannvKTnurfnmoT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Js8YnIgLz4NCjEzOjAw5LmY6L2m5YmN5b6A56ul6K+d5Z+O5aCh4oCU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J5be05LyQ5Yip5Lqa5Zu9546L6bKB6YGT5aSr5LqM5LiW77yM5Li6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A55Sf55CG5oOz6KGo546w5Ye65Lit5Y+k5LiW57qq6aqR5aOr57K+56We5omA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Z+O5aCh77yb77yI5Y2I6aSQ6Ieq55CG77yJPGJyIC8+DQoxODowMOaZmumk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mzxiciAvPg0KMTk6MDDliY3lvoD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LeWbm+aYn+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+M5qOu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YtLem6pueQtOaguei0reeJqeadkS0t5pav5Zu+5Yqg54m5RnVzc2VuIDI0NWttI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zZWUgMTUwa20gTWV0emluZ2VuIE91dGxldCAzNWttIFN0dXR0Z2FydC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YaF5Lqr55So5pep6aSQ77ybPGJyIC8+DQowODowMOS5mOi9p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m7keajruael++8m+WNiOmkkOaVrOivt+iHqueQhjxiciAvPg0KMTE6Mz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uZbmuLjoiLnlnKjmuZbpnaLkuK3ojaHmvL7vvIzkuIDop4jov5nkuKrnq6Xor53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iKznmoTmo67mnpfmma/oibLvvJvvvIjljYjppJDoh6rnkIbvvIk8YnIgLz4NCjEzOjM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6bqm55C05qC55aWl54m56I6x5pav6LSt54mp5p2R5L2T6aqM6LSt54mp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7qmMuWwj+aXtu+8iei/memHjOWTgeeJjOS6kembhu+8jOaciTYw5aSa5a62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5YWs5Y+46YO95bey5Zyo5q2k5byA6K6+5YiG5bqX77yM5q+P5aSp5ZC45byV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W55WM5ZCE5Zyw5pWw5Lul5LiH6K6w55qE6aG+5a6i44CC6L+Z6YeM5omA5Y2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O55qu5YW344CB5pma56S85pyN44CB57uT5ama56S85pyN44CB6K6+6K6h5biI5pe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aWX6KOF77yM5Yiw5LyR6Zey5pyN6aWw44CB546p5YW344CB6aSQ5YW3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95pyJ77yM5Lu35qC85Lmf6YO95b6I5L6/5a6cLjxiciAvPg0KMTc6Mz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q/lm77liqDnibnjgII8YnIgLz4NCjE4OjAw5pma6aSQ77yM5YWt6I+c5LiA5rGk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OTowMOWJjeW+gOmFkuW6l+S8keaBr+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q/lm77liqDnibktLeS5jOWwl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qC85pav5aChU3R1dHRnYXJ0IDk1a20gVWxtIDg1a20gQXVnc251cm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6YWS5bqX5Lqr55So6KW/5byP5pep6aSQ44CCPGJyIC8+DQowODowMO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/t+aci+WPi+eahOWkqeWgguKAlOWllOmpsOaxvei9puWNmueJqemmhnvvv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nYDov7fnmoTljZrnianppobvvIzorqnlpZTpqbDkuJbnlYzono3msYflj6Tku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lho3njrDkuobmsb3ovablt6XkuJrnmoQxMjDlubTmgqDkuYXljoblj7I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55yf5q2j6aKG55Wl5Yiw5pW05Liq5rG96L2m5bel5Lia55qE5Y+R5bGV5Y+y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DDkuZjovabliY3lvoDkuYzlsJTlp4bvvJvvvIjljYjppJDoh6rnkI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OjMw5YmN5b6A5rOw6L+q54aK5Y2a54mp6aaGe++8jOS9jeS6juW+t+WbvemHkeag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Oi/queGiuWNmueJqemmhuOAgumdnuW4uOWPr+eIseeahOWwj+WNmueJqemmhu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WutuS6uuWJjeW+gO+8m+WNmueJqemmhuWGheacieW+iOWkmuWkp+Wei+eahOeO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r+S7peS+m+a4uOWuouWdkOWcqOS4iumdouaLjeeFp+OAguacieW+iOWkmuS4juaz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iuacieWFs+eahOe6quW/teWTge+8mzxiciAvPg0KMTQ6MDDkuZjovabliY3lvoDlpa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HvvJs8YnIgLz4NCjE1OjMw5Z+O5biC5ri46KeI77ya6L+Z5bqn5Z+O5biC5L2N5LqO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6I6x5biM5rKz5LiO6Z+m5bCU5aGU6LWr5rKz5LmL6Ze044CC6L+Z6YeM5pyJ5pWw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q5Y2O5bu6562R77yI5aSW6KeC77yJ77ya5aaC5Z+D5Yip5pav4oCi6ZyN5bCU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byP5biC5pS/5Y6F44CB5L2p5ouJ6LWr5aGU44CB5a+M5qC85bCU56aP5Yi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LkuJbnuqrnmoTlpKfmlZnloILvvJs8YnIgLz4NCjE4OjAw5pma6aSQ77yM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Jm5ic3A7PGJyIC8+DQoxOTowMOWJjeW+gOmFkuW6l+S8keaBr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aXmoLzmlq/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uueJueael+WTpemHjOaWry0t572X6IW+5aChLS3nu7TlsJTojKjloKFBdWdzbnVyZzgwa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lcmRsaW5nZXIgOTVrbSBSb3RoZW5idXJnNjVrbSBXdXJnYnVyZy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WS5bqX5YaF5Lqr55So5pep6aSQ77ybPGJyIC8+DQowODowMOS5mOi9puWJjeW+g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wj+WfjuivuueJueael+aguemHjOaWr++8jOi/meS4quebhuWcsOaYr+eUsTE1MD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nmoTkuIDmrKHpmajnn7PlhrLlh7vpgKDmiJDvvIznm7TlvoTovr4yNeWFrOmH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iueOsOWtmCrlpKfnmoTpmajnn7PlnZHkuYvkuIDvvJs8YnIgLz4NCjA5OjM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i46KeI77ya6K+654m55p6X5qC55piv5rWq5ryr5LmL6Lev5LiK5Z+O5aKZ5L+d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jOaVtOeahOWwj+mVh++8jOi/meS4quiiqzE25Liq5Z+O6Zeo55qE5Z+O5aKZ5YyF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uK5aSp5LuN54S25Zu65omn5Zyw5L+d5oyB552A5piU5pel55qE5Y6f6LKM5ZK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rCR6aOO77ybPGJyIC8+DQoxMjowMOayv+edgOa1qua8q+S5i+i3r+WJjeW+gOmZ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s+S4iua4uOe9l+a7leWgoe+8jOi/memHjOaYr+W+t+WbveWOhuWPsuaCoOS5heeahO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pOWfju+8jOacieKAnOS4reS4lue6quS5i+WuneKAneeahOe+juiqieOAgjxiciAvPg0K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vZfmu5XloKHluILljLrmuLjop4jvvJrlhajln47nmoTmiL/lrZDlnYfku6XnuqLoib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lYXnp7DigJzpmbbkvK/msrPkuIrnmoTnuqLoibLln47loKHigJ3jgILln47lop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nlLDlm63po47lhYnlkozln47lopnlhoXnmoTnuqLoibLlsYvohIrnm7jmm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irHlm63lj6TloKHnmoTprYXlipvlsL3mmL7jgILmma7kvKbojrHojLXlub/lnL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sI/plYfnmoTnsr7ljY7vvIzmtIvlqIPlqIPllYblupfjgIHnjqnlhbf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pfnq4vlhbbkuK3vvIzmr4/kuIDku7blsI/nlJ/mtLvnlKjlk4Hpg73ooqvorr7orq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nmoTmqKHmoLfvvIzlpITlpITpgI/pnLLmtarmvKvnmoTmsJTmsJv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kuIDnoJbkuIDnk6bpg73mlaPlj5HnnYDlj6TlhbjmtarmvKvmsJTmga/vvIz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l7TvvIzorqnkurrku7/lpoLnq6Xor53kuK3nmoTkuLvkurrnv4HvvJvvvIjljY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k8YnIgLz4NCjE1OjAw5LmY6L2m5YmN5b6A57u05bCU6Iyo5aCh77ybPGJyIC8+DQo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niOe7tOWwlOiMqOWgoe+8jOi/meW6p+iejeWQiOaWh+WMluOAgeiJuuacr+WSjOW8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r+iRoeiQhOmFkueahOWPpOWfjuWFhea7oeedgOa1qua8q+eahOiJuuacr+awlOaB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lOWKv+ejheektOeahOeOm+WIqeS6muWxseimgeWhnuS4iuS/r+eesOe7tOWwlOWFu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eUsemDgemDgeiRseiRseeahOiRoeiQhOWbreaJgOWMheWbtO+8jOengOS4ve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eays+i0r+epv+WfjuW4guWFtuS4re+8jOaIkOeJh+eahOe6ouiJsuKAnOebkuWtkOaI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mVtuW1jOedgOWHoOW6p+WwlumhtueahOWTpeeJueW8j+aVmeWggu+8jOaVtOW6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7uuetkemjjuagvOWFhea7oeedgOW3tOa0m+WFi+aXtuacn+eahOiJsuW9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g6MDDmmZrppJDvvIzlha3oj5zkuIDmsaQmbmJzcDs8YnIgLz4NCjE5OjAw5YmN5b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S3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7tOWwlOiMqOWgoS0t5Y2h5aGe5bCULS3msYnor7rlqIFXdXJnYnVy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bSBLYXNzZWwgMTY3S20gSGFubm92ZXI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A3OjAw6YWS5bqX5Ya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bPGJyIC8+DQowODowMOS5mOi9puWJjeW+gOWNoeWhnuWwl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muLjop4jljaHloZ7lsJTvvIzljaHloZ7lsJTooqvnp7DkuLrlvrflm73nq6Xor5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ppbpg73jgILlqIHlu4npq5jlnLDlhazlm63vvIzku47ov5nph4zlj6/ku6XpuJ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nvo7mma/vvIzkuIrpnaLnn5fnq4vnnYDni67lrZDloKHvvIzov5nluqfln47loK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bm05bem5Y+z5bu65oiQ77yM5piv5LiA5bqn5rWq5ryr55qE5paw5ZOl54m55byP6aqR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oqk5Z+O5rKz5ZKM5ZCK5qGl562J6YO95YW35pyJ5Lit5LiW57qq55qE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6ul6K+d5Ymn44CK55m96Zuq5YWs5Li744CL55qE5ouN5pGE5Zyw44CC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JGX5ZCN6ZuV5aGR4oCU4oCU5aSn5Yqb5aOr56We5YOP77yM5piv5Y2h5aGe5b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bKOWNiOmkkOiHqueQhik8YnIgLz4NCjE0OjAw5LmY6L2m5YmN5b6A5rGJ6K+6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K+65aiB5L2N5LqO6I6x57qz5rKzKExlaW5lKeeVlO+8jOaYr+W+t+WbveS4i+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ruW3nueahOmmluW6nOOAguaxieivuuWogeS9jeS6juWMl+W+t+W5s+WOn+WSjOS4reW+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ahOebuOS6pOWkhO+8jOaXouWkhOS6juW+t+WbveWNl+WMl+WSjOS4nOilv+mTge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v+eahOS6pOWPieWPo++8jOWPiOa/kuS4tOS4reW+t+i/kOays++8jOaYr+S4quawtOmZ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+j+eahOS6pOmAmuaeoue6veOAguaxieivuuWogeaYr+W3peS4muWItumAoOS4mumrm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eahOWfjuW4gu+8jOaYr+W+t+WbveeahOaxvei9puOAgeacuuaisOOAgeeUteWtk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muS4reW/g+OAgjxiciAvPg0KMTY6MDAg5oq16L6+5ZCO5YmN5b6A5biC5Yy6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Lit5b+D5pWZ5aCC5YyX5b635Zyw5Yy657qi56CW57uT5p6E55qE5ZOl54m55byP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I6x6K635a6r5LiL6JCo5YWL5qOu5bee6K6u5Lya55qE5omA5Zyo5Zyw77yM6IC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paw5Y+k5YW45Li75LmJ55qE6aOO5qC85bu6562R77yM546w5Zyo5bey5pS55oi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77yM5ZCN5YiX5LiW55WM5LiA5rWB5q2M5Ymn6Zmi5LmL5Lit77yM6KKr44CK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6Zmi5oyH5Y2X44CL5omA5pS25b2V44CCPGJyIC8+DQoxODowMOaZmumkkO+8jO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mzxiciAvPg0KMTk6MDDliY3lvoD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GJ6K+65aiB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oKEtLeeJueS8puW+t+WwlOWgoe+8iOmVv+WPkeWFrOS4u+WfjuWgoe+8iS0t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SGFubm92ZXIgMTU1S20gU2FiYWJ1cmcgMTVrbSBUcmVuZGVsYnVyZyAxMzBrbSBNYXJi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wNzowMOmFkuW6l+WGheS6q+eUqOaXqemkkO+8mzxiciAvPg0KMDg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spnlt7TloKHigJTigJTnnaHnvo7kurrln47loKHvvIzlnZDokL3lnK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jrHojLXlk4jlvrfljp/lp4vmo67mnpfkuK0u5Zyo5qC85p6X5YWE5byf55qE56ul6K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edgDY3MOWkmuW5tOWOhuWPsueahOedoee+juS6uuWuq+auvyzlkozmoL3ln7nnn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mja7kvKDooqvkvb/kuobprZTms5XnmoTnjqvnkbDoirHlm63vvJs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4m55Lym5b635bCU5aCh44CC77yI5qC85p6X56ul6K+d5Lit55qE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77yJ5YmN5b6A5Y+C6KeC6ZW/5Y+R5YWs5Li75Z+O5aChe++8jOi/mOa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WfjuWgoe+8jOi/nOi/nOWcsOWwseiDveeci+WIsOS4gOaguemHkeiJsueahOmVv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eql+WPo+WeguS4i+adpeOAgui/memHjOWwseaYr+agvOael+erpeivneOAiuiOtOiL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i++8jOS5n+WwseaYr+mVv+WPkeWFrOS4u+iiq+W3q+WphuWFs+aKvOeahOWfjuWg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xiciAvPg0KMTM6MDDljYjppJDvvIzlha3oj5zkuIDmsaQ8YnIgLz4NCjE0OjAw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ms5bCU5aCh77yb5oq16L6+5ZCO5ri46KeI6ams5bCU5aCh6ICB5Z+O77yM6ams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aSn5a2m5Z+O77yM5Lmf5piv5qC85p6X5YWE5byf5pu+57uP5LiK5a2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ams5aCh77yM5LuW5Lus6I635b6X5LqG5Yib5L2c5b635Zu95rCR5q2M6Zu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ZuG55qE54G15oSf77yM55u05Yiw546w5Zyo77yM6ams5aCh5L6d54S2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my5b2p77yM5Y+q6KaB55WZ5b+D6KeC5a+f77yM5bCx5LiN6Zq+5Y+R546w6Zeo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aKZ5aOB5LiK55qE5ZCE56eN56ul6K+d5pWF5LqL55qE5qCH5b+X5Y+K5Zu+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yK5Li96I6O55m95pWZ5aCC77yM6ams5aCh5Z+O5aCh44CC6ams5aCh5Z+O5aC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77yM5LiA6Lev5LiK6KGM5Lmf5Lya5Y+R546w4oCc54Gw5aeR5aiY4oCd5Lii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Z6L5Lul5Y+K5LiD5Liq5bCP55+u5Lq677yM6L+Y5Y+v5L+v556w5pW05Liq6ams5a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ODowMOaZmumkkO+8jOWFreiPnOS4gOaxpO+8mzxiciAv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ms5bCU5aChLS3ms5XlhbDlhYvnpo9NYXJidXJnIDg3S20gRnJhbmtmdXJ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NzowMOmFkuW6l+WGheS6q+eUqOaXqemkkO+8mzxiciAvPg0KMDg6MD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s5XlhbDlhYvnpo/vvJs8YnIgLz4NCjA5OjMw5YmN5b6A5rOV5YWw5YWL56a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77ya5ri46KeI572X6ams6LSd5qC85bm/5Zy677yM5rOV5YWw5YWL56aP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C5pS/5Y6F5piv5b635oSP5b+XKue+juS4veeahOWPpOiAgeW4guaUv+WOh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atjOWJp+mZou+8jOazleWFsOWFi+emj+Wkp+aVmeWggu+8mzxiciAvPg0KMTI6MD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a3oj5zkuIDmsaTvvJs8YnIgLz4NCjEzOjAw5rOV5YWw5YWL56aP5biC5Yy6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oxODowMOaZmumkkO+8jOWFreiPnOS4gOaxpO+8mzxiciAvPg0KMTk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ljJfkuqw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4OjAw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DxiciAvPg0KMTI6MDAg5LmY6L2m5YmN5b6A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Ct5LmY5Zu96ZmF6Iiq54+t5Zue5Zu977yM6ZyA5o+Q5YmNNOWwj+aXtu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ueQhumAgOeojuaJi+e7rTxiciAvPg0KMTc6MTDkuZjlm73pmYXoiKrnj63po57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YnIgLz4NCjxzdHJvbmc+5Y+C6ICD6Iiq54+tICZuYnNwO0xINzIwIDE3OjEwLS0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LmL5peF77yB6K+35oKo5L+d55WZ5aW95b6A6L+U55m75py654mM6L+e5ZC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A6LW35Lqk57uZ6aKG6Zif5ou/5Zue6ZSA562+77yM5Lmf5pyJ5Y+v6IO96K+35oK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6Z2i6K+V6ZSA562+77yM5Zyo5L2/6aaG5Li65oKo55WZ5LiL6Imv5aW9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L6/5LqO5oKo5YaN5qyh5Ye65Zu9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aQre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iIquepuuWFrOWPuOWuouacuu+8jOWFpeS9j+WFqOeoi+S4iS3lm5vmmJ/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oh6rnlLHmtLvliqjvvIzpuqbnkLTmoLnlpaXnibnojrHmlq8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jxzcGFuIHN0eWxlPSJmb250LXNpemU6MTRweDsiPuerpeivneWGjeeO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4gJm5ic3A7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Z+O5aCh44CB552h576O5Lq65Z+O5aCh44CB54uu5a2Q5aCh44CB56ul6K+d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aCh44CB55m96Zuq5YWs5Li76Laz6L+5Lem7keajruael+a7tOa7tOa5luOAge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heWgoeOAgeazsOi/queGiuWNmueJqemmh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Wq5ryr57uP5YW4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lpaXmoLzmlq/loKHjgIHor7rnibn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sI/plYfjgIHnvZfohb7loKHjgIHnu7TlsJTojKjloKHjgIHkuIrpmL/ojqvpq5jlo4H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l47mrKfmtLLlm73lrrbpgoDor7flkoznrb7or4HotLnvvJs8YnIgLz4NCuKX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WFqOeoi+S4iS3lm5vmmJ/nuqf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juWFqOeoi+avj+aXpeWNiOOAgeaZmumkkOS7peS4reW8j+mkkOmjn+S4uuS4u++8i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e+8jO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k8YnIgLz4NCuKXjuWbvemZhemXtOW+gOi/lOacuuelqO+8i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ieWPiuasp+a0suWig+WGheauteacuuelqO+8iOWQq+acuuWcuueoj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aKD5aSW5peF6KGM6LSj5Lu76Zm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4peO5Y2V6Ze05beuNTDmrKflhYM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+8m+Wig+WkluWPuOacuuOAgemFkuW6l+OAgemkkOWOheacjeWKoei0ue+8muWFqOeo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y/kuro8L3NwYW4+PGJyIC8+DQo8c3Bhbj7il47miqTnhafotLnjgIHnlLPor7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lh4blpIfnm7jlhbPmnZDmlpnmiYDpnIDnmoTliLbkvZzjgIHmiYvnu63otLn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miYDpnIDnmoTlhazor4HkuabjgIHorqTor4Hot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il47mtJfooaPjgIHnlLXor53jgIHppa7mlpnjgIHng5/phZLjgIHku5j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ooYzmnY7mkKzov5DnrYnnp4HkurrotLnnlKjvvJv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7il47ooYznqIvkuK3mnKrmj5DliLDnmoTlhbblroPotLnnlK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ibnmrorpl6jjgIHmuLjoiLnvvIjova7vvInjgIHnvIbovabjgIHlnLDpk4Hnpaj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hazliqHmtLvliqjlj4rkuJPkuJrnv7vor5HotLnvvIzovazmnLov54Gr6L2m5pe2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jxiciAvPg0KPHNwYW4+4peO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dHJvbmc+4pe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O5Ye65Y+RPC9zdHJvbmc+PGJyIC8+DQrCqO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jxiciAvPg0Kwqjlh7rlm7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7fpmo/ouqvmkLrluKbmiYvmnLrvvIzku6XlhY3mnInov5/liLDjgIHloZ7ovabjgIH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Li7nrYnmhI/lpJbnirblhrXogZTnu5zkuI3kuIrnmoTlm7DmibDjgII8YnIgLz4NCsK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55L6/5Ye65ri45a6i5Lq677yM5oiR56S+6YCB5py65pe25Lya5YeG5aSH5pyJ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ul5Y+K5o+S5aS06L2s5o2i5Zmo77yM5aaC5pyJ6ZyA6KaB55qE5ri45a6i77yM5Y+v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6YCB5Zui6LSf6LSj5Lq66LSt5Lmw44CCPGJyIC8+DQo8c3Ryb25nPuKXj+iIquePre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uuW4pjwvc3Ryb25nPjxiciAvPg0KwqjoiKrnj63nu4/lgZzmiJbovazmnLr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j43lpI3noa7orqTnmbvmnLrlj6PlkoznmbvmnLrml7bpl7TvvIzlubbmj5Dl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aKtei+vueZu+acuuWPo+OAgueZu+acuuWPo+WPr+iDveS4tOaXtuWPmOab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meW/g+acuuWcuuW5v+aSreaIluWvvOa4uOaPkOekuu+8jOS7peWFjeivr+a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kuIDoiKzoiKrnqbrlhazlj7jlhY3otLnmiZjov5DooYzmnY7pop3luqbkuLrmr4/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q+P5Lu25LiN6LaF6L+HMjDlhazmlqTvvIzotoXov4fliJnpnIDmlLbotLnvvJ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ku6XkuI3otoXov4cy5Lu277yM5ZCI6K6h5LiN6LaF6L+HMTjlhazmlqTvv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ZDliLbogIXvvIzku6XmiZjov5DkuLrlh4bjgILotoXov4cxMDDmr6vljYfnmoTmtrL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4o5YyF5ous6aWu5paZ44CB5rSX5rW055So5ZOB44CB5YyW5aaG5ZOB562JKeOAgeaJ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OAgeaMh+eUsumSs+OAgeWQhOW8j+WIgOaisOetie+8jOS4jeW+l+aJi+aPkOS4i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7peaJmOi/kOaWueW8j+WkhOeQhu+8jOWFt+S9k+inhOWumuWPr+iDveagueaNr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uWKv+WPkeeUn+WPmOWMlu+8jOivpuaDheivt+S6i+WFiOWQkeiIquepuuWFrOWP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wqjor7flsIbotLXph43nianlk4HmiJbmmJPnoo7nianlk4HmiJbpmo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bnlKjnianlk4HmlL7lnKjmiYvmj5DooYzmnY7nrrHlhoXjgILkvovlpoLvvJroh6r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HmkYTosaHmnLrjgIHnhafnm7jmnLrnrYnjgILmiqTnhafjgIHmnLrnpajjgIH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rYnotLXph43nianlk4Hor7fliqHlv4Xpmo/ouqvmkLrluKbvvIzku6XlhY3kuKL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6aKG5Y+W6KGM5p2O5pe25aaC5Y+R55Sf6KGM5p2O6YGX5aSx5oiW5o2f5Z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Y+K5pe25ZGK55+l5a+85ri477yM55Sx5a+85ri45Y2P5Yqp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qe55CG55u45YWz5omL57ut5oiW55Sz6K+355u45YWz57Si6LWU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KXj+a1t+WFs+S4juWHuuWFpeWigzwvc3Ryb25nPjxiciAvPg0KwqjlhaX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noa7lrp7lm57nrZTlvZPlnLDnp7vmsJHlrpjnmoTor6Lpl67lj4rmo4Dm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luKbkuYvnjrDph5HjgIHmlK/npajmiJblhbblroPlpJbluIHkuqblupTnoa7lrp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lpoLooqvlj5HnjrDkuI3lrp7miJbkuI3nrKbvvIzlj6/og73pga3liLDmi5Lnu5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nlJroh7PooqvnvZrmrL7miJbmi5jnpoHjgII8YnIgLz4NCsKo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piv5ZCm5YeG5LqI5Ye644CB5YWl5aKD77yM5Li65pyJ5YWz5py65YWz55qE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6ICM5b2x5ZON6KGM56iL55qE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CqOW9k+a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+a0suemu+Wig+aXtu+8jOS4gOWumuajgOafpea1t+WFs+aYr+WQpue7m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uS6hua4heaZsOeahOemu+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WmguaenOayoeacieeblueroOaIluiAheeroOS4jea4heaZs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qOiupOWwhuS8muWvvOiHtOS9v+mmhuimgeaxguaCqOmdouivlemUgOetvu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jeW/heimgeeahOaNn+Wkse+8jOmdnuW4uOaKseatieWPquiDveeUseacrO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SDor7fmgqjosIXop6PnmoTlkIzml7bkuZ/or7fmgqjoh6rlt7HliqHlv4Xku5Tnu4b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YnIgLz4NCsKo5pC65bim6LaF6L+H5LiA5a6a6YeR6aKd6ZmQ5bqm55qE54mp5ZO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CE5Liq5Zu95a625aKD5YaF5pe25bqU6L+b6KGM5rW35YWz55Sz5oql77yM5piv5ZC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iy5q2i6LWw56eB6ICM6YeH5Y+W55qE5o6q5pa977yM5bGe5LqO5Zu96ZmF5oOv5L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u95rW35YWz5Lya5pyJ6ZqP5py65oq95p+l55qE5Y+v6IO977yM5aaC6YGH5rW35YWz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77yM5peF6KGM56S+5LiN5om/5ouF5Lu75L2V6LSj5Lu744CCPGJyIC8+DQo8c3Ryb25n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AmeS4juepv+edgDwvc3Ryb25nPjxiciAvPg0KwqjluKblpb3lupTlraPooaP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pKnmsJTlj5jljJbovoPlpKfvvIzlrrnmmJPnnYDlh4njgIHmhJ/lhp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K+35bC96YeP5YeG5aSH5aW96Ziy5pel5pmS44CB6Ziy6Zuo44CB5ri45rOz5pe25omA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qE6YGu6Ziz5Lye44CB5aSq6Ziz6ZWc44CB6Ziy5pmS6Zyc44CB5rOz6KOF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mei+WtkOS7peW5s+W6lei9u+S+v+eahOi/kOWKqOmei+S4uuWunO+8jO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+WwvemHj+S4jeimgeepv+mrmOi3n+mei+OAgjxiciAvPg0KPHN0cm9uZz7il4/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6U8L3N0cm9uZz48YnIgLz4NCs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OWKqOaIluabtOaNou+8jOS4jeWGjeWBmumihOWF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+8jOaVrOivt+iwheino+OAgjxiciAvPg0KwqjnlLHkuo7lm6LpmJ/ooYznqIvkuK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nlKjovabjgIHmma/ngrnpl6jnpajnrYnlnYfkuLrml4XooYznpL7miZPljIXmlbT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m6DmraToi6XmuLjlrqLlm6Doh6rouqvljp/lm6DmnKrog73muLjop4j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nop4bkuLroh6rliqjmlL7lvIPvvIzml4XooYznpL7lsIbml6Dms5XpgID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ys56S+5pyJ5p2D5qC55o2u5pmv54K56IqC5YGH5pel5LyR5oGv77yI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CD5pW06KGM56iL5ri46KeI5YWI5ZCO6aG65bqP77yM5L2G5ri46KeI5YaF5a65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77yM5qCH5YeG5LiN5Lya6ZmN5L2O44CCPGJyIC8+DQrCqOaXhea4uOacn+mX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Bv+WFjeWIsOWBj+WDu+eahOWcsOaWueOAguWHuuihjOaXtuWwvemHj+e7k+S8tO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peS+v+ebuOS6kueFp+mhvuOAgueVmeaEj+S4i+amu+mlreW6l+eahOWQjeensOWS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jCrlpb3lkJHliY3lj7DntKLlj5bkuIDlvKDppa3lupflkI3niYfvvIz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kvr/lpJblh7rlkI7og73lpJ/pobrliKnlm57liLDphZLlupfjgILor7f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J/pl7TpgbXlrojlvZPlnLDnmoTms5Xlvovms5Xop4TvvIzku6Xlj4rms6jmh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ouqvlronlhajjgII8YnIgLz4NCsKo6KGM56iL5Lit5pyq5qCH5rOo4oCc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oCd55qE5pmv54K55Z2H5Li65ri46KeI5aSW6KeC77yb5YWl5YaF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Cr6aaW6YGT6Zeo56Wo44CCPGJyIC8+DQrCqOihjOeoi+S4reazqOaYjuWfjuW4g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PgueFp+Wig+WkluWcsOWbvu+8jOS7heS+m+WPguiAg++8jOinhuW9k+Wcs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tuWGtei/m+ihjOiwg+aVtO+8m+ihjOeoi+S4reaJgOWIl+iIquePreWPt+WPi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whuagueaNruWunumZheaDheWGteWBmuWHuuWQiOeQhueah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wqjooYznqIvkuK3lpoLpgYflrqLop4Lljp/lm6Dlr7zoh7Tlm6LpmJ/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poobpmJ/kvJrlnKjmirXovr7liY3mj5DliY3lkYrnn6XmgqjvvIzlubbmjI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v5vooYzmlbTlm6LpgIDppJDvvIzor7fmgqjosIXop6PjgII8YnIgLz4NCsKo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nlLHkuo7lkITnp43ljp/lm6DlpoL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joblj7LmgqDkuYXjgIHlpoLmrKfmtLLmsJTlgJnovoPmuKnlkoznrYn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DnqbrosIPorr7lpIfjgII8YnIgLz4NCsKo5qyn5rSy5LiN5ZCM55qE5Zu9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WS5bqX5pif57qn6K+E5Yik5qCH5YeG77yM5ZCM5pe26K645aSa5qyn5rSy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6ZWH55qE6YWS5bqX55Sx5LqO5YW35aSH5b2T5Zyw54m56Imy77yM5Y+N6ICM5Li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+l5Zu95pS/5bqc55qE5pif57qn6K+E5a6a77yM5Zug6ICM5rKh5pyJ5pif57qn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L6L5aaC55Ge5aOr5pyJNTAl55qE6YWS5bqX44CB5b635Zu95pyJNDAl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LiO5pS/5bqc55qE5pif57qn6K+E5a6a77yM5L2G5piv6L+Z57G76YWS5bqX6YO9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2J5ZCM5LqO6KGM56iL5Lit5oyH5a6a5ZCM5pif57qn55qE6K6+5pa95qCH5YeG5ZK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O95Yqb44CCPGJyIC8+DQrCqOWmgumBh+WxleS8muWvvOiHtOmFkuW6l+aIv+mXtOe0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mFkuW6l+S8mui3neemu+W4guS4reW/g+i+g+i/nO+8jOW5tuWPr+iDv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S9j+Wuv+WfjuW4gu+8jOacm+aCqOiwheino+OAgjxiciAvPg0Kwqj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pgJrluLjlj6rmnInpnaLljIXjgIH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ojLbjgIHmnpzmsYHnrYnvvIzlhaXkuaHpmo/kv5for7fmuLjlrqLnkIb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Ko5qC55o2u5pyJ5YWz6KGM5Lia6KeE5a6a77yM5peF6KGM56S+5pyJ5p2D5qC55o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ui5Zui5ZGY5oOF5Ya177yM6Ieq6KGM6LCD6YWN5oi/6Ze05L2P5a6/5oOF5Ya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V6Ze077yM5Y2V5beu6Ieq6KGM6LSf6LSj77yI5YyF5ous5Yqg5bqK5ZKM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77yJ77ybPGJyIC8+DQo8c3Ryb25nPuKXj+aXhea4uOS/nemZq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nKzlhazlj7jlt7LkuLrlj4Llm6Lml4XlrqLotK3kubDku7flgLwzMOS4h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acrOWFrOWPuOW3suW8uueDiOimgeaxguaXhe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+8jOS7peabtOWFqOmdouS/nemanOaXheWuouWIqee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wqjlpJblh7rplb/pgJTml4XmuLjvvIzlj6/og73kvJrlm6DmsLTlnJ/kuI3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6TouqvkvZPmhJ/liLDkuI3pgILjgILmlYXlupTlh4blpIfkupvluLjlpIfoja/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kuI3ml7bkuYvpnIDjgILmkLrluKbluLjlpIfoja/nianml7bvvIzlupTpgb/lh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YLvvIzku6XlhY3ooqvor6/kuLrov53npoHlk4HjgILlrZXlpoflj4rlubTplb/ogIX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irblhrXkuI3oia/ogIXvvIzlrpzmnInlrrbkurrpmo/ooYzjgII8YnIgLz4NCsK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6ISP55eF44CB57OW5bC/55eF562J5oWi5oCn55a+55eF6ICF5bqU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bm25ZCs5LuO5Yy755Sf5oyH56S65pyN55So77yM5LiN6ZqP5L6/5ZCD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v44CC5LiU5bqU5o+Q5YmN5Yiw5Yy76Zmi57Si5Y+W6ZmE5pyJ6Iux5paH6K+0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pat5Lmm5aSH55So44CC5Lul56Gu5L+d5Zyo5Zu95aSW5Y+R55eF5pe277yM5Y+v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rK755aX44CCPGJyIC8+DQo8c3Ryb25nPuKXj+i0reeJqeOAgemAgOeojuS6i+W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otK3nianpgIDnqI7ln7rmnKzmraXpqqTvvJo8YnIgLz4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gOeojueahOafkOWVhuW6l+S4gOasoeaAp+i0reS5sOi2hei/h+S4gOWum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eUs+ivt+mAgOeoju+8m+Whq+WGmemAgOeojuihqOagvOW5tuWHuuek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keW6l+WRmOe0ouimgeaCqOeahOmAgOeojuWNleaNruOAgjxiciAvPg0KMi4g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W35YWz5LmL5YmN77yM5Zyo5rW35YWz5Yqe55CG5Zyo6YCA56iO5Y2V5o2u5LiK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uW56ug55qE5omL57utKOi0temHjeeJqeWTgemcgOmaj+i6q+aQuuW4pu+8jOS7peS+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jgOafpSnjgII8YnIgLz4NCsKo6Jm954S25Zyo5Y+R6L6+5Zu95a626LSt54m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6K+35oKo5Y+W5Yiw6Ieq5bex6LSt5Lmw55qE5ZWG5ZOB5ZCO77yM5LuU57uG5Zyw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ZWG5ZOB55qE6LSo6YeP44CC6Iul5Zue5Zu95ZCO5omN5Y+R546w6LSo6YeP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5pu05o2i6L+Y5piv6YCA6L+Y5ZWG5ZOB6YO95Lya5omL57ut57mB5aSN44CC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5LiN5LiA77yM6IO95ZCm5a6e546w5pu05o2i5oiW6YCA6L+Y5Lmf6KaB6KeG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oOF5Ya16ICM5a6a44CCPGJyIC8+DQrCqOi0reeJqeS4uuS4quS6uuihjOS4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eS6juWVhuW6l+WSjOa1t+WFs+aXoOWQiOWQjOaIluacuuWcuuWOn+WboO+8iOmjnua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mTtuihjOWFs+mXqOOAgea1t+WFs+ajgOafpeaXtumXtOe0p+i/q+etie+8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mAgOeojueahO+8jOaIkeekvuS4jei0n+i0o+WKnueQhumAgOeoju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l4/muLjlrqLotKPku7s8L3N0cm9uZz48YnIgLz4NCsKo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N6IO95o6n5Yi25LmL54m55q6K5oOF5Ya15LiL77yM5aaC5oiY5LqJ44CB5pS/5rK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B5aSp54G+44CB5oG25Yqj5aSp5rCU44CB5Lqk6YCa5bel5YW35Y+R55Sf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B572i5bel5Y+K5bel5Lia6KGM5Yqo562J77yM5pys5YWs5Y+45pyJ5p2D5Zyo5ZC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W5Ye65Y+R5ZCO5Y+W5raI5oiW5pu/5o2i5Lu75L2V5LiA5Liq5peF5ri4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p2D57yp55+t5oiW5bu26ZW/5peF56iL44CC6ICM5omA5byV5Y+R5LmL6aKd5aSW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W5o2f5aSx77yM5qaC5LiO5pys5YWs5Y+45peg5raJ77yM5Zui5ZGY5LiN5b6X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+55oiW6YCA5Ye644CCPGJyIC8+DQrCqOihjOeoi+S4reaJgOWuieaOkuS5i+acuuel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gv6L2m56WoL+mFkuW6l+aIluinguWFiemhueebru+8jOWdh+WxnuWbouS9k+iuo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7j+WHuuWPkeWJjeehruiupOWPiuiuoui0reWQju+8jOS4jeiuuuS7u+S9l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acquiDveS9v+eUqOiAhe+8jOamguS4jemAgOWbnuS7u+S9leasvumhu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r7fkuKXmoLzpgbXlrojlm6LpmJ/lh7rlj5HlvZPml6XnmoTpm4bkuK3ml7bpl7T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YznqIvlronmjpLkuK3lj4rov5Tlm57nmoTlkITkuKrpm4blkIjml7bpl7TjgILkuLr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Kfpg6jliIbmuLjlrqLnmoTliKnnm4rvvIzpgb/lhY3mnoHlsI/pg6jliIbmuLjlrqL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ogIzlvbHlk43lhajlm6LmuLjlrqLooYznqIvlronmjpLjgILlpoLmnInlsI/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rmjInnhafmjIflrprmirXovr7pm4blkIjlnLDvvIznu4/or6Xlm6Llhbbku5b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uLjlrqLnrb7lkI3vvIzlr7zmuLjlsIbmoLnmja7kuovlhYjnuqblrprml7bpl7Tlh4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jgILlm6DmraTkuqfnlJ/nmoTor6Xpg6jliIbmuLjlrqLnmoTmjZ/lpLEo5aaC5Ye6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L5LiA55uu55qE5Zyw55qE6LS555So5oiW5YmN5b6A55uu55qE5Zyw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LiA5YiH55u45YWz6LS555SoKeeUsei/n+WIsOeahO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uWRmOaVheaEj+S4jemBteWuiOinhOWImeaIluWmqOeijeWFqOWboua4uOWuo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u+WKqOWPiuWIqeebiuaXtu+8jOacrOWFrOWPuOW3peS9nOS6uuWRmOacieadg+WPlua2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guWboui1hOagvO+8jOaJgOe8tOi0ueeUqOaBleS4jeWPkei/mO+8jOiAjOivpeWbouWR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WQjuS4gOWIh+ihjOWKqOS4juacrOWFrOWPuOaXoOWFs+OAgjxiciAvPg0Kwqjlm6Ll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gbXlrojlkITlm73mlL/lupzkuYvmnaHkvovvvIzkuKXnpoHmkLrluKbov53npoH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ovogIXpobvoh6rooYzotJ/otKPjgII8YnIgLz4NCjxzdHJvbmc+4peP54m55Yir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CqOS4h+S4gOmBremBh+W8uuebl+aXtu+8jCrlpb3kuI3opoH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rXmipfvvIzku6Xkv53miqToh6rouqvlronlhajkuLropoHvvIzplYfpnZnorrDkvY/mr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pJblvaLvvIzku6XliKnorabmlrnnoLTmoYjjgII8YnIgLz4NCsKo6YGt56qD55uX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5ZCO77yM6K+356uL5Y2z6YCa55+l5a+85ri477yM5bm25Zyo5a+85ri4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YmN5b6A5b2T5Zyw6K2m5a+f5bGA5oiW6am75aSW5L2/6aKG6aaG77yM5bm255S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5oiW6KKr56qD6K+B5piO5paH5Lu244CCPGJyIC8+DQrCqOe0p+aApeaXt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ogOS4jemAmu+8jOWwseeUqOihqOaDheaIluiCouS9k+ivreiogOihqOi+v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Rs+W/jeiAkOaIluS/neaMgeayiem7mO+8jOiAjOWkseWOu+WFiOa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l4XooYzpgJTkuK3ouqvkvZPoi6XmnInkuI3pgILvvIzpqazkuIrlkYrnn6Xlr7zmuL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rrlkZjvvIzlsL3pgJ/pgIHljLvmsrvnlpfjgII8YnIgLz4NCsKo6YCU5Lit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55aX44CB5L2P6Zmi5oiW6LSt5Lmw6I2v5ZOB77yM5bqU57Si5Y+W6K+K5pat5Lmm5Y+K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K+B5piO5Y2V77yM5Lul5L6/6L+U5Zu95ZCO55Sz6K+35L+d6Zmp6LWU5Lu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mguaenOaQuuW4puS/oeeUqOWNoe+8jOivt+WcqOWbveWGheaPkOWJjeWQkeWPkeWN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ehruiupOa/gOa0u++8jOW8gOmAmuS/oeeUqOWNoeWig+WkluS9v+eUqOacjeWKoeOA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1A2906C93AF6501A4D7B21CCDBA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