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6:5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6F93780B6BD18F87FFF4F2185E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6F93780B6BD18F87FFF4F2185E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plb/nmb3lsbHjgIHprZTnlYzjgIHpm6rosLfnqb/otorjgI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jgIHkuprluIPlipvjgIHlk4jlsJTmu6jlhrDpm6o3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MzANCg0KPGJyPg0KDQoJPD7lkInmnpfpm77lh4flspvjgIHplb/nmb3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jgIHpm6rosLfnqb/otorjgIHkuK3lm73pm6rkuaHjgIHkuprluIPlipv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rDpm6o3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y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uJzljJ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3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Qieaely/plb/mmKU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nmnpfigJTpm77lh4flspvigJTkuozpgZPnmb3msrP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jOmBk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ozpgZ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igJTplb/nmb3lsbHljJflnaHigJTmlabljJ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WM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labljJYt6Zuq6LC377y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6X5Zy6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JzljY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q6LC356m/6LaKLembquS5oS3kuprpm6rpqb/nq5kt5Lqa5biD5Yq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prluIPli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LeWTiOWwlO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Qieaely/plb/mmKU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xLjU7Ij7ljJfkuqznq5nku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loxMT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soe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Y6NTUvMDc8L3NwYW4+PHNwYW4gc3R5bGU9ImxpbmUtaGVpZ2h0OjEuN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D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ieepuuiwg+eJueW/q+eBq+i9pui1tOWQieael+aIluS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Wj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rKHvv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IwPC9zcGFuPjxzcGFuIHN0eWxlPSJsaW5lLWhlaWdodDoxLjU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U0LzA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vvJ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saW5lLWhlaWdodDoxLjU7Ij7vvIn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lo2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yh77yIPC9zcGFuPjxzcGFuIHN0eWxlPSJsaW5lLWhlaWdodDoxLj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S41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xMC8w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aPC9zcGFuPjxzcGFuIHN0eWxlPSJsaW5lLWhlaWdodDoxLjU7Ij4z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J6LW06ZW/5pil77yM6Iul5Ye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YiZ6ZW/5pil56uZ5o2i5LmY5Z+O6ZmF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DMTAwN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xLjU7Ij4wNjo1Mi8wNzo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J5o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5DMTIwMSgwNzowMi8wNzo1M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Ktei+vuWQieael+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OAgjwvc3Bhbj4NCjwvcD4NCjxwIGNsYXNzPSJNc29Ob3JtYWwiPg0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OAkOa4qemmqOaPkOeku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WQjOS4gOi9puWOou+8m+aVrOivt+iwheino++8geeBq+i9puel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S7pemAgeermeaWueW8j+e7meWuouS6u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ael+KAlOmbvuWHh+Wym+KAl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boOWkp+WutuS5mOWdkOeahOS6pOmAmuW3peWF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imgeWJjeW+gOmFkuW6l+aOpeS4iuWJjeS4gOWkqeS5mOmrmOmTgeaIlumjnu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bouWPi++8jOe7n+S4gOmbhuWQiOWHuuWPke+8mz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A3OjMw5YmN5b6APGI+6Zu+5YeH5bKb77yI5ZCr6Zeo56WoPHNwYW4+K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nvvIw8L2I+6YCU5Lit5aSn5a626KaB6YCJ5Li+54+t6ZW/562J5Lq65ZGY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O6Z2i55qE6KGM56iL5o+Q5L6b5pyN5Yqh77yM54us5Lqr5LiT5Lia6aKG6Zif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CE56eN5rS75Yqo77yM6IGa6aSQLi4uIC4uL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Dg6MzDmirXovr7pm77lh4flspvvvIzop4LotY/kuK3lm73lm5vlpKfmsJTosaH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TigJTlkInmnpfpm77lh4fvvIzpm77lh4fmmK/kuIDnp43msJTosaHmma/op4LvvIz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po47lipvnrYnlm6DntKDnmoTlvbHlk43nnIvkuI3mmK/kv53or4HlpKn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nmoTvvIzkvYbmmK/pm77lh4flspvkvY3kuo7mnb7oirHmsZ/kuK3vvIz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nu53kvbPvvIzlhqzlraPnmoTlpKfpg6jliIbml7bpl7TmmK/pg73og73nnIvliLD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oTvvIzmsqHnnIvliLDkuZ/kuI3opoHlpLHmnJvvvIzlkI7pnaLov5jmnInmm7T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nrYnkvaDljrvlj5HnjrDlk6Y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MzDliY3lvoDkuJzljJflnKPlsbHigJTigJQ8Yj7plb/nmb3lsbE8L2I+77yM5pWm5Y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6aG65L6/6L+Y5Y+v5Lul6L+c6KeC5pWm5YyW5YWt6aG25bGx6YeR6b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DQo8L3A+DQo8cCBjbGFzcz0iTXNvTm9ybWFsIj4NCgkxNzowMOaKtei+vumVv+eZv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S6jOmBk+eZveays+mVh++8jOWFpeS9j+a4qeazieW6puWBh+mFkuW6l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A0KPC9wPg0KPHAgY2xhc3M9Ik1zb05vcm1hbCI+DQoJ5L2T6aqM5LqU5pif57qn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77yI6LWg6YCB6aG555uu77yM6Iul5LiN5Y+C5Yqg77yM6LS555So5LiN6YCA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rOJ5rC05a6M5YWo5byV6Ie05LqO6ZW/55m95bGx4oCc56We5rC04oC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6Gr5YyW5rCi5ZKM5aSa56eN5b6u6YeP5YWD57Sg77yM5YW35pyJ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u35YC844CCDQo8L3A+DQo8cCBjbGFzcz0iTXNvTm9ybWFsIj4NCgn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DQo8L3A+DQo8cCBjbGFzcz0iTXNvTm9ybWFsIj4NCgkx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Wym+eahOmbvuWHh+S4jeaYr+WkqeWkqemDveacieeahO+8jOaLvOS6uuWTge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DxzcGFuPjxiciAvPg0KMi48L3NwYW4+5LiK6Zu+5YeH5bKb6ZyA6KaB5LmY5Z2Q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G5rih6Ii577yM5q+U6L6D566A6ZmL77yM5aSn5a625LiA5a6a6KaB56uZ56uL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2N572u77yM5LiN6KaB6Z2g6L+R5qCP5p2G77yM5Lul5YWN6JC95YWl5rC05Li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Lqr44CCPHNwYW4+PC9zcGFuPg0KPC9wPg0KMy7lj4LogIPphZLlupfvvJrkuJzmso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msLTpuaTphZLlupfjgIHlvqHpupPms4nphZLlupfjgIHkuIDlsbHkuIDok5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KnlnLDluqblgYfphZLlupfmiJblhbbku5bphZLlup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ozpgZPigJTprZTnlYzigJT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gJTmlabljJ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wNjowMOS5mOaXhea4uOi9puWJjeW+gOmtlOeV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i9pueoi+e6pjwvc3Bhbj48c3BhbiBzdHlsZT0ibGluZS1oZWlnaHQ6MS41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IhumSn++8i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2OjMw5ri46KeI6JGX5ZCN55qEPGI+QUFBPC9iPjxiPue6p+WQieael+ec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jjuaZr+WMujwvYj7vvIjlpoLpgYfnibnmrormg4XlhrXml6Dms5Xop4LnnIvmg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vvIzotaDpgIHpobnnm67vvIzkuI3lj4LliqDmgZXkuI3pgIDotL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mhI/kuLrmgqjlronmjpLkuobkuKTlnLrpm77lh4fnm5vlrrTvvIz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IvliLDpm77lh4fnmoTmnIvlj4vku6zvvIzprZTnlYzmma/ljLrnmoTpm77lh4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Z7np5jvvIzprZTnlYznmoTmsLTns7vmmK/plb/nmb3lsbHlpKnmsaDmtYHms7vog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lpLTmsrPvvIzmr4/liLDlhqzlraPvvIznibnliKvmmK/msJTmuKnovr7pm7bkuIsy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S7peS4i+aXtu+8jOi/memHjOWwseS8muWHuueOsOmbvuWHh+WSjOWGsOaM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+8jOWmguS7meWig+S4gOiIrOOAguWWnOasouaLjeeFp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g+S4h+S4jeimgemUmei/h+WRpu+8jDxiPuaZr+WMuuWGheiHqjwvYj48Yj7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2I+77yI5LiN5oSf5YW06Laj55qE5pyL5Y+L5Y+v5Lul552h5Liq5oeS6KeJ77yM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a6M5pep6aSQ5ZCO562J5YCZ5ouN5pGE54Wn54mH55qE5Zui5Y+L5LiA6LW3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+C5Yqg55qE5pyL5Y+L5rKh5pyJ6LS555So5Y+v6YCA5ZOm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wODozMOa4uOiniDxiPumVv+eZveWxs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L2I+5Zu95a62PHNwYW4+QUFBQUE8L3NwYW4+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DQo8L3A+DQo8cCBjbGFzcz0iTXNvTm9ybWFs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S5mDxiPueOr+S/nei9pjwvYj48Yj7vvIjlkKvvvIk8L2I+PGI+77yIPC9iP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6L+b5YWl5pmv5Yy677ya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TozMOmAlOS4reWPr+ingui1j+WIsOasp+S6muWkp+mZhuS7jua4qeW4puWIsOaege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S4quWeguebtOaZr+inguW4pjwvYj7vvIznirnlpoLigJzpk7bmsrPokL3kuIvljYP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54CR5biD6aOe5rWB5LiH57yV54Of4oCdPGI+6ZW/55m96aOe54CRPC9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Mw5YiG6ZKf77yJ77yM6KeC6Zu+5rCU57yt57uV55qEPGI+6IGa6b6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6kPC9iPu+8iOa4uOiniOaXtumXtOS4jeWwkeS6jjXliIbpkp/vvInjgILop4LotY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jgIHjgIrpm6rlsbHpo57ni5DjgIvlpJbmma/mi43mkYTlnLDigJQ8Yj7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2I+77yI5ri46KeI5pe26Ze05LiN5bCR5LqOMzDliIbpkp/vvInjgILmuLjop4j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MtLS08Yj7nu7/muIrmva08L2I+77yI5ri46KeI5pe26Ze0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EwOjAwPGI+6ZW/55m95bG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6KeG5a6e6ZmF5ri46KeI5oOF5Ya16ICM5a6a77yJID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Q0KPC9wPg0KPHAgY2xhc3M9Ik1zb05vcm1hbCI+DQoJ5aSH5rOo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2T5pel5aSp5rCU5pm05aW977yM5aSp5rGg5YCS56uZ6L2m5byA5pS+77yM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aOO5pmv5Yy65Lqk6YCa6LS56LaK6YeO5YCS56uZ6L2mPHNwYW4+O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mlazor7foh6rnkIbjgJ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1OjAw5Ye65bGx6Zeo77yMIOS5mOi9pu+8iOe6pjxzcGFuPj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pWm5YyW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irXovr7mlabljJblhaXkvY/phZLlupc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mZrppJDlpKflrrblj6/ku6XkuInkupTlgZrkvLT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pn6nlvI/nvo7po58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muKnppqjmj5DnpLrjgJ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5Li65LqG6IO957uZ5bCP5LyZ5Ly05Lus5aW955qE5pmv6Im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pep6LW35Ye65Y+R5Y676a2U55WM5pmv5Yy677yM5pep6aSQ5piv5LuO6a2U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e5p2l5Lul5ZCO5YaN5Lqr55So77yM6K+35bCP5LyZ5Ly05Lus5o+Q5YmN5YG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MuOAge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cqOmVv+eZveWxseeOqeS4gOaVtOWkqe+8jOeUseS6juaZr+WMuuaZr+eCu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aVo++8jOaJgOS7peS4jeWuieaOkuWQjOaEj+eUqOmkkO+8jOWwj+S8meS8tOS7r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HhuWkh++8jCoq5aW95ZCr54Ot6YeP5q+U6L6D6auY55qE6aOf5ZOB77yM5q+U5aaC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6auY6IO96aW85bmy77yM5pmv5Yy65YaF5Lmf5pyJ5Lmw5ZCD55qE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Lu35qC85q+U6L6D6auY5ZGm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S7iuWkqeaZmumkkOS4jeWQq++8jOWkp+WutuWPr+S7p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e+pO+8jDxzcGFuPkFBPC9zcGFuPuWItuWTgeWwneaVpuWMlueahOe+jumjn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uOAkOWPguiAg+mFkuW6l+OAkemHkeWNjuWuvummhuOAgemHke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zsOagvOmFkuW6l+OAgei0ouaUv+WuvummhuOAgeaxh+S4sOmFkuW6l+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aIluWFtuS7lumFkuW6l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abljJ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VpuWMli3pm6rosLfvvIjkuJzljYfmnpflnLr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3OjAw5pep6aSQ5ZCO5Ye65Y+R77yM6aKE6K6h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uWwj+aXtuWIsOi+vuS4nOWNh+ael+WcuuOAguS4remkkOi/mOivt+Wwj+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hjOWuieaOkuOAgg0KPC9wPg0KPHAgY2xhc3M9Ik1zb05vcm1hbCI+DQoJMTXvvJ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xiPuS4nOWNh+ael+WcujwvYj7vvIzkuI3orrrmmK/pm6rov5jmmK/lvZPlnLDogIH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kvaDmhJ/liLDmg4rllpzvvIzoh6rnlLHlj5HmjKXvvIzlr7vmib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nLDmlrnvvIzloIbpm6rkurrvvIzmiZPpm6rku5figKbigKY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3OjAw5ZKM5Zui5Y+L5Lus5LiA6LW35Li65LuK5aSp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Ga5YeG5aSH77yM5aSn5a625LiA6LW35Yqo5omL5YyF6aW65a2Q77yM5ZCD6Ieq5be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yF55qE4oCc54yq6IKJ6YW46I+c6aaF6aW65a2Q4oCd77yM5ZOB5bCd5Lic5YyX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77yM5oSf5Y+X5rWT5rWT5Lic5YyX6aOO5oOF77yM5oSf5Y+X5LiA5pma5Lic5Yy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77yM5L2T6aqM5LiA5Zue4oCc6ICB5amG5a2p5a2Q54Ot54KV5aS04oCd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muKnppqjmj5DnpLrjgJE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JzljYflhpzlrrY8c3Bhbj404oCUODwvc3Bhbj7kurrpl7TlpKfngpXvvIzlhazlhb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uI3kvr/mtJfmvqHvvIzlrr7ppoblpJrkuLrlhpzlrrboh6rkuLvnu4/okKXnoaz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mnInpmZDvvIzml4XmuLjml7rlraPmuLjlrqLlop7lpJrvvIzor7fmgq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Ibop6PvvJ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c5Y2H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m6r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ot6Zuq5LmhLeS6mumbqumpv+ermS3kuprluIPli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iuoeWIkjxiPjY8L2I+PGI+77yaPC9iPjxiPjAwPC9iPjxiP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Yj7vvIzml6nmmajopoHlkIPppbHvvIzkv53muKnmna/ngYzmu6HmsLTvvIznqb/miL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4XlpIflvIDlp4vli4fogIU8Yj7pm6rosLfnqb/otorvvIjpl6jnpajlt7LlkKv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4wNzowMDwvYj7lvIDlp4s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m6rosLc8L2I+77yM56m/6LaK5rKh5LuA5LmI5Y2x6Zmp77yM6Lev6YO96Lip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6Lev6LWw5Y2z5Y+v77yM6LWw6LWw5YGc5YGc5Y2B5YiG6L275p2+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ev77yM5Ymv54+t6ZW/5Lit6Ze077yM54+t6ZW/5pat5ZCO77yM56m/6LaK5q2j5bi4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C025bCP5pe277yMPGI+6YCU5Lit5aSn5a625LiA5a6a6KaB5rOo5oSP77ya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QeOAgeepv+i2iui+g+e0r++8jOWuueaYk+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cieWPr+iDveWkmuW4puS4gOS7tuiho+acj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QuOAgei3r+mDveacieS6uui4qeW8gOS6hu+8jOaVhee7keiFv+W4p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hjOepv+i2iuWwvemHj+i3n+i/m+mYn+S8je+8jOayoeacieiEmuWNs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Iq+WOu+i4qe+8mw0KPC9wPg0KPHAgY2xhc3M9Ik1zb05vcm1hbCI+DQoJQ+OA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xoOimgeWkmuWkh++8jOayoeeUteeahOaXtuWAmeaUvuWcqOaAgOmHjOaaluaal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mw0KPC9wPg0KPHAgY2xhc3M9Ik1zb05vcm1hbCI+DQoJROOAgeaPkOWJjeWRi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SjOaci+WPi++8jOepv+i2iuaXtuacieaXtuaJi+acuuS/oeWPt+S4jeWlveOA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+v+epv+i2iueahOmYn+WPi+aPkOWJjei3n+mihumYn+ivtOaYju+8jOWPr+S7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n+i9puWOu+mbquS5oe+8ieOAg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8L2I+5Yiw6L6+6Zuq5Lmh77yM6L6+5Yiw5ZCO5bCx5Zyo5Yac5a62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pivNuiPnDHmsaTkuLvpo5/kuI3pmZDvvInvvIzljYjppa3lkI7vvIzpm6r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UNCjwvcD4NCjxwIGNsYXNzPSJNc29Ob3JtYWwiPg0KCTE1OjAw5bem5Y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05Lqa5biD5Yqb77yM6YCU5b6E5Lqa6Zuq6am/56uZ55+t5pqC5LyR5oGv44C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pGp5omY5qyj6LWP6auY5bGx6Zuq5pmv6aKE6K6hMeWwj+aXtu+8jOWmguaCq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+8jOi0ueeUqOaBleS4jemAgOi/mOOAke+8m+WOu+i/h+eahOaci+WPi+mcg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csOetieWAmeWkp+e6pjHlsI/ml7b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OjAw5Yiw6L6+5Lqa5biD5Yqb77yM5YWl5L2P6YWS5bqXDQo8L3A+DQrjgJD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Hlj4zkurrmoIflh4bpl7TvvIjlj4LogIPphZLlupfnlLXlipvlsbHluoTjg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r7ppobjgIHpgJrkv6HlsbHluoTjgIL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qa5biD5Yq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prluIPlipst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l6nppJDlkI7ljrvpm6rlnLrvvIzlnKjkuprluIPlipvkurLoh6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c3Bhbj4yPC9zcGFuPuWwj+aXtuaDiumZqeiAjOWIuua/gOOAkDxiPua7kembqui/kO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Yj7vvIjlkKvpm6rpnovjgIHpm6rmnb/jgIHpm6rku5fvvIk8L2I+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kvZPpqozpqazmi4nniKznioE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WPr+S7peW4puedgOWwj+aci+WPi+eOqembquWciDxzcGFuPjE8L3NwYW4+5qyh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mhueebru+8jOWmguaCqOiHquaEv+aUvuW8g++8jOi0ueeUqO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+8jOi/memHjOaYr+a7kembqueIseWlveiAheeahOWkqeWggu+8jOS5n+WvueWInee6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iAheeahOWOhue7g++8jOWkp+WutuWPr+S7peWwveaDheeahOWcqOi/memHjOWuo+az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7kembquetiembquWcsOi/kOWKqOeahOeDreeIse+8jOWwhuasoueskeS4juaxl+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aMpea0kuOAgg0KPC9wPg0KPHAgY2xhc3M9Ik1zb05vcm1hbCI+DQoJ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DQo8L3A+DQo8cCBjbGFzcz0iTXNvTm9ybWFsIj4NCgnmu5Hpm6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NCjwvcD4NCjxwIGNsYXNzPSJNc29Ob3JtYWwiPg0KCTEu5qOA5p+l6Zuq5YW3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77ya6Zuq6Z6L44CB6Zuq5p2/44CB6Zuq5p2WLOaYr+WQpuWujOaVtOW5tumFje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Mi7mu5Hpm6rln7rmnKzlp7/li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p3lvq7mm7LjgILnnLzoh6rnhLblubPop4bov5zmlrnogIzkuI3opoHnm6/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mnb/lsJbnnIvjgILph43lv4PlkJHliY3ogIzkuI3opoHlkJHlkI4s5bCP6IW/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o5Yqb5Y6L57Sn6Zuq6Z2044CC5Y+M5omL5o+h6Zuq5p2W5ZCR5YmN5Li+6LW3LOWP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uabsuOAguWIneWtpuiAheS4jeimgeaKiuaJi+Wll+WcqOadluafhOeahOe7s+Wll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My7lupTmgKXmjqrmlr3vvJrlvZP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kZTlgJLml7Ys6YeN6KaB55qE5piv6KaB5pS26aKU6L+R6IO45Lul6Ziy5ZCO6ISR5Y+X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qyh5piv6KaB5pS+5p2+6IKi5L2TLOWDteebtOeahOi6q+S9k+abtOWuueaYk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QjuaYr+S4jeimgeehrOaSkSzkuIDml6blpLHljrvph43lv4Ms5Yid5a2m6IC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6YeN5paw5Y+W5b6X5o6n5Yi2LOi/mOaYr+S7u+eUseaRlOWAkuS4jeaYk+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pGU5YCS54is6LW35pe25bu66K6u5Yid5a2m6ICF6ISx5LiL6Zuq5p2/LOermei1t+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4iumbquadv+OAguiusOS9j+ermeeri+aXtumbquadv+imgeWSjOmbqumBk+Wegu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cqOW9k+WcsOiBmOivt+S4k+S4mueahOa7kembquaVmee7gyzml6Llj6/ku6X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onlhajov5jlj6/ku6XlsL3lv6vmjozmj6Hmu5Hpm6rmioDog73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Qu5b2T5LiN5ruR6Zuq55qE5pe25YCZLOWKoeW/heS4je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7kembqumBk+S4iuOAgjUu5ruR6Zuq5pe24oCcKirlpb3ovbvoo4XkuIrpmYjigJ0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44CB546w6YeR44CB6aaW6aWw44CB5omL5py6562JKirlpb3kuI3opoHluK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I2Lioq5aW95bim6ZqQ5b2i55y86ZWc5ruR6ZuqLOWkluaItOKAnOa7kembqumV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gY2xhc3M9Ik1zb05vcm1hbCI+DQoJMTg6MDDmmZrkuIrmirXovr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47lk4jlsJTmu6jvvIzoh6rnlLHmtLvliqjvvIzmmZrkuIrkuZjlnZD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NCjwvcD4NCjxwIGNsYXNzPSJNc29Ob3JtYWwiPg0KCe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+8miBaMjA05qyh77yIMTk6MTIvMDbvvJoyOO+8ieOAgVQxOOasoe+8iDIw77ya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zNu+8ieOAgVQyOTjmrKHvvIgyMToxMi8xMO+8mjUw77yJ5oiWVDQ45qyh77yIMjI6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xNO+8ieaIluWFtuS7lui9puasoeWmgumcgOWHuui9r+WNp+ivt+ihpem9kOW3ruS7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E2MOWFgy/kurrvvJsNCjwvcD4NCjxwIGNsYXNzPSJNc29Ob3JtYWwiPg0KCTxiPuOA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OqOiNkOOAkTxzcGFuPjwvc3Bhbj48L2I+DQo8L3A+DQrlk4jlsJTmu6jnmoT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mmK/kuIDlpITlgLzlvpfkuIDljrvnmoTlnLDmlrnvvIzogIzkuJTkuZ/mmK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4jlsJTmu6jnmoTlkI3niYfvvIzlpKflrrblj6/ku6Xoh6rooYzliY3lvoDop4L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LDlt7Lnu4/njqnkuoblh6DlpKnvvIzmnInnmoTlsI/mnIvlj4vlt7Lnu4/lvoj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obvvIzmiYDku6U8Yj7lk4jlsJTmu6jlhrDpm6rlpKfkuJbnlYw8L2I+5LiN5ZCr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77yM5oOz5Y675Yaw6Zuq5aSn5LiW55WM55qE6Zif5ZGY5Y+v5LqO6ZuG5ZCI5pe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ZW/5Y2P5Yqp5Zui6LSt6Zeo56Wo77yM57qm5a6a5aW95pe26Ze05ZCO6ZuG5L2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GJyIC8+DQo8L3NwYW4+44CQ5ZOI5bCU5ruo5Yaw6Zuq5aSn5LiW55WM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6L+q5pav5bC8PHNwYW4+LS08L3NwYW4+6L+Z6YeM5rGH6ZuG5aSp5LiL5Yaw6Zuq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5Y2O44CB6J6N5LiW55WM5Yaw6Zuq5ri45LmQ5LqO5LiA5Zut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aSq6Ziz5bKb6Zuq5Y2a5Lya44CR77ya5LiA5bm05LiA5bqm55qE6Zuq5Y2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n5aS65aSp5bel55qE5Yaw6Zuq6Im65pyv44CB57K+576O55qE6Zuq6ZuV44C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paH5YyW5rS75Yqo5ZKM5Yi65r+A55qE5aix5LmQ5rS75Yqo44CC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GI+44CQ576O6aOf5o6o6I2Q44CRPC9iPuWTiOWwlOa7qOmluuWtk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iCieOAgemprOi/reWwlOWGsOajjeOAgeWTiOWwlOa7qOe6ouiCoOOAgeadgOeMq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iOq+WIqeeClumxv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Zue5Yiw5rip6aao55qE5a62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Pg0KCTx1PjU8L3U+PHU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6LWg6YCBPHNwYW4+OTk4PC9zcGFuPuWFg++8mjwvdT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6LWg6YCB5Lu35YC8PHNwYW4+NDI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nmoTljIXppbrlrZDkvZPpqoz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OAgei1oOmAgeS7t+WAvDxzcGFuPjIwMDwvc3Bhbj7lhY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vmu5Hpm6o8c3Bhbj4yPC9zcGFuPuWwj+aXtu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6LWg6YCB5Lu35YC8PHNwYW4+M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eahOmprOaLieeIrOeKgTxzcGFuPjE8L3NwYW4+5qyhPHNwYW4+Kzwvc3Bhbj7pm6rl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soe+8g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44CB6LWg6YCB5Lu35YC8PHNwYW4+MzYwPC9zcGFuPuWFg+eahOmbquWcsO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n+WPl+mbquWcsOmpsOmqi+eahOWIuua/g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144CB6LWg6YCB5Lu35YC8PHNwYW4+MTc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Vv+eZveWxsea4qeazie+8jOa0l+WOu+S4gOi3r+mjjuWwmO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t7HluqbkvZPpqozvvJrnq6Xor53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spvvvJvplb/nmb3lsbHmuKnms4nvvJvku5nlooPprZTnlYzvvJvljIXppbrlrZDvvJ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qb/otorvvJvpm6rlnLDmkanmiZjvvJvkuprluIPlipvmu5Hpm6rpqazmi4nniKzni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+6Zuq5Lmh5L2P5a6/5Y+v5Y2H57qn5oi0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TXkuYvliY3lop7liqAxNTDlhYMv5Lq677yMMTIuMTXkuYvlkI7lop7liqA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MeOAgeOAkOS6pOmAmuOAkeeBq+i9puWbou+8muWMl+S6rC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ZOI5bCU5ruoLeWMl+S6rOepuuiwg+eBq+i9puehrOWNp+OAguaIluaPkOWJ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cgOimgeWHuuihjOeahOS6pOmAmuaWueW8j++8jOivt+ehruiupOWJjeS4jumUgOW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gTwvc3Bhbj48YnIgLz4NCjxzcGFuPjLjgIHjgJDkvY/lrr/jgJHkuIDmmZ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5pWm5YyW5LiJ5pifK+S4nOWNh+ael+WcujQtOOS6uumXtOWkp+eClSvkuprluI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j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g4XlhrXvvIzor7fkuo7lh7rlm6LliY3kuqTmuIXljZXpl7Tlt67vvInvvJ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aHku7bmnInpmZDvvIzlpoLpgYfljZXnlLfljZXlpbPlrqLkurroh6rooa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i7zkvY/vvIzlpoLmnpzml6Dms5Xmi7zkvY/vvIzor7fnjrDooaXmiL/lt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44CQ55So6aSQ44CRNOaXqTPmraPvvJv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OWFgy/kurrvvIzljYHkurrkuIDmoYzvvIzlhavoj5zkuID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mbmJzcDs8L3NwYW4+PGJyIC8+DQo8c3Bhbj4044CB44C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R5q2j6KeE5peF5ri45omL57ut55So6L2m44CCPC9zcGFuPjxiciAvPg0KPHNwYW4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XqOelqOOAkeihjOeoi+WGheagh+azqOW3suWQq+eah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bjgIHjgJDlr7zmuLjjgJHkuK3mloflr7zmuLjmnI3liqHvvI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kuLrmma/ljLrlhoXorrLop6PlkZjvvInvvJs8L3NwYW4+PGJyIC8+DQo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MS4y57Gz5Lul5LiL5YS/56ul5ri45a6i5Zui6LS55ZCr6L2m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2K5Lu35YS/56ul6aSQ77ybPC9zcGFuPjxiciAvPg0KPHNwYW4+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x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ZKM6aSQ6LS577ybPGJyIC8+DQoy44CB5YWo56iL5YWl5L2P6YWS5bqX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i/5beu44CB5Yqg5bqK6LS555So5Y+K6YWS5bqX5YaF5Liq5Lq65raI6LS5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iN5YyF5ZCr5Lic5Y2H5p6X5Zy65L2P5a6/77yJ77ybPGJyIC8+DQo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Y+K6Iiq56m65L+d6Zmp77yI5bu66K6u5peF5ri46ICF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PGJyIC8+DQo1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ul5aSW5Lqn55Sf55qE5YW25LuW6LS555So77ybPGJyIC8+DQo2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PGJyIC8+DQr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kuI3ljaDluorkvY3muLjlrqLkuI3lkKvml6nppJD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l4XmuLjotLnnlKjljIXlkKvigJ3lhoXlrrnku6XlpJbnmoTmiYDmnIn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emHjeimgeaPkOekuu+8mg0KPC9wPg0KPHA+DQoJMeOAg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v+erpeaUtui0ueagh+WHhuS4uu+8muWPquWQq+ebrueahOWcsOWEv+erpe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OAgeWuouS6uuWmguaenOmcgOimge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ImemcgOimgeWPpuS7mOaIkOS6uueBq+i9puelqOS7t+i0ueeU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Vo+WuouaLvOWbou+8jOWuouS6uuWIsOi+vuW9k+WcsOWQjuWPr+iDve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9puasoeS6kuebuOetieW+he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+OAgeihjOeoi+S4reaJgOWIl+eahOmkkOmjn+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JgOWQq++8iOS4jeWQg+S4jemAgO+8ie+8jOato+mkkOS4uuS4reW8j+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OOAgeWmguaenOaCqOacieiAgeW5tOivgeOAgeWGm+Wum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ui+eWvuivgeOAgeWtpueUn+ivgeS6q+WPl+S8mOaDoOeahOmHkemineWdh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rOS6uu+8jOS9huS4gOWumuimgeWcqOWFpeWbreeahOWJjeS4gOWkqeWRiuefp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5tuivt+WwhuivgeS7tuS6pOe7meWvvOa4uO+8jOmcgOimgeWvvOa4uOWP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aWueiupOWPr+etvuWtl+WQjOaEj++8jOW9k+WcsOmAgOi/mOS8mOaDoOeahOmDqO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cw5bKB5Lul5LiK6ICB5Lq66aG75pyJ5a625bGe6Zmq5Ly05oiW562+572y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pa55Y+v5o6l5b6F77yb5pyJ6YeN5aSn55a+55eF6ICF5LiN5bu66K6u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U5oiR56S+5LiN5o6l5b6F77ybDQo8L3A+DQo8cD4NCgk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B5o+Q5YmNNjDlpKnnlLXohJHpmo/mnLrlh7rnpaj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pg6jmjZ/lpLHvvIjljIXmi6zlvILlnLDngavovabnp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lrqLkurrmjIHouqvku73or4HmnKzkurrlip7nkIbpgIDnpajvvInjgIIyM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uouS6uuS4jeiDveehruS/n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w0KPC9wPg0KPHA+DQoJOO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acrOWbouS4uuaVo+WuouaLvOWbou+8jOS4gOiIrOaDheWGt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PkOWJjeeUteivneaIluefreS/oeiBlOezu+ivt+S/neivgeaJi+acuueVhemAm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UueWPmOihjOeoi+aOpeW+heagh+WHhueahOWJjeaPkOS4i++8jOaIkeekvu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ueaNruWunumZheaDheWGteiwg+aVtOihjOeoi+WFiOWQjumhuuW6j++8jOW5tuaLpeac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bDQo8L3A+DQo8cD4NCgkxMOOAgeacrOWboumYn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buOWFs+aOpeW+heS/oeaBr++8jOWwhuWcqOWHuuWboumAmuefpeS4reazqOaY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whuWcqOWHuuWPkeWJjTHml6Xlj5HpgIHvvIjlpoLpgYf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ooYzpgJrnn6XvvInvvJsNCjwvcD4NCjxwPg0KCeazqOaEj+S6i+mhu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aIkOS6uuivt+W4pum9kOi6q+S7veivgeS7tuWOn+S7tu+8jD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bim5aW95oi35Y+j57C/44CB5bm05ruhMTblkajlsoHku43mnKrmjIHmnI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lsJHlubTlpoLmkK3kuZjpo57mnLrpnIDlip7nkIbkuLTml7bkuZjmnLr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mkK3kuZjpo57mnLrjgIHngavovabjgIHova7oiLnnrY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s6jmhI/po57ooYzlronlhajvvIzmiaPlpb3lronlhajluKbvvIzkuI3luKb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Pnh4Plk4HvvIzkuI3lnKjpo57mnLrljYfpmY3mnJ/pl7Tkvb/nlKjmiYvmnLr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LXlrZDkuqflk4HvvJvnmbvmnLrml7Yg5Ymq5YiA44CB5rC05p6c5YiA562J5pel55S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+35pS+5YWl6KGM5p2O5YyF5Lit5bm25Yqe55CG5omY6L+Q5omL57ut77yM5Yu/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bDQo8L3A+DQo8cD4NCgkz44CB5Yas5a2j5aaC6YGH5Yaw6Zuq5aSp5rC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LiN5L2z77yM5Li656Gu5L+d6KGM6L2m5a6J5YWo6L2m56iL5Lya5aKe5Y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26Ze06KeG6Lev5Ya16ICM5a6aO+acieaZlei9pueahOa4uOWuo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S6m+aZlei9puiNr++8mw0KPC9wPg0KPHA+DQoJNOOAgeS4nOWMl+WupOWklua4qe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9juS4lOmjjui+g+Wkp+ingeaEj+a0u+WKqOe7k+adn+WQjuS4jeimgemprO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oq5aW95Zad5Lqb54Ot5rC05pqW5pqW6IOD5Zyo55So6aSQLOWQpuWImeS8muW8lei1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S4jemAgu+8m+a4uOWuouaPkOWJjeiHquWkh+S4gOS6m+iCoOiDg+iNr+WTg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mw0KPC9wPg0KPHA+DQoJNeOAgeWcqOi/m+WHuueBq+i9puerm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S/neeuoeWlveaCqOmaj+i6q+aQuuW4pueahOeJqeWTge+8jOS7peWFjemBl+Wks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ivpee6v+i3r+mAlOe7j+aZr+WMuuWxnuS6jueDreeCue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4uOWuoumdnuW4uOaLpeaMpO+8jOivt+Wkp+WutuWQrOS7juW9k+Wcs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WSjOaMh+aMpe+8jOS7peWFjeWPkeeUn+i1sOWkseaIlui/t+i3r+eahOaEj+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+azqOaEj+S/neeuoeWlveiHquW3seeahOi0temHjeeJqeWTgeWPiuivgeS7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oOaIkOS4jeW/heimgeeahOm6u+eDpu+8mw0KPC9wPg0KPHA+DQoJN+OAge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e6v+i3r+S4uuWGsOmbquaXhea4uOi3r+e6vyznlLHkuo7ot6/lhrXljp/lm6As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6D5pepLOaXqemkkOS4uuWuvummhueahOaJk+WMheeugOmkkOOAgu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iPnO+8jOS7peeCluiPnOS4uuS4u++8jOWuouS6uuWPr+iHquWkh+Wwj+mbtumj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WPo+WRs+S4jemAgu+8jOWMl+aWueaXhea4uOWPkeWxlei+g+S4uue8k+aFou+8jO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ebuOWvueaciemZkO+8jOaIkeekvuWwhuWcqOadoeS7tuWFgeiuu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WPr+iDveS4uuaCqOaPkOS+m+S8mOi0qOacjeWKoe+8jOWmguacqui+vuWIsOaC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+8jOaVrOivt+iwheino++8mw0KPC9wPg0KPHA+DQoJOOOAge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W5s+W4uOeahOW/g+aAge+8jOWboOWkluWHuuaXhea4uOiCr+Wumu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WutuaXtuS4gOiIrOiIkumAgu+8jOmBh+S6i+S4jeimgeaApei6geOAguWQjOaYr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ouS6uu+8jOivt+Wkp+WutuebuOS6kuS9k+iwhe+8mw0KPC9wPg0KPHA+DQo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DQo8L3A+DQo8cD4NCgkx44CB5peF5ri46ICF6Ieq6KGM5a6J5o6S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5L+d566h5aW95Liq5Lq65omA5pyJ6LSi5Lqn44CB5bm2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5Lq65Y+K5YS/56ul6ZyA5pyJ5oiQ5bm05Lq66Zmq5ZCM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peF5ri46ICF6Ieq6Lqr5Y6f5Zug6YCg5oiQ5peF5ri46ICF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ii5aSx55qE77yM5peF6KGM56S+5LiN5om/5ouF6LSj5Lu7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peF5ri46ICF6ZyA5a+55Zu95a625bqU5a+56YeN5aSn56qB5Y+R5LqL5Lu2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peF5ri45rS75Yqo5LqI5Lul6YWN5ZCI77ybDQo8L3A+DQo8cD4NCgk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peF5ri45rS75Yqo5Lit6Kej5Yaz57qg57q35pe277yM5LiN5b6X5o2f5a6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44CB5bmy5omw5LuW5Lq644CB5o2f5a6z5peF5ri457uP6JCl6ICF55qE5ZCI5rO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DQo8L3A+DQo8cD4NCgk144CB5peF5ri46ICF5Zyo5ri46KeI6L+H56iL5Lit6Ka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5qE6aOO5L+X5Lmg5oOv44CB5paH5YyW5Lyg57uf5ZKM5a6X5pWZ5L+h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Sf5oCB546v5aKD77yM5paH5piO5peF5ri477ybDQo8L3A+DQo8cD4NCgk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44CB5pS/5bqc5Zug5YWs5YWx5Yip55uK6ZyA6KaB6YeH5Y+W5o6q5pa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6IO95o+Q5L6b5pyN5Yqh55qE77yM5oiR56S+5Y2P5Yqp5peF5ri46ICF5a6J5o6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ZCE6aG55LqL5a6c77yM5L2G6LS555So55Sx5peF5ri46ICF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DQo8L3A+DQo8cD4NCgk344CB5pmv5Yy65YaF5Ye6546w6LSt54mp5Zy65omA5oi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aI6LS577yM5Z2H5Li65pmv5Yy66Ieq6KGM57uP6JCl5qih5byP77yM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peg5YWz77ybDQo8L3A+DQo8cD4NCgk444CB5pmv5Yy65YaF6Z2e5b+F6Ka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y66Ze05bCP5Lqk6YCa77yI546v5L+d6L2m44CB57yG6L2m44CB5rmW5YaF5ri4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eF5ri46ICF6Ieq5oS/5LmY5Z2Q5LiO5peF6KGM56S+5Y+K5a+85ri4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544CB5oiR56S+6Kej5Yaz5peF5ri46ICF5oqV6K+J77yM5Li7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5peF5ri45b2T5Zyw5omA562+5YaZ55qE5oSP6KeB5Y2V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62+5YaZ77yM5YiZ6KeG5Li65ruh5oSP77ybDQo8L3A+DQo8cD4NCgnnnYDoo4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NCjwvcD4NCjxwPg0KCTEu6Z6L5a2Q77ya5Yas5a2j5YyX5pa56Lev5pyJ5Yaw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q+U6L6D5ruR77yMKirlpb3nqb/pmLLmu5Hpm6rlnLDpnovvvIzpnovph4zpna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qvpnaLlnqvvvIzliIforrDkuI3opoHnqb/ljZXnmq7pnovvvIzlkKbliJnlvoj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JrlhrvkvKTvvIzpq5jluK7nmoTnmbvlsbHpnovkuZ/pnZ7luLjlrp7nlKg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iho+acje+8mummluWFiOi0tOi6q+epv+S4gOS7tumVv+iiluajieWGheiho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pv+S4gOS7tue+iuavm+avm+iho++8iOmrmOm+hOS6uuWjq+WPr+WGjeWkmuepv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iho++8ie+8jCoq5ZCO56m/5LiK576957uS5Yas6KGj77yI6L+e5bi95a2QKirlpb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s6jmhI/vvJrmr4/ku7booaPmnI3kuI3og73ov4fkuo7ogqXlpKfvvIzlt7LpmL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rXlhaXjgIINCjwvcD4NCjxwPg0KCTMu6KOk5a2Q77ya5ruR6Zuq6KOk5pivKir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5aaC5rKh5pyJ5ruR6Zuq6KOk5bCx6KaB5rGC5LuO6YeM5Yiw5aSW5L6d5qyh5piv5qO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K+WOmue+iuavm+ijpCvljprkvJHpl7Loo6TjgILor7fms6jmhI/vvJroo6Tlrpzpl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n63vvIzkuI3lj6/pnLLlh7rotrPouJ3pg6jjgIINCjwvcD4NCjxwPg0KCTQu5omL5aW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pIfkuKTluYXvvIzkuIDlia/oloTnmoTnurrnu4fmiYvlpZfkuIDlia/vvIz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iYvlpZfvvIzlm6DkuLrlj6/ku6XpmLLmsLTjgIINCjwvcD4NCjxwPg0KCTUu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u66K6u5oKo56m/55So55qE576957uS5Yas6KOF6YWN5pyJ6Z2i5bi977yM5bi95a2Q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og73lpJ/pga7kvY/ogLPmnLXnmoTvvIzmr5vnur/nmoTlvojkv53mmpblj4j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Yu5Zu05be+77ya5aSW5Ye65Y+C6KeC5pe277yM5Y+j44CB6by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a2Q55So5Zu05be+5Zu06LW35p2l77yM5Ya356m65rCU5LiN5Lya5Yi65r+A5Yiw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a6Y77yM5L6/5LiN5Lya5rWB6by75rC044CCDQo8L3A+DQo8cD4NCgk3LuiDjOWMhe+8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v+eUqOeZu+WxseWMhe+8jOS4jeimgeW4puWkquWlveeahO+8jOiAl+aNn+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e6p+mptOWPi+eUqOeahOiDjOWMheWwseWlveOAgg0KPC9wPg0KPHA+DQoJ5L+d5YG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aDQo8L3A+DQo8cD4NCgkxLuearuiCpO+8muavj+WkqeWHuumXqOWJjemDveimgea2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aKpOiCpOiEguWSjOa2puWUh+iGj++8jOaKpOiCpOiEguWPqueUqOWcqOiEuOS4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iuWNs+WPr+OAgg0KPC9wPg0KPHA+DQoJMi7mtqbllonvvJrlnKjlr5LlhrflubLn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uLjluLjkvJrmhJ/liLDlj6PmuLTvvIzlm6DmraTlu7rorq7mr4/kurr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pvmtqbllonniYfvvIzml4XmuLjpgJTkuK3mnI3nlKjjgII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oSf5YaS77ya5Yas5a2j77yM5Lic5YyX5Zyw5Yy65a6k5YaF5aSW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SW5Ye65pe26KaB56m/5aW95aSW5aWX77yM5omj5aW95omj5a2Q5oiW5ou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uD77yM5oi05aW95bi95a2Q5oiW57O75LiK5Zu05be+44CC6L+b5YWl5oi/6Ze05o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W5YWI6KaB5oqK5aSW6KGj5omT5byA77yM5L2/5a+S5rCU5pWj5pS+5Ye65p2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S75Yqo77yM5Ye65LqG5rGX5Lmf5LiN5Y+v6Kej5byA6KGj5pyN5oiW5pGY5LiL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p5Ya36aOO5ZC544CC5aaC5p6c6KeJ5b6X6YWS5bqX5oi/6Ze06L6D54Ot77yM5Y+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2Q5Ya35Y205LiA5LiL77yM5L2G5LiN5a6c6L+H5LmF5byA56qX77yM6ICM5LiU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YWz5LiK77yM5Lul5YWN5oSf5YaS44CCDQo8L3A+DQo8cD4NCgn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vvJoNCjwvcD4NCjxwPg0KCTEu5Zyo5Yaw6Z2i5oiW6Zuq5Zyw5LiK6KGM6LW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4oCc6LWw6Lev5LiN6KaB6auY5oqs6ISa77yM5bCP5q2l5ruR6KGM6LeM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5LiN6KaB5o+S6KGj6KKL77yM6LeM5YCS5Lmf5LiN5Ye65oSP5aSW4oCd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mbqui+g+WOmueahOaIt+Wklui/m+ihjOa0u+WKqOaXtu+8jOivt+S4gOWumuWQrOS7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eahOWuieaOku+8jOS4jeimgeaTheiHquemu+mYn+aIluWIsOS4gOS6m+S4jea4heal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eahOWMuuWfn+aLjeeFp++8jOS7peWFjeWPkeeUn+aEj+Wklu+8m+i/m+ihjO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mZqeeahOa0u+WKqOaXtu+8iOWmgu+8muWGsOS4iumhueebruOAgea7kembquetiS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Kzku47poobpmJ/lkozmlZnnu4PnmoTmjIflr7zjgILlpoLmnpz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gIzpgKDmiJDlsYDpg6jkvKTlhrvvvIzopoHmlbfkuIrlhrvnlq7oho/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vkvKTlkI7kuI3opoHnlKjng63msLTljrvmlbfvvIzpmLLmraLpgKDmiJDmm7T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vvIzmnaHku7blhYHorrjnmoTmg4XlhrXkuIvvvIznlKgyOC00MOW6puaOpei/ke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tOWkjea4qe+8jOaYryoq5aW955qE5bq35aSN5pa55rOV44CC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/g+S/neeuoeWlveeOsOmHkeS7peWPiui0temHjeeJqeWTge+8jOa4uOiniOaXt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5Zyo6Lqr5LiK5aSn6YeP55qE6ZKx54mp77yM5pu05LiN6KaB6YWN5oi0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aWw77yM5Lul5YWN6YGX5aSx44CCDQo8L3A+DQo8cD4NCgkzLuaKpOeFp+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/oeeUqOWNoeetiei0temHjeeJqeWTgeS4jeWPr+aUvuWcqOWkluWll+WPo+ii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UvuWcqOiFsOWMheaIluWkueWFi+iho+iii+mHjOmaj+i6q+aQuuW4p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4Wn55u45py655qE5L2/55So5LiO5L+d5YW777yaDQo8L3A+DQo8cD4NCgkxLu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Gt+S8mumZjeS9juaViOiDve+8jOS9huaBouWkjeW4uOa4qeWQjuS8muaBouWkjeaV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W7uuiuruWkmuW4puWHoOWPquWkh+eUqOeUteaxoO+8jOaUvuWcqOWkluWl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eahOiho+iii+mHjOS/nea4qeOAgui9rua1geS6pOabv+S9v+eUq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lpJblh7rmi43nhafml7bvvIznhafnm7jmnLrooovlrZDopoHmjILlnKjohJblrZ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nLrmlL7lnKjlpJbooaPph4zpnaLkv53muKnvvIznlKjlrozlkI7pqazkuIrmlL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ov5nmoLfnm7jmnLrkvr/kuI3kvJrlm6Dlr5LlhrflpLHngb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LuO5a+S5Ya355qE5a6k5aSW6L+b5YWl5a6k5YaF77yM5Ya35Ya75bey5LmF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Lya5rOb5Ye65rC054+g77yM5YaN5Yiw5a6k5aSW5L6/5Lya5Ya757uT5YaF6YO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uO6ICM5b2x5ZON55u45py655qE5a+/5ZG977yMKirlpb3nmoTkv53miqTlip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blpIfkuIDkuKrnu5Plrp7nmoTloZHog7booovvvIzlnKjku47lrqTlpJbov5vlhaX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YvliY3lsIbnm7jmnLrmlL7lhaXloZHog7booovlsIHpl63lkI7vvIzmlL7ov5vmjI7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3luKblhaXlrqTlhoXvvIzkuozlsI/ml7bku6XlkI7lho3miZPlvIDvvIzov5nmoL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r/kuI3kvJrms5vlh7rmsLTnj6DmnaXjgIINCjwvcD4NCjxwPg0KCea7kembq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g0KPC9wPg0KPHA+DQoJMS7mo4Dmn6Xpm6rlhbfmmK/lkKblrozmlbTvvJrpm6r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mnb/jgIHpm6rmnZYs5piv5ZCm5a6M5pW05bm26YWN5aWX44CC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kembquWfuuacrOWnv+WKv++8muWPjOiGneW+ruabsuOAguecvOiHqueEtuW5s+in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S4jeimgeebr+edgOiHquW3seeahOmbquadv+Wwlueci+OAgumHjeW/g+WQkeWJ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WQjizlsI/ohb/opoHlkJHliY3nlKjlipvljovntKfpm6rpnbTjgILlj4zmiYvm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ZblkJHliY3kuL7otbcs5Y+M6IKY5b6u5puy44CC5Yid5a2m6ICF5LiN6KaB5oqK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W5p+E55qE57uz5aWX5YaF44CCDQo8L3A+DQo8cD4NCgkzLuW6lOaApeaOquaWv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kembquaRlOWAkuaXtiwqKumHjeimgeeahOaYr+imgeaUtumilOi/keiDuOS7pemYsuWQ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WHu+OAguWFtuasoeaYr+imgeaUvuadvuiCouS9kyzlg7Xnm7TnmoTouqvkvZP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kvKTjgIIqKuWQjuaYr+S4jeimgeehrOaSkSzkuIDml6blpLHljrvph43lv4Ms5Yi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KaB6K+V5Zu+6YeN5paw5Y+W5b6X5o6n5Yi2LOi/mOaYr+S7u+eUseaRlOWAk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S8pOOAgiDmkZTlgJLniKzotbfml7blu7rorq7liJ3lrabogIXohLHkuIvpm6rmnb8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O5YaN6KOF5LiK6Zuq5p2/44CC6K6w5L2P56uZ56uL5pe26Zuq5p2/6KaB5ZKM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44CCDQo8L3A+DQo8cD4NCgnlu7rorq7lnKjlvZPlnLDogZjor7fkuJPkuJrnmo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Znnu4Ms5pei5Y+v5Lul5L+d6K+B5a6J5YWo6L+Y5Y+v5Lul5bC95b+r5o6M5o+h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44CCDQo8L3A+DQo8cD4NCgk0LuW9k+S4jea7kembqueahOaXtuWAmSzliqHlv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lnKjmu5Hpm6rpgZPkuIrjgIINCjwvcD4NCjxwPg0KCTUu5ruR6Zuq5pe24oCcKi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4XkuIrpmYjigJ0s6LS16YeN54mp5ZOB44CB546w6YeR44CB6aaW6aWw44CB5omL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kuI3opoHluKblnKjouqvkuIrjgIINCjwvcD4NCjxwPg0KCTYuKirlpb3luKbpmp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mu5Hpm6os5aSW5oi04oCc5ruR6Zuq6ZWc4oCd44CCDQo8L3A+DQo8cD4NCgn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j6booYzku5jotLnpobnnm67ooaXlhYXljY/orq4NCjwvcD4NCjxwPg0KCe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ihpeWFheWNj+iuru+8mg0KPC9wPg0KPHA+DQoJ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q5oCn5YyW55qE5ri46KeI6ZyA5rGC77yM5peF5ri46ICF5ZKM5peF6KGM56S+57uP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6Ieq5oS/562+572y5pys5Y+m6KGM5LuY6LS56aG555uu6KGl5YWF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5Zug5peF6KGM56S+5a6J5o6S55qE5peF5ri457q/6Lev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+m5LuY6LS55peF5ri46aG555uu77yM5Li65LqG5ruh6Laz5peF5ri46IC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Y2P5ZWG5LiA6Ie05Zyo6KGM56iL5LmL5aSW5Y+m6KGM57qm5a6a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l6aG555uu5a6J5o6S5Zyo6Ieq55Sx5rS75Yqo5pyf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F5ri46ICF5Y+v6Ieq55Sx6YCJ5oup44CCDQo8L3A+DQo8cD4NCgky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peg5rOV6aKE6KeB55qE5oOF5Ya15a+86Ie06KGM56iL5Y+Y5pu0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562J5Y6f5Zug6Ie05L2/5peF6KGM56S+5peg5rOV5a6J5o6S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peF5ri46ICF6LCF6Kej77yM5Y+M5pa55Z2H5LiN5om/5ouF6L+d57q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z44CB5peF5ri46ICF5bqU5Lil5qC86YG15a6I5a+85ri4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6Ze077yM5Lul5YWN5bu26K+v6KGM56iL5oiW5b2x5ZON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8cD4NCgk044CB5Zug5peF5ri46ICF6LaF5pe25oiW5YW25Lu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n55Sf55qE6LS555So5oiW6YGX5ryP6KGM56iL77yM55Sx5peF5ri46ICF6Ieq6Lq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DQo8L3A+DQo8cD4NCgk144CB5peF6KGM56S+5Zyo5q2k54m55Yir5o+Q6Ya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a5Lul5LiL5omA5YiX5Y+m5LuY6LS55peF5ri46aG555uu77yM6K+35oKo6Ieq5oS/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CJ5oup5bm25rOo5oSP5a6J5YWo5o+Q56S677yM5bCk5YW25LiN6KaB5Y+C5Yq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LiN5a6c5Y+C5Yqg55qE6aG555uu44CC5aaC5oKo5Y+C5Yqg55qE5piv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aaC5rC05LiK5rC05LiL5rS75Yqo44CB6auY6YCf6auY56m65rS75Yqo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Ko5Y+m6KGM6LSt5Lmw5LiT6aG55Lq66Lqr5oSP5aSW5L+d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5Lul5LiL5omA5YiX6Ieq6LS56aG555uu6LS555So5Li6XzEwX+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vOWQiOS8mOaDoOS7t+agvO+8jOiLpeimgeaxguWPguWKoOS6uuaVsOS4jei2s18x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otLnnlKjkvJrmnInmiYDosIPmlbTjgIINCjwvcD4NCjxwPg0KC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l+ihqO+8iOS7t+agvOS7heS+m+WPguiAg++8jOS7peaZr+WMuuWunumZheS7t+agv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PC9wPg0KPHA+DQoJ5Zyw54K5CeaXtumXtAnlkI3np7AJ5ri46KeI5pe26Ze0C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pIfms6gNCjwvcD4NCjxwPg0KCeS4nOWNh+ael+WcugnnrKzkuozlpK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QJ5Lic5Y2H54Of6Iqx6LS5Cee6pjIw5YiG6ZKfIDQw5YWD5bem5Y+zC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mrmOWEv+erpeWHj+WNijIw5YWDL+S6uu+8m+i2hei/h+WQjOaIkOS6uuS7t+agv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qM6YGTCeesrOWbm+WkqQnlgJLnq5novaYJ57qmMjDliIbpkp8gOD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Ceingueci+mVv+eZveWxseWkqeaxoOW/hemhu+S5mOWdkOS6pOmAmuW3peWFt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F5ri46ICF5om/6K+677ya5pys5Lq65bey6K6k55yf6ZiF6K+75LqG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5CG6Kej5bm25ZCM5oSP6YG15a6I5pys6KGl5YWF5Y2P6K6u77yM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2c5Li65peF5ri45ZCI5ZCM55qE6ZmE5Lu277yM5LiO5peF5ri45ZCI5ZC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562J5pWI5Yqb44CC5aaC5pys6KGl5YWF5Y2P6K6u5LiO5peF5ri45ZCI5ZC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e077yM5Lul5pys6KGl5YWF5Y2P6K6u5Li65YeG44CCDQo8L3A+DQo8cD4NCg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Jo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aXheihjOekv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lICZuYnNwO+acn++8m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pelICZuYnNw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6F93780B6BD18F87FFF4F2185E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