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07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4BB68EA918BB6DC4CEFA923FD7EE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BB68EA918BB6DC4CEFA923FD7EE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mn6XlubLmuZblhqzmjZXjgIHkuprluIPlipvmu5Hpm6rjgIHnq6Xor53pm6rkua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Yfpm6rosLflvpLmraXnqb/otorjgIHlkInmnpfpm77lh4flsps25pel5ri46ZW/5p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bmy5rmW5Yas5o2V44CB5Lqa5biD5Yqb5ruR6Zuq44CB56ul6K+d6Zuq5Lmh44CB5Lic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LC35b6S5q2l56m/6LaK44CB5ZCJ5p6X6Zu+5YeH5bKbNuaXpe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Lic5YyX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1MzMyDQoNCjxicj4NCg0KCTw+6ZW/5pil44CB5p+l5bmy5rmW5Yas5o2V44CB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qb5ruR6Zuq44CB56ul6K+d6Zuq5Lmh44CB5Lic5Y2H6Zuq6LC35b6S5q2l56m/6La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6Zu+5YeH5bKbNuaXpea4uOmVv+aYpeOAgeafpeW5sua5luWGrOaNleOAgeS6mu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kembquOAgeerpeivnembquS5oeOAgeS4nOWNh+mbquiwt+W+kuatpeepv+i2iuOAge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vuWHh+Wymzb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2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S4nOWMl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U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4oCU6ZW/5pil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4oCU5p+l5bmy5rmW4oCU5ZOI5bCU5ru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4jlsJTmu6g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ZOI5bCU5ruo4oCU5Lqa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IMTg15YWs6YeM6L2m56iL57qmM+Wwj+aXt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qb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6muW4g+WKm+KAlOmbquS5oe+8iOe6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i9pueoi+e6pjIuNeWwj+aXtu+8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Zu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bquS5oeKAlOS4nOWNh+mbquiwt+epv+i2iuKA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W4gu+8iOe6pjIyMOWFrOmHjOi9pueoizQtNeWwj+aXtu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CJ5p6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WQieael+W4guKAlOmb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KAlOWQieael+W4gi3ljJfkuqzvvIjnuqY1MOWFrOmHjOi9pueoizEu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OKAlOmVv+aYp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ermeS5mOS5mDwvc3Bhbj48c3BhbiBzdHlsZT0ibGluZS1oZWlnaHQ6MS41OyI+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mrKH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I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vvJo8L3NwYW4+PHNwYW4gc3R5bGU9ImxpbmUtaGVpZ2h0OjEuNTsiPjU0LzA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Iw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nmiJY8L3NwYW4+PHNwYW4gc3R5bGU9ImxpbmUtaGVpZ2h0OjEuNTsiPlo2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qyh77yI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yM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xLjU7Ij4xMC8w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zODwvc3Bhbj48c3BhbiBzdHlsZT0ibGluZS1oZWlnaHQ6MS41OyI+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77yM5byA5aeL5oSJ5b+r55qE5Lic5YyX5LmL6KGM44CC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44CQ5rip6aao5o+Q56S644CRPHNwYW4+PC9zcGFuPg0KPC9wPg0K5YW35L2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qyh5Lul5Ye65Zui6YCa55+l5Lmm5Li65YeG77yb55Sx5LqO54Gr6L2m6L+Q5Yq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7Sn5byg77yM5oiR56S+5LiN5L+d6K+B6ZO65L2N44CB6L2m5qyh5Y+K5ZCM5LiA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s6K+36LCF6Kej77yB54Gr6L2m56Wo5Ye65Y+R5b2T5aSp5Lul6YCB56uZ5pa55by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W/5pil4oCU5p+l5bmy5rmW4oCU5ZOI5bCU5ru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bGluZS1oZWlnaHQ6MS41OyI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TA3OjMw6ZuG5ZCI77yM5Zug5aSn5a625LmY5Z2Q55qE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5bel5YW35LiN5ZCM77yM6ZyA6KaB5YmN5b6A6YWS5bqX5o6l5LiK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uY6ZOB5oiW6aOe5py65oq16L6+55qE5Zui5Y+L77yM5ZCO5LmY6L2m6LW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peW5sua5ljwvYj48c3BhbiBzdHlsZT0ibGluZS1oZWlnaHQ6MS41OyI+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y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Wwj+aXtu+8ie+8jOayv+mAlOaso+i1j+WJjemDreWw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iSmeWPpOS5oemXtOWGrOiJsu+8jOS6huino+WJjemDreWwlOe9l+aWr+aCoOS5h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3Bhbj4NCjwvcD4NCjxwIGNsYXNzPSJNc29Ob3JtYWwiPg0KCT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EwOjAw5Yiw6L6+5p+l5bmy5rmW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Y+v5Lul5Zyo5p+l5bmy5rmW55WU6Ieq55Sx5rS75Yqo77yM6KeC6LWP5Y2D6Ye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77yM5LiH6YeM6Zuq6aOY55qE5YyX5Zu96aOO5YWJ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E6MzDljYjppJDvvIzlk4HlsJ08Yj7mn6XlubLmuZ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sbzlrrTvvIw8L2I+6aSQ5ZCO5YmN5b6A5p+l5bmy5rmW5YWF5aeL5YyX5pa55riU54y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CU5oGvPGI+5Yas5o2V546w5Zy6PC9iPu+8iOi1oOmAgemhueebru+8jOWmgu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i0ueeUqOS4jemAgO+8jOinhuW9k+WkqeaDheWGteiAjOWumu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eavj+WkqeS4i+WNiDxzcGFuPj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OjAwPC9zcGFuPueCueW3puWPs+WGrOaNle+8jOS4jeaYr+avj+WkqemDveiDveeci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kOawlOWlveeahOaci+WPi+S7rO+8jOWPr+S7peingueci+WIsD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aNlemxvOiAheWcqOWNg+mHjOWGsOW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mdouS4iu+8jOS6uuW3peWHv+WGsOaSkue9keeahOi/h+eoi++8jOabtOacieW5uOiA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PguS4juWIsOWHv+OAgeaSkuOAgeaVo+e9keeahOi/h+eoi+S4re+8iOS4lueVjO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iiq+WIl+S4uuWQieWwvOaWr+S4lueVjOiusOW9leeahDxiPuafpeW5sua5luWGrOaN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nuqY8c3Bhbj4xPC9zcGFuPuWwj+aXtu+8ie+8jOaYr+mHh+eUqCoq5Y6f5aeL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4is54qB5pa55byP6L+b6KGM5ouJ572R77yM5Yeg5Yy56auY5aS05aSn6ams77yM5ouJ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5uY54m15byV552A6ZKi5Lid57uz6L2s5YqoPHNwYW4+MjAwMDwvc3Bhbj7nsbPplb/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LTU8L3NwYW4+57Gz5a6955qE5aSn572R6KO5552A5Yaw5bGC5LiL55qE6bG85YS/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PHNwYW4+MTwvc3Bhbj7nsbPjgIHplb88c3Bhbj4yPC9zcGFuPuexs+eahOWHuumxvOWPo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mcsuWHuuWGsOmdou+8jOmxvOW3peS7rOi+ueaUtue9ke+8jOi+ueWwhuaJk+S4i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W5s+aRiuWcqOWGsOmdouS4iuOAguS5n+WPr+inhuaDheWGteS6suiHquWPguiAg+a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nOS4mu+8jOWBmuS4gOS4quecn+ato+eahOa4lOe/ge+8jOS9k+mqjOWKs+WKqOWS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WnOaCpuOAgg0KPC9wPg0KPHAgY2xhc3M9Ik1zb05vcm1hbCI+DQoJMTU6MDDkuZj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PC9zcGFuPuWwj+aXtui1tOWGsOWfjjxzcGFuPuKAlDwvc3Bhbj7lk4jlsJTmu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oh6rnlLHmtLvliqg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jgJDnvo7mma/mjqjojZDjgJHoh6rmhL/mtojotLnvvIzml6DlvLrliLb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WTiOWwlOa7qOWGsOmbquWkp+S4lueVjO+8mjwvYj7lhrDpm6rov6rmlq/lsL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Twvc3Bhbj7ov5nph4zmsYfpm4blpKnkuIvlhrDpm6roibrmnK/nsr7ljY7jgIHono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rDpm6rmuLjkuZDkuo7kuIDlm63vvIzvvIjlk4jlsJTmu6jlm73pmYXlhrDpm6roioI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ahOS4u+mimOa0u+WKqOavj+W5tOW8gOWbreaXtumXtDxzcGFuPjEyPC9zcGFuPuac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cGFuPuKAlDI8L3NwYW4+5pyI5YidIO+8ie+8jOS7o+iuouWGsOmbquWkp+S4lueVjOe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u+8muS7t+agvDxzcGFuPjMzMDwvc3Bhbj7lhYM8c3Bhbj4vPC9zcGFuPuS6uu+8iOWQ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mXqOelqO+8m+i0ueeUqOiHqueQhu+8ie+8mz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7lhYbpup/lhazlm63vvJo8L2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Yaw54Gv5ri45Zut55qE5Li+5Yqe5ZywPHNwYW4+PGJyIC8+DQo8L3NwYW4+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o6o6I2Q44CRPC9iPuWTiOWwlOa7qOmluuWtkOOAgemUheWMheiCieOAgemprOi/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sOajjeOAgeWTiOWwlOa7qOe6ouiCoOOAgeadgOeMquiPnOOAgeW+l+iOq+WIqeeClumx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uOAkOWPguiAg+mFkuW6l+OAkeeZvuelpeWBh+aXpeOAg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WNjuOAgeemp+m+meWuvummhuaIluWFtuS7lumFkuW6l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TiOWwlOa7qOKAlOS6muW4g+WKm++8iDE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i9pueoi+e6pjPlsI/ml7b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3OjMw5pep6aSQ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aSn5Z6L55qE5Zu96ZmF5ruR6Zuq5Lit5b+D4oCUPC9zcGFuPjxiPuS6muW4g+WK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aXhea4uOW6puWBh+WMujwvYj48c3BhbiBzdHlsZT0ibGluZS1oZWlnaHQ6MS41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xLjU7Ij4xOD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WFrOmHjO+8jOi9pueoi+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M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bCP5pe277yJ44CC77yI5Lqa5biD5Yqb5L+E6K+t5Lqa5biD5rSb5bC86Z+z6K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Iu55p6c5Zut55qE5oSP5oCd77yM5riF5pyd5pe25pyf5Li655q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rqTlj4rmu6HmuIXotLXml4/nmoTni6nnjI7lm7T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rluIPlipvmu5Hpm6rlnLrmmK/nm67liY3lm73lhoUqKuWkp+eahOa7kembquWc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WbveebruWJjSoq5aSn55qE57u85ZCI5oCn6Zuq5LiK6K6t57uD5Lit5b+D44C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ZW/55m95bGx57O75pSv6ISJ5byg5bm/6LSi5bKt55qE5L2Z6ISJ77yM5aSn6ZSF55u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M6ZSF55uU5bGx5ZKM5LiJ6ZSF55uU5bGx5omA546v57uV55qE5bm/6ZiU6IW55Zy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TA6MzDmirXovr7kuprluIPlipvlkI7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lsJ08Yj7kuJzljJflhpzlrrboj5w8L2I+5LyR5oGv54mH5Yi777yM55So5oKo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o2V5o2J5aSn6Ieq54S255qE5oGp6LWQ44CC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TI6MDDlnKjkuprluIPlipvkurLoh6rkvZPpqow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aDiumZqeiAjOWIuua/gDxiPuOAkOa7kembqui/kOWKqOOAke+8iOWQq+mb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mbquadv+OAgembquS7l++8iTwvY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3OjMw6ZuG5ZCI5ZCD5pma6aSQ77yM5YWl5L2P6YWS5bqX44CCDQo8L3A+DQrjgJD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JHlhpzlrrblpKfpmaLjgIHkupHpvI7lrr7ppobjgIHkuprluIPlipvlsbHluo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lsbHluoTjgIHpgJrkv6HlsbHluoTjgIHmlrDpl7vlrr7ppobjgIHljZfmnoHlrr7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5oiW5YW25LuW6YWS5bqX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6muW4g+WKm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qa5biD5Yqb4oCU6Zuq5Lmh77yI57qmMTIw5YWs6YeM77y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5bCP5pe2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NzozMOaXqemkkOWQjuS5mOi9pui1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K3lm73nrKzkuIDpm6rkuaHigJTlj4zls7DmnpflnLo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+8iOe6p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PC9zcGFuPjxzcGFuIHN0eWxlPSJsaW5lLWhlaWdodDoxLjU7Ij7lhazph4z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EuNTsiPjIu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bCP5pe277yJ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A6MDDmirXovr48Yj7pm6rkuaHvvIjlkKvpl6jnpag8c3Bhbj4rPC9zcGFuPu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wvYj7pm6rkuaHljp/lkI3lj4zls7DmnpflnLrvvIzmmK/lvKDlub/miY3lsq3kuI7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sq3kuqTmsYfkuYvlpITvvIzljaDlnLDpnaLnp688c3Bhbj41MDA8L3NwYW4+5YWs6aG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Zyw5Yy65rW35ouU5Z2H5ZyoPHNwYW4+MTAwMDwvc3Bhbj7nsbPku6XkuIr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6rmnJ/plb/jgIHpmY3pm6rpopHnuYHvvIzmnInigJzlpKnml6DkuInml6XmmbTigJ3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pm6rkuaHlpI/lraPlpJrpm6jlhqzlraPlpJrpm6rvvIznp6/pm6rmnJ/plb/ovr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PC9zcGFuPuS4quaciO+8jOmbqumHj+WgquensOS4reWbveS5iyoq77yM5LiU6Zuq6LS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Y5bqm6auY77yM57Sg5pyJ4oCc5Lit5Zu96Zuq5Lmh4oCd55qE576O6KqJ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2D6YeM5Yaw5bCB77yM5LiH6YeM6Zuq6aOY55qE5YyX5Zu95Yas5a2j6Zuq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g0KPC9wPg0KPHAgY2xhc3M9Ik1zb05vcm1hbCI+DQoJPGI+6Ieq55Sx5rS75Yqo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vKvmraUqKuS4uua3s+actOeahOWMl+aWueeJueiJsuWGnOWutuadkeiQveKAlDxiPumb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ihlzwvYj4NCjwvcD4NCjxwIGNsYXNzPSJNc29Ob3JtYWwiPg0KCTE2OjAw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5b2T5Zyw6ICB55m+5aeT5a6277yM5L2T6aqM5Lic5YyX5aSn54KV77yM6Zu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v5bCk5Li6576O5Li977yM5rSB55m95aaC546J55qE55m96Zuq5Zyo5aSn57qi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5qE54Wn6ICA5LiL77yM5a6b5aaC5py15py155m95LqR6aOY6JC95Lq66Ze077yM5bm7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4oCmPHNwYW4+PC9zcGFuPg0KPC9wPg0KPHAgY2xhc3M9Ik1zb05vcm1hbCI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PHNwYW4+PC9zcGFu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siPg0KCTEu5L2P5a6/5pmu6YCaPHNwYW4+NC0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GnOWutueBq+eCle+8jOS9j+Wuv+S4uueUt+Wls+WIhuS9j+WFrOWNq+WFsea1t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a0l+a+oe+8ie+8jOS9huiHs+e+jueahOmbquS5oeaZr+iJsui2s+S7peW8peihpe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mBl+aGvu+8jOWkp+WutuWwseW9k+WQjOaXtuS5n+W/huiLpuaAneeUnO+8j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wj+Wwj+eahOaMkeaImOWQp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Iu6Zuq5Lmh6Ieq55Sx5rS75Yqo5pyf6Ze077yM5oKo5Y+v5Lul5qC55o2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aW977yM6Ieq55Sx6YCJ5oup5Zac5qyi55qE6aG555uu5Y+C5Yqg77yM5L2G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LiA6aG56aG555uu77ya54uXPHNwYW4+PC9zcGFuPg0KPC9wPg0K5ouJ54is54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I562J6YO95piv5b2T5Zyw5Yac5rCR6Ieq5Y+R57uE5bu655qE77yM5LiA5a6a6Ka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Lu35qC85YaN5Y+C5Yqg5ZOm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bquS5o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4oCU5Lic5Y2H6Zuq6LC356m/6LaK4oCU5ZCJ5p6X5biC77yI57qmMjIw5YWs6Ye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NC015bCP5pe2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MDY6MDDotbfluoo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A3OjAw5pep6aSQ5ZCO77yM5oq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4On5aW955qE5byA5rC06KOF5ruh5Yiw5ZCE6Ieq55qE5L+d5rip5p2v5Lit77yM6L+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E5L2N5Zui5Y+L5Lus5LiA6Lev5LiK55qE6aWu55So5rC077yM5omL5aWX44CB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m/5oi05pW06b2QPHNwYW4+PC9zcGFu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eWHhuWkh+WlveWQju+8jOW8gOWnizxiPuS4nOWNh+mbquiwt+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OWQq+mXqOelqO+8iTwvYj7vvIzkvZPpqoznnJ/mraPkuJzljJfmnpfmtbfnmoTljp/l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HliJrlvIDlp4vnmoTml7blgJnkvJrmr5TovoPlhrfvvIzmjYLkuKXlrp7llr3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lsLHng63kuobvvIzkvYbmmK/kuZ/opoHms6jmhI/kv53mmpbvvIzkuI3nhLblvo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hJ/lhpLvvIzpmJ/lj4vku6zpnIDopoHlkKzku47poobpmJ/nmoTlronmjpLvvIzot5/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vvIzkuI3opoHmjonpmJ/vvIjkuI3mlrnkvr/nqb/otornmoTpmJ/lj4vmj5DliY3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or7TmmI7vvIzlj6/ku6XlronmjpLot5/ovabljrvkuJzljYfpm6rosLfvvInjgIL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HliLDkuJzljYfnqb/otoo8c3Bhbj4xMzwvc3Bhbj7lhazph4w8c3Bhbj4s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h+mrmOW6pjxzcGFuPjgwMDwvc3Bhbj7nsbPvvIzlvpLmraXlvLrluqblubbkuI3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bkupTkuKrlsI/ml7blt6blj7PjgILlnKjlvpLmraXnqb/otorov4fnqIvkuK3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IDkuIvooYzotbDlnKjmnpfmtbfpm6rljp/nmoTmhJ/op4nvvIzmgqjlj6/ku6XmkYT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vvIzmiZPpm6rku5fnrYnvvIznu4boioLlsLHkuI3ot5/lpKflrrbmj4/ov7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4fmnaXvvIzkvZPpqozkuIDkuIvlkKfvvIE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nnqb/otorkuIDoiKzkuIvljYg8c3Bhbj4xNDowMDwvc3Bhbj7lt6blj7P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JzljYfjgILlpKflrrblj6/ku6XlpJrluKbkupvlkIPnmoTvvIzlnKjlsbHpob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6/ku6XlkIPkuIDkups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NCgn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ov5Tlm57lkInmnpfluILjgII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GNtOyI+DQoJ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BwdDt0ZXh0LWluZGVudDotMTguMHB0OyI+DQoJMS7lnKjnqb/otorliY3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lrpropoHmiorkv53muKnmna/oo4XkuIrng63msLTvvIzlm6DkuLrnqb/otor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7/ms4nmsLTkvJrnu5PlhrDvvIzkv53muKnmna/mmK/lv4XpnIDlk4HvvIjmraPluL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uKnmna/kuIDljYflt6blj7PlsLHlpJ/kuobvvInjgII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NCgkyLuepv+i2iueahOi/h+eoi+S4reaJi+acuueahOS/oeWPt+aXt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OAguaJgOS7pe+8jOWHuuWPkeWJjeimgeWwvemHj+e7meWutuS6uuWPkeS4qu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utuS6uuaLheW/g+OAgj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6L+b5YWl56m/6LaK6Lev57q/5pe277yM56m/6LaK6L+H56iL5Lit5aSn5a62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Zac5aW977yM5aaC5ouN54Wn562J5Y6f5Zug5o6J6Zif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NC7nqb/otorml7blpKflrrbkuIDlrpropoHliIf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uKblpKrlpJrnmoTkuJzopb/jgILlm6DkuLrmiJHku6zkvJrmiorlpKflrr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ov5DliLDkuJzljYfpm6rkuaHvvIzmiYDku6XlsL3ph4/ovbvoo4XlvpLmraXnqb/o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1Lui/mOacieW+i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CueWwseaYr+mjn+eJqe+8jOWboOS4uuWkp+WutumcgOimgee7j+i/h+Wbm+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3r+eoi+aJjeiDveWIsOi+vuS4nOWNh++8jOaJgOS7peWkp+WutuWcqOepv+i2iuWJ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huWkh+Wlveepv+i2iuaXtuimgeWQg+eahOmjn+eJqe+8iOezljxzcGFuPjwvc3Bhbj7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ubI8c3Bhbj48L3NwYW4+5ben5YWL5Yqb562J6IO95b+r6YCf6KGl5YWF5Lq65L2T54Ot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4mp77yJ44CCPHNwYW4+PC9zcGFu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4LjBwdDt0ZXh0LWluZGVudDotMTguMHB0OyI+DQoJNi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aHku7blt67vvIzkuI3llpzmrKLnqb/otornmoTmj5DliY3kuIDlpKnpgJrnn6Xpoob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lronmjpLovabluKblpKflrrbljrvpm6rkuaHjgII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g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NCgk3LiDotbDot6/ml7bng63vvIzkvYblgZznlZnkuIvmnaX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kI7lsLHkvJrlhrfnmoTvvIwNCuaJgOS7peS4gOWumuimgeWQrOS7jumihumYn+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mgeaTheiHquiEsemYnzxzcGFuPjwvc3Bhbj4NCjwvcD4NCuOAkO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aXhea4uOWuvummhuOAgeWbvemZheWkp+mFkuW6l+OAgemUpuaxn+S5i+aYn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q+awlOS4nOadpeOAgeWQjeW6puWBh+aXpemFkuW6l+aIluWFtuS7lumFkuW6l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Inmn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Qieael+W4guKAlOmbvuWHh+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eael+W4gi3ljJfkuqzvvIjnuqY1MOWFrOmHjOi9pueoizEuNe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A2OjAw5YmN5b6A6Zu+5YeH5bKbPC9zcGFuPjxiPumbvuWHh+Wym++8iOWQq+mXqOelq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vvIk8L2I+PHNwYW4gc3R5bGU9ImxpbmUtaGVpZ2h0OjEuNTsiPu+8iOaXqemkkOS4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+8ie+8jOWcqOmtlOeVjOaZr+WMuuayoeacieeci+WIsOmbvuWHh+eahOaci+WPi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aEj+S4uuaCqOWuieaOkuS6huS4pOWcuumbvuWHh+ebm+WutO+8jOiAjOS4lOWQieae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h+abtOWKoOiRl+WQjeOAgumbvuWHh+iiq+ensOS4uuS4reWbveWbm+Wkp+iHqueEtu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2iuadpei2iuWPl+WIsOaRhOW9seeIseWlveiAheeahOmdkuedkO+8jDwvc3Bhb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pm748L2I+PHNwYW4gc3R5bGU9ImxpbmUtaGVpZ2h0OjEuNTsiPuWHh+Wym+WQj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iHqueUseaLjeeFp++8jOeci+edgOWQhOWei+WQhOagt+eahOagke+8jOaMguedgOmb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cn+eahOaYr+e+juWPiuS6hu+8jOi/meenjee+juS4jei2s+S7peeUqOiogOivread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OAgjwvc3Bhbj4NCjwvcD4NCjxwIGNsYXNzPSJNc29Ob3JtYWwiPg0KCeW9k+eEt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kOawlOS4jeWlve+8jOeci+S4jeWIsOmbvuWHh++8jOWkp+WutuS5n+S4jeimgeayruS4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eahOWlh+ingu+8jOWAvOW+l+aCqOS4i+asoeeahOWGjeasoeWFieS4t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mY5Z2QRDc0KDEw77yaMjYvMTfvvJo0NynmiJZEMjLvvIgxNToxOC8yMjozMe+8ie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i/lOWbnuWMl+S6rO+8jOe7k+adn+aEieW/q+eahOaXheihjO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guMHB0O3RleHQtaW5kZW50Oi0xOC4wcHQ7Ij4NCgkx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rnur/ot6/lkIjnkIbvvJrplb/mmKXov5vlkInmnpflh7rkuI3otbDlm57lpLTot6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BwdDt0ZXh0LWluZGVudDotMTguMHB0OyI+DQoJMuOAgSZuYnNwOw0K5YWo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qX5pu05aSa55qE5pe26Ze057uZ5L2g5ri46KeI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OC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LjBwdDsiPg0KCTPjgIEmbmJzcDsNCua3seW6puS9k+mqjOS4nOWMl+ael+a1ty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K3lm73lr4zlo6vlsbHnmoTlo67op4LvvIE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4LjBwdDt0ZXh0LWluZGVudDot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NOOAgSZuYnNwOw0K5Lit5Zu95Zub5aSn6Ieq54S25aWH6KeCPHNwYW4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Qieael+mbvuWHh+OAgSoq576O55qE5Yas5a2j6YCB57uZ5L2g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LjBwdDsiPg0KCTXjgIEmbmJzcDsNCuS9k+mqjOafpeW5sua5luWG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bm+Wkp+Wcuumdou+8ge+8iOmihOiuoeS7iuW5tDxzcGFuPjEyPC9zcGFuPuac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PC9zcGFuPuaXpeW3puWPs+S4vuihjOelrea5luOAgemGkue9keS7quW8j+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cHQ7Ij4NCgk244CBJm5ic3A7DQrnnJ/mraPlvpLmraX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m6rkuaHnvorojYnlsbHnuqY8c3Bhbj4xMEtNPC9zcGFuPu+8jDxzcGFuPjQtN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po47mma/nvo7kuI3og5zmlLY8c3Bhbj4h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fjgIEmbmJzcDsNCuacrOasoeaXheihjOS4uui9u+aIt+Wklu+8jOWcqOmbqu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S4qua7mu+8jOWSjOS8meS8tOS7rOS4gOi1t+WghuS4quWkp+Wkp+eahOmbquS6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S4h+mHjOmbqumjmOeahOWMl+WbveWkp+WcsOWkp+WjsOWRvOWWiuS7lu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444CB6Zuq5Lmh5L2P5a6/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oi05pav77yMMTIuMTXkuYvliY3lop7liqAxNTDlhYMv5Lq677yMMTIuMTX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AzMDDlhYMv5Lq677yB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44CQ5Lqk6YCa44CR5Y2n5Yqo5Zui77ya5YyX5Lqs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iwg+eBq+i9puehrOWNp++8jOWQieaely3ljJfkuqzliqjovabkuoznrYnluq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IluaPkOWJjemAieaLqeaCqOmcgOimgeWHuuihjOeahOS6pOmAmuaWueW8j++8jOivt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JjeS4jumUgOWUruayn+mAmu+8gTxiciAvPg0KMuOAgeOAkOS9j+Wuv+OAkeS4gO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FkuW6lyvmlabljJbkuInmmJ8r5Lic5Y2H5p6X5Zy6NC045Lq66Ze05aSn54KVK+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guS4ie+8iOaIkeekvuS4jeaPkOS+m+iHqueEtuWNlemXtO+8jOWmguWHuueOsOWNl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vt+S6juWHuuWbouWJjeS6pOa4heWNlemXtOW3ru+8ie+8m+W9k+WcsOmFkuW6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aciemZkO+8jOWmgumBh+WNleeUt+WNleWls+WuouS6uuiHquihpeaIv+W3ruaIlu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+8jOWmguaenOaXoOazleaLvOS9j++8jOivt+eOsOihpeaIv+W3ru+8mz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eUqOmkkOOAkTTml6kz5q2j77yb5q2j6aSQ6aSQ5qCH5Li6MjDlhYMv5Lq6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YWr6I+c5LiA5rGk77yb5Lq65pWw5LiN6Laz5Y2B5Lq65pe277yM5Zyo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5LiN5Y+Y55qE5YmN5o+Q5LiL6YCC5b2T6LCD5pW06I+c5ZOB5pWw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044CB44CQ6L2m6L6G44CR5q2j6KeE5peF5ri45omL57ut55So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44CQ6Zeo56Wo44CR6KGM56iL5YaF5qCH5rOo5bey5ZCr55qE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GJyIC8+DQo244CB44CQ5a+85ri444CR5Lit5paH5a+85ri45pyN5Yqh77yI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65pmv5Yy65YaF6K6y6Kej5ZGY77yJ77ybPGJyIC8+DQo344CB44CQ5YS/56u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YS/56ul5ri45a6i5Zui6LS55ZCr6L2m5L2N5q2j5bqn5Y+K5Y2K5Lu3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SQ77ybPGJyIC8+DQo444CB44CQ5L+d6Zmp44CR5peF6KGM56S+6LSj5Lu76Zm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S6pOmAmui0ueWSjOmkkOi0ue+8mzxiciAvPg0KMuOAgeWFq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6p+eUn+eahOWNleaIv+W3ruOAgeWKoOW6iui0ueeUqOWPiumFkuW6l+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iOWNleaIv+W3ruS4jeWMheWQq+S4nOWNh+ael+WcuuS9j+Wuv+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aXhea4uOaEj+WkluS/nemZqeWPiuiIquepuuS/nemZqe+8iOW7uuiu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0reS5sO+8ie+8mzxiciAvPg0KNOOAgeWboOS6pOmAmuW7tuivr+OAgeWPlua2iOe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S7tuaIluS4jeWPr+aKl+WKm+WOn+WboOWvvOiHtOeahOmineWkl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Ev+erpeaKpeS7t+S7peWkluS6p+eUn+eahOWFtuS7lu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boOaXhea4uOiAhei/nee6puOAgeiHqui6q+i/h+mUmeOAgeiHqui6q+eWvu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6q+WOn+WboOWvvOiHtDxiciAvPg0K55qE5Lq66Lqr6LSi5Lqn5o2f5aSx6ICM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LS555So77ybPGJyIC8+DQo344CB5LiN5Y2g5bqK5L2N5ri45a6i5LiN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o444CB4oCc5peF5ri46LS555So5YyF5ZCr4oCd5YaF5a65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6YeN6KaB5o+Q56S677yaDQo8L3A+DQo8cD4NCgkx44CB5pys5Zu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S26LS55qCH5YeG5Li677ya5Y+q5ZCr55uu55qE5Zyw5YS/56ul55So6aSQ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Y+K5a+85ri45pyN5Yqh44CB5a6i5Lq65aaC5p6c6ZyA6KaB5b6A6L+U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yA6KaB5Y+m5LuY5oiQ5Lq654Gr6L2m56Wo5Lu36LS555So77yb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j5a6i5ou85Zui77yM5a6i5Lq65Yiw6L6+5b2T5Zyw5ZCO5Y+v6IO95a2Y5Zyo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qS55u4562J5b6F55qE5oOF5Ya177yM6K+35ZCs5LuO5a+85ri45a6J5o6S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44CB6KGM56iL5Lit5omA5YiX55qE6aSQ6aOf77yM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ZCr77yI5LiN5ZCD5LiN6YCA77yJ77yM5q2j6aSQ5Li65Lit5byP5qGM6aSQ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44CB5aaC5p6c5oKo5pyJ6ICB5bm06K+B44CB5Yab5a6Y6K+B44CB5Ya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44CB5a2m55Sf6K+B5Lqr5Y+X5LyY5oOg55qE6YeR6aKd5Z2H5Y+v5Lul6YC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77yM5L2G5LiA5a6a6KaB5Zyo5YWl5Zut55qE5YmN5LiA5aSp5ZGK55+l5oKo55qE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m26K+35bCG6K+B5Lu25Lqk57uZ5a+85ri477yM6ZyA6KaB5a+85ri45Y+K5a6i5Lq6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K6k5Y+v562+5a2X5ZCM5oSP77yM5b2T5Zyw6YCA6L+Y5LyY5oOg55qE6YOo5YiG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zDlsoHku6XkuIrogIHkurrpobvmnInlrrblsZ7pmarkvLTmiJbnrb7nvbLlhY3otKP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lrnlj6/mjqXlvoXvvJvmnInph43lpKfnlr7nl4XogIXkuI3lu7rorq7lj4LliqDmra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JTmiJHnpL7kuI3mjqXlvoXvvJsNCjwvcD4NCjxwPg0KCTXjgIHor7fkuI3opo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oh6rnlKjlupTmgKXoja/lk4HmlL7lnKjmiZjov5DooYzmnY7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KLlpLHjgILml4XmuLjov4fnqIvkuK3vvIzkuZ/or7flpqXlloTkv53nrqH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bjgIHmj5DliY02MOWkqeeUteiEkemaj+acuuWHuuelqO+8jOmTuuS9je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eUn++8jOS4jeS/neivgemTuuS9jeWuieaOkuWQiOeQhuaAp++8jOWmgu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S4jeWPr+aKl+WKm+WboOe0oOmAoOaIkOaXoOazleato+W4uO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elqOWFqOmDqOaNn+Wkse+8iOWMheaLrOW8guWcsOeBq+i9puelqO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uouS6uuaMgei6q+S7veivgeacrOS6uuWKnueQhumAgOelqO+8ieOAgjIw5aSp5Ya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6i5Lq65LiN6IO956Gu5L+d5a6e5ZCN5Yi277yM5L2G5L+d6K+B5q2j5bi45Ye6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444CB5aSE55CG5a6i5Lq65oqV6K+J5Lul5a6i5Lq65Zyo5b2T5Zyw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SP6KeB5Y2V5YaF5a655Li65Yet6K+B77yM6K+35oKo6K6k55yf5aGr5YaZ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544CB5pys5Zui5Li65pWj5a6i5ou85Zui77yM5LiA6Iis5oOF5Ya1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5S16K+d5oiW55+t5L+h6IGU57O76K+35L+d6K+B5omL5py655WF6YCa77yb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KGM56iL5o6l5b6F5qCH5YeG55qE5YmN5o+Q5LiL77yM5oiR56S+5pyJ5p2D5Yip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CD5pW06KGM56iL5YWI5ZCO6aG65bqP77yM5bm25oul5pyJKir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mnYPvvJsNCjwvcD4NCjxwPg0KCTEw44CB5pys5Zui6Zif57Sn5oCl6IGU57O7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o6l5b6F5L+h5oGv77yM5bCG5Zyo5Ye65Zui6YCa55+l5Lit5rOo5piO77yb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bCG5Zyo5Ye65Y+R5YmNMeaXpeWPkemAge+8iOWmgumBh+eJueauiuaDheWG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mAmuefpe+8ie+8mw0KPC9wPg0KPHA+DQoJ5rOo5oSP5LqL6aG577ya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oiQ5Lq66K+35bim6b2Q6Lqr5Lu96K+B5Lu25Y6f5Lu277yMMTLlsoHku6XkuIv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Kblpb3miLflj6PnsL/jgIHlubTmu6ExNuWRqOWygeS7jeacquaMgeacie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wkeW5tOWmguaQreS5mOmjnuacuumcgOWKnueQhuS4tOaXtuS5mOacuuivgeaYj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uOAgeaQreS5mOmjnuacuuOAgeeBq+i9puOAgei9ruiIueetieaXt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qOaEj+mjnuihjOWuieWFqO+8jOaJo+WlveWuieWFqOW4pu+8jOS4jeW4puWNsemZq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Hg+WTge+8jOS4jeWcqOmjnuacuuWNh+mZjeacn+mXtOS9v+eUqOaJi+acuuetieebuOWF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S6p+WTge+8m+eZu+acuuaXtiDliarliIDjgIHmsLTmnpzliIDnrYnml6XnlKjliID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L7lhaXooYzmnY7ljIXkuK3lubblip7nkIbmiZjov5DmiYvnu63vvIzli7/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JsNCjwvcD4NCjxwPg0KCTPjgIHlhqzlraPlpoLpgYflhrDpm6rlpKnmsJTlr7zoh7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kvbPvvIzkuLrnoa7kv53ooYzovablronlhajovabnqIvkvJrlop7liqD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7bpl7Top4bot6/lhrXogIzlrpo75pyJ5pmV6L2m55qE5ri45a6i5bu66K6u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mV6L2m6I2v77ybDQo8L3A+DQo8cD4NCgk044CB5Lic5YyX5a6k5aSW5rip5bq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iU6aOO6L6D5aSn6KeB5oSP5rS75Yqo57uT5p2f5ZCO5LiN6KaB6ams5LiK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llp3kupvng63msLTmmpbmmpbog4PlnKjnlKjppJAs5ZCm5YiZ5Lya5byV6LW36IKg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77yb5ri45a6i5o+Q5YmN6Ieq5aSH5LiA5Lqb6IKg6IOD6I2v5ZOB77yM5Lul5aS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L6ZyA77ybDQo8L3A+DQo8cD4NCgk144CB5Zyo6L+b5Ye654Gr6L2m56uZ5pe25YC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oKo6ZqP6Lqr5pC65bim55qE54mp5ZOB77yM5Lul5YWN6YGX5aSx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244CB6K+l57q/6Lev6YCU57uP5pmv5Yy65bGe5LqO54Ot54K55peF5ri4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6Z2e5bi45oul5oyk77yM6K+35aSn5a625ZCs5LuO5b2T5Zyw5a+85ri4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KM5oyH5oyl77yM5Lul5YWN5Y+R55Sf6LWw5aSx5oiW6L+36Lev55qE5oSP5aS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Oo5oSP5L+d566h5aW96Ieq5bex55qE6LS16YeN54mp5ZOB5Y+K6K+B5Lu2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b+F6KaB55qE6bq754Om77ybDQo8L3A+DQo8cD4NCgk344CB6aSQ6aWu77ya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i65Yaw6Zuq5peF5ri46Lev57q/LOeUseS6jui3r+WGteWOn+WboCzlvZPml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oPml6ks5pep6aSQ5Li65a6+6aaG55qE5omT5YyF566A6aSQ44CC5q2j6aSQ5Li6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Lul54KW6I+c5Li65Li777yM5a6i5Lq65Y+v6Ieq5aSH5bCP6Zu26aOf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LiN6YCC77yM5YyX5pa55peF5ri45Y+R5bGV6L6D5Li657yT5oWi77yM6aOf5a6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u45a+55pyJ6ZmQ77yM5oiR56S+5bCG5Zyo5p2h5Lu25YWB6K6455qE5oOF5Ya15Li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65oKo5o+Q5L6b5LyY6LSo5pyN5Yqh77yM5aaC5pyq6L6+5Yiw5oKo55qE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pWs6K+36LCF6Kej77ybDQo8L3A+DQo8cD4NCgk444CB5Ye66Zeo5Zyo5aSW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mz5bi455qE5b+D5oCB77yM5Zug5aSW5Ye65peF5ri46IKv5a6a5LiN5Lya5YOP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e25LiA6Iis6IiS6YCC77yM6YGH5LqL5LiN6KaB5oCl6LqB44CC5ZCM5piv5aSW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6K+35aSn5a6255u45LqS5L2T6LCF77ybDQo8L3A+DQo8cD4NCgn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NCjwvcD4NCjxwPg0KCTHjgIHml4XmuLjogIXoh6rooYzlronmjpLmtLvliqjmn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53nrqHlpb3kuKrkurrmiYDmnInotKLkuqfjgIHlubbms6jmhI/kurrouqvlronlh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lj4rlhL/nq6XpnIDmnInmiJDlubTkurrpmarlkIzvvJsNCjwvcD4NCjxw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gIXoh6rouqvljp/lm6DpgKDmiJDml4XmuLjogIXkurrouqvmjZ/lrrPjgIH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KLlpLHnmoTvvIzml4XooYznpL7kuI3mib/mi4XotKPku7vvvJsNCjwvcD4NCjxw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gIXpnIDlr7nlm73lrrblupTlr7nph43lpKfnqoHlj5Hkuovku7bmmoLml7b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4XmuLjmtLvliqjkuojku6XphY3lkIjvvJsNCjwvcD4NCjxwPg0KCTTjgIH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mtLvliqjkuK3op6PlhrPnuqDnurfml7bvvIzkuI3lvpfmjZ/lrrPlvZPlnLD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HlubLmibDku5bkurrjgIHmjZ/lrrPml4XmuLjnu4/okKXogIXnmoTlkIjms5XmnYP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XjgIHml4XmuLjogIXlnKjmuLjop4jov4fnqIvkuK3opoH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po47kv5fkuaDmg6/jgIHmlofljJbkvKDnu5/lkozlrpfmlZnkv6Hku7D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lJ/mgIHnjq/looPvvIzmlofmmI7ml4XmuLjvvJsNCjwvcD4NCjxwPg0KCTbjgIHlm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jgIHmlL/lupzlm6DlhazlhbHliKnnm4rpnIDopoHph4flj5bmjqrmlr3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5DkvpvmnI3liqHnmoTvvIzmiJHnpL7ljY/liqnml4XmuLjogIXlronmjp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kITpobnkuovlrpzvvIzkvYbotLnnlKjnlLHml4XmuLjogIXkuKrkurr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fjgIHmma/ljLrlhoXlh7rnjrDotK3nianlnLrmiYDmiJbkuoz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zlnYfkuLrmma/ljLroh6rooYznu4/okKXmqKHlvI/vvIzkuI7ml4XooYznpL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l6DlhbPvvJsNCjwvcD4NCjxwPg0KCTjjgIHmma/ljLrlhoXpnZ7lv4XopoH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lsI/kuqTpgJrvvIjnjq/kv53ovabjgIHnvIbovabjgIHmuZblhoXmuLjoiLn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gIXoh6rmhL/kuZjlnZDkuI7ml4XooYznpL7lj4rlr7zmuLjml6DlhbP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njgIHmiJHnpL7op6PlhrPml4XmuLjogIXmipXor4nvvIzkuLvopoHku6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nKjml4XmuLjlvZPlnLDmiYDnrb7lhpnnmoTmhI/op4HljZXkuLrkvp3mja7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rb7lhpnvvIzliJnop4bkuLrmu6HmhI/vvJsNCjwvcD4NCjxwPg0KCeedgOijheW7uu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+DQoJMS7pnovlrZDvvJrlhqzlraPljJfmlrnot6/mnInlhrDpm6rvvIz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r5TovoPmu5HvvIwqKuWlveepv+mYsua7kembquWcsOmei++8jOmei+mHjOmdouW/hemh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ouWeq++8jOWIh+iusOS4jeimgeepv+WNleearumei++8jOWQpuWImeW+iOWuueaYk+Ww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u+S8pO+8jOmrmOW4rueahOeZu+Wxsemei+S5n+mdnuW4uOWunueUqC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6KGj5pyN77ya6aaW5YWI6LS06Lqr56m/5LiA5Lu26ZW/6KKW5qOJ5YaF6KGj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A5Lu2576K5q+b5q+b6KGj77yI6auY6b6E5Lq65aOr5Y+v5YaN5aSa56m/5LiA5Lu2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J77yMKirlkI7nqb/kuIrnvr3nu5LlhqzooaPvvIjov57luL3lrZAqKuWlve+8i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+8muavj+S7tuiho+acjeS4jeiDvei/h+S6juiCpeWkp++8jOW3sumYsuepuuawl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peOAgg0KPC9wPg0KPHA+DQoJMy7oo6TlrZDvvJrmu5Hpm6roo6TmmK8qKuS9s+mAieaL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qHmnInmu5Hpm6roo6TlsLHopoHmsYLku47ph4zliLDlpJbkvp3mrKHmmK/mo4nlhoXoo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76K5q+b6KOkK+WOmuS8kemXsuijpOOAguivt+azqOaEj++8muijpOWunOmVv+S4jeWu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WPr+mcsuWHuui2s+i4nemDqOOAgg0KPC9wPg0KPHA+DQoJNC7miYvlpZfvvJo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+S4pOW5he+8jOS4gOWJr+iWhOeahOe6uue7h+aJi+Wll+S4gOWJr++8jOS4gOWJr+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+Wll++8jOWboOS4uuWPr+S7pemYsuawtOOAgg0KPC9wPg0KPHA+DQoJNS7luL3lrZ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nqb/nlKjnmoTnvr3nu5Llhqzoo4XphY3mnInpnaLluL3vvIzluL3lrZAqKu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kn+mBruS9j+iAs+acteeahO+8jOavm+e6v+eahOW+iOS/neaaluWPiOe+juing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i7lm7Tlt77vvJrlpJblh7rlj4Lop4Lml7bvvIzlj6PjgIHpvLvjgIHo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lKjlm7Tlt77lm7TotbfmnaXvvIzlhrfnqbrmsJTkuI3kvJrliLrmv4DliLDlkbzlkLj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vIzkvr/kuI3kvJrmtYHpvLvmsLTjgIINCjwvcD4NCjxwPg0KCTcu6IOM5YyF77ya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5m75bGx5YyF77yM5LiN6KaB5bim5aSq5aW955qE77yM6ICX5o2f5aSq5aSn77y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m05Y+L55So55qE6IOM5YyF5bCx5aW944CC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S/neWBpeW4uOivhu+8mg0KPC9wPg0KPHA+DQoJMS7nmq7ogqTvvJrmr4/lpKn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Y3pg73opoHmtoLnlKjkuIDkupvmiqTogqTohILlkozmtqbllIfoho/vvIzmiqTogqTo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lKjlnKjohLjkuIrlkozmiYvkuIrljbPlj6/jgIINCjwvcD4NCjxwPg0KCTIu5ram5Za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S5Ya35bmy54el5Zyw5Yy677yM5bi45bi45Lya5oSf5Yiw5Y+j5ri077yM5Zug5q2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q+P5Lq66ZqP6Lqr5bim5LiA5Lqb5ram5ZaJ54mH77yM5peF5ri46YCU5Lit5pyN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LumihOmYsuaEn+WGku+8muWGrOWto++8jOS4nOWMl+WcsOWMuu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a4qeW3rui+g+Wkp++8jOWboOatpOWkluWHuuaXtuimgeepv+WlveWkluWll++8jOaJ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o+WtkOaIluaLieS4iuaLiee7g++8jOaItOWlveW4veWtkOaIluezu+S4iuWbtOW3v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Iv+mXtOaIlui9puWGhemmluWFiOimgeaKiuWkluiho+aJk+W8gO+8jOS9v+Wvkuaw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WHuuadpeOAguWcqOWupOWklua0u+WKqO+8jOWHuuS6huaxl+S5n+S4jeWPr+ino+W8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aIluaRmOS4i+W4veWtkOiuqeWGt+mjjuWQueOAguWmguaenOinieW+l+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eDre+8jOWPr+W8gOeql+WtkOWGt+WNtOS4gOS4i++8jOS9huS4jeWunOi/h+S5heW8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AjOS4lOedoeinieaXtuS4gOWumuimgeWFs+S4iu+8jOS7peWFjeaEn+WGk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nlronlhajluLjor4bvvJ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Zyo5Yaw6Z2i5oiW6Zuq5Zyw5LiK6KGM6LWw5pe277yM6KaB6K6w5L2P4oCc6LWw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uY5oqs6ISa77yM5bCP5q2l5ruR6KGM6LeM5LiN5YCS77yM5Y+M5omL5LiN6KaB5o+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77yM6LeM5YCS5Lmf5LiN5Ye65oSP5aSW4oCd44CCIOWcqOenr+mbqui+g+WOmueahO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+ihjOa0u+WKqOaXtu+8jOivt+S4gOWumuWQrOS7jumihumYn+eahOWuieaOk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heiHquemu+mYn+aIluWIsOS4gOS6m+S4jea4healmueKtuWGteeahOWMuuWfn+aLj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PkeeUn+aEj+Wklu+8m+i/m+ihjOacieS4gOWumumjjumZqeeahOa0u+WKq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+8muWGsOS4iumhueebruOAgea7kembquetiSnvvIzkuIDlrpropoHlkKzku47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Znnu4PnmoTmjIflr7zjgILlpoLmnpzlm6DkuLrkuI3lsI/lv4PogIzpgKDmiJDlsYD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hrvvvIzopoHmlbfkuIrlhrvnlq7oho/vvIzogIzkuJTmnInlhrvkvKTlkI7kuI3opo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ljrvmlbfvvIzpmLLmraLpgKDmiJDmm7Tmt7HnmoTliJvkvKTvvIzmnaHku7blhYH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vvIznlKgyOC00MOW6puaOpei/keS9k+a4qeeahOawtOWkjea4qe+8jOaY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q35aSN5pa55rOV44CCDQo8L3A+DQo8cD4NCgkyLuWwj+W/g+S/neeuoeWlve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Piui0temHjeeJqeWTge+8jOa4uOiniOaXtioq5aW95LiN6KaB5bim5Zyo6Lqr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6ZKx54mp77yM5pu05LiN6KaB6YWN5oi06LS16YeN55qE6aaW6aWw77yM5Lul5YWN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DQo8L3A+DQo8cD4NCgkzLuaKpOeFp+OAgeeOsOmHkeOAgeS/oeeUqOWNoeetie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S4jeWPr+aUvuWcqOWkluWll+WPo+iii+mHjO+8jOimgeaUvuWcqOiFsOWMhe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+iho+iii+mHjOmaj+i6q+aQuuW4puOAg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nhafnm7jmnLrnmoTkvb/nlKjkuI7kv53lhbvvvJoNCjwvcD4NCjxwPg0KCTEu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a35Lya6ZmN5L2O5pWI6IO977yM5L2G5oGi5aSN5bi45rip5ZCO5Lya5oGi5aSN5pW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bu66K6u5aSa5bim5Yeg5Y+q5aSH55So55S15rGg77yM5pS+5Zyo5aSW5aW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5qE6KGj6KKL6YeM5L+d5rip44CC6L2u5rWB5Lqk5pu/5L2/55So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WkluWHuuaLjeeFp+aXtu+8jOeFp+ebuOacuuiii+WtkOimgeaMguWcqOiEluWtk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cuuaUvuWcqOWkluiho+mHjOmdouS/nea4qe+8jOeUqOWujOWQjumprOS4iuaUvuWF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+8jOi/meagt+ebuOacuuS+v+S4jeS8muWboOWvkuWGt+WkseeBt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7ku47lr5LlhrfnmoTlrqTlpJbov5vlhaXlrqTlhoXvvIzlhrflhrvlt7LkuYXnmo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kvJrms5vlh7rmsLTnj6DvvIzlho3liLDlrqTlpJbkvr/kvJrlhrvnu5PlhoXpg6jp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ku47ogIzlvbHlk43nm7jmnLrnmoTlr7/lkb3vvIwqKuWlveeahOS/neaKpOWKnuaz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huWkh+S4gOS4que7k+WunueahOWhkeiDtuiii++8jOWcqOS7juWupOWklui/m+WFpe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WJjeWwhuebuOacuuaUvuWFpeWhkeiDtuiii+WwgemXreWQju+8jOaUvui/m+aMjuWM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4puWFpeWupOWGhe+8jOS6jOWwj+aXtuS7peWQjuWGjeaJk+W8gO+8jOi/meagt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v+S4jeS8muazm+WHuuawtOePoOadpeOAg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u5Hpm6rms6jmhI/kuovpobnvvJoNCjwvcD4NCjxwPg0KCTEu5qOA5p+l6Zuq5YW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M5pW077ya6Zuq6Z6L44CB6Zuq5p2/44CB6Zuq5p2WLOaYr+WQpuWujOaVtOW5tu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PC9wPg0KPHA+DQoJMi7mu5Hpm6rln7rmnKzlp7/lir/vvJrlj4zohp3lvq7mm7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h6rnhLblubPop4bov5zmlrnogIzkuI3opoHnm6/nnYDoh6rlt7HnmoTpm6rmnb/lsJb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3lv4PlkJHliY3ogIzkuI3opoHlkJHlkI4s5bCP6IW/6KaB5ZCR5YmN55So5Yqb5Y6L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Z2044CC5Y+M5omL5o+h6Zuq5p2W5ZCR5YmN5Li+6LW3LOWPjOiCmOW+ruabsuOAguWI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eS4jeimgeaKiuaJi+Wll+WcqOadluafhOeahOe7s+Wll+WGh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upTmgKXmjqrmlr3vvJrlvZPmu5Hpm6rmkZTlgJLml7YsKirph43opoHnmoTmmK/opoHm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v5Hog7jku6XpmLLlkI7ohJHlj5flh7vjgILlhbbmrKHmmK/opoHmlL7mnb7ogqLkvZMs5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qE6Lqr5L2T5pu05a655piT5Y+X5Lyk44CCKirlkI7mmK/kuI3opoHnoazmkpEs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6YeN5b+DLOWIneWtpuiAheS4jeimgeivleWbvumHjeaWsOWPluW+l+aOp+WIt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vnlLHmkZTlgJLkuI3mmJPlj5fkvKTjgIIg5pGU5YCS54is6LW35pe25bu66K6u5Yid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Sx5LiL6Zuq5p2/LOermei1t+WQjuWGjeijheS4iumbquadv+OAguiusOS9j+ermeer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quadv+imgeWSjOmbqumBk+WeguebtOOAgg0KPC9wPg0KPHA+DQoJ5bu66K6u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6K+35LiT5Lia55qE5ruR6Zuq5pWZ57uDLOaXouWPr+S7peS/neivgeWuieWFq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eW/q+aOjOaPoea7kembquaKgOiDveOAgg0KPC9wPg0KPHA+DQoJNC7lvZPkuI3mu5H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ks5Yqh5b+F5LiN6KaB56uZ5Zyo5ruR6Zuq6YGT5LiK44CC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kembquaXtuKAnCoq5aW96L276KOF5LiK6ZmI4oCdLOi0temHjeeJqeWTgeOAge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lumlsOOAgeaJi+acuuetiSoq5aW95LiN6KaB5bim5Zyo6Lqr5LiK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Lioq5aW95bim6ZqQ5b2i55y86ZWc5ruR6ZuqLOWkluaItOKAnOa7kembqumVnOKAn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noh6rmhL/lj4LliqDlj6booYzku5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oaXlhYXljY/orq4NCjwvcD4NCjxwPg0KCeWPpuihjOS7mOi0uemhueebruihpeWF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+8mg0KPC9wPg0KPHA+DQoJ5Li65LqG5ruh6Laz5peF5ri46ICF5Liq5oCn5YyW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ZyA5rGC77yM5peF5ri46ICF5ZKM5peF6KGM56S+57uP5Y2P5ZWG5LiA6Ie06Ieq5oS/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pys5Y+m6KGM5LuY6LS56aG555uu6KGl5YWF5Y2P6K6u44CCDQo8L3A+DQo8cD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6KGM56S+5a6J5o6S55qE5peF5ri457q/6Lev5Lit5LiN5YyF5ous5Y+m5LuY6LS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555uu77yM5Li65LqG5ruh6Laz5peF5ri46ICF6ZyA6KaB77yM5Y+M5pa55Y2P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yo6KGM56iL5LmL5aSW5Y+m6KGM57qm5a6a5Y+m6KGM5LuY6LS55peF5ri4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aG555uu5a6J5o6S5Zyo6Ieq55Sx5rS75Yqo5pyf6Ze06L+b6KGM77yM5peF5ri46IC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YCJ5oup44CCDQo8L3A+DQo8cD4NCgky44CB5Zug5LiN5Y+v5oqX5Yqb5oi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eB55qE5oOF5Ya15a+86Ie06KGM56iL5Y+Y5pu044CB5Lq65pWw5LiN5aSf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/5peF6KGM56S+5peg5rOV5a6J5o6S5Y+m6KGM5LuY6LS55pe277yM6K+3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M5Y+M5pa55Z2H5LiN5om/5ouF6L+d57qm6LSj5Lu744CC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ICF5bqU5Lil5qC86YG15a6I5a+85ri45ZGK55+l55qE5rS75Yqo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bu26K+v6KGM56iL5oiW5b2x5ZON5YW25LuW5a6i5Lq65rS75Yq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44CB5Zug5peF5ri46ICF6LaF5pe25oiW5YW25LuW5Y6f5Zug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GX5ryP6KGM56iL77yM55Sx5peF5ri46ICF6Ieq6Lqr5om/5ouF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5peF6KGM56S+5Zyo5q2k54m55Yir5o+Q6YaS5peF5ri46ICF77ya5Lul5L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Y6LS55peF5ri46aG555uu77yM6K+35oKo6Ieq5oS/6LCo5oWO6YCJ5oup5bm2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+Q56S677yM5bCk5YW25LiN6KaB5Y+C5Yqg6Ieq6Lqr54q25Ya15LiN5a6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44CC5aaC5oKo5Y+C5Yqg55qE5piv6auY6aOO6Zmp5rS75Yqo77yI5aaC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L5rS75Yqo44CB6auY6YCf6auY56m65rS75Yqo562J77yJ77yM5bu66K6u5oKo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iT6aG55Lq66Lqr5oSP5aSW5L+d6Zmp44CCDQo8L3A+DQo8cD4NCgk244C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Ieq6LS56aG555uu6LS555So5Li6XzEwX+S6uuS7peS4iueahOe7vOWQiOS8mOaD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iLpeimgeaxguWPguWKoOS6uuaVsOS4jei2s18xMCDkurrml7bvvIzotLnnlK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osIPmlbTjgIINCjwvcD4NCjxwPg0KCeiHqui0uemhueebruWIl+ihqO+8iOS7t+ag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S7peaZr+WMuuWunumZheS7t+agvOS4uuWHhu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CeaXtumXtAnlkI3np7AJ5ri46KeI5pe26Ze0Cei0ueeUqAnlpIfms6g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4nOWNh+ael+WcugnnrKzkuozlpKnoh6rnlLHmtLvliqjmnJ/pl7QJ5Lic5Y2H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Cee6pjIw5YiG6ZKfIAk0MOWFg+W3puWPswkxLjLnsbPku6XkuIvouqvpq5jlhL/nq6X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MOWFgy/kurrvvJvotoXov4flkIzmiJDkurrku7fmoLzjgIINCjwvcD4NCjxwPg0KCe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nrKzlm5vlpKkJ5YCS56uZ6L2mCee6pjIw5YiG6ZKfIAk4MC0xMjDlhYMJ6KeC55yL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p5rGg5b+F6aG75LmY5Z2Q5Lqk6YCa5bel5YW3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Xhea4uOiAheaJv+ivuu+8muacrOS6uuW3suiupOecn+mYheivu+S6hu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eoi+WuieaOku+8jOeQhuino+W5tuWQjOaEj+mBteWuiOacrOihpeWFheWNj+iur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peWFheWNj+iuruS9nOS4uuaXhea4uOWQiOWQjOeahOmZhOS7tu+8jOS4ju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WQjOetieaViOWKm+OAguWmguacrOihpeWFheWNj+iuruS4juaXhea4uOWQi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jeS4gOiHtO+8jOS7peacrOihpeWFheWNj+iuruS4uuWHh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nml4XmuLjogIXvvJo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heihjOekvu+8mg0KPC9wPg0KPHA+DQoJPGJyIC8+DQo8L3A+DQo8cD4NCgnml6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vml6UgJm5ic3A75pyf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BB68EA918BB6DC4CEFA923FD7EE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