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E4580A8B775F356A7EE7C79170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4580A8B775F356A7EE7C79170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4zljaf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uieW+vem7hOWxseaXpeW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1Ng0KDQo8YnI+DQoNCgk85rC05aKo6buE5bGxPum7h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OAgeilv+mAkuOAgeWuj+adke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5pel5Ye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D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LeWxr+a6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Gv5rq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3pu4TlsbHpo47mma/ljL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WxsemhtjgtMTLkurrni6zlja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ZjlnZDngavovabnoazljafotbTpu4TlsbHvvIjmmoLmjIkzMjE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h4bnoa7ovabmrKHku6Xlh7rlm6LpgJrnn6XkuabkuLrlh4bvvIn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0Ne+8iDExOjEwLTA3OjMz77yJ44CBSzExMDnvvIgxMzoyNi0xM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5bGv5rq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u4Tlsb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lm6LlkI7vvIzlvIDlp4vnvo7lppnnmoTop4LlhYnkuYvml4U8YnIgLz4NCu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v++8iOWxr+a6qi3pu5/ljr82MO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lv+mAkuOAke+8iOa4uOiniOaXtumXtOS4jeWwkeS6jjHlsI/ml7bvvIn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44CCPGJyIC8+DQrmuLjop4jjgJDlro/mnZH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a5piv5LiA5bqn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6LWP5Y2X5rmW56eA6Imy77yM5piv5b2x54mH77yI5Y2n6JmO6JeP6b6Z77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CPGJyIC8+DQrovabotbTlsa/muqrvvIjpu5/ljr8t5bGv5rqq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5bCP5pe277yJPGJyIC8+DQrmmZrlrr/lsa/muqrjgII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WknOa4uOaWsOWuieaxn++8iOWRqOS4gOWBnOiIqu+8jOS4jeWuiea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j+WbouacjeWKoe+8jOaPkOS+m+aZr+WMuuWGheiusuino+WRmOacjeWKo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ieaxn+WknOa4uOiIueS4iuWwhuS4uua4uOWuoui/m+ihjOW+veW3nuawkeat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Ij+OAgeS6rOWJp+OAgeW+veWJp+OAgeS5kOWZqOa8lOWlj+etieaWh+iJ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edgOW+veW3nuS8oOe7n+acjeijheeahOWvvOa4uOWwj+WnkOWwhuWQkea4uOWuo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uieaxn+avjeS6suays+OAgeWPpOW+veW3nuWPiuWxr+a6quWOhuWPsuWFuOaV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dkOiIueeci+aIj+inguaZr++8jOWwveaDhemihueVpeaWsOWuieax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aaC5p6c6YGH5YGc6Iiq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m7hOWxsemjjuaZr+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XqemkkOWQju+8jOW8gOWni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uWFieS5i+aXh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2m6LW05rGk5Y+j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saTlj6M8c3Bhbj4xMDA8L3NwYW4+5YWs6YeM77yM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k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a4uOini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44CQ6buE5bGx6aOO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MTwvc3Bhbj7lsI/ml7bvvInvvJo8L3NwYW4+PC9iP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aFiOWFiemYgembhuS4reWQju+8jOatpeihjOaIluS5m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njonlsY/nvIbovabvvIjotLnnlKjoh6rnkIY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wvc3Bhbj48L2I+6Iez546J5bGP5qW85pmv5Yy677y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46J5bGP552h5L2b562J5pmv54K577yM5Zyo5q2k5Y+v6L+c6KeC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i46KeI6I6y6Iqx5bOw77yI6KeG5L2T5Yqb5Y+K5aSp5rCU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q2l5LqR5qKv44CB5LiA57q/5aSp5oiW6bOM6bG85rSe6Iez6bOM6bG85bOw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I6ZuG5Lit77yJ44CB5YWJ5piO6aG244CB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NCuaZmuWuv+m7hOWxseWxsemh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sbHpobY4LTEy5Lq654us5Y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tbfmoLnmja7lpKnmsJTmg4XlhrXop4L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b/mtbfjgIHmjpLkupHkuq3jgIHljJfmtbfmma/ljLrvvJrnu4/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aTop4Lni67lrZDls7DjgIHmlaPoirHlnZ7op4Lmma/lj7Dop4LmoqbnrJTnl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7DjgIHlp5zlpKrlhazpkpPpsbznrYnmma/ngrnvvJvmuLjlp4vkv6Hls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g4Xmnb7jgIHljafpvpnmnb7jgIHop4LmjqLmtbfmnb7nrYnlpYfmnb7vvIzlnKjmra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q6XlrZDmi5zop4Lpn7PjgIHljYHlhavnvZfmsYnmnJ3ljZfmtbfjgIHnjLTlr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mma/ngrnvvIznmb3puYXlsq3mraXooYzmiJbkuZjkupHosLfnvIbovab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nkuIvlsbHjgII8YnIgLz4NCui9pui1tOWxr+a6qu+8iOaxpOWP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xMDDlhazph4zvvIzooYzovaYx5bCP5pe277yJ5oiW5rGk5Y+j6Ieq6KGM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6LS555So5bey5ZCr77yJ5YmN5b6A5ZCI6IKl5LmY5Z2Q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rooYznqIvnu5PmnZ/lkI7vvIzpu4TlsbEv5ZCI6IKl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IxLjXlhYMv5Lq65qC4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HvvJpLMTExMO+8iDE2OjMyLTEyOjEz77yJ44CBVDY077yIMT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nvvInjgIFaMjI377yIMjE6NTAtMDc6NDDvvInjgIFLMTA3Mu+8iDIxOjM1LTEwOjQ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uILljLrkuInmmJ/phZLlupflj4zkurrmoIflh4bpl7TvvIz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aSa5Lq654us5Y2r6auY5L2O6ZO677yb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uE5bGx5bGx6aG277yM6KeC6buE5bGx5pel5Ye677ybPGJyIC8+DQoz44CBNU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eaXheihjOekvuS4k+S4muaOpeW+he+8jOS4gOWIh+eahOmrmOWTgei0qOWPquS4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S6juWIq+S6uueahOmAieaLqe+8mzxiciAvPg0KNOOAgUvlrZflpLTliJf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TlsbHvvJs8YnIgLz4NCjXjgIHlpKnlpKnlj5Hlm6LvvJs8YnIgLz4NCjb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pJzmuLjmlrDlronmsZ/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aSn5Lqk6YCa77ya5b6A6L+U5aSn5Lqk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9jyAmbmJzcDvlrr/vvJrpu4TlsbHlsbHpobblhaXkvY84LTEy5Lq6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auY5L2O6ZO677yI5Y+v5rSX5r6h77yJ44CC5aaC6buE5bGx5bGx6aG25Y2H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6ZyA6KGlMzAw5YWDL+S6uuKAouaZmu+8jOavj+WRqOS4ieOAge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TM1MOWFgy/kurrigKLmmZrvvIjnlLHkuo7ml4XmuLjml7rlraPvvIzlsbHpobbmiL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nIDmj5DliY3nlLXor53pooTnuqbjgILor7flnKjlrqLkurrmiqXlkI3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ubbor7TmmI7vvIznoa7orqTljYfnuqflkI7vvIzlpoLmnInlj5jliq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azor7fosIXop6PvvInvvJs8YnIgLz4NCjMu5pmvICZuYnNwO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mzxiciAvPg0KNC7nlKggJm5ic3A76aSQ77ya5YWo56iLMeaX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ajnqIvmoYzppJDvvIjkuI3ljaDluorkuI3lkKvml6njgIH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s8YnIgLz4NCjUu55SoICZuYnNwO+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iOagueaNruWunumZheS6uuaVsOWuieaOku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i7lr7wgJm5ic3A75pyN77ya5b2T5Zyw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ooYzlronmjpLmtLvliqjmnJ/pl7TnmoTnlKjovabjgIHnlKjppJ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Iu5Y2V5oi/5beu77ya5YWo56iLMuaZm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YWS5bqX5YaF5rSX6KGj44CB55CG5Y+R44CB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ZOB44CB54Of6YWS562J5pyJ5YG/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S6pOmAmuW7tumYu+OAgee9ouW3peOAgeWkqeawlOOAgemjnuacu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35pC65bim5pys5Lq65pyJ5pWI6Lqr5Lu96K+B5Lu2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77yJ77yM5aaC5Zug5Liq5Lq6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6Ieq6KGM5om/5ouF44CC5peF6KGM56S+5LiN5o6l5Y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jgIHkuI3lhbflpIflrozlhajmsJHkuovooYzkuLrog73lip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ZXni6zlj4Llm6LvvIjmnKrmiJDlubTkurrlv4XpobvmnInmiJDlubTkurr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m6LvvInvvJs8YnIgLz4NCjIu5oyB5pyJ5q6L55a+6K+B44CB6ICB5Lq6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pyJ6K+B5Lu255qE5ri45a6i5Zyo5pmv5Yy6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N56Wo55qE77yM5LuF6YCA6L+Y6KGM56iL5Lit5omA5ZCr5pmv54K5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77yM5aaC6KGM56iL5Lit5pyJ6LWg6YCB6aG555uu77yM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iN6YCA6L+Y77ybPGJyIC8+DQozLuS7peS4iuihjOeoi+WuieaOku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QhOenjeS4jeehruWumuWboOe0oOW9seWTje+8jO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7peWFt+S9k+WunumZheaDheWGteWJjeWQjuiwg+aVt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aIlua4uOWuouiHqui6q+WOn+WboOmAo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WPmOabtO+8jOaXheihj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i2heaUr+i0ueeUqOeUsea4uOWuouiHqueQhu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jgIHpobnnm6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DlvovkuI3pgIDjgILnprvlm6LmnJ/pl7Tlronlhajpl67pop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ubblnKjnprvlm6LliY3nrb7orqLnprvlm6Lor4HmmI7vvIzlpoL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op6PlhrPvvIzkvYbkuI3mib/mi4XotKPku7v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6l5b6F6LSo6YeP5Lul5oKo55qE5oSP6KeB5Y2V5Li65YeGLOivt+S7lO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VmeS4i+iBlOezu+aWueW8j++8jOaWueS+v+aIkeS7rOWbnuiuv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q+WGmeaEj+ingeWNle+8jOaXheihjOekvuWwhuinhuaCqOaUvuW8g+atpOmhu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MieeFp+aXoOaKleivieWkhOeQhuOAguWQjOaXtuaXheihjOekvuS4jeaOpeWPl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v+mXruWNleebuOi/neiDjOeahOaKleivieOAgjxiciAvPg0KNi7mraPluL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otKPmjqXpgIHvvIzmj5DliY3liLDovr7miJbmjqjov5/ov5TnqIvliJnoh6r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hY3otLnmjqXpgIHvvIzmnLrlnLo45Lq65Lul5LiK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OOS6uuS7peS4i+WmgumcgOaOpemAgeWImeWPpuWkluWKoOaUtui0ueeU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AgeermeWImeS4jeS4gOWumuacieWvvOa4uO+8jOmcgOWuouS6uu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jxiciAvPg0KNy7ngavovablm6LoioLlgYfml6XmnJ/pl7TmuLjlrq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or4HmirXovr7nm67nmoTlnLDvvIzkuI3kv53or4HovabmrKHlj4rnrYnnuqfvvI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jInlrp7pmYXnrpfvvIzlpJrpgIDlsJHooaXjgII8YnIgLz4NCjgu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5Lq65Y+C5Zui5YmN5Y+C5Yqg5peF5ri45oSP5aSW6Zmp77yM5bu66K6u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IHkurror7fmj5DkvpvlgaXlurfor4HmmI7jgILmuLjlrqLlnKj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mgIH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vvIz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mhI/lpJbpmanmnaHmrL7kuK3vvIzmraTnp43mg4XlhrXkuZ/liJflha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Y3otZTojIPlm7TjgIL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4580A8B775F356A7EE7C79170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