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4:18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23667B6C4F71E3D7C73C762621F7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3667B6C4F71E3D7C73C762621F7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kuK3lm73nrKzkuIDpm6rkuaHjgIHpm77lh4fplb/lu4rjgIHkuIfnp5Hmu5Hpm6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pTml6VfX+aXhea4uOe6v+i3r+WbveWGheaXhea4uOS4nOWM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TMzNg0KDQo8YnI+DQoNCgk85LiH56eR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PuWQieael+OAgeS4reWbveesrOS4gOmbquS5oeOAgembvuWHh+mVv+W7iuOAgeS4h+en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S9k+mqjOS6lO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c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Lic5YyX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j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5ZOI5bCU5ruoKOWknOWNp+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4jlsJTmu6jluILlhoXmuLjop4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TiOWwlOa7q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k4jlsJTmu6gt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qb77yI6KGM6L2m57qmMTk45YWs6YeM77yM57qmM+Wwj+aXtu+8iS3pm6rkuaHvvI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4NeWFrOmHjO+8jOe6pjIuNeWwj+aXtu+8iSAg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uq5Lmh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mbquS5oS3mlabljJbvvIjooY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ODDlhazph4zvvIwgNuWwj+aXtuW3puWPs++8iSA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bljJ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pWm5YyW4oCU6ZW/55m95bGx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MTUw5YWs6YeM77yM57qmM+Wwj+aXtuW3puWPs++8iSA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ozpgZPnmb3msr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4oCU6a2U55WM4oCU5ZCJ5p6X4oCU5pWj5Zui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KnppqjnmoTlrr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eWTiOWwlOa7qCj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gavovaYp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j4gPC9zcGFu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lwdDsiPuS6rOermeS5m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1tOKAnOWGsOWfjuKAneWTiOWwlOa7qO+8jOW8gOWQr+Wlh+W5u+eahOWGsOmbq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8c3Bhbj4gPC9zcGFuPjxiPjxzcGFuIHN0eWxlPSJiYWNrZ3JvdW5k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7Y29sb3I6cmVkO2ZvbnQtZmFtaWx5OuWui+S9kztmb250LXNpemU6OXB0OyI+44CQ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44CR77ya5YyX5LqsPHNwYW4+LTwvc3Bhbj7lk4jlsJTmu6jnoazljac8c3Bhbj5U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PHNwYW4+WzIxOjIzLTA4OjMxXTwvc3Bhbj7jgIHnoazljac8c3Bhbj5UND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PHNwYW4+WzE4OjU3LTA2OjE3XTxzcGFuPiZuYnNwOyA8L3NwYW4+PC9zcGFuPuaI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pzxzcGFuPloxWzIxOjA5LzA3OjI2XTwvc3Bhbj7jgIHova/ljac8c3Bhbj5aMTVbMjE6M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TNdPC9zcGFuPuaIluWFtuS7lui9puasoeaXhea4uOaXuuWto++8iOWPiuaYpei/kO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eBq+i9pui/kOWKm+e0p+W8oO+8jOaIkeS7rOS4jeiDveS/neivgeS7u+S9l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eBq+i9puelqOWFt+S9k+mTuuS9jeeahOimgeaxgjxzcGFuPi48L3NwYW4+6KeB6L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e65Yiw6L2v5Y2n77yM6KGl5beu5Lu3PHNwYW4+MTU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44CCPC9zcGFuPjwvY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4jlsJTmu6jluILlhoXmuLjop4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PHA+DQoJPGI+PHNwYW4gc3R5bGU9ImNvbG9yOiMwRDBEME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k4jlsJTmu6jluILlhoX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zcGFuPiA8L3NwYW4+IA0KPHA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ZuG5ZCI5Zui5Y+L77yI5Zug5Li65aSn5a62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qE5Lqk6YCa5bel5YW35LiN5ZCM77yM5oiR5Lus6ZyA6KaB5YmN5b6A6YWS5bqX5o6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LmY6auY6ZOB5oiW6aOe5py65oq16L6+55qE5pyL5Y+L77yJ77yM5rGH5ZC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aeL5oiR5Lus55qE5aSn5Lic5YyX5Liy54On5LmL5peF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PHA+DQoJPGI+PHNwYW4gc3R5bGU9ImNvbG9yOiMwRDBEME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wO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RDBEMEQ7Zm9udC1mYW1pbHk65a6L5L2TO2ZvbnQtc2l6ZTo5cHQ7I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48L3NwYW4+PC9iPjxzcGFuIHN0eWxlPSJjb2xvcjojMEQwRDBE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LmY6L2m5ri46Ke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mb250LWZhbWlseTrlrovkvZM7Zm9udC1zaXplOjlwdDs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h+W/l+aAp+W7uuetkeKAlOKAlDwvc3Bhbj48Yj48c3BhbiBzdHlsZT0iY29sb3I6Ymx1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co+e0ouiPsuS6muaVmeWgg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wvc3Bhbj48L2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ZOI5bCU5ruo5Lq65rCR5oiY6IOc5rG55raM6IKG6JmQ55qE5rSq5rC0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S08L3NwYW4+PGI+PHNwYW4gc3R5bGU9ImNvbG9yOmJsdWU7Ij7pmLLmtK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b/lnLo8L3NwYW4+PC9iPjwvc3Bhbj48c3BhbiBzdHlsZT0iY29sb3I6YmxhY2s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vvIjmuLjop4jml7bpl7TkuI3lsJH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Twvc3Bhbj7liIbpkp/vvInvvIw8L3NwYW4+IA0KPC9wPg0K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Y29sb3I6YmxhY2s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xMDozMDwvc3Bhbj48L2I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ri46KeI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EQwRDBEO2ZvbnQtZmFtaWx5OuWui+S9kztmb250LXNpemU6OXB0Oy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rKzPHNwYW4+LS0tPC9zcGFuPuadvuiKseaxnzxzcGFuPiw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Lpeac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PC9zcGFuPuW6p+asp+a0suWQhOmjjuagvOW7uuetkeOAgeS6mua0sioq6ZW/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GX4oCUPGI+PHNwYW4gc3R5bGU9ImNvbG9yOmJsdWU7Ij7kuK3lpK7lpKfooZ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8c3BhbiBzdHlsZT0iY29sb3I6YmxhY2s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IjmuLjop4jml7bpl7Q8c3Bhbj42MDwvc3Bhb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IA0KPC9wPg0KPHNwYW4+IDwvc3Bhbj4gDQo8cD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2ZvbnQtc2l6ZTo5cHQ7Ij4xMjo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mJsYWNr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2I6aSQ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+8iOeUqOmkkOWJjeimgeeojeS9nOS8keaBr++8jOeUqOmkkOS4re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rueUqOeDreawtO+8jOS7peWFjea4qeW3ruW8lei1t+iCoOiDg+aEn+WGku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j4gPC9zcGFuPiANCjxwPg0KCTx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lrovkvZM7Zm9udC1zaXplOjlwdDsiPjEzOjA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Zm9udC1mYW1pbHk65a6L5L2T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k4jlsJTmu6g8L3NwYW4+PGI+PHNwYW4gc3R5bGU9ImNvbG9yOmJsdW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kv4TnvZfmlq/po47mg4XlsI/plY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LWg6YCB6aG555uu77yM5LiN5Y+C5Yqg5LiN6YCA6LS5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mb250LWZhbWlseTrlrovkvZM7Zm9udC1zaXplOjlwdDs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xzcGFuPjQwPC9zcGFuPuWIhumSn++8iTwvc3Bhbj4gDQo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iPjxzcGFuIHN0eWxlPSJjb2xvcjpibGFja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EzOjMwLTE1O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2ZvbnQtc2l6ZTo5cHQ7I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oseaXtumXtDwvc3Bhbj4gDQo8L3A+DQo8c3Bhbj4gPC9zcGFuPiA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Zm9udC1zaXplOjlwdDsi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mhueebru+8mjwvc3Bhbj4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k4jlsJTmu6jmnoHlnLDmtbfmtIvppoY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EQwRDBEO2ZvbnQtZmFtaWx5OuWui+S9kztmb250LXNpemU6O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PHNwYW4+NTA8L3NwYW4+5YiG6ZKf77yJ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PHA+DQoJPGI+PHNwYW4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TU6MzA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ZmFtaWx5OuWui+S9kztmb250LXNpemU6OXB0OyI+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PC9zcGFuPjxzcGFuIHN0eWxlPSJjb2xvcjpibGFja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IkeS7rOS5mOi9pui1t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WZhbWlseTrlrovkvZM7Zm9udC1zaXplOjlwdDsiPuadvuiKs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Wkp+S4lueVjDxzcGFuPuKAlOKAlDwvc3Bhbj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HVlO2ZvbnQtZmFtaWx5OuWui+S9kztmb250LXNpemU6OXB0OyI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pibHV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yIPHNwYW4+MjU8L3NwYW4+5pel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WZhbWlseTrlrovkvZM7Zm9udC1zaXplOjlwdDsiPuW3puWPs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W8gOS4muWQjui1oOmAge+8jOW8gOS4muWJjeS4uuiHqueUsea0u+WKq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mJsYWNr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byA5aeL5aWH5bm755qEPC9zcGFuPjxiPjxzcGFuIHN0eWxlPSJjb2xvcjpibHV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Yaw6Zuq5aSn5LiW55WM5LmL5pe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2ZvbnQtc2l6ZTo5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NvbG9yOmJsYWNr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aw6Zuq5aSn5LiW55WMPHNwYW4+MTY6MDA8L3NwYW4+5aSc5Zy6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jb2xvcjpibGFjaz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4uOiniOaXtumXtOe6pjxzcGFuPjI8L3NwYW4+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EQwRDBE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cqOavj+W5tOS4gOWxiueahOWGsOmbquWkp+S4lueVjOS4re+8jOaCqOmDveS8m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S4lueVjOS4iioq6auY44CBKirnvo7jgIEqKumbhOS8n+OAgSoq5YW36a2F5Yqb55qE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WH6KeC44CC5Y+C6KeC54m56Imy5Yaw6YWS5ZCn44CB5Yaw5peF6aaG44CB5Yaw5ruR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6ZuV44CB5pSA5Yaw5bKp6KGo5ryU44CB5Yaw5LiK5p2C5oqA44CB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w5a+M5aSa5b2p55qE5Yaw6Zuq5rS75Yqo5Y+KPHNwYW4+MzA8L3NwYW4+5aSa6aG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aix5LmQ5rS75Yqo5bim5p2l55qE5peg56m35LmQ6Laj77yM5L2/5oKo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PC9zcGFuPiANCjwvcD4NCjxzcGFuPiA8L3NwYW4+IA0KPHA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2ZvbnQtZmFtaWx5OuWui+S9kztmb250LXNpemU6OXB0OyI+MTg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pibGFjaz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S5mOi9pui/lOWbnumFkuW6lzwvc3Bhbj4gDQo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zcGFuPjxiPjxzcGFuIHN0eWxlPSJjb2xvcjojRkY2Nj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Q5rip6aao5o+Q56S6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NwYW4+IDwvc3Bhbj4gDQo8cD4NCgk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tmb250LWZhbWlseTrlrovkvZM7Zm9udC1zaXplOjlwdDsiPjE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48c3BhbiBzdHlsZT0iY29sb3I6I0ZGNjYwM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GrOWto+WTiOWwlOa7qOaIt+WkluaegeWvku+8jOWuueaY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i/m+mjju+8jOW8lei1t+iFueeXm+aIluWFtuS7luawtOWcn+S4jeacjeeOsOixo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uieaOkueahOmkkOWOheWdh+S4uuaXhea4uOWxgOaMh+WumueahOWumueCu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aUvuW/g+mjn+WTgeWNq+eUn++8jOWNl+aWueWuouS6uuWBtuacieawtOWc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ixoe+8jOivt+WPiuaXtuacjeeUqOiHquWkh+iCoOiDg+Wwj+iNr+aIlumprOS4i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Oa4uOOAguihjOeoi+WPiua4uOeOqei/h+eoi+S4reivt+Wkp+WutuWKoeW/heWBmuWl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aOquaWve+8jOW4puWlveWbtOW3vuOAguW5tuWQjOaXtuazqOaEj+S6uui6q+WPiui0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WFqOOAgjwvc3Bhbj48L3NwYW4+IA0KPC9wPg0KPHNwYW4+ID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ZGNjYwMD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IuPC9zcGFuPjwvc3Bhbj48c3Bhbj48c3Bhbi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rlrovkvZM7Zm9udC1zaXplOjlwdDsiPuS4nOWMl+WupOWklua4qeW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r+iHquWkh+aaluWuneWuneS/neaMgeS9k+a4qe+8m+ebuOacuuetieeUteWtk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ueaYk+i3keeUte+8jOW7uuiuruWkmuWHhuWkh+WHoOWdl+Wkh+eUqOeUteaxoOOAg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S6m+W3p+WFi+WKm+etiembtumjn+S/neaMgeS9k+WKm+OAg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gDQo8cD4NCgk8c3Bhbj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rlrovkvZM7Zm9udC1zaXplOjlwdDsiPjMu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ZGNjYwMD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S7iuaXpeaZmumkkOS4jeWQq++8jOWkp+WutuWPr+S7peebuOe6pjxzcGFu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tuWTgeWwneWTiOWwlOa7qOe+jumjn+OAguadpeWIsOi/meW6p+mtheWK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S5i+mDve+8jOaAjuiDvei/mOaYr+aooeW8j+WMlueahOWboumYn+mkkO+8jOagueaN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Uu+eVpeS4reW/g+S7queahOiPnOWTge+8jOiHquS4u+mAieaLqee+jumjn+OAgu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eCluiPnOOAgeadgOeMquiPnOOAgemTgemUheeClumxvOOAgeS4nOaWuemluuWtkOeO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aYr+S4jemUmeeahOmAieaLqeOAgjwvc3Bhbj48L3NwYW4+IA0KPC9wPg0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ZGNjYwMD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PjQuPC9zcGFuPjwvc3Bhbj48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tmb250LWZhbWlseTrlrovkvZM7Zm9udC1zaXplOjlwdDsiPuihjOeoi+aJgOWI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WPr+iDveS8muWboOS4uuWkqeawlOOAgeWgtei9puet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iAjOabtOaUue+8jOWFt+S9k+aXpeeoi+WuieaOkuagueaNruW9k+aXtuWkq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+WGteWvvOa4uOS8mueBtea0u+WuieaOkuiwg+aVtDwvc3Bhbj4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TiOWwlOa7q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OI5bCU5ruoLeS6mu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ihjOi9pue6pjE5OOWFrOmHjO+8jOe6pjPlsI/ml7bvvIkt6Zuq5Lmh77yI6KGM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hazph4zvvIznuqYyLjXlsI/ml7bvvIkgIC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A0KPHA+DQoJPHNwYW4+IDwvc3Bhbj4gDQo8L3A+DQo8cD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+DQo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DU6MzA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Pq+aXqe+8jOS7iuaXpei9pueoi+i+g+mVv++8jO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qeWHuuWPke+8jOaXqemkkOaJk+WMhe+8jOaCqOWPr+iHquWkh+mbtumjn+aPkOmrm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remHjzwvc3Bhbj4gDQo8L3A+DQo8cD4NCgk8c3Bhbj4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jA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rlj5HkuZjml4XmuLjovabotbTkuprmtLIqKuWkp+eahOWbvemZhea7kembquS4re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xiPuS6muW4g+WKm+a7kembquaXhea4uOW6puWBh+WMuu+8iOihjOi9pue6pjxzcGFu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lhazph4zvvIznuqY8c3Bhbj4zPC9zcGFuPuWwj+aXtu+8iTwvYj7vvIz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jJflm73mnpfmtbfpm6rljp/po47lhYn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8L3A+DQo8cD4NCg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wOTowMD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oq16L6+5Lqa5biD5Yqb5ZCO77yM5LyR5oGv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Lqa5biD5Yqb5Yid57qnPGI+PHNwYW4gc3R5bGU9ImNvbG9yOmJsdWU7Ij7mlr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u5Hpm6rlnLrmu5Hpm6o8L3NwYW4+PC9iPjwvc3Bhb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mYW1pbHk65a6L5L2TO2ZvbnQtc2l6ZTo5cHQ7Ij7pm6rlhbfkuK3lv4Plip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miYvnu63vvIzkvZPpqozliLrmv4DjgIHmg4rpmannmoTmu5Hpm6rov5Dliqj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mJsdWU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m6LotLnkuK3ljIXlkKs8c3Bhbj4yPC9zcGFuPuWwj+aXtu+8jOWQq+mihuWPluWP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mbquWFt+aXtumXtO+8jOWmguaenOaCqOaEn+inieaEj+eKueacquWwve+8jO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S7mOi0ueW7tuaXtua7kembqu+8jOS7t+agvOS7pembquWcuuaXtuS7t+aUtui0u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Y29sb3I6YmxhY2s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Ik8L3NwYW4+PGI+PHNwYW4gc3R5bGU9ImNvbG9yOiNGRjY2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jgJDmu5Hpm6rkuYvliY3opoHlhYjmo4D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6rlhbfvvIznoa7orqTmnInmsqHmnInnoLTmjZ/mg4XlhrXvvIzpm6rku5fnmoTohZ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opoHlpZflnKjmiYvohZXkuIrvvIzliJ3lrabogIXlrrnmmJPpqqjmipjvvIzm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nmoTmnIvlj4vkuIDlrprms6jmhI/lronlhajvvIzpmLLmraLmu5HlgJLplZzniYf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mq7ogqTjgILlpoLmnpzmg7Plv6vkupvlrabkvJrmu5Hpm6rvvIzlj6/ku6Xoh6rooY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5Hpm6rmlZnnu4PlrabkuaDmu5Hpm6rmioDlt6fjgILlj4LogIPku7fmoLzlnK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MjAwPC9zcGFuPuWFgzxzcGFuPi88L3NwYW4+5bCP5pe25LmL6Ze077yM6IqC5YGH5pe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LiK5rWu77yM5Lul6Zuq5Zy65pe25Lu35pS26LS55Li65YeG44CC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D4NCgk8c3Bhbj4gPC9zcGFuPiANCjwvcD4NCj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ExOjA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wYW4+PGI+PHNwYW4gc3R5bGU9ImNvbG9yOmJsdWU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prluIPlipvoh6rlqLHml7bpl7TvvIzlj6/moLnmja7mgqjnmoT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w8c3Bhbj5ESVk8L3NwYW4+5aix5LmQ5rS75Yqo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cmVkO2ZvbnQtZmFtaWx5OuWui+S9kztmb250LXNpemU6OXB0OyI+77yI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2H6ZyA6KaB5Y+m5LuY6LS577yM5aix5LmQ6aG555uu5aSa5Li65Liq5Lq6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Lul5pmv5Yy65a6e6ZmF5YWs5biD5pe25Lu35Li65YeG77yM5aSn5aSa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2u77yM5LiU6YGH6IqC5YGH5pel5Lu35qC85Lya5pyJ5LiK5rWu77yM5pyb55+l5pm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D4NCgk8c3Bhbj4gPC9zcGFu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mb250LWZhbWlseToiIOW+rui9r+mbhem7kSIs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iO2ZvbnQtc2l6ZTo5cHQ7Ij0iIj7jgJDmjqjojZDlqLHkuZ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mb250LWZhbWlseToiIOW+rui9r+mbhem7kSIsIn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2ZvbnQtc2l6ZTo5cHQ7Ij0iIj7vvJo8c3Bhbj4xLjwvc3Bhbj48Yj7nibnoibL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iKznioE8L2I+77yIPC9zcGFuPjxzcGFuIHN0eWxlPSJjb2xvcjpibGFja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IOW+rui9r+mbhem7kSIsInNhbnMtc2VyaWYiO2ZvbnQtc2l6ZTo5cHQ7Ij0iIj7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ZjlnZDpqazmi4nniKznioHpo57pqbDlnKjmnpfmtbfpm6rljp/kuK3vvIzmsr/pgJ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hpzlrrbkurrnmoTng63mg4XjgILpgJTnu4/nmb3moabmnpfjgIHmipfogZTpgZflnYD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qp3jgIHlnLDnqqjlrZDjgIHotKvlm7DlhpzlrrbmnKjmpZ7miL/nrYk8c3Bhbj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Pg0KCTxzcGFuPiA8L3NwYW4+IA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MTI6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lwd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nlKjppJDliY3opoHnqI3kvZzkvJHmga/vvIznlKjppJDkuK3lsL3ph4/ppa7nlKj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6XlhY3muKnlt67lvJXotbfogqDog4PmhJ/lhpLvvIk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IDwvc3Bhbj4gDQo8L3A+DQo8cD4NCg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xMzozM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LmY6L2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JjeW+gDxiPuS4re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cGFuIHN0eWxlPSJjb2xvcjpibHVlOyI+6Zuq5LmhPC9zcGFuPuKAlOOAkOWPjOWzsOae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Yj7vvIjooYzovabnuqY8c3Bhbj44NTwvc3Bhbj7lhazph4zvvIw8c3Bhbj4gMi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m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sr/pgJTmrKPotY/ljYPph4zlhrDlsIHvvIzkuIfph4zpm6rpo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m73lhqzlraPpm6rmma/jgII8L3NwYW4+IA0KPC9wPg0KPHA+DQoJ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4xNj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Zuq5Lmh5ZCO6Ieq55Sx5rS75Yqo77yMPC9zcGFu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lwdDsiPua8q+atpembquS5oSo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5py055qE5YyX5pa554m56Imy5Yac5a625p2R6JC94oCU6Zuq6Z+15aSn6KG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mbq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r+WwpOS4uue+juS4ve+8jOa0geeZveWmgueOieeahOeZvembquWcqOWkp+e6ou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Fp+iAgOS4i++8jOWum+WmguacteacteeZveS6kemjmOiQveS6uumXtO+8jOW5u+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yZuYnNwOzwvc3Bhbj48YnIgLz4NCjxzcGFuPiA8L3NwYW4+IA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iIg5b6u6L2v6ZuF6buRIiwi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iI7Zm9udC1zaXplOjlwdDsiPSIiPuOAkOaOqOiNkOWoseS5kO+8mjxzcGFuPjEu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rDpm6rnlLvlu4rvvIg8L3NwYW4+PC9iPj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iIOW+rui9r+mbhem7kSIsInNhbnMtc2VyaWYiO2ZvbnQtc2l6ZTo5cHQ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Kjov5nmgqjlj6/ku6Xop4LotY/liLDkvKDmib/kuIrkuIflubTnmoTmu6Hml4/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hYjvvIzlj6Tku6PljJflpLfkurrnmoTmtbfkuJzpnZLmjZXnjI7mtLvliqjvvIzpm4Tp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ZXnv4Xpq5jpo57vvIznnqzpl7TmjZXmjYnnjI7nianvvIzpq5jnqbrmtJ7lr5/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lkozkurrovr7miJDkuIDkvZPjgILpm6rlnLDnqb/otorotbDkuJ3nu7jkuYv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vvIzop4LotY/pm6romJHoj4fvvIzlj4Lop4LnjI7miLfkurrlrrbvvIzotY/moIj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pm6rmma/jgILnrYnlh6Tlh7DlsbHls6HosLfop4Lmma/lj7DjgILvvI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g6MDAgPC9zcGFuPjwvYj4gDQo8L3A+DQo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gDQo8cD4NCgnlhaXkvY/kvJHmga/jgII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jb2xvcjojRkY2NjAwOyI+MS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Y2MDA7Ij7moIflh4bku7fmoLzkuLrpm6rkuaH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o8c3Bhbj40LTEwPC9zcGFuPuS6uuWGnOWutuWkp+eCle+8jOS9j+Wuv+S4uueUt+Wl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++8jO+8iDxzcGFuPjY8L3NwYW4+5bKB77yI5ZCr77yJ5Lul5LiK5YS/56ul6ZyA6Le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ir5oiQ5Lq65ZCM5L2P77yJ77yM6Zuq5Lmh5L2P5a6/5pe25LiN5L6/5rSX5r6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76O55qE6Zuq5Lmh5pmv6Imy6Laz5Lul5byl6KGl6L+Z5bCP5bCP55qE6YGX5oa+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2D5b2T5ZCM5pe25Lmf5b+G6Ium5oCd55Sc77yM5a+56Ieq5bex5LiA5Liq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ZCnPC9zcGFuPiANCjwvcD4NCjxwPg0KCTxzcGFu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M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Zm9udC1mYW1pbHk65a6L5L2TO2ZvbnQtc2l6ZTo5cHQ7Ij7pm6r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lgY/lg7vvvIzlrr7ppoblpJrkuLrlhpzlrrboh6rkuLvnu4/okKXnoazku7b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rr7mlr3mnInpmZDvvIzml4XmuLjml7rlraPmuLjlrqLotaDlpJrvvIzor7f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E8L3NwYW4+IA0KPC9wPg0KPHA+DQoJPHNwYW4+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tmb250LWZhbWlseTrlrovkvZM7Zm9udC1zaXplOjlwdDsiPjM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kY2NjAw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KGM56iL5omA5YiX5pe26Ze05LuF5L6b5Y+C6ICD77yM5Y+v6IO95Lya5Zug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aC16L2m562J54m55q6K5oOF5Ya16ICM5pu05pS577yM5YW35L2T5pel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pe25aSp5rCU5Y+K6Lev5Ya15a+85ri45Lya54G15rS75a6J5o6S6LCD5pW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wvc3Bhbj4gDQo8cD4NCgk8c3Ryb25n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lwdDsiPuWwj+i0tOWjq++8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WPijwvc3Bhbj48c3BhbiBzdHlsZT0i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mKXoioLmnJ/pl7Tpm6rkuaHngpXkvY3mnInpm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moLnmja7lrp7pmYXmlLblrqLkurrmlbDosIPmlbTkuLrlhaXkvY/mma/ljLrlpJb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iJbkuozmtarmsrPvvIzmgZXkuI3lj6booYzpgJrnn6U8L3NwYW4+PC9zdHJvbmc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xwPg0KCTxiciAv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m6rkua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bquS5oS3mlabljJbvvIjooYzovabnuqYyODDlhazph4zvvIwgN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iSA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j4gPC9zcGFuPiA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Zm9udC1zaXplOjlwdDsi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Dwvc3Bhbj48L2I+PHNwYW4gc3R5bGU9ImNvbG9yOmJsYWNr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Y+r5pepPC9zcGFuPiANCj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NvbG9yOmJsYWNr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Dc6MDA8L3NwYW4+PC9i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XqemkkOOAkOmbquS5oeWcsOWkhOWB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hrOS7tuadoeS7tuacjeWKoeiuvuaWveaciemZkO+8jOaXhea4uOaXuuWto+a4uOWu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+8jOeUqOmkkOaXtumXtOWPr+iDveeVpeacieiwg+aVtOOAk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jxwPg0KCTxiPjxzcGFuIHN0eWxlPSJjb2xvcjpibGFja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A3O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2ZvbnQtc2l6ZTo5cHQ7I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HqueUsea0u+WKqOacn+mXtO+8jOivt+azqOaEj+WuieWFqO+8ieOAguWcqOeZve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eeahOerpeivneS4lueVjOi1j+mbquOAgeWSj+mbquOAgeaIj+mbquOAgeWghumb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mbquS7l++8jOWwveaDheeahOWcqOmbquWcsOmHjOaJk+a7m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iANCjxwPg0KCTxiPjxzcGFuIHN0eWxlPSJ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oiW5byA5ZCv5oiR5Lus6Zuq5Lmh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RElZPC9zcGFuPuWoseS5kOa0u+WKqD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WZhbWlseTrlrovkvZM7Zm9udC1zaXplOjlwdDsiPu+8iOaJgOaciea0u+WK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imgeWPpuS7mOi0ue+8jOmbquS5oeWGheWoseS5kOmhueebruWkmuS4uuS4quS6uuaJ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t+agvOS7pembquS5oeWunumZheWFrOW4g+aXtuS7t+S4uuWHhu+8jOWkp+Wkm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qOaNru+8jOS4lOmBh+iKguWBh+aXpeS7t+agvOS8muacieS4iua1ru+8jOacm+efpeaZ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IA0KPC9wPg0KPHNwYW4+IDwvc3Bhbj4gDQo8cD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IiDlvq7ova/pm4Xpu5EiLCJzYW5zLXNlcmlmI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9IiI+44CQ5aix5LmQ5o6o6I2Q44CR77ya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iANCjxwPg0KCTxi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iIOW+rui9r+mbhem7kSIsInNhbnMtc2VyaWYiO2ZvbnQtc2l6ZTo5cHQ7Ij0i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2I+PGI+PHNwYW4gc3R5bGU9ImNvbG9yOmJsYWNrO2ZvbnQtZmFtaWx5OiI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Iiwic2Fucy1zZXJpZiI7Zm9udC1zaXplOjlwdDsiPSIiPuKAn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iIg5b6u6L2v6ZuF6buRIiwic2Fucy1zZXJ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SIiPuaipuW5u+WutuWbr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Ig5b6u6L2v6ZuF6buRIiwic2Fucy1zZXJpZiI7Zm9udC1zaXplOjlwdD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eWbm+Wtl+eUseiRl+WQjeS5puazleWutuOAgeWFq+S4gOS5pueUu+mZouWJr+mZoumV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veiBlOWFiOeUn+mimOWGmeOAguWGheacieawkeS/l+mkkOWOheOAgeWogeiZjuWOh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hOmbquaZr+aIv++8jOWbreWGheaciembquS5oeesrOS4gOeBr++8iOebtOW+hDxzcGFu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Gz77yJ44CB5bGx5rOJ5Yaw5bed44CB6Zuq5Lmh6KeC5pmv5Y+w44CB6Zuq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ZuV6b6Z5aS044CB55m95qGm5p6X44CB5qKF6Iqx5Zut44CB5p+z5qCR5p6X562J5aS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KeC5Y+K5Lq65paH5pmv6KeC5L6b5ri45a6i5qyj6LWP5ouN54Wn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yI+77yJ44CCPC9zcGFuPjwvc3Bhbj4gDQo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PjxzcGFuIHN0eWxlPSJjb2xvcjpibGFjaztmb250LWZhbWlseToi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IsInNhbnMtc2VyaWYiO2ZvbnQtc2l6ZTo5cHQ7Ij0iIj4yL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IDwvc3Bhbj48L3NwYW4+PGI+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Ig5b6u6L2v6ZuF6buRIiwic2Fucy1zZXJpZiI7Zm9udC1zaXplOjlwdD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WcsOaRqeaJmO+8mjwvc3Bhbj48L2I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Ig5b6u6L2v6ZuF6buRIiwic2Fucy1zZXJpZiI7Zm9udC1zaXplOjlwdDsiPSI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quWcsOaRqeaJmOi9pu+8jOaEn+WPl+epv+ael+a1t++8jOi3qOmbquWOn+eahOWIuua/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jOeZu+Wxsemhtu+8jOa3seS4gOiEmu+8jOa1heS4gOiEmuWcqOmbquWcsOmHjOaJ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6uuWcqOWDj+eyvuebkOS4gOagt+e7huiHtOeahOmbquWcsOS4iuWNsOS4i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i/meaXtuWAmeW3sue7j+W/mOWNtOS6huWvkuWGt++8jOaso+i1j+aZtuiO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eahOmrmOWxsembquadvu+8jOagkeaMguOAgjwvc3Bhbj4gDQo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PjxzcGFuIHN0eWxlPSJjb2xvcjpibGFjaztmb250LWZhbWlseToi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IsInNhbnMtc2VyaWYiO2ZvbnQtc2l6ZTo5cHQ7Ij0iIj4zLi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pibGFjaztmb250LWZhbWlseToiIOW+rui9r+mbhem7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bnMtc2VyaWYiO2ZvbnQtc2l6ZTo5cHQ7Ij0iIj7lpKfpm6rosLfvvIg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mb250LWZhbWlseToiIOW+rui9r+mbhem7kSIsIn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2ZvbnQtc2l6ZTo5cHQ7Ij0iIj7lm6A8c3Bhbj4yMDEzPC9zcGFuPuW5tOaSr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seS5kOiKguebru+8muKAnOeIuOeIuOWOu+WTquKAneS4gOeCrui1sOe6ou+8jOWcqOmb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Pr+WwveaDhea4uOeOqe+8jOmbquWciOOAgeWPguingueMjuaIt+S6uuWut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WMl+eJueacieS5n+aYr+WKqOeJqe+8mumHjueMquOAgeeLjeWtkOetie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j4gPC9zcGFuPiANCjxwPg0K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ExOjM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jYjppJDvvIjnlKjppJDliY3opoHn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Hmga/vvIznlKjppJDkuK3lsL3ph4/ppa7nlKjng63msLTvvIzku6XlhY3muKnlt67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gqDog4PmhJ/lhpLvvIk8L3NwYW4+IA0KPC9wPg0KPHNwYW4+ID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4xMj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5mOi9pui1tOaVpuWMlu+8iOihjOi9pue6pjxzcGFuPjI4MDwvc3Bhbj7lhazph4z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Njwvc3Bhbj7lsI/ml7blt6blj7PvvIk8L3NwYW4+IA0K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OTozMDwvc3Bhbj48L2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oq16L6+5pWm5YyW77yM5YWl5L2P6YWS5bqX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0KPHA+DQoJPGI+PHNwYW4gc3R5bGU9ImNvbG9yOiNGRj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jgJDmuKnppqjmj5Dnp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kY2NjAw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RPC9zcGFuPiANCjwvcD4NCjxzcGFuPiA8L3NwYW4+IA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Zm9udC1mYW1pbHk65a6L5L2TO2ZvbnQtc2l6ZTo5cHQ7Ij4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ZGNjYwMD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9k+aXpeaIt+Wklua0u+WKqO+8jOWGsOmbqui3r+mdouazqOaEj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iHquWkh+aaluWuneWuneS/neaMgeS9k+a4qe+8m+i3r+S4iuWHhuWkh+Wwj+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neaMgeS9k+WKm+OAgjwvc3Bhbj4gDQo8L3A+DQo8c3Bhbj4gPC9zcGFuPiA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Y2NjAw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8L3NwYW4+PHNwYW4gc3R5bGU9ImNvbG9yOiNGRjY2MDA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ku4rlpKnnmoTmmZrppJDkuI3lkKvvvIzlpKflrrblj6/ku6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QTwvc3Bhbj7liLbvvIzmjInnhafoh6rlt7HnmoTlj6PlkbPvvIzoh6rooYzov5vooY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u4TlkIjvvIzlkInmnpfluILnmoTnvo7po5/kuIDmnaHooZfigJzljqbpl6jooZfigJ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nmoTlkInmnpfoj5zvvIzmnInlh6DljYHlrrblj6/ku6XpgInmi6nvvIzmoLnmja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6PlkbPljrvmjJHpgInoh6rlt7HllpzniLHnmoTnvo7po5/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8c3BhbiBzdHlsZT0iY29sb3I6I0ZGNjYwM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MuPC9zcGFuPjxzcGFu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6KGM56iL5omA5YiX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Y+v6IO95Lya5Zug5Li65aSp5rCU44CB5aC16L2m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pS577yM5YW35L2T5pel56iL5a6J5o6S5qC55o2u5b2T5pe25aSp5rCU5Y+K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4G15rS75a6J5o6S6LCD5pW0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labljJ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VpuWMluKAlOmVv+eZveWxse+8iOihjOi9pue6pjE1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PlsI/ml7blt6blj7PvvIkg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+ID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YmxhY2s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wNzowMDwvc3Bhbj48L2I+PHNwYW4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pep6aSQ77yI5aSH5aW95LuK5aSp55qE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NCjwvcD4NCjxzcGFuPiA8L3NwYW4+IA0KPHA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ZvbnQtZmFtaWx5OuWui+S9kztmb250LXNpemU6OXB0OyI+MDc6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pibGFja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iA8L3NwYW4+PHNwYW4gc3R5bGU9ImNvbG9yOmJsYWNr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pep6aSQ5ZCO5Ye65Y+R5YmN5b6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KAnOWGsOmbqu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KAnTxiPjxzcGFuIHN0eWxlPSJjb2xvcjpibHVlOyI+6ZW/55m95bGx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wvYj48L3NwYW4+IA0KPC9wPg0KPHNwYW4+IDwvc3Bhbj4gDQo8cD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ozMDwvc3Bhbj48L2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mYPGI+PHNwYW4gc3R5bGU9ImNvbG9yOmJsdWU7Ij7njq/kv53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WQq++8iei/m+WFpeaZr+WMuu+8jOinguiQveW3rjxzcGFuPjY4PC9zcGFuPu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W3neeAkeW4g+KAlOKAlOmVv+eZvemjnueAke+8jOiBmjxzcGFuPum+mea4qeaziee+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PC9zcGFuPjxzcGFuIHN0eWxlPSJjb2xvcjpibGFja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e7v+a4iua9reOAgeWwj+WkqeaxoOetiembquS4iue+juaZ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WGheiHqueUsea0u+WKqO+8iOinhuaXtumXtOaDheWGteWuieaOku+8ie+8jOWP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GheiHqueUseaLjeaRhOe+juaZr+OAgjwvc3Bhbj4gDQo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PjxzcGFuIHN0eWxlPSJjb2xvcjpibGFja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E1OjMwIDwvc3Bhbj48L2I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uWui+S9kztmb250LXNpemU6OXB0OyI+5pmv5Yy66Zeo5Y+j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e65Y+R5YmN5b6A5YWl5L2P6YWS5bqXPC9zcGFuPiANCj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+DQoJPGI+PHNwYW4gc3R5bGU9ImNvbG9yOmJsYWNr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TY6MzAgPC9zcGFuPjwvY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mYW1pbHk65a6L5L2TO2ZvbnQtc2l6ZTo5cHQ7Ij7mirXovr7phZLlupf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GI+PHNwYW4gc3R5bGU9ImNvbG9yOmJsdWU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vZPpqozplb/nmb3lsbHmuKnms4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HVlO2ZvbnQtZmFtaWx5OuWui+S9kztmb250LXNpemU6OXB0OyI+77yI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iN5Y+C5Yqg5LiN6YCA6LS577yJPC9zcGFu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2ZvbnQtZmFtaWx5OuWui+S9kztmb250LXNpemU6OXB0OyI+77yI5bCP6LS05aOr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rOz6KGj562J5rOh5rip5rOJ6KOF5aSH77yb5LiU55qu6IKk6L+H5pWP6ICF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GA5Y6L44CB5b+D6ISP55eF44CB55mr55er44CB57K+56We55eF55eF5Y+y6ICF5Y+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N6YCC6ICF5LiN5a6c5rOh5rip5rOJ77yM5rip5rOJ5LiN5a6c6ZW/5pe26Ze05rW4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MS41PC9zcGFuPuWwj+aXtuW3puWPs+aXtumXtOS4uuS9s+OAg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JLoiJLmnI3mnI3ms6HlrozmuKnms4nvvIzlpKflrrblpb3lpb3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+IDwvc3Bhbj4gDQo8cD4NCgk8Yj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rlrovkvZM7Zm9udC1zaXplOjlwdDsiPuOAkO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NGRjY2MDA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JE8L3NwYW4+IA0KPC9wPg0KPHNwYW4+ID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ZGNjYwMD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uPC9zcGFuPjxzcGFuIHN0eWxlPSJjb2xvcjojRkY2NjAw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6ZW/55m95bGx5pmv5Yy65YaF6aSQ5Y6F5pyJ5rOh6Z2i44C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62J77yM6Zu254K56I+c5ZOB5ZGz6YGT5LiA6Iis77yM5Lu35qC85bCP6LS1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IOM5aSq5aSa6aOf54mp5LiK5bGx77yM5Lmf5Y+v5Lul5Zyo5pmv5Yy66aSQ5Y6F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iANCjwvcD4NCjxzcGFuPiA8L3NwYW4+IA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Zm9udC1mYW1pbHk65a6L5L2TO2ZvbnQtc2l6ZTo5cHQ7Ij4y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ZGNjYwMD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Zr+WMuuWGhea4uOiniOaXtuWAme+8jOWKoeW/heazqOaEj+WuieWFqO+8jOermeeo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mBv+WFjeaRlOWAkuOAgeeisOS8pOOAguWbouWRmOS6uuaVsOWkm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Wwj+WvvOa4uOWPr+iDveeFp+mhvuS4jei/h+adpeaJgOacieWbouWPi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aJgOS7peS4gOWumuimgeWQrOS7juaMh+aMpee7n+S4gOihjOWKq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j4gPC9zcGFuPjxzcGFuIHN0eWxlPSJjb2xvcjojRkY2Nj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y48L3NwYW4+PHNwYW4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5a6L5L2TO2ZvbnQtc2l6ZTo5cHQ7Ij7ooYznqIvmiYDliJf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j6/og73kvJrlm6DkuLrlpKnmsJTjgIHloLXovabnrYn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mm7TmlLnvvIzlhbfkvZPml6XnqIvlronmjpLmoLnmja7lvZPml7blpKnmsJTlj4r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7zmuLjkvJrngbXmtLvlronmjpLosIPmlbQ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6jOmB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qM6YGT55m95rKz4oCU6a2U55WM4oC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oCU5pWj5Zui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j4gPC9zcGFuPiA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Zm9udC1zaXplOjlwdDsi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zcGFuPjwvYj48c3BhbiBzdHlsZT0iY29sb3I6YmxhY2s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phZLlupflpKfloILpm4blkIjvvIzliY3lvo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dWU7Zm9udC1mYW1pbHk65a6L5L2TO2ZvbnQtc2l6ZTo5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lYzmkYTlvbHln7rlnLA8L3NwYW4+PC9iPjxzcGFuIHN0eWxlPSJ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77yI6LWg6YCB6aG555uu77yM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77yJPC9zcGFuPjxzcGFuIHN0eWxlPSJjb2xvcjpibGFja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+8jOWGrOaXpeeahOmtlOeVjOaBsOWmguS4gOS4qu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tlOW5u+S4lueVjO+8jOWmgjwvc3Bhbj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pm77lpoLmoqbvvIzlpoLlvbHlpoLl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lsbHjgIHov5HmnZHlv73pmpDlv73njrDigKbigKY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ZmFtaWx5OuWui+S9kztmb250LXNpemU6OXB0OyI+5ouN5pG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L+U5Zue6YWS5bqX5pep6aSQ77yIPC9zcGFuPjxzcGFuIHN0eWxlPSJ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5LiN5oSf5YW06Laj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2h5Liq5oeS6KeJ77yM5Zyo6YWS5bqX55So5a6M5pep6aSQ5ZCO562J5YCZ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55qE5Zui5Y+L5LiA6LW35Ye65Y+R77yM5L2G5piv5LiN5Y+C5Yqg55qE5pyL5Y+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5Y+v6YCA5ZOmPC9zcGFuPjxzcGFuIHN0eWxlPSJjb2xvcjpibGFja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+8ieOAgjxiPjxzcGFuPjA4OjM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ZLlupfpgIDmiL/vvIzlpKflrrbmo4Dmn6Xlpb3oh6rlt7HnmoTooYzmnY7nian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sLHkuZjovabov5Tlm57lkInmnpfluILkuobjgII8L3NwYW4+IA0K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cD4NCgk8Yj48c3BhbiBzdHlsZT0i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xMTozMDwvc3Bhbj4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ZmFtaWx5OuWui+S9kztmb250LXNpemU6OXB0OyI+5oq16L6+5pWm5Yy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rik5rW35bm/5Zy677ya4oCc5rik5rW35bm/5Zy64oCd5Zub5Liq5aSn5a2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mm5rOV5a625Y2P5Lya5Li75bit5rKI6bmP5YWI55Sf6aKY5YaZ77yM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7Sg5pyJ4oCc5Y2D5bm05Y+k6YO955m+5bm05Y6/4oCd5LmL56ew55qE5pWm5YyW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+u5bu677yM5Y2B5LqU5bmF5beo5aSn55qE5Y6G5Luj6YOh546L5rWu6ZuV5YOP6K6w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k5rW35Zu95Zyo6ZW/6L6+5LqM55m+5aSa5bm055qE5Y+R5bGV6L+H56iL5Lit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rik5rW35Lq655qE6IGq5piO5pm65oWn5ZKM5Yuk5Yqz5YuH5pWi77yM57mB6IKy5Lq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5rCR5peP57uP5rWO5ZKM54G/54OC55qE5rik5rW35paH5YyW77yM5Yib6YCg5L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c55ub5Zu94oCd55qE6L6J54WM44CCPC9zcGFuPjxzcGFu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ZmFtaWx5OuWui+S9kztmb250LXNpemU6OXB0OyI+77yI5pWm5YyW5biC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L655pyd6bKc5peP6Ieq5rK75bee77yM6ZqP5aSE5Y+v546w5pyd6bKc5peP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ZGo5Zu05Lmf5Lya5pyJ5LiA5Lqb5b2T5Zyw6LaF5biC77yM5aSn5a62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E6YCb6YCb77yJPC9zcGFuPiANCjwvcD4NCjxzcGFuPiA8L3NwYW4+IA0K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FsaWduOmxlZnQ7Ij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mYW1pbHk65a6L5L2TO2ZvbnQtc2l6ZTo5cHQ7Ij4xMjo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PC9zcGFuPiANCjwvcD4NCjxzcGFuPiA8L3NwYW4+IA0KPHA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Y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xMzowMC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Zm9udC1zaXplOjlwd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huWQiOi/lOWbnuWQieael+W4gu+8iOaVpuWMluWIsOWQieael+W4guWFqOeoi+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AlOS4reS8muWcqOacjeWKoeWMuuWBnOeVmeS4gOasoe+8jOeojeW+ruS8keaBr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3Bhbj4gPC9zcGFuPiANCjxw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PGI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TY6MDAg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5a6L5L2TO2ZvbnQtc2l6ZTo5cHQ7Ij7mirXovr7lkIn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pKflrrblnKjpmYTov5E8c3Bhbj5BQTwvc3Bhbj7kuqvnlKjlkInmnpfnvo7po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nu6fnu63ph4fotK3nibnkuqfvvIzluKblm57nu5nkurLmnIvlpb3lj4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+IDwvc3Bhbj4gDQo8cCBhbGlnbj0ibGVmd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iPjxzcGFuIHN0eWxlPSJjb2xvcjpibGFja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IwOjAwIDwvc3Bhbj48L2I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uWui+S9kztmb250LXNpemU6OXB0OyI+57uf5LiA6ZuG5ZCI44C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n5a625p2l6Ieq5LqU5rmW5Zub5rW377yM5LmY5Z2Q5LiN5ZCM55qE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a6277yM5omA5Lul5oiR5Lus55qE5Y+45py65biI5YKF5ZKM5a+85ri45Lya5YWI5oq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Y6auY6ZOB44CB5Yqo6L2m44CB6aOe5py66L+U56iL55qE5a6i5Lq66YCB5Yiw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5qE6YWS5bqX44CC6L6b6Ium5LuK5pma5LmY5Z2Q54Gr6L2m6L+U5Zue5a62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5LiA6LW35ZKM5oiR5Lus55qE5biI5YKF5a+85ri46YCB5LiL5YW25LuW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R44CC54S25ZCO5bim552A5L6d5L6d5LiN6IiN55qE5b+D5oOF5oiR5Lus5Yiw6L6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KirlkI7kuIDnq5nigJTlkInmnpfngavovabnq5nvvIzkuZjngavovabnoazljaf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lt7HmuKnppqjnmoTlrrbvvIznu5PmnZ/ku4rlpKnnmoTooYznq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+IDwvc3Bhbj4gDQo8cD4NCgk8Yj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rlrovkvZM7Zm9udC1zaXplOjlwdDsiPu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IA0KPC9wPg0KPHNwYW4+IDwvc3Bhbj4gDQo8cC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TxzcGFuIHN0eWxlPSJjb2xvcjojRkY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6KGM56iL5omA5YiX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Y+v6IO95Lya5Zug5Li65aSp5rCU44CB5aC16L2m562J54m55q6K5oOF5Ya16IC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YW35L2T5pel56iL5a6J5o6S5qC55o2u5b2T5pe25aSp5rCU5Y+K6Lev5Ya1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G15rS75a6J5o6S6LCD5pW0PC9zcGFuPiANCjwvcD4NCjxzcGFuPiA8L3NwYW4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JhY2tncm91bmQ6I0ZGRkY2NTtjb2xvcjpyZW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JDlj4LogIPovabmrKHjgJHlkInmnpc8c3Bhb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WzIxOjM1Lzk6NTJdPHNwYW4+Jm5ic3A7IDwvc3Bhbj48L3NwYW4+6ZW/5pil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Jfkuqw8c3Bhbj5aNjJbMjA6MTUvMDY6MDhdPHNwYW4+Jm5ic3A7IDwvc3Bhbj5aN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L3NwYW4+77yaPHNwYW4+MzMvNzo1N10gPC9zcGFuPuaIluWFtuS7lui9puasoe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+8iOWPiuaYpei/kO+8ieacn+mXtO+8jOeBq+i9pui/kOWKm+e0p+W8oO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/neivgeS7u+S9leWOn+WboOWvueeBq+i9puelqOWFt+S9k+mTuuS9jeeahOimgeax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48L3NwYW4+6KeB6LCF77yBPC9zcGFuPjwvYj4gDQo8L3A+DQo8c3Bhbj4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OiNGRkZGNjU7Y29sb3I6cmVk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aaC6ZW/5pil5LmY5Z2Q5Yqo6L2m5LqM562J5bqn77yI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g5a+85ri46Zmq5ZCM77yM5Yqo6L2m5ZCJ5p6X6Iez6ZW/5pil77yM6L2m56i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NwYW4+5YiG6ZKf77yJ77yM5oq16L6+6ZW/5pil5ZCO6Ieq6KGM5o2i5LmY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zcGFuPjwvY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Ktei+vuWMl+S6rO+8jOe7k+ad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rip6aao55qE5a62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ZOB576O6aOfIOOAkOato+mkkOmkkOaghzMw5YWDL+S6uu+8jOS4nOWM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WutOOAgeWGnOWutuiPnOOAgeWkp+eCluiPnOKApuKApuOAkTxiciAvPg0K5a6/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Nh+e6p+S4gOaZmua4qeaziemFkuW6l++8m+WfjuW4guWHhuWbm+aYn+mFkuW6l+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WNh+e6p+eLrOWNq+Wkp+eCleOAkTxiciAvPg0K6KGM5a6J5b+DIOOAkOehruS/nTEw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+eOh++8jOWFqOeoi+S4gOi+hui9pu+8jOS4jei1sOWbnuWktOi3r++8jOaXoOe8neWv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TxiciAvPg0K5ri46aG65b+DIOOAkOeZvuWIhueZvumAj+aYjuWbou+8jOaXpeeoi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S6hu+8jOaXoOW8uua2iO+8jOaYjuaYjueZveeZvea2iOi0ueOAkTxiciAvPg0K6LSt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IOOAkDDotK3nianvvJrkuI3lkKvku7vkvZXpmpDlvaLotK3nianlupfvvIznlZnotrP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uLjnjqnml7bpl7TjgJE8YnIgLz4NCueOqeW8gOW/gyDjgJDlhrDpm6rlpKfkuJbnlY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kI7ljIXlkKvvvIkr5qKm5bm76Zuq5LmhK+S6muW4g+WKm+a7kembquS9k+mqjCv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lb/nmb0r6Zu+5YeH5aWH6KeC77yM5Yas5a2j5Lic5YyX57K+5Y2O5pmv54K55LiA6Ke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44CR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S9j+Wuv++8mumFkuW6l+WPjOS6uuagh+mXtO+8jOmbquS5oeS4uuS4nOWMl+WGn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lTMtMTDkurrpl7TvvIznlLflpbPliIbkvY/vvIzni6znq4vljavnlJ/pl7TvvIw2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5Lul5LiK5YS/56ul6ZyA6Lef5ZCM5oCn5Yir5oiQ5Lq65ZCM5L2P77yM6K+35Yu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b+D5oCB6KGh6YeP77yM5aaC6YGH5Y2V55S35Y2V5aWz5a6i5Lq66Ieq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a6J5o6S5LiJ5Lq66Ze077yM5a6i5Lq65aaC5LiN5o6l5Y+X5ou85oi/5oiW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546w5LuY5Y2V5oi/5beu44CCPGJyIC8+DQoyLueUqOmkkO+8mjTml6nppJA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q2j6aSQ6aSQ5qCHMzDlhYMv5Lq677yM5pep6aSQ5Li66YWS5bqX5ZCr5pe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5peg5pep6aSQ77yM5q2j6aSQ5YWr6I+c5LiA5rGk77yM5LiN5ZCr6YWS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5LiN6Laz5Y2B5Lq677yM6I+c6YeP56eN57G755u45a+5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CH5YeG5LiN5Y+Y77yJ44CC5peF5ri45a6a54K56aSQ5Y6F77yM5pmv5Yy66LWE5rq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aSQ6aWu6LSo6YeP6K+35LiN6KaB57uZ5LqI6LaF6auY55qE5pyf5pyb5YC8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eUqOi9pu+8muW9k+WcsOepuuiwg+aXhea4uOi9pjxiciAvPg0KNC7pl6j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nrKzkuIDpgZPlpKfpl6jnpajjgJDkv4TnvZfmlq/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jotaDpgIHvvInjgIHlhrDpm6rlpKfkuJbnlYwxNu+8mjAw5ZCO5aSc5Zy66L+b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6aKE6K6hMTLmnIgyNeaXpeW8gOS4mu+8jOW8gOS4muWQjuWMheWQq+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OAgembquS5oeOAgeS6muW4g+WKm+a7kembquS9k+mqjDLlsI/ml7bjgIH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pl6jnpagr546v5L+d6L2m44CB6a2U55WM5pGE5b2x5Z+65Zyw77yI6LWg6YCB77y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WvvOa4uO+8muW9k+WcsOS4reaWh+WvvOa4uOacjeWKoTxiciAvPg0KNi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ljJfkuqwt5ZOI5bCU5ruo54Gr6L2m56Gs5Y2n77yb5ZCJ5p6XLeWMl+S6r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l4XmuLjmhI/lpJbpmanvvJvml4XmuLjmhI/lpJbkvKTlrrPkv53pmanlj4r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jlu7rorq7ml4XmuLjogIXotK3kubDvvInvvJvigJzml4XmuLj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3lhoXlrrnku6XlpJbnmoTmiYDmnInotLnnlKg8YnIgLz4NCjLjgIHoh6rpgIn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vljZXmiL/lt67miJbliqDluorvvJvkuK3lm73looPlhoXmnLrlnLrvvIj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jqXpgIHvvJvooYzmnY7nianlk4HmiZjnrqHmiJbotoXph43otLnvvJs8YnIgLz4NC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LnnlKjjgIHljIXmi6zvvJrphZLlupflhoXnlLXor53jgIHkvKDnnJ/jgIHmtJfn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botLnnlLXop4bjgIHppa7mlpnnrYnotLnnlKjvvJvmtJfooaPvvIznkIblj5HvvI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pa7mlpnvvIzng5/phZLvvIzku5jotLnnlLXop4bvvIzooYzmnY7mkKzov5DnrY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vvJvnrb7or4Hnm7jlhbPnmoTkvovlpoLmnKrmiJDlubTkurrlhazor4HvvI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nm7jlhbPotLnnlKjvvJsmbmJzcDs8YnIgLz4NCjTjgIHvvIj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iJfmmI7mmK/lkKbmnInlvZPlnLDmlL/lupzmlLblj5bnmoTnqI7ph5HmiJbosIPoioL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rYnvvInvvJs8YnIgLz4NCjXjgIHoh6rnlLHmtLvliqjmnJ/pl7TnmoTppJDpo5/otL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vvJs8YnIgLz4NCjbjgIHlm6DkuqTpgJrlu7bor6/jgIHlj5bmtojnrYn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miJbmiJjkuonjgIHnvaLlt6XjgIHoh6rnhLbngb7lrrPnrYnkuI3lj6/mipfmi5L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pop3lpJbotLnnlKjvvJs8YnIgLz4NCjfjgIHlm6Dml4XmuLjogIX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ouqvnlr7nl4Xlr7zoh7T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aaC6YGH5Yaw6Zuq5aSp5rCU5a+86Ie06Lev5Ya15LiN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6Gu5L+d6KGM6L2m5a6J5YWo6L2m56iL5Lya5aKe5Yqg5pe26Ze077yM5YW35L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eG6Lev5Ya16ICM5a6a77yB77yB77yB5o+Q6YaS55Sx5LqO5Lic5YyX5a6k5aSW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upXlj6/ovr7pm7bkuIszMOWkmuW6puiAjOS4lOmjjui+g+Wkp+ingeaEj+a0u+WKq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S4jeimgemprOS4iueUqOmkkO+8jCoq5aW95YWI5Zad5Lqb54Ot5rC05ZCm5YiZ5Ly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aOf54mp5Lit5q+S55qE5YGH5YOP44CCPGJyIC8+DQoy44CB55u45py66KaB5Zyo5a6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YWl55u45py65YaF5YyF77yM5YWl5a6kNDDliIblkI7mlrnlj6/lj5blh7rlkKb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j43pnJzkvJrotoXmiJDnm7jmnLrnmoTmjZ/lrrPotoXmiJDmjZ/lpLHvvIw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npzmmK/nnLzplZzkuIDml4/vvIwqKuWlvemAieaItOmakOW9ouOAguWboOS4uuiE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DreawlOS8muW4g+a7oeS9oOeahOmVnOeJh+aMoeS9oOeahOinhumHjuOAguWkqum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r+WwkeOAgumbquWcsOS4iuWboOmYs+WFieWPjeWwhOW8uueDiO+8jOivt+Wbou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eWBmuWlveebuOWFs+aOquaWve+8jOivt+mihOWkh+WiqOmVnO+8jOmihOmYsumbqueb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xiciAvPg0KNOOAgeS4nOWMl+WupOWGhe+8iOWQq+aXhea4uOi9puWGhe+8ieS4ju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qeW3rui+g+Wkp++8jOa4uOWuouWIsOWupOWkluaIluS4i+i9puWJjeS4gOWumuimg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suWvkuaOquaWveWcqOWHuuihjO+8jOWboOS4uua4qeW3rui/h+Wkp+mdnuW4uOWuueaY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keaEn+WGkuOAgjxiciAvPg0KNeOAgeWGrOWto+WupOWklua0u+WKqOWkmuS4uuWGsOmb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+8jOivt+a4uOWuoua0u+WKqOaXtuS4gOWumuimgeazqOaEj+WuieWFqO+8jOWwj+W/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+8jOWBmuWIsOi1sOi3r+S4jeinguaZr++8jOinguaZr+S4jei1sOi3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WnOasoueDremlrueahOWbouWPi+ivt+azqOaEj++8jOS4nOWMl+WcsOWMu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kOWOheWPiuacjeWKoeWMuuaOpeW+hei1hOa6kOaciemZkO+8jOeDreawtOe7j+W4uOWb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i/h+Wkp+S+m+W6lOS4jeS4iuOAgjxiciAvPg0KN+OAgeaXhea4uOaXuuWto+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WOheWSjOaZr+eCuee7j+W4uOS8mumBh+WIsOaOkumYn+eOsOixoe+8jOivt+aCqO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W+he+8jOiwouiwouaCqOeahOeQhuino+S4juaUr+aMgeOAgjxiciAvPg0KOOOAge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Wzoeiwt+epv+i2iuaXtuivt+aMieinhOWumue6v+i3r+a4uOiniO+8jOWbo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WIhumBk+i3r+S4uuacqOagiOmBk+aIluefs+i3r++8jOWGrOWto+mdnuW4uOa7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Wwj+W/g+aFouihjO+8jOWBmuWIsOi1sOi3r+S4jeeci+aZr++8jOeci+aZr+S4je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OeOAgeWmguaenOaCqOacieiAgeW5tOivgeOAgeWGm+WumOivgeOAge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i+eWvuivgeOAgeWtpueUn+ivgeS6q+WPl+S8mOaDoOeahOmHkemineWdh+WPr+S7p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OS6uu+8jOS9huS4gOWumuimgeWcqOWFpeWbreeahOWJjeS4gOWkqeWRiuefpeaCq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5tuivt+WwhuivgeS7tuS6pOe7meWvvOa4uO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3667B6C4F71E3D7C73C762621F7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