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168B612BADBAF9DC6B0529AB1F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168B612BADBAF9DC6B0529AB1F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w0KDQo8YnI+DQoNCgk85LiH6L6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uWQieael+OAgeS4h+i+vuWbvemZhea7kembquW6puWBh+WMuuOAgemVv+eZveWxs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bvuWHh+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6ZW/55m95bGx5LiH6L6+5bqm5YGH5Yy6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ovr7luqblgYflj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H6L6+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OihjOi9pue6pjEwMOWFrOmHjO+8jOe6pjEuNeWwj+aXtu+8i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4oCU6a2U55WM77yI6Zu+5YeH77yJ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oCU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nq5nkuZjngavovabnoazljafotbT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3NwYW4+PHNwYW4+IDwvc3Bhb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zwvc3Bhbj7vvIg8c3Bhbj4xNjo1NS83OjA0PC9zcGFuPu+8iTxzcGFuPiBaNjM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QvPC9zcGFuPjwvc3Bhbj48L2I+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Wui+S9kzsiPj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77yaPHNwYW4+MTgp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WjYxKDIyOjEwLzwvc3Bhbj48L3NwYW4+PC9iP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4w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mYW1pbHk65a6L5L2TOyI+NjozMyk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iPjxzcGFuIHN0eWxlPSJjb2xvcjpncmVlb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liLDplb/mmKXvvIzkuZjlnZDliqjovabkuoznrYnluqfvvIj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pgJTkuK3ml6Dlr7zmuLjpmarlkIzvvIzmiJHku6zkvJ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kuZjlnZDmlrnlvI/lj4rlr7zmuLjogZTns7vmlrnlvI/vvInmiJb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otbTlkInmnpfluILvvIjovabnqIv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6ZW/55m95bGx5LiH6L6+5bqm5YGH5Yy677yIMzUw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w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siPumbhu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5LmY6L2m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siPuS4h+i+vuWbvemZ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6puWBh+WMu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g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nLDlpITljJfnuq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iIgdGFob21hIiwic2Fucy1zZXJpZiI7Ij0iIj40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zcGFuPjxiPjxzcGFuIHN0eWxlPSJjb2xvcjpibGFjaztmb250LWZhbWlseTo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IsInNhbnMtc2VyaWYiOyI9IiI+KTwvc3Bhbj48L2I+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MTI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Ij7mirXovr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kI7lhaXkvY/kvJHmga/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BEMEQwR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6/pgInmi6k8L3NwYW4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a6L5L2TOyI+5ruR6Zuq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77yJPC9zcGFuPjwvYj48c3BhbiBzdHlsZT0iY29sb3I6IzBEMEQw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abvvIzkuI3pmZDml7bpl7TvvIzoh6rnlLHoh6rlnKjlnK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kuK3nqb/moq3vvIzkuqvlj5fkuprmtLLpobbnuqflsbHlnLDmu5Hpm6r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kuI7lpaLljY7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BEMEQwRDtmb250LWZhbWlseTrlrovkvZM7Ij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u5Hpm6rkuI3mhJ/lhbTotqPvvIzkuZ/lj6/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yI+5aix6Zuq6aG555uu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Zuq5LiK6aG555uu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HNwYW4+MTI8L3NwYW4+5pyIPHNwYW4+MTwvc3Bhbj7ml6XvvJvlhrD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IDmlL7ml6XmnJ/vvJo8c3Bhbj4xMjwvc3Bhbj7mnIg8c3Bhbj4yMDwvc3Bhbj7ml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pm6rlnaHjgIHpm6rlnLDlsI/ngavovabjgIHpm6rkuIrpo57oiLnjgIHlh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jgIHlhrDkuIroh6rooYzovabjgIHlhrDnkIPjgIHlhrDlo7bjgIHlhrDmq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YDonrrjgIHmu5HlhrDjgIHlhrDmu5Hmoq/jgIHlhrDnga/jgIHlhrDpm5XjgIHlhr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pgI3pgaXovabjgIHlhL/nq6XlhrDmqYfjgIHlhrDkuIrmkYfmkYbovabnrY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bnnm67ku6XkuIfovr7luqblgYfljLrlvIDmlL7kuLrlh4bvvI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+8ieWSjOmbquWcsOmrmOWwlOWkq+mhueebruOAg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h+i+vuW6puWBh+WMuuWunumZheWFrOW4g+mhueebruS4uuWH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5LiH6L6+5ruR6Zuq5rWB56iL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3Bhbj4g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xPC9zcGFu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7jgIHmu5Hpm6rpnIDku5g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oq86YeR77yI6ZO26KGM5Y2h5o6I5p2D5oiW546w6Ye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77yM5q2k5oq86YeR5piv5ruR6Zuq6Zuq5YW35Y+K6YWN5aWX55So5ZOB55qE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bCP5Y2h5Y+v5Ye65YWl5oiW5L2/55So5ruR6Zuq5Zy65YaF5ZCE6K6+5pa9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l5Lia5pe26Ze05YaF5Y+v5aSa5qyh6L+b5YWl77yM5ruR6Zuq5Zy655qE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ruR6Zuq5Zy65Ye656S65YWs5ZGK5Li65YeG77yB77yJ77yM5ruR6Zu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q86YeR5p2h6YCA6L+Y5oq86YeR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NvbG9yOmdyZWVu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dyZWVuO2ZvbnQtZmFtaWx5OuWui+S9kzsi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7kembqumAmumBk+WkhOacjeWKoeS4reW/g+WHre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SjOWKnueQhumFkuW6l+WFpeS9j+aJi+e7reaXtumFkuW6l+e7meS6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HreivgeWKnueQhuiupOivgeaJi+e7reW5tuWPluW+l+S4gOW8oOWwj+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WZhbWlseTrlrovkvZM7Ij4zPC9zcGFu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Z3JlZW4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X56Wo5rWB56iL6aG755+l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pncmVlbj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nKjlhaXkvY/phZLlupfmu5Hpm6rpgJrpgZPlpITmnI3liqHkuK3lv4Plj5blvp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ouqvku73or4Hku7blj6/lhaXlm63muLjnjqnvvIjlnKjlm63ljLrokKXku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h6rnlLHlvoDov5TlpJrmrKHmuLjnjqnvvIn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Z3JlZW4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uq5Zyw6auY5bCU5aSr5rWB56iL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zcGFuIHN0eWxlPSJjb2xvcjpncmVlb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63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blvpfnmoTlsI/ljaHlkozouqvku73or4Hku7blj6/ov5vlhaXpq5jlsJTlpKv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kKXkuJrml7bpl7TlhoXlj6/oh6rnlLHlvoDov5TlpJrmrKHmuLjnjq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44CQPHNwYW4+RElZPC9zcGFuPuiHquWK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2I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Zm9udC1mYW1pbHk65a6L5L2T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ZmFtaWx5OuWui+S9kzsiPuiIjOWwluS4iueahO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/memHjOacieW/heiDnOWuouOAgeiCr+W+t+WfuuOAgem6puW9k+WKs+etieasp+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TgeeJjO+8jOWQjOaXtuS5n+acieWbveWGheefpeWQjei/numUgemkkOmlruS8g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aLv+WxseeDpOiCieOAgeW+t+W6hOeBq+mUheOAgQ0K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D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ncmVlbjtmb250LWZhbWlseTrlrovkvZM7I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Z3JlZW47Zm9udC1mYW1pbHk65a6L5L2TOyI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3Ni41cHQ7Ij4NCgk8c3BhbiBzdHlsZT0i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mYW1pbHk65a6L5L2TOyI+Mzwvc3Bhbj48c3BhbiBzdHlsZT0i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/55m95bGx5aSn5Ymn6Zmi77yaIOKAnO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jjuaDhea8lOWHuu+8iOaXtumVvzxzcGFuPjExMDwvc3Bhbj7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nmb3lsbHnpZ7pn7XkuYvmgqDov5zvvIzplb/nmb3lsbHmlofljJbkuYvngbX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ozkurrovaznmoTlub3pu5jor5nosJD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jxwIGFsaWduPSJsZWZ0Ii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mdyZWVu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ncmVlbjtmb250LWZhbWlseTrlrovkvZM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vvJrlkIzmraXkuIfovr7lvbHln47mlrDniYf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5Hpm6rlj4rlqLHpm6rpobnnm6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ZyA5Y2g5bqK5omN5Y+v6LWg6YCB77yM6Iul5LiN5Y2g5bqK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LSt5Lmw5aWX56Wo77yM6LWg6YCB6aG555uu5LiN5Y675peg6LS555So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iq5Y+M5Lq65qCH5YeG6Ze077yI5YWl5L2P5Lik5Liq5oiQ5Lq677yJ5Y+q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PHNwYW4+Njwvc3Bhbj7lkajlsoHku6XkuIvlhL/nq6XvvJvkvovlpo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kpzxzcGFuPjE8L3NwYW4+5bCP5Ye65ri45YS/56ul5q2j5bi4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pKc8c3Bhbj4yPC9zcGFuPuWwj+WHuua4uOWwseWPquacieS4g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7peato+W4uOi1oOmAgeOAk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fovr4t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GM6L2m57qmMTAw5YWs6YeM77yM57qmMS415bCP5pe277yJLe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77yaPHNwYW4+MD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M6YWS5bqX5YaF5Lqr55So5pep6aSQ77yM5Y+v6YCJ5ou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iH6L6+5bCP6ZWH5YaF6YCb6YCb77yM6ZuG5ZCI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si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j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ug+aYr+WbveWutjxzcGFuPkFBQUFBPC9zcGFuPue6p+mjjuaZr+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lueVjOe6p+eahOS/neaKpOWMuu+8jOiBlOWQiOWbveWwhuWFtuWIl+WF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eUn+eJqeWciOS/neaKpOe9ke+8jOiiq+WIl+S4uuS4lueVjOiHqueEtuawuOS5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OAg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CU5Lit6KeC6LWP6ZW/55m95bGx54us5pyJ5qCR56eNPHNwYW4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S6uuadvjwvc3Bhbj7jgII8L3NwYW4+PHNwYW4+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jlnZDnjq/kv53ovabov5vlhaXmma/ljLrvvIzliY3lvo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3liqHnq5nvvIzlnKjov5nph4zlpKflrrblj6/ku6XmjaLkuZjlr7znq5n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7vvJo8c3Bhbj4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Ij7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mjaLkuZjlr7znq5novaY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yI+77yI6Ieq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k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2iui/hzxzcGFuPjcyPC9zcGFuPumBk+W8r+WIsOi+vuWkqeaxoO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4iuWxsee6puWNiuWwj+aXtuOAgeS4i+Wxsee6puWNiuWwj+aXt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+8jOWkp+WutuS4jeS9huWPr+S7peaso+i1j+WIsOWjrue+jueah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4Gr5bGx5Y+j5rmW4oCc5aSp5rGg4oCd6ICM5LiU5Li+55uu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aW9PC9zcGFuPiANCjwvcD4NCjxzcGFuPiA8L3NwYW4+IA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a+856uZ6L2m5LiL5bGx77yM57uI54K55bCx5pivPGI+57u/5riK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jOe0oOacieWwj+S5neWvqOS5i+ensOeahOe7v+a4iua9ree+jui9rue+juW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so+i1j+mDvee+juS4veeahOWGsOeAke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8L2I+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Ew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S5mOeOr+S/nei9puWJjeW+gO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+8jOW+kuatpeWQkeWJje+8jOW/veingemYtemYteeZveiJsumbvuawlO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S7v+S9m+S7meWig++8jOayoemUmei/memHjOaYr+mVv+eZveWxsea4qeazie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Coq6auY5rip6IO95Yiw6L6+PHNwYW4+ODM8L3NwYW4+4oSD5rip5rOJ5rC0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6JK45rG95Yed5oiQ5Yaw6Zyc5oyC5ruh5qCR5p6d77yM54q55aaC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piv576O5Li977yB77yI5Zyo6L+Z5Y+v5Lul5ZCD5rip5rOJ54Wu6bih6JuL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N5piv5q+P5qyh6YO95Y+v5Lul6KeB5Yiw55qE77yJ6JC95beu6L6+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PGI+6KW/5ri46K6w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jxiPumbquWxsemjnueLkDwvYj7jgIvnmoTmi43mkYTlnLD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Y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vvJo8c3Bhbj4wMD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7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otbQ8Yj7kuozpgZPnmb3msrPplYc8L2I+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pma6aSQ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PC9zcGFuPjwvYj4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6YWS5bqX5YWl5L2P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5rOJ5rSX5rW077yI5LuF6ZmQ6YWS5bqX5Y2g5bqK5L2N5a6i5Lq65ZO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yI+44CQ5rip6aao5o+Q56S644CR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zwvc3Bhbj4gDQo8L3A+DQo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oLmnpz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mgqjlj6/ku6XlnKjoh6rnlLHmtLvliqjmnJ/pl7TvvIzoh6rotLn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eS5mOWAkuermei9pueZu+mht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niOmbquS4iuWco+aZ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Pnmb3msrPigJTprZTnlYzvvIjpm77lh4f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igJT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A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FkuW6l+WPq+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NTwvc3Bhbj48L2I+PG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+Wkp+WggumbhuWQiOWJjeW+gD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77yI6LWg6YCB6aG555uu77yM5LiN5Y+C5Yqg5peg5rOV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ILlj4jlkI3igJzprZTlipvigJ3nmoTmkYTlvbHln7rlnLDjgIL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rZTlipvjgIHmnInprYXlipvjgIHmnInlkLjlvJXlipvvvIzmmK/lm6DkuLrlro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lpYfnmoTigJzprZTlubvkuJbnlYzigJ3oiKznmoTlpYflppnmma/oh7TjgIL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nibnliKvmmK/msJTmuKnovr7liLDpm7bkuIs8c3Bhbj4yMDwvc3Bhbj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vml7bvvIzov5nph4zlsLHkvJrlh7rnjrDpm77lh4flkozlhrDmjIL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lvojlpKfvvIzpm77msJTnvK3nu5XvvIzlpoLku5nlooPkuIDoiKzjgIL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miJbnm7Tnq4vmiJbmqKrljafnmoTmnq/moJHlnKjmtZPmtZPnmoTpm77pnK3kuK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vvIzlkYjnjrDlh7rnp43np43ku6Tkurrmg4rlvILnmoTprZTlub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mnInml6Xlh7rnmoTor53vvIzmsLTpnaLnmoTmnq/moJHjgIHlsrj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I7llrfoloTogIzlh7rnmoTnuqLml6Xlkozokrjohb7po5jmuLrnmoTpm77msJ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IDotbfvvIzkvr/lvaLmiJDkuobkuIDluYXluYXnpZ7lpYfprZTlubvjgIHlpY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nlLvpnaLjgILnq4vkuo7lsrjovrnvvIznva7ouqvlhbbkuK3vvIznnLr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7/kvZvoh6rlt7Hlt7Lov5znprvkuoblsJjkuJbvvIzov5znprvkuobllqf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v5zlj6TnpZ7lpYfnmoTprZTlubvkuJbnl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c8L3NwYW4+PC9iPjxi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Tlm57phZLlupfml6nppJA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mYW1pbHk65a6L5L2T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c3Bhbj4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7kuZjovabov5Tlm5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L3NwYW4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z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abljJbljYjppJA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I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guinguaVpuWMluW4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rik5rW35bm/5Zy6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igJzmuKTmtbflub/lnLrigJ3lm5vkuKrlpKflrZfnlLHkuK3lm73kuabms5Xlrr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uK3msojpuY/lhYjnlJ/popjlhpnvvI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uS4uuS6hue6quW/tee0oOacieKAnOWNg+W5t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5tOWOv+KAneS5i+ensOeahOaVpuWMluWOhuWPsuiAjOS/ruW7u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Y2B5LqU5bmF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Luj6YOh546L5rWu6ZuV5YOP6K6w6L29552A5rik5rW35Zu95Zyo6ZW/6L6+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6L+H56iL5Lit77yM5L6d6Z2g5rik5rW35Lq655qE6IGq5p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Yqz5YuH5pWi77yM57mB6IKy5LqG5Y+R6L6+55qE5rCR5peP57uP5rWO5ZK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k5rW35paH5YyW77yM5Yib6YCg5LqG4oCc5rW35Lic55ub5Zu94oCd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T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mb250LWZhbWlseTrlrovkvZM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/lOWbnuWQieael+W4guWMu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g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mjxzcGFuPjM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ieael++8jOiHqueUsea0u+WKqD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+8mjxzcGFuP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Zjngavovabov5Tlm57ljJfkuqzvvIznu5PmnZ/ooYznq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c3Bhbj4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Ij7jgJDmuKnppqjmj5DnpLr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jE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NjU7Y29sb3I6cmVkO2ZvbnQtZmFtaWx5OuWui+S9kztmb250LXNpemU6OXB0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5ZCJ5p6XPHNwYW4+WjExOFsyMTozNi8wOTo0MF0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plb/mmKU8c3Bhbj5aNjRbMjI8L3NwYW4+77yaPHNwYW4+MzIv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ddPC9zcGFuPuaIljxzcGFuPlo2MlsyMjwvc3Bhbj7vvJo8c3Bhbj4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wMF0gPC9zcGFuPuaIluWFtuS7lui9puasoe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Ypei/kO+8ieacn+mXtO+8jOeBq+i9pui/kOWKm+e0p+W8oO+8jOaIkeS7r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7u+S9leWOn+WboOWvueeBq+i9puelqOWFt+S9k+mTuuS9jeeahOimgeaxg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B6LCF77yB5aaC6YGH5Ye65Yiw6L2v5Y2n77yM6KGl5beu5Lu3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PC9zcGFu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dHJvbmc+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KGM56iL77yBPC9zdHJvbmc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vbD4NCgk8bGkgc3R5bGU9ImNvbG9yOmJsYWNr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g0KCQk8cC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5ZOB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MzNDQz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g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nJ3pspznibnoibLppJDjgIHkuJzljJflhpzlrrboj5zvvIz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JE8L3NwYW4+IA0KCQk8L3A+DQoJPC9saT4NCgk8bGk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g0KCQk8cC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sInNlcmlmIjtmb250LXNpemU6OXB0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i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uWuv+eJueiJs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7jgJD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mmbrpgInphZLlupfkvZPpqozvvIzplb/nmb3lsbHkuIvkupT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muKnms4nphZLlupfjgJE8L3NwYW4+IA0KCQkJPC9wPg0KCQkJCTwvbGk+DQ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IiB0aW1lcz0iIiBuZXc9IiIgcm9tYW4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0iI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mpbf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lronlv4MgPC9zcGFuPjwv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Q56Gu5L+dPHNwYW4+MTAlPC9zcGFuPuepuuW6p+eOh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e7nemdnuWFqOWbveW9k+WcsOeJueS7t+aVo+aL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/g+WHuua4uOOAkTwvc3Bhbj4gDQoJCQkJCQk8L3A+DQoJCQkJCQkJPC9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c3R5bGU6bm9ybWFsO2ZvbnQtd2VpZ2h0Om5vcm1hbDsiPg0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OmhuuW/gz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Q0M7Zm9udC1mYW1pbHk65qW35L2TO2ZvbnQtc2l6ZToxMnB0OyI+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uOAkOeZvuWIhue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bou+8jOaXpeeoi+a4heaZsOaYjuS6hu+8jOaXoOW8uua2iO+8jOaYjuaYjueZveeZ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kTwvc3Bhbj4gDQoJCQkJCQkJCQk8L3A+DQoJCQkJCQkJCQkJPC9saT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g0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i0reiIkuW/gyA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jg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reeJqe+8muS4jeWQq+S7u+S9lei0reeJqeW6l++8jOeV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a4uOeOqeaXtumXtOOAkTwvc3Bhbj4gDQoJCQ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JCQkJCQkJCQkJCQk8cC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HRpbWVzPSIiIG5ldz0iIiByb21hbiIsInNlcmlmIjtmb250LXNpemU6OXB0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iA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ZmFtaWx5Oualt+S9kztmb250LXNpemU6MTJwdDsiPueOqeW8gO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NGRjMzQ0M7Zm9udC1mYW1pbHk65qW3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I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mVv+eZveWxsemhtue6p+S4h+i+vua7kembquS9k+mqjO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ZkOaXtu+8m+i1oOmAgemVv+eZveWxsea4qeazie+8iOWNoOW6iuWuouS6u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sOeBq+S4pOmHjeWkqe+8m+i1oOmAgembvuWHh+Wlh+inguOAk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JCQkJCQkJCQkJCQkJCQkJPC9saT4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NCjxzcGFu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gPC9zcGFuPiA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E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kvY8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rr/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s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S4ieS6uumXtOaVsOmHj+aciemZkO+8jOWmguaXoOS4ieS6uumXt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+8ie+8jOWuouS6uuWmguS4jeaOpeWPl+aLvOaIv+aIluS4ie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7jgII8L3NwYW4+IA0KPC9wPg0KPHNwYW4+ID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4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ppJ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5pep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Y2B5Lq65LiA5qGM77yM5LiN6Laz5Y2B5Lq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PnOmHj+enjeexu+ebuOWvueWHj+Wwke+8jOS9huagh+WHhuS4jeWP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y4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ueUq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i9pu+8m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b2T5Zyw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yI+NC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XqDxzcGFuPjxzcGFuPiZuYnNwOyA8L3NwYW4+PC9zcGFuPuel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YiX5pmv54K556ys5LiA6YGT5aSn6Zeo56Wo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aSn6Zeo56WoPHNwYW4+Kzwvc3Bhbj7njq/kv53ovabjgIHprZTnlY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njgIHkuIfovr7mu5Hpm6rkvZPpqozvvIjku4XpmZDljaDlrqLkurr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ri4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I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NwYW4+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S6pOmAmu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PHNwYW4+LTwvc3Bhbj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mmKXvvInlvoDov5T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5oSP5aSW6Zm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Ieq6YCJ6Ieq6LS5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mz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GM5p2O54mp5ZOB5omY566h5oiW6LaF6Ye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gc3R5bGU9InRleHQtaW5kZW50Oi0xO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S4quS6uui0ueeUqOOAgeWMheaLr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IHN0eWxlPSJ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mYW1pbHk65a6L5L2TOyI+44CB55u45p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bCx5pS+5YWl55u45py65YaF5YyF77yM5YWl5a6k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+W5Ye65ZCm6YGH54Ot5Y+N6Zyc5Lya6LaF5oiQ55u45py655qE5o2f5a6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PC9zcGFuPiANCjwvcD4NCjxzcGFuPi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yI+44C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aaC5p6c5piv55y86ZWc5LiA5pe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w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m6Llj4vkuLvkuYnlgZrlpb3nm7jlhbPmjqrmlr3vvIzor7fpooT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vvIzpooTpmLLpm6rnm7Lnl4f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vvIjlkKvml4XmuLjovablhoXvvInkuI7lrqTlpJbmuKnlt67ovoPlpKf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TlpJbmiJbkuIvovabliY3kuIDlrpropoHlgZrlpb3pmLLlr5Lmjqrmlr3lnKj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Knlt67ov4flpKfpnZ7luLjlrrnmmJPlvJXlj5HmhJ/lhpL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hqzlraPlrqTlpJbmtLvliqjlpJrkuLrlhrDpm6rot6/pna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Lvliqjml7bkuIDlrpropoHms6jmhI/lronlhajvvIzlsI/lv4PmhaLoo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vvIzop4Lmma/kuI3otbDot6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ppJDljoXlkozmma/ngrnnu4/luLjkvJrpgYfliLDmjpLpmJ/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gJDlv4PnrYnlvoXvvIzosKLosKLmgqjnmoTnkIbop6PkuI7mlK/mj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O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168B612BADBAF9DC6B0529AB1F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