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11EEE08AF584622AFFB74FF3A5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1EEE08AF584622AFFB74FF3A5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1EEE08AF584622AFFB74FF3A5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