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F09CFFE5521E559932C1BCD50B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F09CFFE5521E559932C1BCD50B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lkInpmoblnaEg5pmu5ZCJ5bKbNeaZmjbml6U+MTD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S4iua1t+W+gOi/lCDotaDpgIHlsrjkuIrop4LlhYl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Q5Mg0KDQo8YnI+DQoNCgk8Plvlm73luoZdPOa1t+a0i+iIquihjOiAheWP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SDmma7lkInlsps15pmaNuaXpT4xMOaciDHml6Ug5LiK5rW35b6A6L+UIOi1oOm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2X5Lqa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k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77yM5paw5Y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77yM5LiK5rW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K5rW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77yM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RhYmxl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eS4iua1ty0t5paw5Yqg5Z2h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Y+C6ICD6Iiq54+tOlNRODI1Jm5ic3A7IDAwOjM1LTA1OjU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S6jua1puS4n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aQreS5mOWbvemZheiIquePremjnuW+gOiKseWbreWfjuW4g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WsOWKoOWdoeWIq+ensOS4uueLruWfju+8jOS9jeS6jumprOadpeWNiuWym+WNl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prOWFreeUsua1t+WzoeWwhuWug+S4juWNsOWwvOebuOmalO+8jOWFqOW5t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aYr+S4gOS4quWFu+ecvOWPiOWFu+W/g+eahOWcsOaWueOAguWIsOi+vu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wg+aVtCzlvIDlp4vovbvmnb7nmoTljYrml6Xop4LlhYnmuLjop4jjgILmuLjop4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lhazlm63vvIznmb7lubTlkIrmoaXvvIzmu6jmtbfoibrmnK/kuK3lv4PvvIz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voTnrYnokZflkI3mma/ngrnjgILpgJTlvoTlm73kvJrlpKfljqbvvIz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lpJrliKnkuprliafpmaLnrYnjgILmuLjop4jlrozov5nkupvmlrDliqDlna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gKfmma/ngrnlkI7vvIzmgqjkuZ/lr7nmlrDliqDlnaHmnInkuobmm7TlpJrnmoT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olbTlkKvkuobmlrDliqDlnaHnmoTljoblj7LkuI7mlofljJbjgIL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pgIHlvoDmlrDliqDlnaHpgq7ova7noIHlpLTvvIznlLHpoobpmJ/ljY/liq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jgILlvIDlp4vmgqjnmoTosarljY7pgq7ova7kuYvml4X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npmoblna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uWIsOa4r+aXtumXtDA3OjAw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Puemu+a4r+aXtumXtDE1OjAwPC9iPg0KCTxwPg0KCQnml6nppJDkuo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jgILku4rlpKnluKbmgqjliY3lvoDnmoTmmK/pqazmnaXopb/kuprnmoT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eOAguiIuemdoOa4r+WQjuaCqOWPr+S7peWwveaDhea1j+iniOi/meW6p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+8jOWdkOiQveS6juWQiemahuWdoeW4guS4reW/g+eahOWbveayueWPjOWz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QiemahuWdoeeahOiRl+WQjeWcsOagh+OAguWQiemahuWdoeS9jeS6jumprOadp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Ej+WcsOW4pu+8jOS4uuS4gOW6p+aWsOaXp+i+ieaYoCzkuJzmlrnoibLlvanku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mmI7mnInmnLrono3lkIjnmoTmlrDlhbTlpKfpg73luILjgILml6LmnInnjrDku6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l7blsJrmsJTmtL7vvIzkuZ/kuI3kuY/lj6ToibLlj6Tpppnov7fkurrpo47pn7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r6/oiLnvvIzor7fmgqjliqHlv4Xmj5DliY3kuIDkuKrlsI/ml7bov5Tlm57oiL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kuLDnm5vnmoTmmZrppJDlkI7vvIzlpoLmnpzmnIjoibLmraPlpb3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niLHkurrnmoTmiYvmvKvmraXnlLLmnb/kuIrvvIzmiJbogIXnqp3lnKjlm77kua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j5HkuIrlnKjkvJjnvo7nmoTml4vlvovkuK3lk4HlkbPkuabpppnjgIL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ZLlkKfvvIzljrvpn7PkuZDljoXvvIzljrvnlLXlvbHpmaLigKY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peS4iuS4uuWfjuW4guS7i+e7je+8jOWPr+S7peWQkeaIkeWPuOaIluiIueWFrOWP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uOS4iuinguWFie+8jOi0ueeUqOiHqueQhg0KCTwvcD4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CTxwPg0KCQnmiJHlj7jlj6/pgInoh6rotLnlsrjkuIombmJzcDvotaDp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vvIjlpoLkuI3lj4LliqDml6DotLnnlKjlj6/pgIDov5jvvIkNCgk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vvIjpqazmnaXopb/kuprvvInlsrjkuIrop4LlhYkNCgkNCgkJPHA+DQoJ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4wNzowMOaKtei+vuWQiemahuWdoeOAguWcqOmCrui9ruS4iuS6q+eUqOWujO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S5i+WQju+8jOWHuuWPkeWPguinguOAkOWbveWutueah+Wuq+OAkTrlm73lrr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lm73lrrblhYPpppboi4/kuLnnmoTlrqvpgrjvvIzooqvpnZLokbHnmoTojYnlnar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vvIzlhajmlrDlrozlt6XnmoTnmoflrq7vvIzoi6XpgYfkuIrlm73lrrbluobl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7kvr/kvJrlnKjlpJzmmZrmiqvkuIrkupTlvannmoTnga/ppbDjgILms6jv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PpppblrqvpgrjvvIzku4Xog73lnKjlpJbpnaLmi43nhafjgILkuYvlkI7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kvKDnu5/lj6/lhbDnu4/lsbHmtJ4gQWwtS2hhZmnjgJHvvIjkubPog7bliLb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kvKDlpYflsbHmtJ7lt7LotoXov4fkuIDnmb7lpJrlubTljoblj7LjgILov5n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J7mmK/nlLHnn7PnrIvvvIzpkp/kubPnn7Plkozlj6Tku6Plj6/lhbDnu4/or5flj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Pku6TkurrkuLrkuYvlsY/mga/mg4rlj7nnmoTlpKnnhLblpYfop4L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kuobop6Ppqazlm73ml4/nvqQt5Zue5pWZ5b6S5piv5oCO5LmI5Y+v5Lu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eA5Zyf5LiK6L+H552A5LiO5LiW5peg5LqJ55qE55Sf5rS75ZCM5pe25Y+v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pWZ5b6S55qE5paH5YyW55Sf5rS777yM6LW35bGF5Lmg5oOv5LiO5YWF5ruh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6ams5p2l5Lyg57uf5ama56S844CC5LmL5ZCO5YmN5b6A44CQ5Y+M5a2Q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V0cm9uYXMgVG93ZXJz77yJ6L+Z5Lmf5piv6ams5p2l6KW/5Lqa6aaW6YO9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Z+O5biC5pmv6KeC5LmL5LiA44CC5aaC5p6c5L2g5piv5aW96I6x5Z2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+355qE6K+d77yM5YmH5b+F5Lya5a+55LqO5Y2W5bqn5b2x54mH44CK5YG35aSp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cmFwbWVudOOAi+S4reeahOWcuuaZr++8jOS5n+WwseaYr+e+juS4veWls+aYn+WHr+iQ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veWhlOeQvOaWr+WcqOW9seeJh+S4re+8jOS7juWhlOS4iumrmOalvOWHuuS4gOi3g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uua/gOeUu+mdouS4jeS8muaEn+WIsOmZjOeUn+OAguWPjOWtkOaYn+WhlOWFs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OWxgualvOmrmO+8jOi3neemu+WfjuW4guWcsOW5s+e6v++8lO+8le+8kuexs+OAg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n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Yj7liLDmuK/ml7bpl7QxMDowM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emu+a4r+aXtumXtDIyOjAwPC9iP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wvc3Bhbj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ZruWQieWym+S9jeS6juazsOWbveWNl+mDqO+8jOaYr+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Wym++8jOaLpeacieS8l+WkmuWkqeeEtueahOe+juS4vea1t+a7qeWSjOaks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iTneWkqeOAgemYs+WFieaymea7qeOAguWcqOmCrui9ruS4iuS6q+eUqOWu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7iuWkqeaIkeS7rOS8muaKtei+vui/meeJh+a0i+a6ouedgOeDreW4pu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jOS9oOWPr+S7pemAieaLqeWPguWKoOKAnOa9nOawtOOAgeWGs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iJh+OAgVNwYeKAneetieWQhOenjeWoseS5kOmhueebru+8jOaIluiAheaYr+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S4iuS6q+WPl+KAnOWuiei+vuabvOe+pOWym+eahOaYjuePoOKAnei/t+S6u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aXpeiQvee+juaZr+OAg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I+5YWo5aSp6Ieq55Sx5rS75Yqo77yM5Y+v5Lul5ZCR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bK45LiK6KeC5YWJ77yM6LS555So6Ieq55CG44CCPC9i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meaYr+S4gOS4quayoeaciW1vcm5pbmcgY2FsbOeahOaXqeaZqO+8jOaflOi9r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i/h+eql+ato+WQu+WcqOiEuOS4iu+8jOW5uOemj+e+juWlveeahOS4gOWkq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S6huOAguaXqemkkOWQju+8jOaCqOWPr+S7peWcqOeUsuadv+a8q+atpeOAgea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Yr+e6puS4iuWlveWPi+adpeS4gOWcuuOAkOaZqOmXtOevrueQg+i1m+OAk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eivleW+geacjea1t+S4iuOAkOaUgOWyqeWimeOAke+8jOaIluiAheaYr+WOu+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OAkeOAgeWPguS4jumCrui9ruS4iuWQhOenjeaciei2o+eahO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e+8jOS4iu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aXqeS4iuaKtei+vueggeWktO+8jOS5mOWuouWP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XqemkkO+8jOmaj+WQjumZhue7reWKnueQhuemu+iIueWPiueZu+Wy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DliLDmuK/lkI7vvIzmiJHku6zlsIbliY3lvoDogJfotYQzMDDlpJrkur/kurrmsJH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pnIfmkrzlhajnkIPnmoTkuJbnuqrlt6jkvZzigJTigJTjgJDlnKPmt5jmsp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lqLHkuZDln47jgJHvvIzov5nph4zpm4blqLHkuZDjgIHkvJHpl7L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jgIHotK3niankuo7kuIDkvZPvvIznu5nmgqjluKbmnaXliY3miYDmnKrmn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lhajmlrDml4XmuLjjgILpmo/lkI7ljrvliLDjgJDnj6Dlrp3lupf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jrLnkIXmu6Hnm67nmoTlkIToibLnj6Dlrp3pppbppbDjgILkuqvnlKjlro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IHoh7PphZLlupfjgII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SoqKuaZmumkkOeJueWIq+i1oOmAgeiCiemqqOiMtuWll+mkkCoq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guiAg+iIquePrTpTUTgzMiZuYnNwOyA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DowNSZuYnNwOzwvc3Bhbj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cqOmFkuW6l+mbhuWQiOWQjuWkp+W3tOmAgeW+gOaon+Wun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v5Tlm57muKnppqjlrrb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am91cm5leS1mZWF0dXJ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iBzdHlsZT0icGFkZGluZzowcHg7bWFyZ2luOjBweCAwcHggMTB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KGM56iL5Lqu54K5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jb250ZW50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KZpeaWsOiIquiIquepuuebtOmjnuW+gOi/lCznibnliKvotaDpgIHogonpqqj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vvIHph5HmspnnqbrkuK3oirHlm63pl6jnpajvvIE8L3NwYW4+PGJyIC8+DQ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haXkvY/kuIDmmZrmlrDliqDlnaHphZLlupfvvIE8L3NwYW4+PGJyIC8+DQo8c3Bhbj7i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poobnlaXmma7lkInlspvkuJblpJbmoYPmupDoiKznmoTmtbflspvpo47lh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Hj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rDliqDlnaHmnLrnpajlj4rnqI7liqH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44CB5LiA5pma5paw5Yqg5Z2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6YWS5bqX5L2P5a6/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ihjOeoi+S4reaJgOagh+aYjueahO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WPiua4r+WKoeeoju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TjgIHlhajnqIvpgq7ova7kuIrkuInppJDvvIz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pJzlrrXlj4rmiYDmnInlhY3otLnlqLHkuZDorr7mlr3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6LS577yb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aWsOWKoOWdoeWfjuW4gua4uOini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PuOacuuacjeWKoei0ueS7peWPiumCrui9ruaOpemAge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f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KpOeFp+i0ue+8jOeUs+ivt+etvuivg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0ueWSjOaJi+e7rei0u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LjgIHms7Dlm73nrb7or4HotLko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+Q5YmN6Ieq6LS55Yqe55CG5rOw5Zu95Liq5Lq65peF5ri4562+6K+B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Yqe55CG6JC95Zyw562+77yM6LS555So6Ieq55CGIOWPguiAg+S7t+agvDc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K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HlhajnqIvpgq7ova7lsI/otLnvvJvvvIjpnIDlnKjoiLnkuIrmlK/ku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LoxNC41MOe+jumHkS/mmZos5aWX5oi/5Lul5LiK5Li6MTcuNTDnvo7ph5Ev5pm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+8jOeuoeeQhui0ueeti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jgIHmiYDmnIn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44CB6YKu6L2u5LiK6Z2e5YWN6LS555qE6aSQ5Y6F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C055aX5oyJ5pGp77yM5rSX6KGj77yM55CG5Y+R77yM55S16K+d77yM5LiK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+OAge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6pOmAmuW7tumYu++8jOe9ouW3pe+8jOWPsOmjjuaIluWFtuS7luaDheWGt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4jeiDveaOp+WItuaJgOW8leiHtOeahOmineWklu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j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kuIrop4LlhYn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544CB5peF6KGM5bmz5a6J77yM5Yy76I2v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2J5L+d6Zmp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etljxiciAvPg0K6LW36Iiq5YmN5LmL5pel5pWwCei/nee6pumHkei0ueeUqO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5Ye65Y+R5YmNNDblpKnliY3vvIjlkKvnrKw0NuWkqe+8iQnmiaPpm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gLvpop3nmoQyNSU8YnIgLz4NCuWHuuWPkeWJjTQ14oCTMTblpKnvvIjlkKvnrKwx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aPpmaTlm6LotLnmgLvpop3nmoQ1MCU8YnIgLz4NCjE15aSp5oiW5Lul5LiLCeaJo+mZ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aAu+mineeahDEwMCU8YnIgLz4NCuWFs+S6juabtOaUuTxiciAvPg0KMS7mi7zlhp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I3lrZfmm7TmlLnvvIjlj6rpmZDoiLnnpajvvInotLnnlKjkuLrvv6U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zDlpKnvvIjlkKszMOWkqe+8ie+8jOS4jeaOpeWPl+S7u+S9leW9ouW8j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/oeaBr+abtOaUueOAgjxiciAvPg0KMi7miqXlkI3ml7bor7f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jmsYnlrZflj4rmi7zpn7PvvInjgIHlh7rnlJ/ml6XmnJ/jgIHmgKfliK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Krkurrkv6Hmga/plJnor6/kuqfnlJ/nmoTmjZ/lpLHnlLHkuZ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eJueauiuaPkOekuu+8mjxiciAvPg0KMeOAgeiLpemBh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+8mumBh+WPsOmjjuOAgeaUv+ayu+WPmOWKqOOAgeWbveWutuaUv+et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Po+euoeWItuetieS4jeWPr+aKl+WKm+eahOWOn+WboO+8ie+8jOmCrui9r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UueWPmOihjOeoi+WPiue8qeefreaZr+eCuea4uOiniOaXtumXtO+8jOeUseatp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Nn+WkseaIkeWPuOWPiumCrui9ruWFrOWPuOamguS4jei0n+i0o++8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gueaNruWFt+S9k+aDheWGteabtOaUueihjOeoi+eahOadg+WIqe+8j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ivt+S7peWHuuWPkemAmuefpeihjOeoi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eS4iuihjOeoi+eahOmdoOWyuOWPiuemu+WyuOaXtumXt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iDveS8muacieaJgOaUueWKqO+8jOWFt+S9k+S7pea4uOi9ruWFrOWPuOWPkeW4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GheWuueS4uuWHhuOAgjxiciAvPg0KM+OAgeihjOeoi+S4reWIsOa4r+WfjuW4g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W5tumdnuWyuOS4iua4uOmhueebrueahOWGheWuueOAguWFt+S9k+WyuOS4iu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WPgueFp+W9k+asoemCrui9ruS4iuaPkOS+m+eahOS7i+e7jeS4uuWHh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aG755+l77yaPGJyIC8+DQox44CB55qH5a626YKu6L2u6KeE5a6a77yM5bCG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06b6E5bCP5LqONuS4quaciOeahOWptOWEv+eZu+iIue+8jOS7peWPiuS4jeaOpe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aXheihjOeahOacgOWQjuS4gOWkqeWtleacn+i+vjI05ZGo55qE5a2V5aaH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6LaF6L+HMjTlkajnmoTlrZXlpofmiqXlkI3mraTooYznqIvvvIzor7fmj5Dkvp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hbfnmoTlhYHorrjnmbvoiLnnmoTor4HmmI7jgII8YnIgLz4NCjLjgIE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4uOWuouW/hemhu+S4jjIx5ZGo5bKB5Lul5LiK5ri45a6i5ZCM5L2P5LiA6Ze0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MjHlkajlsoHku6XkuIvnmoTmuLjlrqLlv4XpobvnlLHlhbbnm5HmiqTkurrnnIv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Xlj4zmlrnnm5HmiqTmnInlhbbkuK3kuIDmlrnmnKrlkIzooYzpobvmj5DkvpvigJ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jojmnYPkuabigJ3lubbpmo/nnYDmkLrluKblh7rnlJ/or4Hlko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oi6Xlm6DnnIvmiqTkuI3lvZPlj5HnlJ/mhI/lpJbvvIzmiJH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3MOWRqOWygeS7peS4iu+8iOWQqzcw5ZGo5bKB77yJ6ZyA5a625bG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uF5L+d77yM6Iul6YCU5Lit5Zug6Lqr5L2T5Y6f5Zug5b2x5ZON5Yiw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Y+K6YKu6L2u5YWs5Y+4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77yBPGJyIC8+DQoz44CB6Ii55LiK5a6k5YaF5Yy65Z+f5Li65peg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Zyo5oyH5a6a5Yy65Z+f5oq954Of44CC6Ii55LiK55qE5a6k5aSW5ZC454O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O56Gu5qCH6K+G44CC56aB5q2i5Zyo5a6i6Iix5ZKM6Ziz5Y+w5ZC454Of44C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C454Of6KeE5a6a55qE77yM5bCG5aSE5Lul5q+P5qyhMjUw576O5YWD55qE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6w5YWl5oKo55qE5a6i6Iix6LSm5oi344CC6Iul5aSa5qyh6L+d5Y+N5pys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Ii55pa55pyJ5p2D5Zyo6YKu6L2u5peF6KGM57uT5p2f5YmN6KaB5rGC5oK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N5LqI5Lu75L2V6YCA5qy+44CC5Zyo6aSQ5Y6F5oiW5Ymn6Zmi5Lit5Z2H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S15a2Q6aaZ54Of44CCPGJyIC8+DQo044CB6Iul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+w6aOO44CB55ar5oOF44CB5Zyw6ZyH562J6Ieq54S254G+5a6z77yM5Lul5Y+K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oiY5LqJ562J5pS/5rK75Zug57Sg562J77yJ77yM6YKu6L2u5YWs5Y+45pyJ5p2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5oiW57yp55+t5ri46KeI5pe26Ze0562J77yM5ri45a6i5bqU56ev5p6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l5Y+X5a+56KGM56iL55qE5ZCI55CG6LCD5pW077yM5Zyo6LCD5pW0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77yM55Sx5ri45a6i5om/5ouF77yBPGJyIC8+DQo1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ZCO77yM6Iul6YGH6YKu6L2u5YWs5Y+46Ii556Wo44CB54eD5rK556iO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CD5Lu377yM5oiR5YWs5Y+45qC55o2u5a6e6ZmF5beu6aKd5ZCR5ri45a6i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GJyIC8+DQo244CB5ri45a6i5b+F6aG75Zyo5L+d6K+B6Ieq6Lqr5YGl5bq3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oql5ZCN5Y+C5Yqg77yM6Iul5Zug5ri45a6i6Ieq6Lqr55a+55eF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a+86Ie05Lq66Lqr5oSP5aSW5Lyk5LqhLOaIkeWFrOWPuO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4uOWuouWboOiHqui6q+WOn+WboOWPkeeUn+iiq+WJjeW+gOWbve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peWig+etieaDheWGte+8jOaIkeWFrOWPuOS4jeaJv+aLhei0o+S7u+OAgua4uOWu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cqOWig+Wkluemu+WbouaIlua7nueVmeS4jeW9ku+8jO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4uOWuouWcqOiHquihjOa0u+WKqOacn+mXtO+8jOiLpeWPkeeUn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S6oeWSjOi0ouS6p+aNn+Wkse+8jOaIkeWFrOWPuO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Wig+WkluWvvOa4uOWPr+S7peagueaNruWunumZheaDheWGte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OAguWboOS4jeWPr+aKl+aLk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aZr+eCueeahOWHj+WwkeaIluWPmOabtO+8jOaIkeWFrOWPuOi0n+i0o+enr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jOS9h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lnKjlooPlpJbmjIflrprllYblupfotK3nian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l67llYblrrbmi7/lpb3lj5Hnpajlj4rnm7jlhbPor4HkuabvvIzlpoLkuqfnl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iJHlhazlj7jotJ/otKPnp6/mnoHljY/liqnpgIDmjaLotKf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ms5Xmj5Dkvpvlj5Hnpajlj4rnm7jlhbPor4HkuabvvIzmiJHlhazlj7jliJn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ku7vkvZXpgIDmjaLmiYvnu63jgII8YnIgLz4NCjEx44CB5oyJ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5qE5pyJ5YWz6KeE5a6a77yM5peF5ri45Lq66Lqr5oSP5aSW5L+d6Zmp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77yM5oiR5YWs5Y+457uZ5LqI5o+Q6YaS5bm25o+Q5L6b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iIueS4iua2iOi0ueWPquaUtuWPlue+jumHke+8jOiIueS4iuaPk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acjeWKoe+8jOaxh+eOh+WPr+iDveeVpemrmOS6juWbveWutuWvueWkl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9k+aXpeaxh+eOh+OAguiIueS4iuS4jeiDveS9v+eUqOmTtuiBlOWNoe+8jO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Pr+WIt+WPlue+jumHkeeahOS/oeeUqOWNoe+8jOWmglZJU0Eg57u06JCo5Y2h44CB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IOS4h+S6i+i+vuWNoeOAgUFNRVgg576O5Zu96L+Q6YCa5Y2h562J44CC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ahOeUqOmkkOWPiuWoseS5kOmhueebrue7neWkp+mDqOWIhuWFjei0ueOAg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ueebruacie+8mumDqOWIhuaUtui0uemkkOWOhe+8iOWmguWPsuW+t+ael+eJm+aO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QqOiKreaPkOWmruaEj+Wkp+WIqemkkOWOheetie+8ie+8m+Wco+auv+S8keaGq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i0ueeUqO+8m+WSluWVoeWOheOAgemFkuWQp+OAgeWoseS5kOWOheOAgeWkp+WJp+m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LrOWHuuWUrueahOaJgOaciemlruaWme+8m+eJueauiuWSluWVoe+8iOWmguWNo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uOAgeeJuea1k+WSluWVoeetie+8ieOAgeWQq+mFkueyvuexu+mlruaWmeOAgemFk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5kOOAgeaxveawtOetie+8m+engeS6uuW8gOmUgO+8muWmguWNq+aYn+eUteiv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+juWPkeOAgeaMieaRqVNQQeOAgeaxl+iSuOOAgeWVhuW6l+i0reeJqeet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i0ueeUqO+8m+WoseS5kOWcuueahOetueegge+8m+iIueiIseWGheeahOi/t+S9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zqOaYjuaUtui0ueeahOmFkuawtOmlruaWme+8m+iIueiIsemAgemkkO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wiui0temYs+WPsOeUqOmkkO+8m+WwseiviuaMguWPt+i0ueeUqOOAgeayu+eWl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r+i0ueetieaJgOacieiIueaWueagh+azqOmcgOWPpuihjOaUtui0ueeah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oiLnkuIrlsI/otLnvvJrlpZfmiL/ku6XkuIvoiLHmiL/kuLoxMy41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kuo7pgq7ova7kuIrmlK/ku5jvvIE8YnIgLz4NCjE144CB6Ii55LiK5Li6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ri45a6i5byA6K6+5LqG5bm85YS/5Lit5b+D44CCPGJyIC8+DQoxNu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QuuW4pumFkueyvumlruaWmeS4iuiIue+8jOWPr+S7peaQuuW4pueUseWMu+mZo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WTgeaIlumSiOWJguOAgjxiciAvPg0KMTfjgIHoiLnkuIrphY3lpIfljLvnl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lsLHor4rmjILlj7fotLnnlKjjgIHmsrvnlpfotLnlj4roja/otLnpnID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iAgeW5tOaXhea4uOiAhe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Tcw5ZGo5bKB5Lul5LiK6ICB5bm05Lq66aKE6K6i5Ye65ri477yM6aG75LiO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4CK5YGl5bq36K+B5piO44CL5bm25pyJ5a625bGe5oiW5pyL5Y+L77yI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5peg5rOV5o6l5b6F5Y+K6ZmQ5Yi25o6l5b6F55qE5Lq66Zmk5aSW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GJyIC8+DQo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ODDlkajlsoHku6XkuIrnmoTml4XmuLjogIX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acquaIkOW5tOaXhea4uOiAhe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eacqua7oTE45ZGo5bKB55qE5peF5ri46ICF6K+355Sx5a625bGe77yI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5peg5rOV5o6l5b6F5Y+K6ZmQ5Yi25o6l5b6F55qE5Lq6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WkluexjeS6uuWjq+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72R5LiK5oql5Lu36YCC55So5oyB5pyJ5aSn6ZmG5bGF5rCR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oKo5oyB5pyJ5YW25LuW5Zu95a625oiW5Zyw5Yy655qE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6L+H56iL5Lit5rOo5piO44CCDQoJPC9kaXY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F09CFFE5521E559932C1BCD50B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