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C726C7C9B8D9C22B1030AE25522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C726C7C9B8D9C22B1030AE25522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muK/mvrPjgJHpppnmuK/nm7Tpo57kupTml6Xlm5vmmJ/mtbfmtIvlhazlm60g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mQ5Zut77yI5Y2P6K6u54mI77yJX1/ml4XmuLjnur/ot6/lh7rlooPml4XmuLjmuK/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IxMz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lYXmuLjmuK/mvrPjgJHpppnmuK/nm7Tpo57kupTml6Xlm5vmmJ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0g6L+q5aOr5bC85LmQ5Zut77yI5Y2P6K6u54mI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/mvrPlj7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MyO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OA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a+s+OAkemmmea4r+ebtOmjnuS6lOaXpeWbm+aYn+a1t+a0i+WFrOWbrSv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3vvIjljY/orq7niYj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pppnmuK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nmu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r6z6Ze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lm5vmmJ8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6z6ZeoLemmmea4ry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YXmuLjmuK/mvrPjgJHpppnmuK/nm7Tpo57kupTml6Xlm5vmmJ/mtbfmtIvlhazlm60r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77yI5Y2P6K6u54mI77yJ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WZXJkYW5hLCBBcmlhb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pub3JtYWw7YmFja2dyb3VuZC1jb2xvcjojRkZGRkZGOyI+6aaW6YO95py65Z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T5Lia5Lq65ZGY5Y2P5Yqp5Yqe55CG55m75py65omL57ut77yM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aaZ5riv44CC5oq16L6+5ZCO5ri46KeI77ya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M+Wwj+aXtuiHqueUsea0u+WKqO+8ie+8mummmea4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aLpeacieWFqOS4nOWNl+S6mirlpKfnmoTmtbfmtIvmsLTml4/ppoblj4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kuZDlm63vvIzlh63lsbHkuLTmtbfvvIzml5bml47lpJrlp7/vvIzpnLLlpKn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tbfosZrooajmvJTvvIzljYPlpYfnmb7mgKrnmoTmtbfmtIvmgKfpsbznsbv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haXkupHnmoTmtbfmtIvmkanlpKnloZTvvIzmm7TmnInmg4rpmanliLrmv4DnmoTotornn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abjgIHmnoHpgJ/kuYvml4XvvIzloKrnp7Dnp5Hmma7jgIHop4LlhYnjgIHlqLH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u4TlkIjvvJvmtbfmtIvliJfovabkvZPpqozmtbflupXmgKXpgJ/ml4XnqIv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m6jmnpflpKnlnLDluKbmgqjkvZPpqoznj43lpYfnmoTliqjnianlkozmg4rpmannmo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l5foiLDkuLvpopjljLrmoqblubvmsLTpg73mm7TmmK/orqnmgqjnva7ouqvkuo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tbfmtIvkuJbnlYzjgIImbmJzcDs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jgJDlpKrlubP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muWkquW5s+WxsemjjuWFieengOS4ve+8jOeOsOWcqOaYr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heWMuu+8jOS5n+aYr+S6uuS7rOWIsOmmmea4r+eahOW/hea4uOS5i+Wcs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WPr+S7peS/r+eesOmmmea4r+WPiue7tOWkmuWIqeS6mua4r+eahOe7nee+ju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uYnNwOzwvc3Bhbj48YnIgLz4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SwgQXJpYWw7Zm9udC1zaXplOjE0cHg7bGluZS1oZWlnaHQ6bm9ybWFs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OAkOe7tOa4r+a4uOOAke+8iOe6pj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i55ri4576O5Li955qE57u05aSa5Yip5Lqa5riv77yM5Lu/5L2b572u6Lqr55S7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mv5Lqk6J6N77yM576O5LiN6IOc5pS244CC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pub3JtYWw7YmFja2dyb3VuZC1jb2xvcjojRkZGRkZGOyI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Jm5ic3A7PC9zcGFuPjxiciAvPg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YmFja2dyb3VuZC1jb2xvcjojRkZGRkZGOyI+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b2T5Zyw5rOV6KeE77yM5rOo5oSP6Ieq6Lqr5a6J5YWo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mea4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WQju+8jOW8gOWni+a4uOiniO+8mi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7hOWkp+S7meW6meOAke+8iOe6pjMw5YiG6ZKf77yJ77ya6aaZ5rivKuacieWQj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OAgum7hOWkp+S7meS7peihjOWMu+a1juS4luS4uuaAgOiAjOW5v+S4uuS6uuefpS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vlpYnlkI7lj4jmnInmsYLlv4XlupQs5omA5Lul5LiA55u05Lul5p2l6aaZ54G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m+WQjem8jui0n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OePoOWu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Oe6pjEuNeWwj+aXtu+8ie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OAkOWFjee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p+S4reW/g+OAke+8iOe6pjEuNeWwj+aXtu+8ie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n+WFieWkp+mBk+OAke+8iOe6pjMw5YiG6ZKf77yJ77ya6L+Z5piv5Lul55S15b2x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mv54K577yM5Zyw5LiK5pyJ5LiK55m+5Liq54mM5Yy+77yM5Yi75pyJ5aSa5L2N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iO5pif5ZKM6JGX5ZCN5a+85ryU55qE5omL5Y2w5ZKM562+5ZCN77yM6L+Z5Zyo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L2G5Y+v5Lul57Si6KaB5b+D54ix5piO5pif55qE4oCc562+5ZCN4oCd5bm2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+h5omL4oCd77yM5pu06IO95LiO5YWo55CD5Yqf5aSr5piO5pif5p2O5bCP6b6Z5ZK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GX5ZCN5Y2h6YCa5Lq654mp6bqm5YWc55qE6ZOc5YOP5ZCI5b2x55WZ5b+1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zMzMzM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pub3JtYWw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44CQ5Lya5bGV5Lit5b+D5aSW5pmvwrfph5HntKvojYblub/lnLrCt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iKseWhkeWDj8K35Zue5b2S57qq5b+156KR44CR77yI5ri46KeI5pe26Ze05ZCI6K6h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JrkvJrlsZXkuK3lv4PkvY3kuo7pppnmuK/nuYHlv5nnmoTllYbot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kuI3ku4XmmK/lhajnkIMq5L2z55qE5Lya6K6u5ZKM5bGV6KeI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pe25Luj5rCU5oGv55qE5bu6562R6K6+6K6h5pu05piv5Luj6KGo6aaZ5rivK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umHkee0q+iNhuW5v+WcuuaYr+S4uue6quW/temmmea4r+WbnuW9k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Oiuvueri++8jOS4iemdouiiq+e7tOa4r+WMheWbtO+8jOS4juWvueWyuOeahO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zme+8jOaYr+inguaZr+eahOWlveWcsOaWue+8m+KAnO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eKAnembleWDj+efl+eri+S6jua1t+a7qOiKseWbreWGhe+8jOWvk+aEj+mmmea4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5geiNo+aYjOebm+OAgiZuYnNwOzwvc3Bhbj48YnIgLz4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VmVyZGFuYSwgQXJpYWw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JhY2tncm91bmQtY29sb3I6I0ZGRkZGRjsiPuOAkERGU+OAke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JrokZflkI3nmoTlhajnkIPov57plIHlhY3nqI7llYblnLr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MzMzMzMzO2ZvbnQtZmFtaWx5OlZlcmRhbmE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O2ZvbnQtc2l6ZToxNHB4O2xpbmUtaGVpZ2h0Om5vcm1hb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jgJDmtYXmsLTmub7jgJHvvIjnuqYzMOWIhumSn++8ie+8mummmea4r+a1heaw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+ensOKAnOWkqeS4i+esrOS4gOa5vuKAnSzkuZ/mnInigJzkuJzmlrnlpI/lqIHlpLf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ks5piv6aaZ5rivKuWFt+S7o+ihqOaAp+eahOaymea7qeOAgua8q+atpemVv+Wv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iuWlvei/kOi0ouelnuWDj+OAgiZuYnNwO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bm9ybWFsO2JhY2tncm91bmQtY29sb3I6I0ZGRkZGRjsiPuWQjum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iZuYnNwOzwvc3Bhbj48YnIgLz4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iHqueUsea0u+WKqOacn+mXtO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9k+WcsOazleinhO+8jOazqOaEj+iHqui6q+WuieWF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uK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l6nmmaj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pgIHoh7PpppnmuK/ov6rlo6vlsLzkuZDlm63vvIzmirXovr7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mbmJzcDs8L3NwYW4+PGJyIC8+Cj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ZlcmRhbmEsIEFyaWFsO2ZvbnQtc2l6ZToxNHB4O2xpbmUtaGVpZ2h0Om5vcm1h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jgJDov6rlo6vlsLzkuZDlm63jgJH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nvvJrlm5vlpKfkuLvpopjlm63ljLrigJznvo7lm73lsI/plYflpKfooZ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bvmg7PkuJbnlYzigJ3jgIHigJzmjqLpmankuJbnlYzigJ3jgIHigJzmmI7ml6XkuJb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sIbkvJrpmarkvaDluqbov4fkuIDmlbTlpKnnmoTnvo7lpb3ml7blhYnvvJrnsbPlpYf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7LjgIHnsbPlpYfph5HlpZbpn7PkuZDliafjgIHpo57otorlpKrnqbrlsbHjgIHlub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6rku5TjgIHlt7Tmlq/lhYnlubTmmJ/pmYXljobpmanjgIHmo67mnpfmsrPmtYH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sI/kuJbnlYznrYnnvo7ova7nvo7lpYLnmoTnsr7lvanpobnnm67mnJ/lvo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sZXlvIDmjqLpmanjgIHmoqblubvjgIHlpYflppnjgIHmtarmvKvnmoTov6rlo6v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mbmJzcDs8L3NwYW4+PGJyIC8+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YWNrZ3JvdW5kLWNvbG9yOiNGRkZGRkY7Ij7mgqjlj6/ku6XmuLjop4jljYrlpK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uILljLrlsL3mg4XotK3nianvvJsmbmJzcD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ZlcmRhbmEsIEFyaWFs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m5vcm1hbDtiYWNrZ3JvdW5kLWNvbG9yOiNGRkZGRkY7Ij7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kuIvljYjmv4Dliqjkurrlv4PnmoToirHovablt6HmuLjvvIzlho3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3mg4XotK3nianvvJsmbmJzcDs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m7Tlj6/ku6XmuLjoh7P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rKPotY/nnaHlhazkuLvln47loKHkuLrog4zmma/nmoTlpKnluZXnh4Potbf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LDngavvvIzov5nmmK/ov6rlo6vlsLzkuZDlm60q5Li657K+5b2p55qE5Y6L6L20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Imz5rWq5ryr77yM576O5LiN6IOc5pS24oCm4oCm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WZXJkYW5hLCBBcml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pub3JtYWw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aSp5LiN5ZCr6aSQ5Y+K5a+85ri477yM55So6L2m5Y+q5ZCr5Y2V56iL6YC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77yM6K+36YG15a6I5b2T5Zyw5rOV6KeE77yM5rOo5oSP6Ieq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lm5v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mmea4ry3mvrPpl6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ml6nppJD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noIHlpLTkuZjoiLnliY3lvoDmnInnnYDkuJzmlrnigJzokpnlnLDljaHnvZf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otYzln47mvrPpl6jjgILnoIHlpLTmjqXlm6LlkI7vvIzlvIDlp4vmuLjop4j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CjxzcGFuIHN0eWxlPSJjb2xvcjojMzMzMzMzO2ZvbnQtZmFtaWx5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EFyaWFsO2ZvbnQtc2l6ZToxNHB4O2xpbmUtaGVpZ2h0Om5vcm1hb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jgJDph5HojrLoirHlub/lnLrjgJHvvIj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umTnOmTuOmAoO+8jOeUseiKseiMju+8jOiKseeTo+WSjOiKseiViuaehOaIkOeah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OAgui/meW6p+mHkeiOsuiKseaYr+acieeJueauiuWvk+aEj+eah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aUv+W6nOWcqDE5OTnlubQxMuaciOa+s+mXqOWbnuW9kueahOaXtuWAmemAgee7m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ihjOaUv+WMuueahO+8jOelneaEv+a+s+mXqOWcsOWMuue7j+a1juawuOi/nO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wvc3Bhbj48YnIgLz4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bm9ybWFs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OAkOWkp+S4ieW3tOeJjOWdiuOAk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n5LiJ5be054mM5Z2K5piv5r6z6ZeoKu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Wco+S/neemhOWkp+aVmeWggueahOWJjeWjge+8jOezheWQiOS6huasp+a0su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aXtuacn+S4juS4nOaWueW7uuetkeeahOmjjuagvOiAjOaIkO+8jOmbleWIu+ey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jeWzqOWjruinguOAgiZuYnNwO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OAkOWmiOmYgeW6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w5YiG6ZKf77yJ77ya5aaI6ZiB5bqZ5Li65r6z6ZeoKuiRl+WQje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+8jOS9jeS6jua+s+mXqOeahOS4nOWNl+aWue+8jOaeleWxseS4tOa1t++8jOWA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jOW7uu+8jOWRqOWbtOWPpOacqOWPguWkqe+8jOmjjuWFiee7ruS4veOAguW6meWGhe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m+WliemBk+aVmeWls+S7meWmiOellu+8jOW4uOS6jua1t+S4iuW4ruWKqeWVh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WMlumZqeS4uuWkt++8jOa2iOeBvuino+mavuOAgi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VmVyZGFuYSwgQXJpYWw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bm9ybWFs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i+S/oeeZvui0p+S4reW/g+OAke+8iOe6pjHlsI/ml7bvvInvvJrmvrPpl6j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mnY/ku4HppbzjgIHogIHlqYbppbzjgIHogonlubLlj4rnmb7otKfnrYnvvI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6rnmoTmiYvkv6HppojotaDkurLmnIvlpb3lj4vjgII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ZlcmRhbmEsIEFya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m5vcm1hb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oh6rotLnpobnnm67vvJrlqIHlsLzmlq/kurrluqblgYfmnZHvv6UxNjAmbmJzcDs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bC85pav5Lq65bqm5YGH5p2RK+e6quW/teihqO+/pTIwMCZuYnNwOy/kurrvvI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p4DlnLrooajmvJTvv6UzODAv5Lq6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+s+mXqC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WZXJkYW5hLCBBcmlhbDtmb250LXNpemU6MTRweDtsaW5lLWhlaWdodDpub3JtYWw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5pep6aSQ5ZCO77yM5oyH5a6a5pe26Ze06YCB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YmN5b6A6aaZ5riv5py65Zy677yM5pCt5LmY6LGq5Y2O5a6i5py654+t6L+U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57uT5p2f5oSJ5b+r5peF56iL44CCJm5ic3A7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WZXJkYW5hLCBBcmlhb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pub3JtYWw7YmFja2dyb3VuZC1jb2xvcjojRkZGRkZGOyI+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K+36YG15a6I5b2T5Zyw5rOV6KeE77yM5rOo5oSP6Ieq6Lqr5a6J5Y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jRDQjtmb250LWZhbWlseTpWZXJkYW5hLCBBcmlhb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HB4O2JhY2tncm91bmQtY29sb3I6I0Y3RjdGNzsiPu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iZuYnNwOzwvc3Bhbj48YnIgLz4NCjxzcGFuIHN0eWxlPSJjb2xvcjojMzM2NENC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ZlcmRhbmEsIEFyaWFsO2ZvbnQtc2l6ZToxNHB4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jdGN0Y3OyI+44CQ5LiD5aSn5om/6K+677yM6K+a5L+h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SP5peg5rOV5aSN5Yi244CR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4mbmJzcDv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I/otLnjgIHml6DogIHkurrpnZLlubTpmYTliqDotLnjgIHml6DlvLrliLbotK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kuIrllK7ljZbnuqrlv7Xlk4HooYzkuLrvvIE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jRDQjtmb250LWZhbWlseTpWZXJkYW5hLCBBcmlhb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HB4O2JhY2tncm91bmQtY29sb3I6I0Y3RjdGN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oOmAgei9rOaNouaPkuWktOOAgeaXhea4uOaEj+WklumZqeOAgTY45YWD55S16K+d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NvbG9yOiMzMzY0Q0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mVyZGFuYSwgQXJpYWw7Zm9udC1zaXplOjE0cHg7bGluZS1oZWlnaHQ6MjB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N0Y3Rjc7Ij7jgJDlhajnqIvlvZPlnLA0LTXmmJ/phZLlupfvvIz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ml4XnqIvjgJEmbmJzcDs8L3NwYW4+PGJyIC8+DQo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jtmb250LWZhbWlseTpWZXJkYW5hLCBBcmlhb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HB4O2JhY2tncm91bmQtY29sb3I6I0Y3RjdGNzsiPuOAkOS8mOi0qOeJueiJsumjjuWRs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9u+advuiIkumAgue+jumjn+S5i+aXheOAkS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zM2NENCO2ZvbnQtZmFtaWx5OlZlcmRhbmEsIEFya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wcHg7YmFja2dyb3VuZC1jb2xvcjojRjdGN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WG5Yqh5Zui6auY5qCH5YeG6aSQ6aOf77yB5pu05pyJ54On6bmF44CB5rW36bK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B6JGh5Zu96aOO5ZGz562J54m56Imy6aSQJm5ic3A7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Y0Q0I7Zm9udC1mYW1pbHk6VmVyZGFuYSwgQXJpYWw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BweDtiYWNrZ3JvdW5kLWNvbG9yOiNGN0Y3Rjc7Ij7jgJ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ma/ngrnnu53kuI3plJnov4fvvIzovbvmnb7ml4XnqIvkuI3omZrmraTooYzjgJ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NjRDQj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LCBBcmlhbDtmb250LXNpemU6MTRweDtsaW5lLWhlaWdodDoy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Y3RjdGNzsiPiZuYnNwO+ihjOeoi+S4sOWvjOOAgea4uOmBjeWFqOa4r++8m+S4sOWv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eWwveS6q+iRoeWbvemjjuaDhS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2NENCO2ZvbnQtZmFtaWx5OlZlcmRhbmEsIEFyaWFs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wcHg7YmFja2dyb3VuZC1jb2xvcjojRjdGN0Y3OyI+44CQ5rWq5ry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R55m75aSq5bmz5bGx77yM6auY5aSE6bif556w5YWo5riv77yb6Ii5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76O6L2u576O5aWC77yBJm5ic3A7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Y0Q0I7Zm9udC1mYW1pbHk6VmVyZGFuYSwgQXJpYWw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iYWNrZ3JvdW5kLWNvbG9yOiNGN0Y3Rjc7Ij7jgJDokaHlm7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JHph5HojrLoirHlub/lnLrjgIHlpKfkuInlt7TjgIHlpojpmIHlupnnrYnlnLDmoI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nvZHmiZPlsL3vvIEmbmJzcD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jRDQjtmb250LWZhbWlseTpWZXJkYW5hLCBBcmlhb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2JhY2tncm91bmQtY29sb3I6I0Y3RjdGNzsiPuOAkOWoseS5kOWkqeWcsOOA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KAlOKAlOS9k+mqjOWJjeaJgOacquingeeahOS6uuS4juWKqOeJqeS6s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7peWPiueyvuW9qeWIuua/gOeahOa4uOS5kOiuvuaWve+8gSZuYnNwO+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KAlOKAlOWcqOi/memHjOaCqOWwhuS8muemu+W8gOeOsOWunueahOS7iuaXpS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kuIDkuKrmmKjml6XjgIHmmI7ml6XkuI7moqbmg7PnmoTkuJbnlYzvvIE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MzNjRDQjtmb250LWZhbWlseTpWZXJk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Dtmb250LXNpemU6MTRweDtsaW5lLWhlaWdodDoy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RjdGNzsiPuOAkOabtOWkmueyvuW9qeOAkeeDrei+o+WKqOaEn+S5i+mDve+8geivt+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yn+mAmuiHqui0uemhueebru+8jOeOqei9rOa4r+a+s+OAgeS4jeiZmuatp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Y2xhc3M9Im9yZ2FuZSI+6LS555So5YyF5ZCr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mbmJzcDvvvJrlvoDov5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oYznqIvmiYDliJfnlKjppJDjgIHphZLlupfkvY/lrr/jgIHooYznqIvlhoX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lr7zmuLjmnI3liqHjgIHml4XooYznpL7otKPku7vpmak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N0cm9uZyBjbGFzcz0i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Ij7otLnnlKjkuI3ljIXlkKs8L3N0cm9uZz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WZXJkYW5hLCBBcmlhbDtmb250LXNpemU6MTR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iZuYnNwO++8muWxheawk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OAgeWNleaIv+W3ruOAgeaXhea4uOS6uui6q+aEj+WklumZqeOAgeW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etieS4gOWIh+acquaPkOWPiui0ueeUqD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WZXJkYW5hLCBBcmlhbDtmb250LXNpemU6MTRweDtsaW5lLWh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W35L2T5oql5Lu35Y+K5ZCE5Y2V6aG5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Lul5q+P5pyI5Ye65Zui6K6h5YiS5Li65YeG77yM6ICB5Lq644CB6Z2S5bm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2g5bqK5peg6ZmE5Yqg6LS577yM5Y2g5bqK5YS/56ul5Lu35qC85Y+m6K6u44C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yA5LiO5a6i5Lq6562+6K6i6L+95Yqg5peF5ri46LSt54mpL+iHqui0ueWNj+iu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aWueWPr+eUn+aViOOAgi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ZlcmRhbmEsIEFyaWFs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tiYWNrZ3JvdW5kLWNvbG9yOiNGRkZGRkY7Ij7lj4Llm6LmiYDpnI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nYfoh6rnkIbvvIzor7fkuIDlrprorqTnnJ/mo4Dmn6Xor4Hku7bkuI7nrb7ms6j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mnInmlYjvvIjpnIDkuKTlnLDnrb7ms6jvvInvvIzigJhM4oCZ562+5a6i5Lq6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z5ZCN5Y2V6LS5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jEw5Lq65Lul5LiK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+C5Zui5Lq65pWw5LiN6Laz5pys56S+5pyJ5p2D5Y+W5raI5Y+R5Zui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omA5LuY6YeR6aKd77yM6Iul6ZyA6KaB5pS55pyf5oiW5ou85Zui77yM5YiZ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Jm5ic3A7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mVyZGFuYSwgQXJpYWw7Zm9udC1zaXplOjE0cHg7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JhY2tncm91bmQtY29sb3I6I0ZGRkZGRjsiPuWmguWHuueOsOWNleeUt+WNleWl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ieadg+mHh+WPluWKoOW6iuWkhOeQhu+8m+WmgumcgOaLhuWkq+Wmu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jeWQiOmihumYn+iwg+mFje+8m+WmgumihumYn+mhu+aLvOS9j+aIluWKoOW6i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+mFjeWQiO+8jOivt+iwheino++8geWmgumcgOS9j+WNlemXtO+8jOmhu+ihpeS6pO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uivt+WcqOmFkuW6l+WJjeWPsOiHquihjOmihuWPlumFkuW6l+WcsOWdgOWNo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i1sOWkseOAgiZuYnNwO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lZlcmRhbmEsIEFyaWFs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tiYWNrZ3JvdW5kLWNvbG9yOiNGRkZGRkY7Ij7mraTooYznqIvkuLr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npL7kv53nlZnlm6DlpKnmsJTjgIHkuqTpgJrnrYnljp/lm6Dlr7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lrrnov5vooYzpgILlvZPosIPmlbTnmoTmnYPliKnvvJvlnLDmjqX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lrp7pmYXmg4XlhrXlr7nmma/ngrnmuLjop4jpobrluo/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vYbkuI3lh4/lsJHmlbDph4/vvIzkuI3pmY3kvY7moIf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aaC6YGH6Ieq54S254G+5a6z44CB5oiY5LqJ44CB572i5bel44CB6YeN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pS/5bqc6KGM5Li6562J562J5LiN5Y+v5oqX5Yqb5Zug57Sg5oiW56ys5LiJ5pa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a+86Ie06KGM56iL5pS55Y+Y5oiW5Y+W5raI55qE77yM5oiR56S+5bCG5bC95Yqb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aSE55CG55u45YWz5LqL5a6c77yM5bC95Y+v6IO95YeP5bCR5o2f5aSx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d57qm6LSj5Lu7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VmVyZGFuYSwgQXJpYWw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2JhY2tncm91bmQtY29sb3I6I0ZGRkZGRjsiPuWmguWuouS6uuWcq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EseWbouaIkeekvuWPr+inhuivpea4uOWuouiEseWbouWQjuaXhea4uOa0u+WK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Zr+eCuea4uOiniOOAgeS9j+Wuv+OAgemkkOOAgei1oOmAgemhueebru+8ieiHquWK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0ueeUqOS4jemAgOOAgi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ZlcmRhbmEsIEFyaWFs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tiYWNrZ3JvdW5kLWNvbG9yOiNGRkZGRkY7Ij7kuLrlh4/ls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nrYnmhI/lpJbpo47pmannu5nml4XmuLjogIXluKbmnaXnmoTmjZ/lpLHvvIz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l4XmuLjogIXlpJ/kubDml4XmuLjmhI/lpJbpmanvvIzmiJHnpL7ml4XmuLjkv53pma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mgKfkuqflk4HvvIzkuI3lnKjml4XooYznpL7nu5/kuIDmipXkv53vvIzor7f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qXlkI3ml7bmjInnhafkuKrkurrpnIDmsYLpgInmi6njgII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WZXJkYW5hLCBBcml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pub3JtYWw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oKo5Zyo5riv5r6z5peF5ri45pyf6Ze06YG15a6I5b2T5Zyw5rOV5b6L5rOV6K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rOo5oSP6Ieq5bex55qE5Lq66Lqr5a6J5YWo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VmVyZGFuYSwgQXJp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bouWJjeiIquePreaXtumXtOOAgemFkuW6l+WuieaOkuWPr+iDveS8muacie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u4jku6Xlh7rlj5HliY3kuIDlpKnlh7rlm6LpgJrnn6XkuLrlh4b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WZXJkYW5h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Dtmb250LXNpemU6MTRweDtsaW5lLWhlaWdodDpub3JtYWw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Zui6Zif5py656Wo5LiN6IO9562+44CB5pS544CB6YCA77yM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Gc55WZ5oiW5pS+5byD5Zue56iL77yM6LS555So5LiN6YCA44CC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V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7Zm9udC1zaXplOjE0cHg7bGluZS1oZWlnaHQ6bm9ybWFs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i0reeJqeiHqui0ueivtOaYju+8muivpuingei/veWKoOaXhea4uO+8i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i0ue+8ieacjeWKoee6puWumuS5p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C726C7C9B8D9C22B1030AE25522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