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Jan 2025 18:0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9A29662E5AB1AC6CDAF8FEE6F3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9A29662E5AB1AC6CDAF8FEE6F3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vvIjlkKvlpZfnpajvvInlj4zljac1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uZbljZflvKDlrrbnlYwr5Yek5Yew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zQ2DQoNCjxicj4NCg0KCTw+5byg5a62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77yI5ZCr5aWX56Wo77yJ5Y+M5Y2nN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JLOaYn+acn+S6l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8oOWutueVjCvlh6Tlh7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1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+DoOW8oOWutueVj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KAlOWHpOWHsOWPpOWf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ek5Y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HpOWHsOWPpOWfjuKAlOW8oOWutueVjOajruae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merea6quKAlOWNgemHjOeUu+W7i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g5a6255W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oOWutueVjOajruael+WFrOWbreKAlOiigeWutu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qOWutueVjOKAlOW8oOWutueVjOKAlO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+DoOW8oOWutueVj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WMl+S6rOermeS5mOeBq+i9puehrOWNp+i1t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Y+C6ICD6L2m5qyh77yaPC9iPks5NjfvvIg8c3Bhbj4w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S0xMDwvc3Bhbj7vvJo8c3Bhbj4zNTwvc3Bhbj7vvInmiJY8c3Bhbj5LMjY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EzOjE2LTExOjQ1PC9zcGFuPu+8iQ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8oOWutueVjOKAlOWHpOWH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Yiw6L6+5byg5a62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PHNwYW4+QlVTPC9zcGFuPuWJjeW+gOS6uuadsOWcsOeBteOAgeawkeaXj+mjjuWR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WHpOWHsOWPpOWfju+8iOWkp+e6pjxzcGFuPjMuNTwvc3Bhbj7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j7vvIw8L2I+6YCU57uP5Yib6YCg5LqG5Zub5Liq4oCc5LiW55WM56ys5LiA4oCd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J6Iy26auY6YCf5YWs6LevPGI+44CQ55+u5a+o54m55aSn5oKs57Si5qGl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4uOOAkDxiPuWHpOWHsOWPpOWfjuOAkT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xPC9zcGFuPuWwj+aXtu+8ie+8jOa4uOayiOS7juaWh+aVheWxheOAg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uOAgemZiOWuneeutOaVheWxheOAgeeGiuW4jOm+hOaVheWxheOAgeayseax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qeOAgemjjumbqOiZueahpeOAgeWPpOWfjuWimeOAgeaYjua4heS4gOadoeihl+OAge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v+WcuuKApuKApua8q+atpeWcqOWPpOWfjuWimeS4i+a1uOmAj+edgOWHoOeZv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dkuefs+adv+ihl+S4iu+8jOeci+edgOmCo+S6m+eri+S6juays+S4ree7huiEmuS8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qOahqeaUr+aSkei1t+eahOiejeWQiOS6huWcn+OAgeaxieOAgeiLl+S4ieaXj+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pOiJsuWPpOmmmeeahOWQiuiEmualvO+8jOe7hue7huWTgeWRs+edgOWPpOWfjumCo+a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OhuWPsuWSjOWwmOWwgeW/g+W6leeahOiusOW/hu+8jOiuqeS6uuS4jeeUseW+l+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4re+8jOmSqei1t+S6huWPpOWfjuS4reS4gOautee+juS4veeahOW+gOS6i+KApuKA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DxiPuWTgeWwneWHpOWHsOeJueiJsuihgOeykem4rTwvYj7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I+5rip6aao5o+Q56S677yaPC9iPuWHpOWHsOWPpOWfjuS4uuaVnuW8gO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VhuS4muWMuu+8jOeJueiJsuWVhuWTgeWvvOa4uOS5ieWKoeS7i+e7je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eJqeihjOS4uuS4uuiHquS4u+mAieaLqe+8jOaXheihjOekvuS4jeaOpeWPl+WHpOWH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aXhea4uOiAhei0reeJqeaWuemdoueahOS7u+S9leaKleivi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6Tlh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pOWHsOWPpOWfjuKAlOW8oOWutueVjO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mHkemerea6quKAlOWNgemHjOeUu+W7i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PHNwYW4+QlVTPC9zcGFuPuW8oOWutueVjOajruael+WFrOWbre+8iOWkp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Twvc3Bhbj7lsI/ml7bovabnqIvvvInvvIzpgJTnu4/lpKfmuZjopb/nlJ/oi5fljL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wkeS/l+mjjuaDhSoq5rWT6YOBKirnvo7kuL3nmoToi5flr6jjgIHlrovnpZboi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igJTigJTlj6TkuIjljr/jgJDloqjmiI7oi5flr6jjgJHvvIjotLnnlKjoh6rnkIYx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jOWQq+i9puOAgeWvvOetiee7vOWQiOacjeWKoe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huatjOOAgeWWneS6humFkuOAgeWHu+WujOm8k+OAgeWTgeWujOiMtuOAgei3s+Wu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v+iInuOAgeaEn+WPl+WujOiLl+aXj+S6uuelnuenmOeahOW3q+WCqeaWh+WMluOAg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Yj48Yj7lk4HlsJ3lvKDlrrbnlYznibnoibLppJA8c3Bhbj4tLS08L3NwYW4+5Li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CPC9iPua8q+atpeKAnOS4lueVjCoq576O55qE5bOh6LC34oCdPGI+44CQ6YeR6Z6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iPu+8iOa4uOiniOaXtumXtOS4jeWwkeS6jj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m4n+ivreiKsemmmeOAgea6quawtOa9uua9uu+8jOS4gOatpeS4gOaZ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+8jOa4uOmHkemereWyqeOAgeelnum5sOaKpOmereOAgeavjeWtkOWzs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WkluaZr+WcsOetieaZr+eCue+8m+a4uOiniOOAkDxiPuWNgemHjOeUu+W7i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kuI3lsJHkuo48c3Bhbj4zMDwvc3Bhbj7liIbpkp/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KDlrrbnlYzmo67mnpflhazlm63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rbnlYzigJTmnajlrrbnlYzigJTlvKDlrrbnlYzigJT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S4lueVjOesrOS4gOairzxzcGFuPuKAlOKAlOKAn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vpnlpKnmoq88c3Bhbj7igJ08L3NwYW4+5LiK5bGx77yI55S15qKv6LS555So6Ieq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PHNwYW4+NzI8L3NwYW4+5YWDPHNwYW4+Lzwvc3Bhbj7kurrvvInvvIzlkI7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tbTmuLjop4jlm73lrrY8c3Bhbj41QTwvc3Bhbj7nuqfnmoQ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m15rqQPHNwYW4+4oCdPC9zcGFuPuaguOW/g+aZr+WMuuW8oOWutueVjO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S4reeahDxiPuOAkOadqOWutueVjOaZr+WMuuOAkT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c3Bhbj40MDwvc3Bhbj7liIbpkp/vvInvvIzmrKPotY/mnajlrrbnlYz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6zmnInjgIHlhqDnu53lpKnkuIvnmoQ8c3Bhbj7igJw8L3NwYW4+56CC5bKp5bOw5aK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dPC9zcGFuPuWlh+inguWQju+8jOWQjuS5mOeOr+S/nei9pui1tOe+juWbveWkp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Hoei+vuOAi+eahOWkluaZr+aLjeaRhOWcsDxzcGFuPuKAlOKAlDwvc3Bhbj4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rbnlYzmma/ljLrjgJE8L2I+77yI5ri46KeI5pe26Ze05LiN5bCR5LqOPHNwYW4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77yM5aSn57qm5LiA5bCP5pe255qE5q2l6KGM77yM5Y675o6i5a+744C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L6+44CL5Lit576k5bGx5ryC5rWu55qE5oSP5aKD77yM5LiA6Lev5ri46KeI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55qE6L+36a2C5Y+w44CBPHNwYW4+4oCcPC9zcGFuPuWTiOWIqei3r+S6muWxs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moTljp/lnos8c3Bhbj7igJTigJTigJw8L3NwYW4+5Lm+5Z2k5p+x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FqOS4lueVjCoq6auY55qE5aSp55Sf5qGlPHNwYW4+4oCU4oCU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esrOS4gOahpTxzcGFuPuKAnTwvc3Bhbj7nrYnnqbrkuK3nu53mma/jgIL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nur/ot6/ovabnq5nvvIzoh6rooYzkuZjljLrpl7Tnur/ot6/ovabliY3lvo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lpKfnuqY8c3Bhbj4xPC9zcGFuPuWwj+aXtui9pueoizxzcGFuPiw8L3NwYW4+5ZCr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ZKx77yJ77yM6L+U56iL5YmN5Y+v5Zyo5rmW5Y2X5pig5YOP5b2T5Zyw6ICB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F5biC6LSt5Lmw5omA6ZyA6aOf54mp5ZKM5rC077yM54S25ZCO5LmYPHNwYW4+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mrKHngavovabnoazljafov5TljJfkuqzjgII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Y+C6ICD6L2m5qyh77yaPHNwYW4+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vvIg8c3Bhbj4xOTwvc3Bhbj7vvJo8c3Bhbj4zMDwvc3Bhbj7igJQ8c3Bhbj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0ODwvc3Bhbj7vvIk8c3Bhbj4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Tk6MzHmirXkuqzvvIznu5PmnZ/mhInlv6vnmoTml4XooYz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+8ieWMl+S6rOaIkOWbou+8jOe6r+eOqeaXoOi0reeJq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77yJ6LWg6YCB5ZOB5bCd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4m56Imy6KGA57KR6bit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g6YCB5byg5a6255WM54m56Imy5LiJ5LiL6ZSF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y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VwdDsiPg0KCTTvvInotaA8c3Bhbj41MDwvc3Bhbj7lhYvlj6TkuIjmr5vls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etku+8mzxzcGFuPjwvc3Bhbj4gDQo8L3A+DQo177yJ6LWg6Y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HNwYW4+MTwvc3Bhbj7nk7bmsLTvvJs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IGFsaWduPSJsZWZ0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geWkp+S6pOmAmu+8mjwvYj7ljJfkuqzigJTlvKDlrrbnlYzvvIzlvKD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zlvoDov5TngavovabvvIjnqbrosIPngavovabnoazljaf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uMDVwdDsiPg0KCTxiPjI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Lqk6YCa77yaPC9iPuW9k+WcsOS6pOmAmu+8muW9k+WcsOato+inhO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ei+agueaNruatpOWboua4uOWuouS6uuaVsOiAjOWumu+8jOavj+S6uuS4gO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ekuu+8muWboOWOu+eoi+eBq+i9puaXtumXtOS4jeWQjO+8jOWIsOi+vuWQj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cgOimgeetieW+heWFtuWug+i9puasoeeahOWuouS6uu+8jOaOpeWIsOWFqOmD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e7n+S4gOWHuuWPkeOAguivt+aCqOiwheino++8jOiwouiwou+8g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w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M8L2I+PGI+44CB5L2P5a6/77yaPC9iPuWFpeS9j+S4ieaYn+mFkuW6l++8iO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acquivhOWumuS4ieaYn++8ie+8iOmFkuW6l+S4uuWumuaXtueDreawtO+8jOWumu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ie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yI+DQoJPGI+NDwvYj48Yj7jgIHppJDppa7vvJo8L2I+5YWo56iL5ZCrMuaX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q2j77yM5q2j6aSQ6aSQ5qCHPHNwYW4+MTU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mhv++8iOato+mkk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mguS4jei2szxzcGFuPjEwPC9zcGFuPuS6uuaIlui2heWHujxzcGFuPjEw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i2s+S4gOaVtOahjO+8jOagueaNruWunumZheS6uuaVsOWuieaOkueUqOmkkO+8i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1oOmAgeeahOeJueiJsumkkO+8i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yI+DQoJPGI+NTwvYj48Yj7jgIHmma/ngrn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Lit5omA5YiX5pmv54K56aaW6YGT5aSn6Zeo56W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jA1cHQ7Ij4NCgk8Yj42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jwvYj7lvZPlnLDkvJjnp4DkuJPkuJrlr7zmuLjmnI3liqHvvJvmraTlm6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jgII8Yj48L2I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tYXJnaW4tbGVm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Hmma/ljLrlsI/mma/ngrnpl6jnpajjgIHmma/ljLrlhoXnlKjovabvvI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Hnjq/kv53ovabjgIHmuLjoiLnjgIHmkYbmuKHjgIHntKLpgZP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yI+DQoJMuOAgeiHqueUsea0u+WKqOOAgeiHquihjOWuieaOku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i9puOAgeeUqOmkkOWPiuWvvOa4uOacjeWKo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jA1cHQ7Ij4NCgkz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IDxzcGFuPjEwMDwvc3Bhbj7lhYM8c3Bhbj4vPC9zcGFuPuS6uuOAgT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a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DVwdDsiPg0KCTTjgIH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mnInl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xcHQ7Ij4NCgk144CB5Zug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+86Ie055qE6aKd5aSW6LS555So77yb6KGM56iL5bCG5YG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bGK5pe26K+35oKo6YWN5ZCI77ybPHNwYW4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GlzdF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3R5bGU9Im1hcmdpbi1sZWZ0OjM4LjQ1cHQ7dGV4dC1pbmRlbnQ6LTE4LjB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q2k5ZuiKirkvY7miJDlm6LkurrmlbDvvJo8c3BhbiBjbGFzcz0idDA5YmxhY2sx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WmguS9juS6juatpOS6uuaVsOS4jeiDveaIkOWbouaXtu+8jOaIkeekvu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xzcGFuPjM8L3NwYW4+5pel77yI5LiN5ZCr77yJ5Y+K5pe26YCa55+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oyJ54Wn5oKo5aGr5YaZ55qE44CK5YyF5Lu35peF5ri45ZCI5ZCM44CL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MaXN0UGFyYWdyYXB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guNDVwdDt0ZXh0LWluZGVudDotMTguMHB0OyI+DQoJMuOAgSDmi7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JrmraTlm6LkuLrljJfkuqzmlaPlrqLmi7zlm6LvvIjlm6DmraTnur/ot6/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zljaflha3ooYznqIvmoIflh4bkuIDmoLfvvIzlj6/og73kvJrmi7zmiJDkuIDkuK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HotbDooYznqIvvvIzoi6XluKbmnaXkuI3kvr/or7fosIXop6P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MaXN0UGFyYWdyYXBo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LjQ1cHQ7dGV4dC1pbmRlbnQ6LTE4cHQ7Ij4NCgkz44CB6K+35oKo5YeG56Gu5aGr5Ya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oGv5Y+K44CK5a6J5YWo5L+d6Zqc5Y2h44CL5ZKM44CK5peF5ri45oql5ZCN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GlzdFBhcmFncmFwa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OC40NXB0O3RleHQtaW5kZW50Oi0xOHB0OyI+DQoJNOOAgeivt+aCq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aXtu+8jOS7lOe7humYheivu+OAiuaXhea4uOihjOeoi+WNleOAi+OAge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jjumZqeaPkOekuuWRiuefpeS5puOAi++8mw0KPC9wPg0KPHAgY2xhc3M9Ik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GFsaWduPSJsZWZ0IiBzdHlsZT0ibWFyZ2luLWxlZnQ6Mzgu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siPg0KCTXjgIEqKue7iOihjOeoi+WwhuS7peWHuuWboumAmuefpeS4uuWHh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xpc3RQYXJhZ3JhcGg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guNDVwdDt0ZXh0LWluZGVudDotMThwdDsiPg0KCTbjgIHlu7rorq7lnKjmg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otK3kubDml4XmuLjkurrouqvmhI/lpJbkv53pmanvvJsNCjwvcD4NCjxw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UGFyYWdyYXBoIiBhbGlnbj0ibGVmdCIgc3R5bGU9Im1hcmdpbi1sZWZ0OjM4LjQ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Ij4NCgk344CB5Zyo5oKo5Y2z5bCG57uT5p2f5peF5ri4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a6i6KeC44CB5YWs5q2j44CB5a6e5LqL5rGC5piv55qE5Y6f5YiZ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5Y2V44CL77yM5aaC5Ye6546w6LSo6YeP6Zeu6aKY77yM5oK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44CK5Zui6Zif6LSo6YeP5Y+N6aaI5Y2V44CL5bCG5L2c5Li65oKo5oqV6K+J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mL5LiA77ybDQo8L3A+DQo8cCBjbGFzcz0iTGlzdFBhcmFncmFwa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OC40NXB0O3RleHQtaW5kZW50Oi0xOHB0OyI+DQoJO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/nee6pui0o+S7u+aciee6puWumuaMiee6puWumuaJp+ihjO+8jOaXoOe6pu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XheihjOekvuacjeWKoei0qOmHj+i1lOWBv+agh+WHhuKAneaJp+ihj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xpc3RQYXJhZ3JhcGg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NDVwdDt0ZXh0LWluZGVudDotMThwdDsiPg0KCTnjgIHlpoLpgYfmlL/lupzmiJ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nh4PmsrnnqI7otLnvvIzlnKjmnKrlh7rnpaj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blpJrpgIDlsJHooaXvvIzlm6LpmJ/mnLrnpajkuIDnu4/lh7rnpaj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kuI3lvpfnrb7ovazlj4rkuI3lvpfpgIDnpajvvJsNCjwvcD4NCjxwIGNsYXNzPSJ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iBhbGlnbj0ibGVmdCIgc3R5bGU9Im1hcmdpbi1sZWZ0OjM4LjQ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Ij4NCgkxMOOAgSZuYnNwOyZuYnNwOyZuYnNwOyZuYnNwOyDpg6jku7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7nmoTotK3nianllYblupfvvIzlsZ7kuo7mma/ljLroh6rooYzllYbkuJr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Z7kuo7ml4XooYznpL7lronmjpLnmoTotK3nianllYblupf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hbPotKPku7vvvIzmuLjlrqLlj6/oh6rkuLvpgInmi6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lm5vjgIH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OC41NXB0O3RleHQtaW5kZW50Oi0xNi41cHQ7Ij4NCgkx44CB5aaC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2T5Zyw5pmv54K544CB55So6aSQ44CB5L2P5a6/562J77yM5oyJ5b2T5Zyw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YeP5YWN5ZCO6YCA6L+Y77yI6LWg6YCB6aG555uu5LiN55So5LiN6YC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6LS55bey57uP5piv5Zui5L2T5LyY5oOg5Lu35qC877yM5oyB5pyJ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54m55q6K6K+B5Lu26ICF5Y+R55Sf5LyY5oOg5pe277yM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u35YeP5YWN5ZCO6YCA6L+Y77yb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M4LjQ1cHQ7dGV4dC1pbmRlbnQ6LTE2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LjgIHoi6XpgYc8c3Bhbj4xMjwvc3Bhbj7lsoHku6XkuIrlhL/nq6X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vvIzlvZPlnLDmsqHmnInlj5HnlJ/nmoTpl6jnpajotLnnlKjvvIz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lh4/lhY3lkI7pgIDov5j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S6lOOAgTwvYj48Yj7ms6jmhI/kuovpobnvvJo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N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2LjVwdDsiPg0KCTHjgIHmma/ljLrkuI7luILljLrnmoTmuKnlt67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uW6puW3puWPs++8jOWcqOaZr+WMuu+8jOWkj+WkqeeahOaZmuS4iuS5n+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eiiq++8jOi/meW5tuS4jeaYr+S7gOS5iOWkuOW8oOeahOS6i+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N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2LjVwdDsiPg0KCTLjgIHooYzmnY7otorlsJHotorlpb3vvIzotorovb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qKuWlveW4puS4iuS8nuaIlumYsumbqOeahOiho+ijpDxzcGFuPig8L3NwYW4+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mw5LiA5qyh55qE6Zuo6KGj77yMPHNwYW4+NS0tODwvc3Bhbj7lhYPpkr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7tjxzcGFuPik8L3NwYW4+44CC5Zug5Li65bGx5Yy65aSp5rCU5Y+Y5bm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5aSP5aSp5LiA5a6a6KaB5bim5aW96Ziy6JqK5rC044CC5aSH5LiA5Lqb5raI5q+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/57q45be+44CB5Yib5Y+v6LS044CB5raI54KO54mH44CB5q2i5rOE54mH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mLLmraLmsLTlnJ/kuI3mnI08c3Bhbj4pIDwvc3Bhbj7nrYnnroDljZXoja/lk4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opoHnqb/pmLLmu5HnmoTov5Dliqjpnov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Y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Ij4NCgkz44CB5aSH5bCR6K645bmy57Ku77yMPHNwYW4+KDwvc3Bhbj7niKzlsb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gJfkvZPlips8c3Bhbj4pPC9zcGFuPuS7peS+v+WFhemlpe+8jOeTtuijhemlruaWmeaw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YeP5bCR5peF6YCU5byA5pSvPHNwYW4+KTwvc3Bhbj7vvIzpkrHopo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L7lpb3vvIzlpoLmnInlhajlm73pgJrnlKjpk7booYzno4HljaEqKuWlveW4pu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6q+S7veivg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5NXB0O3RleHQtaW5kZW50Oi0xNy45NXB0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WutueVjOS7peWxsemXu+WQje+8jOWboOatpOWkp+WkmuaVsOaXtumXtOWcqOeZu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kp+WutuS4gOWumuimgemAieaLqeW5s+W6leeahOmei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OC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NXB0OyI+DQoJNeOAgea5luWNl+autemFkuW6l+eOsOW8gOWni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Fjei0uea0l+a8seeUqOWTge+8jOW7uuiuruWQhOS9jea4uOWuouiHquWkh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OAg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NXB0O3RleHQtaW5kZW50Oi0xOC4wNXB0OyI+DQoJN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mHjueUn+eMleeMtO+8jOacque7j+mpr+WMlu+8jOivt+WLv+mAl+aDue+8jOingui1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mxvOeahOaXtuWAme+8jOivt+WLv+aJi+aRu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xOC4w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NXB0OyI+DQoJN+OAgeW8oOWutueVjOaZr+WMuuaYr+ajruael+mYsueBq+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a4uOeOqe+8jOaKveeDn+eahOaci+WPi+ivt+WIsOWumueCueWQuOeDn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xiPuWFr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iHqui0uemhueebruWNj+iur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S4g5Li65o+Q5Y2H5oiR56S+5pyN5Yqh5rC05bmz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5qE5Liq5oCn5YyW6KaB5rGC77yM5Y+M5pa56Ieq5oS/562+572y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DQo8L3A+DQo8cCBjbGFzcz0iTXNvTm9ybWFsIiBhbGlnbj0ibGVmdCI+DQoJMi4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YiX6Ieq6LS56aG555uu77yM5oKo5bqU6Ieq5oS/6LCo5oWO6YCJ5oup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C5Yqg5oKo5LiN5a6c5Y+C5Yqg55qE6aG555uu44CC5YW25rS75Yqo5bCG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5qE6Ieq55Sx5rS75Yqo5pyf6Ze06L+b6KGM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y4g6Iul5Zug5LiN5Y+v5oqX5Yqb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eB55qE5oOF5Ya177yM5a+86Ie06KGM56iL5Y+Y5pu05oiW5Zui5a+55Lq65pWw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YW257qm5a6a6aG555uu5peg5rOV5a6J5o6S5pe277yM6K+35oKo55CG6Kej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Sf6LSj6YCA6L+Y6LS555So77yM5Y+M5pa55LiN5om/5ouF6L+d57q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NC4g5Lul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eq6LS56aG555uu6LS555So5Li6PHU+PHNwYW4+NjAlPC9zcGFuPjwvdT7ku6XkuI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LliqDnmoTnu7zlkIjkvJjmg6Dku7fmoLzvvIzoi6XopoHmsYLlj4LliqD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dT48c3Bhbj42MCU8L3NwYW4+PC91PuS7peS4iuWbouWRmOaXtu+8jOi0ueeUqOS8m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g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1Mjg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dDtib3JkZXI6bm9uZTsiPg0KCTx0Ym9keT4NCgkJPHRyPg0K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xcHQ7bGluZS1oZWlnaHQ6MTUwJTt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nLDngrk8L3NwYW4+PHNwYW4gc3R5bGU9ImZvbnQtc2l6ZToxMS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mlrD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k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bGluZS1oZWlnaHQ6MTUwJTtmb250LWZhbWlseTrmlrDlrovkvZM7Ij7pobnnm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S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MC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X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paw5a6L5L2TOyI+6LS555So5YyF5Z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MHB0O2xpbmUtaGVpZ2h0OjE1MCU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M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F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uaPkOekuuivtOaY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BwdDtsaW5lLWhlaWdodDoxNTAlO2ZvbnQtZmFtaWx5OuaWsO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saW5lLWhlaWdodDoxNTAlO2ZvbnQtZmFtaWx5OuaWsOWui+S9kz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Dwvc3Bhbj48c3BhbiBzdHlsZT0iZm9udC1zaXplOjEx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aWsO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aWsOWui+S9kzsiPuWPpOS4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FwdDtsaW5lLWhlaWdodDoxNTAl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qOaIjuiLl+WvqDwvc3Bhbj48c3BhbiBzdHlsZT0iZm9udC1zaXplOjEx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aWsO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I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x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Ij7lr7zmuLjmnI3liqHjgIHpl6jnpa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EuMHB0O2xpbmUtaGVpZ2h0OjE1MCU7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M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p+a5mOilv+eUn+iLl+WMuioq5aSn44CB5rCR5L+X6aOO5oOFKir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Kue+juS4veeahOiLl+WvqDwvc3Bhbj48c3BhbiBzdHlsZT0iZm9udC1zaXplOjEx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aWsO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I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paw5a6L5L2TO2NvbG9yOiMyMjIyM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L3NwYW4+PHNwYW4gc3R5bGU9ImZvbnQtc2l6ZToxMS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Y29sb3I6IzIyMjIyMjsi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EuMHB0O2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F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aWsOWui+S9kzsiPuiigeWutueVj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k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FwdDtsaW5lLWhlaWdodDoxNTAlO2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geWutuWvqOWtkD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XB0O2xpbmUtaGVpZ2h0OjE1MCU7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B6Zeo56Wo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yf5a625peP5Y6f5L2P5rCR6YOo6JC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saW5lLWhlaWdodDoxNTAlO2ZvbnQtZmFtaWx5OuaWsO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I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HB0O2xpbmUtaGVpZ2h0OjE1MCU7Zm9udC1mYW1pbHk65paw5a6L5L2TO2NvbG9y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7Ij4xMjA8L3NwYW4+PHNwYW4gc3R5bGU9ImZvbnQtc2l6ZToxMS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mlrDlrovkvZM7Y29sb3I6IzIyMjIyMj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x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mlrDlrovkvZM7Ij7lvKDlrrbnlY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5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xcHQ7bGluZS1oZWlnaHQ6MTUwJT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p3ls7DmuZY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saW5lLWhlaWdodDoxNTAlO2ZvbnQtZmFtaWx5OuaWsOWui+S9kz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OAgemXqOelqD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NTAlO2ZvbnQtZmFtaWx5OuWui+S9kz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4lueVjOa5luaziue7j+WFuOKA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bGluZS1oZWlnaHQ6MTUwJ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E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paw5a6L5L2TO2NvbG9yOiMyMjIyMjI7Ij4xN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wcHQ7bGluZS1oZWlnaHQ6MTUwJT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Y29sb3I6IzIyMjIyMjsiPuWFgzxzcGFuPi88L3NwYW4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x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Ij7lvKDlrrbnlYw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WSVA8L3NwYW4+PHNwYW4gc3R5bGU9Im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5ri46buE6b6Z5rSe44CB5qyj6LWP55Sw5Zut54mn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F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bGluZS1oZWlnaHQ6MTUwJTtmb250LWZhbWlseTrmlrDlrovkvZM7Ij7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jgIHpl6jnpag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M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cHQ7bGluZS1oZWlnaHQ6MTUwJT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7kuJbnlYzmurbmtJ7lpYfop4Lvv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dml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S4k+Wxnua4uOmBk+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cDwvc3Bhbj7kuJPlsZ7noIHlpLTjgIHkuqvlj5fkuJPlm6LkuJPlr7znmoQ8c3Bhbj7i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L3NwYW4+5pyN5YqhPHNwYW4+4oCd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bGluZS1oZWlnaHQ6MTUwJTtmb250LWZhbWlseTrmlrD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y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BwdDtsaW5lLWhlaWdodDoxNTAlO2ZvbnQtZmFtaWx5OuaWs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OyI+MjQ4PC9zcGFuPjxzcGFuIHN0eWxlPSJmb250LXNpemU6MTEuM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paw5a6L5L2TO2NvbG9yOiMyMjIyMjI7I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X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paw5a6L5L2TOyI+5byg5a6255W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1MCU7Zm9udC1mYW1pbHk65a6L5L2TOyI+54Of6Zuo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Yj4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mlrDlrovkvZM7Ij7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Hpl6jnpag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M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Ij7lpKflnov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mZrkvJo8L3NwYW4+PHNwYW4gc3R5bGU9ImZvbnQtc2l6ZToxMX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paw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j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S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mlrDlrovkvZM7Y29sb3I6IzIyMjIyMjsiPjE5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jb2xvcjojMjIyMjIyOyI+5YWDPHNwYW4+Lzwvc3Bhbj7kurrmma7pgJr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E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paw5a6L5L2TO2NvbG9yOiMyMjIyMjI7Ij7ntKLmuqrls6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S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F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mtheWKm+a5mOilv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BwdDtsaW5lLWhlaWdodDoxNTAlO2ZvbnQtZmFtaWx5OuaWsO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I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x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7ovabotLnjgIHlr7zmuLjmnI3liqHjgIHpl6jnp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EuMHB0O2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saW5lLWhlaWdodDoxNTAlO2ZvbnQtZmFtaWx5OuWui+S9kzsiPuWkp+Wei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WPiuevneeBq+aZmuS8mjwvc3Bhbj48c3BhbiBzdHlsZT0iZm9udC1zaXplOjE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NTAlO2ZvbnQtZmFtaWx5OuaWsO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I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saW5lLWhlaWdodDoxNTAlO2ZvbnQtZmFtaWx5OuaWsOWui+S9kzsiPjIy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XB0O2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5YWDPHNwYW4+Lzwvc3Bhbj7kurrmma7pgJrluq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E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FwdDtsaW5lLWhlaWdodDoxNTAl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jM5ODwvc3Bhbj48L2I+PGI+PHNwYW4gc3R5bGU9ImZvbnQtc2l6ZToxMX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paw5a6L5L2TOyI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Xlrr7luqc8L3NwYW4+PC9iPjxzcGFuIHN0eWxlPSJmb250LXNpemU6MTE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paw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ciAv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ciAv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ODZwdDsiPg0KCeaXhea4uOiAheS7o+ihqOetvuWtl+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l6XmnJ/vvJo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DVwdDt0ZXh0LWluZGVudDotMTguMDVw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I+5pyN5Yqh5L+d6Zqc77ya5oiR56S+5om/6K+65YWI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jxiPjwvYj4g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9A29662E5AB1AC6CDAF8FEE6F3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