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00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8D38676F82217F7D48835DF78C0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D38676F82217F7D48835DF78C0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HpmL/luIPmiY7mr5Q15pmaNuaXpSoq5ZCrMeWkqeiHqueUsea0u+WKqCoqIOaJi+a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19f5peF5ri457q/6Lev5Ye65aKD5peF5ri46Z2e5rSy5Lit5Lic6L+q5ouc5LiA5Zy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MzQ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pmL/ogZTphYvoiKo+6L+q5ouc44CB6Zi/5biD5omO5q+UNeaZmjbml6UqKuWQqz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qKiDmiYvmnLrnibnku7c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2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S6lDwvcD4NCg0KDQoNCjxwPue6v+i3r+exu+Wei+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OS4gOWcs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zk5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v6rmi5w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/quaL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ov6rmi5wtLeaymei/pi0t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mL/luIP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i/5biD5omO5q+U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mL/luIP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Zi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+ULS3ov6rmi5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/quaLnO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v6rmi5w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/quaLnO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v6rmi5w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kK3kuZjpmL/ogZTphYvoiKrnqbrlhazlj7hF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BMzgw6Iiq54+t5YmN5b6A6L+q5ouc77yMMTE6NDDmirXovr7ov6rmi5zvvIzlip7nkI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Yvnu63lubbmj5Dlj5booYzmnY7jgILlr7zmuLjlnKjmnLrlnLrlpKfljoXlpJbnrYn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i/quaLnOWfjuW4gua4uOiniO+8jOWkluinguOAkOmFi+mVv+eah+Wuq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OWutuWuieaOkuWJjeW+gOi/quaLnOiRl+WQjeeahOOAkOi/quaLnOS5i+ahhuOAk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+8ieWni+W7uuS6jjIwMTPlubTvvIzpq5jluqbnuqYxNTDnsbPvvIzlrr05M+ex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ihqOWFqOmDqOi0tOmHke+8m+WJjeW+gOi/quaLnOiRl+WQjeeahOOAkOi/quaLn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ei/quaLnOWNmueJqemmhuaYr+S9jeS6jumYv+aLieS8r+iBlOWQiOmFi+mVv+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OeahOS4gOW6p+Wkp+Wei+e7vOWQiOWNmueJqemmhu+8jDE5NzHlubTlvIDppobvvIz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Y3kuo7ms5XluIzov6rln47loKHlhoXvvIzlp4vlu7rkuo4xNzg35bm077yM5piv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5pyA5Y+k6ICB55qE55qE5bu6562R54mp44CC5Y+C6KeC44CQSnVtZWlyYWj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tbTlnLrjgJHvvIjnuqYyMOWIhumSn++8ie+8jOOAkOWkluinguS4g+aYn+W4huiI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ke+8iOe6pjEwLTE15YiG6ZKf77yJ77yM44CQ5aSW6KeCSnVtZWlyYWjmuIXnnJ/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yMOWIhumSn++8iTxiciAvPg0K5YmN5b6A5LiW55WM56ys5YWr5aSn5aWH6L+5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g5qOV5qaI5bKb44CC54m55Yir6LWg6YCB5Yqg6ZW/6LGq6L2m77yI5L2T6aq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7qn6LGq6L2m6amw6IGY5LqO6buE6YeR5LiW55WM5rKJ6YaJ5LqO5Lit5Lic5aWi5Y2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5So5aWi5Y2O5bqn6am+5oSf5Y+X5aWi5Y2O5LmL5Z+O77yJ5YmN5b6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qaI5bKb5Lit5aSu44CB5YWo6L+q5ouc5pyA5a6P5Lyf5LmL44CQQXRsYW50aXMgVGhl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jgJHvvIzlpJbop4LkuprnibnlhbDokoLmlq/phZLlupfvvIzluKbmgqjmhJ/lj5fmo5Xm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v5npobnnqoHnoLTkurrnsbvlt6XnqIvlj7LnmoTkvJ/lpKforqHliJLjgILmmZr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ovabliY3lvoDmspnov6bvvIzpgIHlm57phZLlupf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0VLMzA5IDA2OjUwLS0xMTo0MCAmbmJzcDvmnLrlnov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ODAg6aOe6KGM5pe26Ze0OOWwj+aXtjUw5YiGPC9zdHJvbmc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L+q5oucLS3mspnov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W4g+aJjuavl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Jm5ic3A7IOmFkuW6l+aXqemkkO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ymei/pu+8iOi9pueoi+e6pjQw5YiG6ZKf77yJ77yM5Y+C6KeC44CQ5paH5YyW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zAtNDXliIbpkp/vvInjgIHjgJBLSU5HIEZBU0FMIOa4heecn+WvuuOAke+8iDE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44CQ5LmY6L2m5aSW6KeC6YWL6ZW/55qH5a6r44CR77yM57un6IC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Zi/5ouJ5Lyv5rW35rm+5bK45LiK55qE6Zi/5rK75pu85piv5LiD5Liq6YWL6ZW/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bCP55qE5LiA5Liq77yM5L2G5Y205oul5pyJ6ZW/6L6+MTblhazph4znmoTnmb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IzmirXovr7lkI7ov5zop4LjgJDpmL/msrvmm7zmtbfmu6jjgJHnvo7kuL3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gxMC0yMOWIhumSn++8ieOAguS5i+WQjuS5mOi9pui/lOWbnui/quaL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JjeW+gOOAkFJveWFsIERGUyDnmoflrqTlhY3nqI7lupfjgJHvvIj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LvokKXlm73pmYXlk4HniYznj6Dlrp3jgIHlkI3ljIXjgIHlkI3ooajjgIHlk4Hn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nrYnvvIzlrqLkurrlj6/lnKjor6Xlupfoh6rnlLHpgInotK3oh6rlt7HkuK3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vvIzmhJ/lj5flm73pmYXlpKfpg73luILnmoTotK3niankuZDotqPvvIHkuqvnl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nmoTljYjppJDjgILliY3lvoDov6rmi5zov6rmi5zkubPog7blsZXop4j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Uk9XTiAmbmJzcDtMQVRFWO+8ie+8jOWPguinguS5s+iDtuaeleOAgeS5s+iDtuW6iuWe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+iDtumdoOaeleOAgeWEv+erpeS5s+iDtueUqOWTgeetieetie+8iO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5LmY6L2m5YmN5b6A6aaW6YO96Zi/5biD5omO5q+U77yM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iJ5aSn6Zi/5biD5omO5q+U5pyA5aSn5riF55yf5a+644CQ5omO6IC25b63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44CQ5rOo77ya6LCi6LWr5omO6IC25b635riF55yf5a+65Li75q6/5LiN5YWB6K64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77yM5Y+q6IO95aSW6KeC77yb5YWo56iL5b+F6aG76Lef6ZqP5a+85ri4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5pyJ5oyH5a6a55qE5ouN54Wn5Zyw54K577yM5YW25LuW5Zyw54K55ouN54Wn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77yM5ZCO5p6c6Ieq6LSf77yb5Zyo6L+H5LqG5a6J5qOA5LmL5ZCO6ZyA6Ka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oyH5a6a55qEaVBhZOS4iuWOu+Whq+WGmeiHquW3seeahOS/oeaBr++8j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eaLrOWnk+WQje+8jOaAp+WIq++8jOW5tOm+hO+8jOWbvemZhe+8jOS9j+WcqOWTquS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Wbve+8m+azqOWGjOWujOS5i+WQjuS9qeaItOa4heecn+WvuuaPkOS+m+eahOaJi+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eoi+S4jemcgOimgeiEsemei+OAguiwoui1q+aJjjxiciAvPg0K5LyK5b63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pe255S35aOr6ZyA56m/552A5pyJ6aKG6KGs6KGr5Y+K6ZW/6KOk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iN6IO956m/6Zyy6IKp55qE5LiK6KGj5Y+K55+t6KOZ77yM5Zug5q2k77yM5aaC5p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rGC5YWl5YaF5Y+C6KeC77yM77yI6K+35a6i5Lq65o+Q5YmN5YeG5aSH5ZCI5qC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Lul5YWN5Yiw5pe25LiN6IO95YWl5YaF5Y+C6KeCIO+8jOatpOaZr+eCueS4u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aUvu+8m+WmgumBh+acneaLnOaIluS8keaBr+aXpeWPquWPr+Wkluingu+8jOS4je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+8jOS4jemAgOi0ueeUqO+8m+aIluihjOeoi+WFiOWQjumhuuW6j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WboOekvOaLnOaXpeaIluWFtuS7luWFrOS8l+WOn+WboOWwhuS4jeWFgeiuuO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guingu+8iOe6pjYw5YiG6ZKf77yJ44CCPGJyIC8+DQombmJzcDsg5YWl5L2P6YWS5bq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6Ieq55Sx5rS75Yqo5pyf6Ze05LiN5ZCr55So6L2m44CB5pma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77yJ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Yv+W4g+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i/5biD5omO5q+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jgJDmsJHkv5fmnZHjgJHvvIjnuqYyMOWIhumSn++8ie+8jOS6huin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lOmFi+WOhuWPsuOAguWkluingueUqDQw5ZCo6buE6YeR6KOF6aWw55qE44CQ5YWr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6ZW/5a6r5q6/6YWS5bqX44CR5ZKM44CQ6Zi/5o+Q5ZOI5b635aGU77yI5aSW6KeC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YCf5bqm5LiO5r+A5oOFN+eahOaLjeaRhOWcsO+8jOWGjeeOsOOAiumAn+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gOaDhTfjgIvnmoTmi43mkYTlnLrlnLDvvIgxNS0yMOWIhumSn++8ie+8m+S5i+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uWuue+8mumAlOe7j+OAkOihl+W/g+WFrOWbreOAkeOAgeWQjueZu+S4iuOAkOS6uuW3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+8iOWkluinguWPguingue6pjIw5YiG6ZKf77yJ44CB44CQ6Zi/5biD5omO5q+U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5YWs5Zut44CR77yI5aSW6KeC5Y+C6KeC57qmMTXliIbpkp/vvInvvJs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6JCo6L+q5Lqa54m55bKbU2FhZGl5YXQgSXNsYW5k44CR77yM5aSW6KeC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4CQ5LiW5Y2a5Lya6Zi/5ouJ5Lyv6aaG44CR5Y2I6aSQ5ZCO77yM6YCB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6Ieq55Sx5rS75Yqo5pyf6Ze05LiN5ZCr55So6L2m44CB5pma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77yJPGJyIC8+DQo8c3Ryb25nPuaOqOiNkOiHqui0uemhueebru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+awtOS4lueVjOOAkeWSjOOAkOazleaLieWIqeS4u+mimOWFrOWbreOAkTwvc3Ryb25n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WJjeS4lueVjOesrOS4gOWkp+eahOS6muaWr+awtOS4lueVjFlhcyBXYXRlciB3b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jOWFqOeQg+WUr+S4gOS4gOWutuazleaLieWIqeS4u+mimOWFrOWbre+8jOWPjOWbre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eVhea4uO+8jCDkuprmlq/msLTkuJbnlYzkuI7ms5Xmi4nliKnkuLvpopjlhazlm63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5DkvpvlhY3otLnlt7Tlo6vvvIzmoLnmja7mgqjnmoTkuKrkurrllpzlpb3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nmi6nmr4/kuKrkuLvpopjlhazlm63lgZznlZnmuLjnjqnml7bpl7TvvIzmr4/kuK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zlm63lhoXlnYfmnInphY3lpZfppJDppa7orr7mlr3vvIzlnKjmuLjnjqnnmoT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qvnlKjlkITlm73nvo7po5/jgII8YnIgLz4NCuOAkOS6muaWr+awtOS4lueVjFlh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3b3JsZOOAkeWNoOWcsOi/kTE15Liq6Laz55CD5Zy65aSn5bCP55qE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av5rC05LiW55WM77yIWWFzIFdhdGVyIHdvcmxkIO+8ieW3suS6jjIwMTPlubQx5py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DmlL7llabvvIHlroPku6Ug4oCc5raI5aSx55qE54+N54+g4oCd5Li65Li76aK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96ZqP5LiA5L2N6Zi/6IGU6YWL5bCP5aWz5a2p55qE6Laz6L+577yM5a+75om+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+N54+g77yM5bm25ri46KeI5Zut5YaF5pmv54K544CC5oul5pyJNDPkuKr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orr7mlr3vvIzlhbbkuK3nmoTkuJbnlYzkuIrnrKzkuIDkuKrmnIDlpKfnmoTmsL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iqjlha3kurrml4vpo47msLTpgZPjgIHmtarpq5jlj6/ovr4z57Gz77yM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WB5rC05p2/5ZKM6Lqr5L2T6La05p2/5Y+v5Yay5rWq5bGC55qE4oCc5rOh5rOh5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by655uX6L2w54K45py64oCd5r+A5YWJ54m55pWI5rC05LiK6L+H5bGx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qR5aOr5Lus4oCd54m55pWI5rC05p+x5bCE5Ye7562J5LiA57O75YiX5aSa5YWD5Yy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555uu5pu05Y+v6LCT57ud5peg5LuF5pyJ77yM5ZCM5pe26L+Y5pyJ5LiO5LmL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Wu44CB5ZWG5bqX5ZKM5LqS5Yqo5ri45oiP44CCPGJyIC8+DQrjgJDms5Xmi4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azlm63jgJHlnKjprZTlipvpgJ/luqbvvIhTcGVlZG9mTWFnaWPvvInkuK3mjqLp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ZWxsb+KAneaipuW5u+S5i+aXhe+8jOepv+i2iua3see7v+eahOS4m+ael+OAgeWGsOW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nueptOWSjOWzoeiwt++8jOS9k+mqjOaWsOWlh+eahDRE5Y6G6Zmp77yb5LmY5Z2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+r55qE6L+H5bGx6L2mLS3nvZfojo7mlrnnqIvlvI/otZvovabvvIzmhJ/lj5c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v5bCP5pe255qE5b+r6YCf5L2T6aqM77yb5LmY5Z2Q6ams5ouJ5YaF572X5Y+3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Y+v5Lul6Jma5ouf5ri45Y6G6JGX5ZCN55qE6ams5ouJ5YaF572X5bel5Y6C77y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mL5YmN5Y+q5pyJ5rOV5ouJ5Yip6LeR6L2m6L2m5Li75omN6IO95L2T5Lya55qE5aWl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ql5rOV5ouJ5Yip6LeR6L2m55qE5Yi26YCg6L+H56iL77yM6K6p5oKo5YWF5Yi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rOV5ouJ5Yip5YWs5Zut6YeM55qE5ZCE6aG55rS75Yqo44CCPGJyIC8+DQo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Ryb25nPiAmbmJzcDvor7foh6rluKbms7PooaPvvIzmsLTkuJbnlYz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m7TooaPnrrHlj4rmr5vlt77otLnnlKjpnIDopoHlrqLkurroh6rlt7HnjrDku5j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Xlm63ljLrlhoXmoIfnpLrkuLrlh4Y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Zi/5biD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mL/luIPmiY7mr5QtLei/quaLn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IOmFkuW6l+aXqemkkOWQju+8jOS5mOi9pue6pjLlsI/ml7bov5Tlm5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LliY3lvoDokZflkI3nmoTjgJDpmL/mi4nkvK/mlofljJboibrmnK/lk4HkuK3lv4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i/memHjOaYr+iJuuacr+WTgeeahOWkqeWggu+8jOa1t+a5vuWF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mXtOS6kuebuOi1oOmAgeeahOWbveWutue6p+eogOS4luePjeWune+8jOWlouWN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iwg+eahOWQhOexu+ijhemlsOWTge+8jOS4nee7uO+8jOazouaWr+avr+etieS4gOW6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qOOAguOAkEdhcmhvdWTnmq7ojYnlj4rkuK3kuJzlnJ/nibnkuqfkuK3lv4PjgJH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YCJ5Y+W5pyA5YWI6L+b55qE5Zyf6ICz5YW255qu6Z2p5Yi25L2c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qyn5rSy55qE6K6+6K6h54G1IOaEn++8jOWItuS9nOWHuuespuWQiOS6mua0s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wmuasvuW8j++8jOS6kuWKqOW8j+eahOearuiho+aXtuijheengO+8jOiuqei0re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PmOeahOi9u+advuasouW/q++8jOeyvumAieS8iuacl+S4iuetieiXj+e6ouiKs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mmmeaWmeOAgeW9k+WcsOeJueS6p+aksOaeo+OAgemqhumpvOWltuetieWvj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e6quW/teWTgeS7u+WQm+mAiei0reOAguS5mOi9puWJjeW+gOOAkER1YmFpIE1h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LSDlhajkuJbnlYzmnIDlpKfotK3niankuK3lv4PvvIznm7jlvZPkuo41MOS4qui2s+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heaLpeaciei2hei/h+eZvuS9meS4qumjjuWRs+e+jumjn+W6l+mTuu+8jDEy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4HniYzvvJvlpJbop4LliLDmnIDmlrDor57nlJ/nmoTjgIHmlqXotYQxNeS6v+e+juWF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ahOOAkOS4lueVjOesrOS4gOmrmOWhlC1CdXJqIER1YmFp5ZOI5Yip5rOV5aGU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m75LiK5L2N5LqO56ysMTI05bGC5qW86auY55qE5pmv6KeC5Y+wQXQgdGhlIFRvcO+8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lOmcgOmineWkluS7mOi0ue+8ie+8jOS4vuebruaJgOingeWwveaYr+i2he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qeWkqeWkp+alvO+8jOWcqOWkqeawlOWlveeahOaZguWAme+8jOabtOWPr+S7pei/nOec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6L+c55qE576O5pmv44CC77yIRHViYWkgTWFsbOS4gOiIrOe6puS4u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HqueUsea0u+WKqOaXtua4uOWuoui+g+WIhuaVo++8jOaJgOS7peWunumZheaXtumX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Ft+S9k+aDheWGteiAjOWumu+8iTxiciAvPg0KJm5ic3A7IOaMiee6puWumu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WQiO+8jOmpsei9puWJjeW+gOS5mOWdkOS8oOe7n+eahOOAkOacqOiIueWknO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Oa5vuOAkeWknOaZmuWNjueBr+WIneS4i+aXtu+8jOmaj+edgOi/quaLnOeJueac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heiIuee8k+e8k+WJjeihjO+8jOWPpOiAgeS4jueOsOS7o+WSjOiwkOWcsOS6pOe7h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e+juS4veeUu+WNt+WwhuWcqOS9oOecvOWJjeaFouaFouWxleW8gOOAguiIu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4sOebm+eahOmYv+aLieS8r+iHquWKqemkkO+8jOaso+i1j+S8mOe+jueahOmYv+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e7n+iInui5iOOAgua1t+a5vueahOawtOmdouS4iuWAkuW9seedgOS4pOWyuOa6ouW9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eahOeSgOeSqOeBr+eBq++8jOS8tOedgOiIueS4iuWKqOWQrOeahOS5kOabsu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pv+aireS6huWOhuWPsuS4jueOsOS7o+S5i+mXtO+8jOaEn+WPl+e6uOmGiemHkei/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i/quaLnO+8jOe7k+adn+WQjumAgeWbnumFkuW6l+OAgj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gPC9zdHJvbmc+Jm5ic3A75aaC6YGH5a6X5pWZ6IqC5YGH5pel5oiW56qB5Y+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Lu25ZKM5paL5pyI5pyf6Ze05ri46Ii55LiK5Lya5Y+W5raI6Iie6LmI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44CC5aaC6YGH5a6X5pWZ6IqC5YGH5pel5oiW56qB5Y+R6YeN5aSn5LqL5Lu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Z+O5rC05bmV56eA5Lya5Y+W5raI77yM6K+35rOo5oSP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O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+q5ouc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ml6nppJDlkI7vvIzlhajlpKnoh6rnlLHmtLvliqj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lpKnkuI3lkKvmraPppJDjgIHnlKjovabku6Xlj4rlr7zmuLjmnI3liq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o6o6I2Q6Ieq6LS56aG555uuICZuYnNwOzwvc3Ryb25nPuaymea8oOWGs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Wbm+mpsei2iumHjui9puWJjeW+gOi/quaLnOiHqueEtuS/neaKpOWMuuaEn+WP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WGsuayme+8jOaKgOacr+mrmOi2heeahOWPuOacuuWwhuW4puaCqOS9k+mqjOeyvuW9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eahOmch+aSvOS5i+aXhe+8jOWcqOWklemYs+ilv+S4i+eahOiQveaXpeaZr+ixo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aCqOi1t+S8j+S6jumrmOS9juS4jeWQjOeahOaymeS4mOS5i+S4iu+8jOWNg+S4h+WI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i/meS4que7neS9s+eahOaRhOW9seacuuS8mu+8jOWug+S8mue7meaCqOeahOaXheeo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+juWlveeahOWbnuW/hu+8m+WQjOaXtuWPguWKoOS8oOe7n+mYv+aLieS8r+mjjuaD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mcsuiQpe+8jOWcqOiQpeWcsOWTgeWwnemYv+aLieS8r+eDp+eDpO+8jOWcqOaci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vneeBq+i+ueaso+i1j+mYv+aLieS8r+awkeaXj+iInui5iC3ogprnmq7oiJ7ooa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6/kuI7oiJ7lqJjlhbHoiJ7vvIzov5jlj6/ku6Xkuqvlj5fpmL/mi4nkvK/po47mo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obpqbzvvIzkvKDnu5/nurnouqvvvIjlj6/opKrljrvvvInvvIzmtLvliqjnu5PmnZ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jgII8YnIgLz4NCjxzdHJvbmc+5rip6aao5o+Q56S6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77yJ5Yay5rKZ5Li65Yay5rKZ5YWs5Y+45a6J5o6S55So6L2m5o6l6YCB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5ZCM5YmN5b6A5Yay5rKZ77yM6K+35rOo5oSP44CCPGJyIC8+DQoy77yJ5rKZ5ry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piv6L6D5Yi65r+A6aG555uu5LmL5LiA77yM6K+35oKo5Zyo5LmY5Z2Q5pe25omj57S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im77yM5oqT5aW95om25omLLuWGsuaymei9puS4ujfkurrkuIDovobpmYblnLDlt6H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ob7kuI3mjpLpmaTot5/liKvkurrmi7zovaYuPGJyIC8+DQoz77yJ5aaC6YGH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oiW56qB5Y+R6YeN5aSn5LqL5Lu25ZKM5paL5pyI5pyf6Ze05rKZ5ryg6JC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W5raI5ZSu5Y2W6YWS57K+6aWu5ZOB5Y+K6Iie6LmI6KGo5ryU77yM6K+35rO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/quaLnO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L+q5oucL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FkuW6l+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uuWcuuOAguaQreS5mOmYv+iBlOmFi+iIquepuuWFrOWPuEVLMzA4LUEzODD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vvIznu5PmnZ/lhajpg6jooYznqIvvvIE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0VLMzA4IDExOjAwLS0yMjozMCAmbmJzcDvmnLrlnovnqbrlrqIz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aOe6KGM5pe26Ze0N+Wwj+aXtjMw5YiG6ZKf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QreS5mOmYv+iBlOmFi+iIquepuuWFrOWPuEEzODDlj4zlsYLlrqLmnLrvvIz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l4Xni6znq4vmiJDlm6LvvIzlhaXkvY815pma5Zub5pif6YWS5bqX77yM6LWg6YCB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MeeTtuefv+azieawtO+8jDTlpKnmuLjop4grMeWkqeiHqueUsea0u+WK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KYheaQreS5mOmhtuaegeixqui9pue6teiniOS4lueVjOWFq+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ajleamiOWym+KYheOAiuS4gOWNg+mbtuS4gOWknOOAi+iwoui1q+aJjuiAt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heS5mOS8oOe7n+acqOiIueWknOa4uOi/quaLnOa5vi3mrKPotY/mrYzoiJ7ooajmvJT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LTluZXnp4A8L3NwYW4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acuuelqO+8muWMl+S6rOi1t+atouW+gOi/lOiIquauteWFqOeoi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e7j+a1juiIseWQq+eoju+8mzxiciAvPg0KMi7kvY/lrr/vvJrlhajnqIs15pm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Y+M5Lq66Ze077yIMuS6ujHpl7TmiL/vvIk8YnIgLz4NCjMu6aSQ6aW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Go5Lit5omA5qCH56S655So6aSQ77yI6Iiq56m65YWs5Y+45ZKM6YWS5bqX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77yJ77yM6YWS5bqX5YaF6KW/5byP6Ieq5Yqp5pep6aSQ77yM5Lit5byP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4m56Imy6aSQ77yM5ri46KeI5pyf6Ze05q+P5Lq65q+P5aSpMeeTtu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xiciAvPg0KNC7kuqTpgJrvvJrooYznqIvooajkuK3miYDmoIfnpLrkuqTpgJ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mnLrlnLrkuI7phZLlupfjgIHphZLlupfkuI7phZLlupfkuYvpl7TnmoT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notLnvvIzov4fot6/otLnvvInvvJs8YnIgLz4NCjUu5pmv54K577ya6KGM56iL6KG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CH56S65peF5ri455uu55qE5Zyw5aKD5YaF5Lqk6YCa44CB6KeC5YWJ44CB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aSn6Zeo56Wo6LS555So77ybPGJyIC8+DQo2LuWvvOacje+8muS4k+iBj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9k+WcsOS4reaWh+WvvOa4uOOAgjxiciAvPg0KNy7lhL/nq6XvvJrlubTpvoQwfjb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jkuI3lkKvvvInvvIwxMuWygeS7peS4i+S4jeWNoOW6iuWHjzMwMO+8iOS4jeWQq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oOW6iuacjeWKoeagh+WHhuWQjOaIkOS6uuOAgjxiciAvPg0KOC7nrb7or4Hvv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b7or4HotLnvvIjpmL/ogZTphYvkuLrnlLXlrZDnrb7vvIzpnIDopoHmj5Dkvpvmiq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obXmiavpnaLku7blkowy5a+45b2p6Imy54Wn54mH5omr5o+P5Lu277yM5Yqh5b+F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5LuWFtuWug++8mui/quaLnOaUv+W6nOW+geaUtlRvdXJpc20gRGly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mFkuW6l+avj+aZmjE16L+q5ouJ5aeG77yb5rKZ6L+m5pS/5bqc5b6B5pS2VG91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aXJoYW0t5Zub5pif6YWS5bqX5q+P5pmaMTXov6rmi4nlp4bvvJs8YnIgLz4NCjEw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lJveWFsIERGUyDnmoflrqTlhY3nqI7lupfjgIHov6rmi5zkubPog7blsZXop4j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mi4nkvK/mlofljJboibrmnK/lk4HkuK3lv4PjgIFHYXJob3Vk55qu6I2J5Y+K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5Lit5b+DPHN0cm9uZz48YnIgLz4NCuetvuivgei1hOaWm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muIXmmbDmiqTnhafmiavmj4/ku7bmiJbljp/ku7bvvIjljYrlubTku6XkuIr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nvvJs8YnIgLz4NCjIu5a6M5pW05aGr5YaZ5Liq5Lq66LWE5paZ6KGo44CB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OF5Ya16KGo77ybPGJyIC8+DQozLuehruS/neeOsOWcqOaKpOeFp+S4i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l+etvuivgeS7peWPiuS7peiJsuWIl+WHuuWFpeWig+eroO+8jOWQpuWImeS4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i/quaLnOOAgu+8iOaXp+aKpOeFp+acieS7peiJsuWIl+etvuivgeaIluWHuuWFpeWi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l+W9seWTje+8iT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jEuIOWNleaIv+W3ru+8iOWbm+aYn++8iTI1MDDlhYPvvIz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jmnLrlr7zmuLjmnI3liqHotLk4MDDvvIjmnLrlnLrnjrDku5j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yLiDlh7rlhaXlooPkuKrkurrnianlk4HmtbflhbPlvoHnqI7vvIzotoXph4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oTmiZjov5DotLnjgIHkv53nrqHotLnvvIzphZLlupflhoXmtJfooaP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lLbotLnnlLXop4bjgIHppa7lk4HjgIHng5/phZLnrY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8L3NwYW4+PGJyIC8+DQo8c3Bhbj4zLiDlm6DkuqTpgJrlu7bpmLvjgIHmiJjkuo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5jjgIHnvaLlt6XjgIHlpKnmsJTjgIHpo57mnLrmnLrlmajmlYXpmpzjgIHoiKrnj63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TmlLnml7bpl7TnrYnkuI3lj6/mipflipvljp/lm6DmiYDlvJX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L3NwYW4+PGJyIC8+DQo8c3Bhbj40LiDlvZPlnLDlj4LliqDnmoToh6rotLn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igJzotLnnlKjljIXlkKvigJ3kuK3kuI3ljIXlkKvnmoTlhbblroPpobnnm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S4g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44CB5ri45a6i5LiN5Y+v5Y+C5Yqg5Lu75L2V44CK6Z2e5pys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5rS75Yqo6aG555uu44CL77yM5aaC5omn5oSP5Y+C5Yqg44CK6Z2e5pys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5qE5rS75Yqo6aG555uu44CL77yM5peF6KGM56S+5YiZ5peg5rOV5o+Q5L6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+d6Zqc77yM5ri45a6i6ZyA6KaB6ICD6JmR6Ieq6Lqr6IO95Yqb77yM6Ieq5bex5bqU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iA5YiH6aOO6Zmp5Y+K5ZCO5p6c77yBPGJyIC8+DQoyLiA2MOWygeS7peS4iu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5bKB5Lul5LiL5pyq5oiQ5bm05Lq65Ye66KGM5bqU5pyJ5LiN5ruhNjDlsoHnmoTmiJ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pmarkvLTvvIw2MOWygeS7peS4iua4uOWuouivt+ehruiupOW3sui0reS5sOi2s+mi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VkeaPtOmZqe+8jOa4uOWuouS4jeWPr+makOeekueXheWPsu+8jOWkh+m9kOW4uO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i6q+S9k+S4jemAguW6lOWPiuaXtumAmuefpeWvvOa4uO+8jOWvvOa4uOaciead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WGteW8uuWItuWuouS6uuWBnOWbouS8keaBr+aIluWcqOW9k+WcsOWwseWMu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iDveeQhuino+S4jumFjeWQiO+8gTxiciAvPg0KMy4gJm5ic3A75oiR56S+5L+d55W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pe65a2j5rao5Lu344CB6YWS5bqX5Y+Y5pu044CB5rGH546H5Y+Y5YyW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6ICM6LCD5pW05pyA57uI5oql5Lu35ZKM6KGM56iL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iAmbmJzcDvooYznqIvkuK3mnInpg6jliIbmma/ngrnvvIzliJfmmI7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lpoLljZrnianppobjgIHnpZ7mrr/nrYnvvIzlpoLpgYfkuovmlYXjgIH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pl63nu7Tkv67nrYnlr7zoh7TmnKrog73lhaXlhoXlj4Lop4LvvIzliJnpgIDlm5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jnpajotLnnlKjvvIzlrqLkurrkuI3lvpflnKjlm6LlvZLlkI7kuonorq7mipXor4n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8YnIgLz4NCjUuICZuYnNwO+WHoeWNleS6uuaIluWNleaVsO+8iOS+i+WmguS4ieS6uu+8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iAjOacquiDveWuieaOkuaLvOaIv++8jOmhu+e8tOe6s+WNleS6uuaIv+W3r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Jm5ic3A75pe65a2j5Ye65Y+R77yI5L6L5aaC6YGH5aSN5rS76IqC44CB5byA5paL6Iq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CG5pyJ6ZmE5Yqg6LS577yM6K+35oql5ZCN5pe25p+l6K+iPGJyIC8+DQo3Li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oi6Xlm6LpmJ/lh7rnjrDljZXpl7TvvIzmiJHnpL7mnInmnYPliK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TmmI7mg4XlhrXlubbosIPmlbTlpKvlprvlj4rkurLlsZ7kvY/lrr/lronmjpL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kIbop6M8YnIgLz4NCjguICZuYnNwO+W7uuiurui0reS5sOaXhea4uOaEj+Wklu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S4gJm5ic3A75YWo56iL6K+35ri45a6i5rOo5oSP5Lq66Lqr5Y+K5Lqn5ZO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mN5b6A5LiN5a6J5YWo55qE5Zyw5pa577yM6Ieq55Sx5rS75Yqo5LiN6Ka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5Yqo44CC6ICB5Lq644CB5YS/56ul6ZyA5pyJ5a625Lq66Zmq5Ly05Y+K54Wn6aG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4gJm5ic3A75LiN6KaB5Y+C5Yqg6auY6aOO6Zmp5rS75Yqo44CC5Y+C5Yq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K+35oKo6YeP5Yqb6ICM6KGMPGJyIC8+DQoxMS4gJm5ic3A75oyB5aSW57G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u75L2V6Z2e5Lit5Zu95aSn6ZmG5bGF5rCR5oqk54Wn55qE5peF6KGM5oiQ5ZGY77y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yB5pyJ5bm25pC65bim5pyJ5pWI5Lit5Zu95aSa5qyh5b6A6L+U562+6K+B5ZKM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6f5Lu25Y+K5b+F5aSH55qE5peF6KGM6K+B5Lu2PGJyIC8+DQoxMi4gJm5ic3A7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vvIzpnIDmnIk1MOWygeS7peS4i+WutuS6uumZquWQjOaWueWPr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CA4MOWygeS7peS4iuiAgeS6uumaj+WutuS6uuWHuuihjOWPpumcgOetvue9suOAk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sOaYjuOAkeOAgjE45bKB5Lul5LiL5pyq5oiQ5bm05Lq677yM6ZyA5pyJ54i25q+N5oiW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Zmq5ZCM5pa55Y+v5Y+C5Zui77yM6Z2e6ZqP54i25q+N5Ye66KGM6ZyA5o+Q5L6b5Lqy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+K54i25q+N5aeU5omY44CC5Y+m5L2/6aaG5a+5NzDlsoHku6XkuIrogIHkurrl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S7peS4i+WEv+erpeetvuivgei1hOaWmeeJueauiuimgeaxgu+8jOS7peS9v+mm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WHhuOAgjxiciAvPg0KMTMuICZuYnNwO+aJgOacieWPguWbouWuouS6uuW/hemhu+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+WGmeOAkOWBpeW6t+iwg+afpeihqOOAke+8jOiLpeWhq+WGmeWGheWuueS4j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espuaIluaciemakOeekueUseWuouS6uuaJv+aLheS4gOWIh+ebuOWFs+azleW+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zxiciAvPg0KMTQuICZuYnNwO+aJgOacieWPguWbouWuouS6uuW/hemhu+iupOecn+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kOWPguWboumhu+efpeWPiuWuieWFqOmjjumZqeaPkOekuuWRiuefpeS5puOAkeW5tu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vueWuouS6uuacquiDvemBteWuiOmjjumZqeWRiuefpeS6i+mhue+8jOacquiDvemH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r+aegeS4u+WKqOaOquaWvemYsuiMg+mjjumZqeWPkeeUn++8jOaJgOmAoOaIkOeahOaN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seWuouS6uuiHquihjOaJv+aLheS4gOWIh+i0o+S7u+OAgjxiciAvPg0KMTUuIDY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yF5ousNjDlsoHogIHlubTkurrmiqXlkI3pnIDlvLrliLbotK3kubDlooPlpJb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lZHmj7TljLvnlpczMDAsMDAw5YWD5Lul5LiK5Y+K57Sn5oCl5Yy755aX6L2s6Zmi5ZK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ue5Zu9MSwwMDAsMDAw5LiH5Lul5LiK55qE5L+d6Zmp44CC6K+36Ieq6KGM6LSt5Lmw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+d5Y2V55S15a2Q54mI57uZ5oiR56S+77yB5oiW5oiR56S+5Y+v5Y2P5Yqp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LSt5L+d6Zmp77ya5L+d6LS5MjAw5YWDL+S6uuOAglpIT05HWElO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D38676F82217F7D48835DF78C0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