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6:28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9E17A7EAAE178E41B7ACF24D2339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9E17A7EAAE178E41B7ACF24D2339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Y55pelKirlhajnqIvovabovb1XSUZJKipfX+aXhea4uOe6v+i3r+WHuuWig+aXhea4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0suS4reS4nOWcn+iAs+WFtuS4gOWcsD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NDkzMQ0KDQo8YnI+DQoNCgk85Y2X6Iiq6L2s5py6PuWcn+iAs+WFt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KuWFqOeoi+i9pui9vVdJRkkqKj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k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5pif5pyf5YWtPC9wPg0KDQoNCg0KPHA+57q/6Lev57G75Z6L77ya5Zyf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A5Zyw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4Njk5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av5Z2m5biD5bCU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abluIPlsJQ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LyK5pav5Z2m5biD5bCULeaB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oeiOs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oGw57qz5Y2h6I6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BsOmCo+WNoeiOsS3lupPokKjovr7mlq8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vr7mlq8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bqT6JCo6L6+5pavLeW4leWnhuWNo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iV5aeG5Y2h6I6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leWnhuWNoeiOseKAk+WNoeW4leWkmuWlh+S6m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Y2h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H5Lqa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WNoeW4leWkmuWlh+S6mi3lron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uieWNoeaLi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3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jaHmi4kt5LyK5pav5Z2m5biD5bCU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vIrmlq/lnab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yK5pav5Z2m5biD5bCU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Lr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Twvc3Ryb25nPjwvdGQ+DQoNCg0KDQogICAgICA8dGQ+5LyK5pav5Z2m5biD5bCU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cu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5LyK5pav5Z2m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rqLkurrkuo7ljJfkuqzpppbpg73lm73pmYXmnLrlnLo8c3Bhb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uermealvDwvc3Bhbj7pm4blkIjvvIzmkK3kuZjljZfmlrnoiKrnqbrlhazlj7j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YzpsoHmnKjpvZDovazmnLrpo57lvoDkvIrmlq/lnabluIPlsJTvvIzmirXovr7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abluIPlsJTlkI7mjqXmnLrvvIzpmo/lkI7pgIHoh7PphZLlupfkvJHmg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ICZuYnNwO0NaNjc5IDE3OjA1LS0wMDoyMCs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8iuaWr+WdpuW4g+Wwl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yK5pav5Z2m5biD5bCULeaBsOmCo+WNoeiOs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4m55rSb5LyK77yM5Y+C6KeC6JGX5ZCN6I236ams5Y+y6K+X5Lit55qE5Lyf5aSn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mL5LiA44CK5LyK5Yip5Lqa54m544CL5Lit5omA6L+w6K+055qE5pyJ5YWz6L+c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g5biM6IWK55qH5ZCO5rW35Lym6ICM5byV5Y+R55qE5LiA5Zy65Zyo54m55rSb5LyK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IOWNgeW5tOaImOS6ieeOsOWcuu+8jOi/mOWPr+S7peingui1j+WIsOWboOKAnOacq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oOWfjuiusOKAneiAjOiOt+iDnOeahOW3qOWkp+acqOmprO+8jOS5i+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gbDnurPljaHojrE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BsOmCo+WNoeiOs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okKjovr7mlq8g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iY3lvoDlupPokKjovr7mlq8s5Y+C6KeC5Li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55qE5Z+D5byX5omA6YGX5Z2A5Y+C6KeC77yM5Lul5byX5omA5piv5Zyf6ICz5YW2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+d5a2YKirkuLrlrozlpb3lkowqKuS4uuacieS7t+WAvOeahOS4gOS4quWPpOWfj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fjuW4guW7uuiuvuWPr+S7pei/vea6r+WIsOS4ieWNg+W5tOWJjeOAguS7peW8l+aJ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l+eVmeS4i+adpeeahOacieWuuee6s+S6jOS4h+S6lOWNg+S6uueahOmcsuWkqeWJp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umbhu+8jOa1tOWcuuWSjOe9l+mprOWkp+mBk+OAgumYv+eJueWvhuaWr+elnuauvyhBc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zIFRlbXBsZSnvvIzkuJbnlYzkuIPlpKflj6Tov7nkuYvkuIDnmoTpmL/nibnlr4bmlq/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lsLHlnKjln4Poj7LmiYDlj6Tln47ml4HovrnjgILlnKgzNTAw5bm05YmN5bu6562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55qE56We5q6/77yM5ZGo6L655LuN54S25L2g5Y+v5Lul5oSf6KeJ5Yiw5a6D55qE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YmN5b6A5bqT6JCo6L6+5pav5YWl5L2P6YWS5bqX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6k+iQqOi+vuaWr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qT6JCo6L6+5pavLeW4leWnhuWNoeiOs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LmY5be05aOr5YmN5b6A5biV5aeG5Y2h6I6x44CC5Y+C6KeC6JGX5ZCN55qE5Zyf6ICz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Yy6IC3mo4noirHloKEg44CC5o6l552A5ri46KeISElFUkFQT0xJU+WPpOWfju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Fg+WJjTfkuJbnuqrliLDlhazlhYPlkI425LiW57qq5piv572X6ams5Lq655qE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yR6Zey55qE5Zyj5Zyw5ZCO5YWl5L2P6YWS5bqXL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uJXlp4bljaHojrE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4leWnhuWNoeiOseKAk+WNoeW4leWkmuWlh+S6m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LmY6L2m5YmN5b6A5Y2h5biV5aSa5aWH5Lqa77yI6KGM6L2m57qmNeWwj+aXtu+8ie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S4iioq5aOu6KeC55qE4oCc6aOO5YyW5Yy64oCd77yM6Kem55uu5omA5Y+K5bC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4oCc5ZC55q6L4oCd5ZCO55qE5aSp54S255+z6ZuV44CC5Y2h5biV5aSa5aWH5Lqa5aWH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5q2k5Zyw5aWH54m55LmL5aSp54S25aWH5pmv77yM5Li+5LiW6Ze75ZCN77yM5YW2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qO5LiJ55m+5LiH5bm05YmN77yM55Sx5LqO54Gr5bGx54iG5Y+R77yM54aU5bKp5Y+K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Gw6KaG55uW6K+l5Zyw77yM5ZCO57uP6ZW/5pyf6aOO5YyW5L616JqA77yM5oiQ5Li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m55q6K5Zyw5b2i44CC5Y2D5ae/55m+5oCB55qE55+z5aS077yM5ZCE56eN56iA5aW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5qE6YCg5Z6L77yM5L2/5Lq65oSf5Y+55piv5ZCm5p2l5Yiw5LqG5aSW5pif55CD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R5bm75aSn54mH44CK5pif55CD5aSn5oiY44CL5pu+5Zyo5q2k5Y+W5pmv44CC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4us54m577yM6IGU5ZCI5Zu9546w5bey5bCG6K+l5Yy65YiX5YWl4oCc5LiW55WM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oCd55qE5ZCN5YaM5YaF44CC5pma6aSQ5ZCO5YWl5L2P5b2T5Zyw5LqU5pif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oeW4leWkmuWlh+S6m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2h5biV5aSa5aWH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ieWNoeaL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ri46KeI5Y+k572X5a+G77yIR29yZW1l77yJ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Y+v5YiG5LiJ6YOo5YiG77ya5aSp54S25Y2a54mp6aaG77yIR29yZW1lIE9w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yIE11c2V1be+8ieOAgUdvcmVtZeW4guWPikdvcmVtZeWxseiwt+OAguWPpOe9l+Wvhum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mueJqemmhu+8iEdvcmVtZe+8ieaYr+Wcn+iAs+WFtioq6JGX5ZCN55qE5peF5ri454K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q2k5aSEKirlpKfnmoTnibnngrnmmK/lubPlnLDkuIrmnInnnYDorrjlpJrlvaL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ibnnmoTlsI/lsbHls7Dmi5TlnLDogIzotbfvvIzmnInnmoTmiJDkuoblnIbplKXlv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iJnmiJDkuoblnIbmn7HlvaLlkozomJHoj4flvaLvvIzmnInnmoTkuIrnvanlnIbpl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n7PlnZfvvIzlg4/mmK/lpLTkuIrluKbkuobpobbluL3lrZDvvIzljYPlpYfnmb7mgKr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ov5nlnLDljLrlpYfnibnnmoTlnLDnkIbnjq/looPvvIzlp4vkuo7lhazlhYM2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5Z+6552j5b6S5Li65LqG6Lqy6YG/56mG5pav5p6X55qE6L+r5a6z6ICM6YCD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w5pa577yM5bm25LqO5Zyw5LiL5bu65oi/5bGL44CB5pWZ5aCC77yM57uP6L+H5Y2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7qq55qE6aOO5YyW5ZKM5aSp54S25L616JqA77yM5b2i5oiQ5LiA56eN6Z2e5bi4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5qE56yL54q255+z5p+x5ZKM54Of5Zux54q255qE55+z5bKp77yM5bm2546v57uV552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p2R5bqE5ZKM5LiA57O75YiX55qE5bGx6ISJ77yM6JSa5Li65aOu6KeC44CC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65LiO6Ieq54S255u46YWN5ZCI55qE546w6LGh77yM5oiQ5Li65LqG5LiA5aWH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5LiW55WM77yM5omA5Lul5LiA6Iis5Lq656ew5Li64oCc5aWH55+z5Yy6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6amx6L2m5YmN5b6A5Zyf6ICz5YW26aaW6YO9LeWuieWNoeaLie+8jOWuieWN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lpeaWr+abvOWuq+auv+WNjuS4veWvjOi0te+8jOW7uuetkeawlOa0vuWggueah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WFtuWug+Wcn+iAs+WFtuWfjuW4guaJgOayoeacieeahO+8jOS9huaYr+WOmumHj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W5tuayoeacieiuqeWuieWNoeaLieayiemXt+S4i+adpeOAguWuieWNoeaLieW6p+S9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s+WFtueahOmmlumDve+8jOS7juS4gOS4quWIsOWkhOmDveaYr+eBsOWwmOeahOWuiee6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qeS6mumXreWhnuS5i+WcsO+8jOaIkOmVv+S4uuS4gOS4quaIkOeGn+eahOWbvemZhe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i+mDve+8jOWPmOWMluaDiuS6uuOAgua4uOiniOWuiee6s+aJmOWIqeS6mumXu+WQje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+8jOi/meaYr+Wcn+iAs+WFtumHjeimgeeahOWNmueJqemmhuS5i+S4gO+8jOW+iO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s+eQhuS6huWcn+iAs+WFtuWkjeadgueahOWPpOS7o+WPsu+8jOeyvuW/g+aMkemAie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s+aJmOWIqeS6muavj+S4gOWkhOmHjeWkp+iAg+WPpOmBl+WdgOWHuuWcn+eahOW3peWF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uWZqO+8jOWujOWFqOWRiOeOsOWPpOS7o+Wcn+iAs+WFtuacrOaEj+eahOaEj+ixo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a4uOiniOWuieWNoeaLieWkp+WfjuWgoe+8jOWkp+WfjuWgoeS9jeS6juWuiee6s+aJ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mXu+WQjeWNmueJqemmhuaXgeeahOWxseS4mOS4iu+8jOeUseS6juWcsOWKv+mrm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tumrmOeCueS4iuWPr+S7peS/r+eesOaVtOS4quWuieWNoeaLieW4guS4reW/g+OAg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i/lOWbnumFkuW6l+S8keaBr+OAguazqO+8muS7iuWkqeihjOeoi+aXtumXtOi+g+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guW9k+WkqeaKtei+vuWuieWNoeaLieWQjuaZr+eCueWFs+mXqO+8jOWwhuiwg+aV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ea4uOiniOWuieWNoeaLieeahOaZr+eCue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ronljaHmi4k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uieWNoeaLiS3kvIrmlq/lnabluIPlsJQ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mpse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8iuaWr+WdpuW4g+WwlO+8jOWNiOmkkOS5i+WQjueZu+aBsOWnhuWIqeWNoeWxse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esOWNmuaWr+aZrumygeaWr+WSjOS8iuaWr+WdpuW4g+WwlOasp+a0sumDqOWIhueahO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aZr+OAguS5mOiIueKYhea4uOWNmuaWr+aZrumygeaWr+a1t+Wzoe+8iOS5mOiI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p+e6pua4uOiniOaXtumXtOe6pu+8mjEuNeWwj+aXtuW3puWPs++8ie+8jOWNmuaW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geaWr+a1t+WzoeS9jeWxheS6mua0suWSjOasp+a0suS5i+mXtO+8jOiIuea4uOa1t+Wz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aoqui3qOS6muasp+S4pOa0su+8jOWIq+WFt+aDhei2o++8gei/mOWPr+S4gOin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S6juS4lueahOS6muasp+i3qOa1t+Wkp+mZhuahpTvpmo/lkI7muLjop4jloZTlhYv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ub/lnLr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yK5pav5Z2m5biD5bCU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OWkqTwvRElWPg0KDQoNCg0KPERJViBjbGFzcz10bF9sX3RpdGxlY19yaWdodD48Yj7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abluIPlsJQ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PguinguaJmOaZruWNoeaziuiAgeeah+Wuq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ruWNoeaziuiAgeeah+Wuq+aYr+WlpeaWr+abvOW4neWbveS6jjE15LiW57qq5bu66Y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S55bu65oiQ5Y2a54mp6aaG77yM55qH5a6r5YaF5bGV56S65Ye65LiN5bCR5Li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5piT5b6X5p2l55qE54+N6LS16Zm255O35ZKM5qyn5rSy5ZCE5Zu96LWg6YCB55qE6ZO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5q/77yM6ZqP5ZCO5YmN5b6A5Y+C6KeC5aWl5pav5pu85Zyf6ICz5YW25pe25pyf55qE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Cn5bu6562RLeiTneiJsua4heecn+Wvuu+8jOivpeWvuuWboOWGhemDqOmHh+eUqOiT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zu+W5tuijhemlsOaciemprOi1m+WFi+eTt+egluiAjOW+l+WQje+8m+S5i+WQjuWPguin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oOW6reW7uuetkeS4rSoq5Li656qB5Ye655qE5Zyj57Si6I+y5Lqa5aSn5pWZ5aCC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b6E57qmMzDlhazlsLrvvIzpq5jnuqY1NOWFrOWwuueahOW3qOWkp+WchumhtuS7pO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a3seWIu+OAguS5i+WQjuWJjeW+gOi1m+mprOWcuu+8iOWkluingu+8ieOAguS5i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kp+W3tOaJjuiHqueUseW4guWcuuOAguaZmumkkOWQjuWJjeW+gOacuuWcuu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5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8iuaWr+WdpuW4g+WwlC0t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h4zmmagwMTo0NeS5mOacuumjnuW+gOS5jOmygeacqOm9kO+8jOS5jOmygeac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OacuuS5mOiIquePremjnuW+gOWMl+S6rO+8jOe7k+adn+aEieW/q+aXheeoi+i/lOWbn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utuOAgjxiciAvPg0KPHN0cm9uZz7lj4LogIPoiKrnj60gQ1o2ODAgMDE6NDUt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1Jm5ic3A7PC9zdHJvbmc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cu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eUhOmA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Nl+aWueiIquepuu+8iOWFqOWbveiBlOi/kO+8ieS5jOmygeacqOm9kOi9rOacuu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jeS4gOauteWGhemZhumjnuacuu+8jOW9k+aZmuaKtei+vuWNs+WFpeS9j+mFkuW6l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XtuW3ru+8jOiuqeaCqOesrOS6jOWkqeeyvuelnuaKluaTnuW8gOWni+aCqOeahO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S5i+aXhe+8jOWFpeS9j+W9k+WcsDXmmJ/phZLlupc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Ryb25nPuihjOeoi+S6rueCuTwvc3Ryb25n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I7kvKbmlablnKPlvbzlvpfloKHvvIzmorXokoLlhojpvZDlkI3nmoTigJzlnKPntKLo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pKfmlZnloILigJ3vvJvliLDorr/lpaXmlq/mm7znjovmnJ3nmoTnu53nvo7lu7rnrZH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ibLmuIXnnJ/lr7rigJ3vvJvkuZjmuLjoiLnmuLjljZrmlq/mma7psoHmlq/mtbfls6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pqazmi4nmtbflsrjov7fkurrpo47lhYnvvJvmiZjmma7ljaHluJXogIHnmoflrqv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kLTmtbfmsr/lsrjkv53lrZjlvpcqKuWujOWlveeahOWPpOWFuOWfjuW4gi3ku6XkvZvm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ZPpqozmo4noirHloKHnpZ7lpYc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S6q+WPl+e+jumjnzwvc3Ryb25nPiAmbmJzcDvlnJ/ogLP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ogonjgIHlnJ/ogLPlhbbogonppbzjgIHlnJ/ogLPlhbbnlJzngrnnrYnvvJvkuK3ppJD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Qr5b2T5Zyw576O6aOfPC9zcGFuP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S7kuqTpgJrvvJrlvoDov5Tlm6LpmJ/nu4/mtY7o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kKvnqI7otLnvvIjlm6LpmJ/mnLrnpajlsIbnu5/kuIDlh7rnpajvvIzlpoLpgYf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iJboiKrnqbrlhazlj7jmlL/nrZbmgKfosIPmlbTnh4PmsrnnqI7otLnvvIzlnKjmnK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moTmg4XlhrXkuIvlsIbov5vooYzlpJrpgIDlsJHooaXvvIzmlazor7fosIXop6PjgIL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LrnpajkuIDnu4/lvIDlh7rvvIzkuI3lvpfmm7TmlLnjgIHkuI3lvpfnrb7ovaz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IDnpajvvInjgII8YnIgLz4NCjIu562+6K+B77ya5Zui6Zif5peF5ri4562+6K+BO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OWMheWQq++8iTxiciAvPg0KMy7kvY/lrr/vvJo15pif57qn6YWS5bqX5qCH5YeG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OAgjxiciAvPg0KNC7nlKjppJDvvJrooYznqIvkuK3lm6LpmJ/moIflh4bnlKjppJD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K3lvI/ppJDmiJboh6rliqnppJDmiJbnibnoibLppJDvvIzlkKvpo57mnLrkuIr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mtLvliqjmnJ/pl7TnlKjppJDor7foh6rnkIbvvJvlpoLlm6Doh6rouqv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nlKjppJDvvIzliJnppJDotLnkuI3pgIDjgILkuK3ppJDkuLo26I+cMeaxpCvojLYr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bIOS8iuaWr+WdpuW4g+WwlOS4gOmhv+eJueiJsueDpOiCiemkkO+8jOW9k+WcsOmk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Fjei0ueawtDvlvZPlnLDppJDkuI3lkKvphZLmsLTmsLTmnpznrYnvvIk8YnIgLz4N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a6KGM56iL5Lit5omA5ZCr55qE5pmv54K56aaW6YGT5aSn6Zeo56W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LuWvvOacje+8muS4k+iBjOmihumYn+WSjOW9k+WcsOS4reaWh+WvvOa4uO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WEu5LiN5ZCr5bCP6LS5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V5oi/5beu77yI5Lq65rCR5biBMjIwMOWFgy/pl7TvvInjgIIxMOWyge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NoOW6iuWHjzIwMDDlhYPjgILljaDluoog5ZCM5oiQ5Lq65Lu344CCPGJyIC8+DQpi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uihjOeoi+S4reazqOaYjumcgOimgeWPpuihjOaUr+S7mOeahOiHqui0ue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Yy7lhbbku5bvvJrpooTlrprln47luILliLDlh7rlj5Hln47luILnmoTlvoDo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nlKjjgII8YnIgLz4NCmQu5Ye65YWl5aKD5Liq5Lq654mp5ZOB5rW35YWz5b6B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F6YeN6KGM5p2O55qE5omY6L+Q6LS544CB5L+d566h6LS544CCPGJyIC8+DQplLu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7tumYu+OAgeaImOS6ieOAgeaUv+WPmOOAgee9ouW3peOAgeWkqeawlOOAgemjnua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qOaVhemanOOAgeiIquePreWPlua2iOaIluabtOaUueaXtumXtOetieS4jeWPr+aKl+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JgOW8leiHtOeahOmineWklui0ueeUqOOAgjxiciAvPg0KZi4u6YWS5bqX5YaF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CG5Y+R44CB55S16K+d44CB5Lyg55yf44CB5pS26LS555S16KeG44CB6aWu5ZOB44CB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62J5Liq5Lq65raI6LS544CCPGJyIC8+DQpnLi7lvZPlnLDlj4LliqDnmoToh6rotL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6XkuIrigJzotLnnlKjljIXlkKvigJ3kuK3kuI3ljIXlkKvnmoTlhbblroPpobnnm6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mgu5peF5ri45Lq66Lqr5oSP5aSW5L+d6Zmp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HN0cm9uZz7kuIDjgIHlh7rlooPmj5DnpLr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jHjgIHjgIrlhbPkuo7pmZDliLbmkLrluKbmtrLmgIHnianlk4H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sJHoiKrpo57mnLrnmoTlhazlkYrjgIvnmoTmlL/nrZbop6Por7vvvJo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KeaXheWuouW6lOWwhuaQuuW4pueahOa2suaAgeeJqeWTge+8iOa2suS9k+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DtuOAgeawlOa6tuiDtu+8ieebm+aUvuWcqOWuueenr+S4jei2hei/hzEwMOavq+WNh++8i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5qE5a655Zmo5YaF5pC65bim44CC5a+55LqO5a6556ev6LaF6L+HMTAw5q+r5Y2H77yIb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moTlrrnlmajvvIzljbPkvb/or6XlrrnlmajmnKroo4Xmu6HmtrLkvZPvvIzkuqbkuI3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pmo/ouqvmkLrluKbvvIzlupTlip7nkIbooYzmnY7miZjov5DjgII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YnIgLz4NCjIp55ub5pS+5ray5oCB54mp5ZOB55qE5a655Zmo5bqU5a69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S+572u5LqOKirlpKflrrnnp6/kuI3otoXov4cx5Y2HKEwp44CB5Y+v6YeN5paw5bC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P5piO5aGR5paZ6KKL5Lit77yM5aGR5paZ6KKL5bqU5a6M5YWo5bCB5aW944CC5q+P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5q+P5qyh5Y+q5YWB6K645pC65bim5LiA5Liq6YCP5piO5aGR5paZ6KKL44CC6La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bqU5Yqe55CG5Lqk6L+Q44CCICZuYnNwOyAmbmJzcDsgJm5ic3A7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Keebm+ijhea2suaAgeeJqeWTgeeahOWhkeaWmeiii+W6lOWcqOWuieajgOeCueWNleeLr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WuieWFqOajgOafpeOAgjxiciAvPg0KMuOAgeihjOadju+8muiIquepuuWFrOWPu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7j+a1juiIseWuouS6uuaJmOi/kOihjOadjumHjemHj+S4jei2hei/hzIw5YWs5pa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YeN6aG75LuY6LS544CC5omY6L+Q6KGM5p2O5YmN6K+35bCG5LiK6Z2i55qE5pen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pKV5Y6777yM5Lul6Ziy5q2i5omY6L+Q6KGM5p2O5pe25byV6LW36K+v5Lya77yM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KGM5p2O6L+Q6ZSZ5Zyw5pa577ybPGJyIC8+DQrpo57ooYzov4fnqIvkuK3npoHmr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nmoTnianlk4Hov5jljIXmi6zvvJrnrqHliLbliIDlhbfvvIjlpoLmjIfn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jgIHmsLTmnpzliIDnrYnvvInjgIHorabmmJPnh4PmmJPniIbnianlk4HvvIjlpoLmiZP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sJTvvInjgILlhaXlooPku7vkvZXlm73lrrbml7bvvIzkuI3lj6/mkLrluKblm73pmYX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ov53npoHlk4HvvJs8YnIgLz4NCjPjgIHpo57mnLrkuIrnpoHmraLkvb/nlKjnp7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IzlvZPmgqjov5vlhaXmnLroiLHlkI7vvIzljbPkvb/po57mnLrlpITkuo7pnZn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u5HooYznirbmgIHvvIzkuo7mnLroiLHlhoXkvb/nlKjmiYvmnLrnrYnluKbmnInovpDls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Jrorq/jgIHnlLXlrZDorr7lpIfvvIzlkIzmoLfkvJrlvbHlk43po57mnLrku6rooaj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6XkvZzvvIzlm6DmraTvvIzkuLrkuobmgqjlj4rku5bkurrnmoTlronlhajvvIzor7f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nLroiLHlkI7jgIHnprvlvIDmnLroiLHliY3vvIzlsIbmiYvmnLrlhbPpl63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or7flpqXlloTkv53nrqHlpb3oh6rlt7HnmoTooYzmnY7vvIjooYzmnY7niYz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pmo/ouqvmkLrluKbnmoTotLXph43nianlk4HvvIHnjrDph5Hlj4rlhbbku5b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or7fliqHlv4Xpmo/ouqvmkLrluKbvvJvlvZPlj5HnlJ/ooYzmnY7kuKLlpLH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rKzkuIDml7bpl7TlkJHoiKrnqbrlhazlj7jlvZPlnLDvvIjmnLrlnLrvvInlip7kuov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oYzmnY7niYzlubbnlLPmiqXvvIzlr7nkuo7noa7orqTml6Dms5Xmib7lm57nmoT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IzoiKrnqbrlhazlj7jlsIbmjInnhafooYzmnY7nmoTph43ph4/vvIjlhazmlqTvvIn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ZTlgb/vvJs8YnIgLz4NCjxzdHJvbmc+5LqM44CB5Zyf6ICz5YW25YWl5aKD5omL57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77yaPC9zdHJvbmc+PGJyIC8+DQoxLuWcn+iAs+WFtuaXoOmcgOWhq+WGmeWFpeWi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zxiciAvPg0KMi7lhaXlooPlrqHmn6Xnu5PmnZ/lkI7vvIzmoLnmja7mnLrlnLrooY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jIfnpLrvvIzliY3lvoDmiYDkuZjoiKrnj63nmoTooYzmnY7ovaznm5jlpITpooblj5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jgILlpoLmnpzooYzmnY7lj5fmjZ/miJbooYzmnY7kuI3lh7rmnaXml7bvvIzor7flj4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LrmnLrnpajlupXogZTjgIHooYzmnY7niYzjgIHnmbvmnLrljaHliY3lvoD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ip7kuovlpITlip7nkIblv4XopoHnmoTmiYvnu63vvJs8YnIgLz4NCjMu6aKG5Y+W5a6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GM5p2O5ZCOLOWvvOa4uOS8muWcqOWFs+WkluS4vueJjOaOpeacuizor7fmgqjorqT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JHku6znu5nmgqjmj5DkvpvnmoTmjqXmnLrmoIflv5cs5LmL5ZCO5ZCs5LuO5a+8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bPGJyIC8+DQo8c3Ryb25nPuS4ieOAgei0p+W4ge+8m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otKfluIHvvJrlnJ/ogLPlhbbms5XlrprpgJrnlKjotKfluIHmmK/ph4zmi4nluIH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6ZO26KGM5omA5Y+R6KGM55qE6Z2i5YC85YiG5Yir5Li65rWB6YCa55qE5biB5YC8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jgIExMOOAgTIw44CBNTDjgIExMDDjgIEyMDDlha3np43vvJsgMee+juWFgz0xLjPph4zmi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x5Lq65rCR5biBPTAuMjE5MTA06YeM5ouJIO+8iOS4jeWPr+S9v+eUqOS6uuawkeW4geWF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jOaLie+8iSAo5Lul5b2T5pel5rGH546H5Li65YeGKeOAgjxiciAvPg0KMy7looPlpJb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6/ku6Xnvo7ph5HmlK/ku5jvvIzlpJbluIHpm7bnlKjpkrHvvIjnvo7ph5HljbPlj6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tbflhbPlhYHorrjmkLrluKblh7rlooPnmoTnjrDph5HotKfluIHpop3luqbkuLr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5HkupTljYPlhYPmiJblhbbku5bnrYnlgLzotKfluIHvvInjgIHlm73pmYXkv6HnlKjl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WSVNBIOaIliBNQVNURVLvvInvvJvpk7bogZTlj6rlnKjlpKflnovllYblnLrlhoXnmoT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lYbpk7rlj6/nlKjvvIzlubblnKjllYbpk7rpl6jlj6PmnInmmI7mmL7nmoTpk7bogZTmo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Js8YnIgLz4NCjxzdHJvbmc+5Zub44CB5Zyf6ICz5YW25aKD5aSW5Yi35Y2h6aG755+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x77yO5ri45a6i5Zyo5YeG5aSH5Y675Zyf6ICz5YW25LmL5Ym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aW95L2/55So55qE6LSn5biB546w6ZKe77yI576O5YWD77yM5qyn5YWD77yJ77yM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YW25piv5aSW5rGH566h5Yi25Zu95a6277yM5pys5Zu95L2/55So55qE6LSn5biB5pi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77yM5Zu96ZmF5LiK5LiN6YCa55So77yM5Zyo5Zyf6ICz5YW25aKD5YaF5pmu6YCa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6YO95piv5Y+q5pS25pys5Zu955qE6LSn5biB77yM5a6i5Lq65bim5Zu96ZmF5rW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n5biB77yI576O6YeR77yM5qyn5YWD546w6YeR77yJ5Y+v5Lul5Zyo5py65Zy6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yw55qE6ZO26KGM5o2i5rGH77yM6Zmk6Z2e54m55q6K55qE5ZWG5Lia5Zy65omA77y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6YO95LiN5Y+v5Lul5L2/55So77yM5Zu96ZmF5rWB6YCa6LSn54mp6Zmk5aSW77yI6ZK7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E6YeR77yJ77yM5Lq65rCR5biB546w6ZKe5Zyo5Zyf6ICz5YW25LiN5rWB6YCa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uWFs+S6juS/oeeUqOWNoe+8jOWcqOWcn+iAs+WFtuS/oeeUqOWNoeS9v+eUq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h+W+iOmrmOS5n+W+iOaWueS+v++8jOWQhOS4quWVhuS4muWcuuaJgOmDveaOpeWPl+S/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oeeahOS9v+eUqO+8jOS9huWvueS6juS4reWbveeahOa4uOWuouadpeivtOS/oeeUqOWN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eahOWPquacieWHoOenje+8mjxiciAvPg0K56eN57G75LiA77ya5Lit5Zu95ZCE5aSn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5L+h55So5Y2h5LiK5bim5pyJVklTQeWSjE1BU1RFUuagh+W/l+eahOWPjOagh+WN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e+jumHkemAmumBk+eahOWNoeaYr+WPr+S7peeUqOeahO+8iOS5n+WwseaYr+ivtO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oeeUqOWNoemHjOWtmOeahOaYr+e+jumHke+8ie+8jOWbveWGheWNoeavj+WkqeeahOWI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iIrOmDveaciemZkOmine+8jOW7uuiuruWuouS6uuWcqOWHuuWbveWJjeWIsOmTtuih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sOWKoOWkp+WIt+WNoemineW6pu+8jOS7peaWueS+v+WcqOWig+WkluS9v+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kupTjgIHml7blt67vvJo8L3N0cm9uZz7lhqzku6Tml7blnJ/ogLPlhbb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mZo25bCP5pe244CC5aaC77ya5Lit5Zu955qE5LiL5Y2IMTXvvJowMO+8jOaYr+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eahOaXqeS4ijnvvJowMOOAguWkj+S7pOaXtuWcn+iAs+WFtuavlOS4reWbveaZm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LlpoLvvJrkuK3lm73nmoTkuIvljYgxNe+8mjAw77yM5piv5Zyf6ICz5YW255qE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vvJowMOOAgjxiciAvPg0KPHN0cm9uZz7lha3jgIHpgJrorq/vvJrvvIj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0cm9uZz48YnIgLz4NCjEu5Zu95YaF5omL5py66Iul5Y+v5Lul5ryr5ri477yM5Zyo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YW25Y+v5L2/55So77ybPGJyIC8+DQoyLuW+gOS4reWbveaJk+eUteivneWFiOaLq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vvIgwMOS4uuWbvemZhemVv+mAlO+8jDg25Li65Lit5Zu95Zu95a625Luj56CB77yJ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ZCE5Zu95Z+O5biC5Yy65Y+35Y+K55S16K+d5Y+356CB77ybPGJyIC8+DQozLuWcn+iA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t+egge+8mjAwOTAr55S16K+d5Y+356CBPGJyIC8+DQo8c3Ryb25nPuS4g+OAgeihjO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xiciAvPg0KMS7mn5DkupvlqLHkuZDpobnnm67lj6rmnInnqb/plb/oo6Tm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vvIzlm6DmraTlpbPmuLjlrqLpmaToo5noo4XlpJbvvIzoiJLpgILovbvkvr/nmoTp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plb/oopbooaPoo6Tpg73lv4XkuI3lj6/lsJHjgII8YnIgLz4NCjIu5Zyf6ICz5YW2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CU5rip6L6D54Ot77yM5pep5pma5rCU5rip55u45a+56L6D5YeJ77yM5b+F6aG7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5a+S5aSW6KGj5oiW5q+b6KGj5Lul6Ziy552A5YeJ77yb5Yas5a2j5aSa6Zuo6Zuq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oi05bi95a2Q5Zu05be+5omL5aWX562J44CCPGJyIC8+DQo8c3Ryb25nPuWFq+OAgeeU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jwvc3Ryb25nPuWcn+iAs+WFtuaZrumBjeS9v+eUqDIyMOS8j++8jDUw6LWr5YW544CC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65Lik5a2U5ZyG5o+S5aS077yM5bGe5qyn5rSy5aSn6ZmG5qCH5YeG77yb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5neOAgemFkuW6l++8mjwvc3Ryb25nPjxiciAvPg0KMS7lh7rkuo7njq/kv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LPlhbblpKfpg6jliIbphZLlupfmsqHmnInmi5bpnovlj4rniZnlhbfvvIzor7f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vvJs8YnIgLz4NCjIu5Zyo6YWS5bqX5oi/6Ze05YaF5omT6ZW/6YCU5oiW5biC5Ya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aWu55So5Yaw566x5oiW5ZCn5Y+w6aWu5paZ44CB6YWS5rC077yM6YO96aG75Zyo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mN5Yiw6YWS5bqX5YmN5Y+w5pS26ZO25aSE6Ieq6KGM5LuY5qy+77yM5Zug5Li65q2k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Z2H5pyq5YyF5ZCr5Zyo5Zui6LS55Lit77ybPGJyIC8+DQozLuWcn+iAs+WFtuS6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WcsOavr++8jOivt+WLv+WQkOeXsOWcqOWcsOavr+S4iuOAgumFkuW6l+WGheeah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n+eBsOe8uOS5n+S4jemAguWQiOWQkOeXsO+8jOivt+iHquWkh+WNq+eUn+e6u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7phZLlupforr7mnInmlLbotLnnlLXop4bpopHpgZPvvIzkvb/nlKjliY3lupTlhYj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IHpoobpmJ/miJbmmK/phZLlupfmnI3liqHkurrlkZjkuobop6PmuIXmpZrku5j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vvJs8YnIgLz4NCjUu6YWS5bqX55qE6Ieq5p2l5rC05Y+v5L6b6aWu55So77yM5L2G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YWS5bqX5YaF5rKh5pyJ6aWu55So5LmL54Ot5rC05L6b5bqU77yM5aaC5Lmg5oOv6aW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77yM6K+36Ieq5aSH54On54Ot5rC05LmL55S15Zmo44CCPGJyIC8+DQo8c3Ryb25n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uieWFqOaPkOekuu+8mjwvc3Ryb25nPjxiciAvPg0KMS7muLjlrqLlupTpgb/lhY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vIDlnLrlkIjmmrTpnLLotLXph43nianlk4Hlj4rlpKfph4/njrDph5HvvIz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miqTnhafnrYnotYTmlpnpnIDpmo/ouqvmkLrluKbjgILlh7rmuLjml7bvvIznmq7l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7jmnLrnrYnkuKrkurrotLXph43nianlk4HkuI3opoHmlL7nva7lnKjml4XmuLjovab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Iu5pma5LiK5LiN6IO95Y2V54us5pWj5q2l44CCPGJyIC8+DQozLuS4jeW+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emu+mYn+WPiuaQuuW4puWQjei0teebuOacuu+8jOaRhOixoeacuuWklumAm+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Un+aEj+WkluOAgjxiciAvPg0KNC7miqTnhafmmK/lnKjlooPlpJbmg5/kuIDnmoT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uqvku73or4HmmI7vvIzkuKLlpLHmiqTnhaflsIbmmK8qKuWkp+eahOmXrumimO+8jOih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Ji+e7reiAl+aXtui0ueWKm++8jOi/mOS8muW9seWTjeWFqOWbouihjOeoi+OAgu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oumYn+WuouS6uueahOaKpOeFp++8jOS6pOeUsemihumYn+e7n+S4gOaUtuWtmO+8jOS9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FpeWQhOWbveenu+awkeWxgOOAgei/h+a1t+WFs+WPiuS5mOmjnuacuui/h+eo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OeFp+mhu+eUseWuouS6uuiHquihjOS/neeuoeWlveOAgjxiciAvPg0KNS7lpoLpgYf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4XlhrXor7fmi6jlvZPlnLDntKfmgKXmsrvlronnlLXor50xNTT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2B5LiA44CB5b2T5Zyw6aOO5L+XOiZuYnNwOzwvc3Ryb25nPjxiciAvPg0KMS7lnJ/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rrkv6Hku7DkvIrmlq/lhbDmlZnvvIzku5bku6zllpzmrKLllp3okaHokITphZLku6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vvIzllpzmrKLlkIPniZvjgIHnvorogonvvIznpoHlv4zlkIPnjKrogonvvIzllpzm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pqbzvvIzlj4rmiornjKrjgIHnjKvjgIHnhornjKvkvZzlm77moYjjgII8YnIgLz4NCjI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ICz5YW25aaC5p6c5oKo5oOz57uZ5b2T5Zyw5Lq654Wn55u477yM5b+F6aG75b6X5Y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CO5YaN54Wn44CCPGJyIC8+DQozLuaMieW9k+WcsOeahOS5oOaDr++8jOWIsOS5oe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ieaXtuW/hemhu+iEsemei+aWueWPr+i/m+WFpeaIv+WtkDxiciAvPg0KNC7kvI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lZnmr4/lubTmnInkuIDkuKrmnIjnmoTmlovmnIgs5q2k5pe25Yiw5Zyf6ICz5YW26K+3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W5Lq66Z2i5YmN77yI6aSQ5Y6F6Zmk5aSW77yJ6ZqP5oSP6L+b6aOf5ZCD5Lic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NgeS6jOOAgeS4reWbveexjeaXheWuouW4pui/m+eJqeWTgemZ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CZhbXA75YWl5aKD5peF5a6i6KGM5p2O54mp5ZOB6L+b5Y+j56iO77ya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LuS4reWbveexjeaXheWuouW4pui/m+eJqeWTgemZkOmHj+ihqDxiciAvPg0K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77yaIOiho+aWmeOAgeiho+edgOOAgemei+W4veOAgeW3peiJuue+juacr+WTgeWSj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uuawkeW4gTEwMDDlhYPku6XkuIvnmoTlhbbku5bnlJ/mtLvnlKjlk4E76Ieq55So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eP6IyD5Zu05YWN56iO77yM5YW25Lit5Lu35YC85Lq65rCR5biBODAw5YWD5Lu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MDDlhYPkuIDkuIvnmoTnianlk4HpmZAx5Lu277ybPGJyIC8+DQrnrKzkuoznsbvvvJr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iLblk4Fc6YWS57K+6aWu5paZOiDlhY3nqI7pppnng58gNDAw5pSv77yM5oiW6ICF6Zuq6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pSv77yM5oiW6ICF54Of5LidNTAw5YWL77ybIOWFjeeojjEy5bqm5Lul5LiK6YWS57K+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6ZmQMueTtjxiciAvPg0K56ys5LiJ57G777ya5Lu35YC85Lq65rCR5biBMTAwMOWFg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wMDDlhYPku6XkuIvnmoTnlJ/mtLvnlKjlk4HnmoTlhbbku5bnlJ/mtLvnlKjlk4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5YWl5aKD5peF5a6i6KGM5p2O54mp5ZOB6L+b5Y+j56iO56iO546H56iO6KGo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vvJrkuabmiqUs5YiK54mpLOS4k+WIqeaVmeiCsuS4k+eUqOeUteW9seeJhyzlubv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s5Y6f54mI5b2V6Z+z5bimLOW9leWDj+W4pizph5Es6ZO25Y+K5YW25Yi25ZOBLOmjn+WTg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ks5pys6KGo56iO5Y+3Mi4zLjTnqI7lj7flj4rlpIfms6jkuI3ljIXlkKvnmoT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EtLS0xMCU7PGJyIC8+DQrnrKzkuozvvJog57q657uH5ZOB5Y+K5YW25Yi25oiQ5ZOBL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g4/mnags5pGE5b2V5LiA5L2T6KaBLOaVsOeggeWDj+acuuWPiuWFtuS7lueUteWZqOeU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nhafnm7jmnLos6Ieq6KGM6L2mLOaJi+ihqCzpkp/ooago5ZCr6YWN5Lu2LOmZhOS7tiktL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PGJyIC8+DQrnrKzkuInvvJrpq5jlsJTlpKvnkIPlj4rnkIPlhbcs6auY5qGj5omL6KGo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lOzxiciAvPg0K56ys5Zub77ya54OfLOmFkizljJblpoblk4EtLS01MCU7PGJyIC8+DQ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JrnpoHmraLlhaXlooPnianlk4HvvJrku7vkvZXosaHniZnlj4rosaHniZnliLblk4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kuLTnga3nu53nmoTph47nlJ/kv53miqTliqjniannmoTnmq7mr5vjgIHmoIfmnKzvvJv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lK7ljZbkvYbml6Dmo4Dnlqvor4HkuabnmoTliqjniannmq7mr5vjgIHmoIfmnKz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2B5LiJ44CB5YWz5LqO5peF5ri45L+d6Zmp77ya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iJHnpL7kuLrmr4/kvY3lj4Llm6LlrqLkurrpg73ov5vooYzkuobml4XmuLjkurrouq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kv53pmannmoTmipXkv53vvIzooqvkv53pmankurrlnKjkv53pmanljZX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lj5HnlJ/kv53pmanotKPku7vojIPlm7TlhoXnmoTkvKTkuqHml7bvvIzooqv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urrmiJblhbblj5fnm4rkurrlupTpgJrov4fmipXkv53ljZXkvY3lkJHkv53pman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nu5nku5jkv53pmanph5HjgILlnKjlooPlpJblpoLlh7rnjrDku6XkuIr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lhYjliLDljLvpmaLov5vooYzmsrvnlpfvvIzotLnnlKjmmoLml7boh6rooYzlnqv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v53nlZnlpb3ljZXmja7vvIzlm57lm6LlkI7lj6/oh6rooYzmi6jmiZM5NTUxOOi/m+ih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iO+8jOW3peS9nOS6uuWRmOS8muiAkOW/g+S4uuaCqOino+etlOS/nemZqeaKpemUg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huWkh+eahOadkOaWmeWPiuWQjue7reayu+eWl+etiemXrumimOOAguS/nemZqeWFrOWP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eUs+ivt+WQju+8jOe7j+i/h+iwg+afpeaguOWunu+8jOaMieinhOWumue7meS7m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keOAguWmguaenOS7juS8pOS6oeS6i+aVheWPkeeUn+aXpei1t+e7j+i/h+i2s+S6j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WHuueUs+ivt++8jOWNs+S9nOS4uuiHquWKqOaUvuW8g+adg+ebiuOAglJZTE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9E17A7EAAE178E41B7ACF24D2339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