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A766B63CDB7C0D9BD91ACD40D8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A766B63CDB7C0D9BD91ACD40D8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Irlt7TljpjjgJHlm73pmYXkupTmmJ8g6LGq5Y2O5Yir5aKFIOe7neaXoOi0reeJ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W35bKb5be05Y6Y5bKb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zUzDQoNCjxicj4NCg0KCTzpubD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ez5bCK5be05Y6Y44CR5Zu96ZmF5LqU5pifIOixquWNjuWIq+WihSDnu53ml6DotK3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3tOWOmOWym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be05Y6Y5bKb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96ZmF5LqU5pif56eB5Lq65rW35rup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OmOWymy3onJzmnIjmub7vvIjnjrvnkoPlupXoiLkr5rW36b6f5bKb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3mtbfnpZ7lupkoMC415bCP5pe2KSAtLeaDheS6uua2ryvkuIvljYjojLY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t5rW355uX6Ii554uC5qyi5Yqg5YuS5q+U5LmL5aScWzLlsI/ml7Z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73pmYXkupTmmJ/np4Hkur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be05Y6Y5bKb4oCULeWco+azieW6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KAlOmYv+WLh+a8gua1ge+8iOe6pjHlsI/ml7bvvInigJTmvILmtYHppJD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nmoflrqvvvIgyMOWIhumSn++8ieKAlOWNsOW6puWyqeelnuW6mSvmoq/nlLD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koMeWwj+aXtinigJTpppnolrBTUE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xquWNjuazs+axoOWIq+Wih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jpjlspvigJToh6rnlLHmtLvliqg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xquWNjuazs+axoOWIq+Wih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igJToh6rnlLHmtLvliqg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s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W3tOWOmOWymy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sgJm5ic3A7ICZuYnNwOyAmbmJzcDsgJm5ic3A75YyX5LqsLeW3tOWOmOWy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0E4OTMgJm5ic3A7IDA2OjMwLzEzOjUwPGJyIC8+DQrpppbpg73mnLrlnLoy5Y+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OOWPt+mXqOWkhOmbhuWQiO+8jOaQreS5mOWNsOW6puWwvOilv+S6mum5s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jnuacuumjnuW+gOe0oOacieKAnOS4luWkluahg+a6kOKAneS5i+ensOeah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tei+vuWQjuS4k+i9puaOpeiHs+mFkuW6l+S8keaBr+OAgjxiciAv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mmZrppJDvvJrkuK3lvI/mlpnnkIY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96ZmF5LqU5pif56eB5Lq65rW35rup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jpjlspst6Jyc5pyI5rm+77yI546755KD5bqV6Ii5K+a1t+m+n+Wy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sI/ml7bvvIkt5rW356We5bqZKDAuNeWwj+aXtikgLS3mg4Xkurrmtq8r5LiL5Y2I6Iy2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Lea1t+ebl+iIueeLguasouWKoOWLkuavlOS5i+WknFsy5bCP5pe2X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pep6aSQ5ZCO5YmN5b6A44CQ6Jyc5pyI5rm+5L+x5LmQ6YOo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LqI5oKoKirnnJ/lrp7nmoTlpI/ml6XkvZPpqozjgILlnKjmraTlronmjpLvvJ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jgIHpurvlsIbjgIHmo4voibrmtLvliqjjgIHmlL7po47nrZ3jgIHnvJbpu5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rZDlpLTmiJbnurnouqvlvannu5jliLrouqvvvIgy6YCJMe+8ieetiea0u+WKqO+8j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pv+S4iuW3tOWOmOWym+S8oOe7n+eahOacjeijheaLjeeFp+eVmeW/te+8jO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tpuS5oOWItuS9nOi0oeWTgeOAgui/mOeJueWIq+WuieaOkuaQreS5mO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+8muaso+i1j+a1t+W6lee+juS4veePiueRmuekgeWPiuWQhOenjea1t+S4reeDr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u++8jOmaj+WQjuaQreS5mOeOu+eSg+W6leiIueeZu+S4iuOAkOa1t+m+n+Wym+OA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ePjeWlh+eahOWKqOeJqeetieedgOaCqOmJtOi1j+OAgua1t+m+n+Wym+S4i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QhOagt+eahOWkp+Wwj+a1t+m+n+WPiuifkuibh+OAgeWwj+W8peeMtOet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5i+WQiOeFp+eVmeW/teOAguWQjuWJjeW+gOW3tOWOmOWymyoq6JGX5ZCN55qE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R77yM55uW5Zyo5rW36L6555qE5LiA5Z2X5beo5bKp5LiK5piv5be05Y6Y5bKb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r7rlupnkuYvkuIDjgILmtqjmva7ml7bmraTlupnlm5vlkajnjq/nu5Xmtb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YblnLDlrozlhajpmpTnprvvvIzokL3mva7ml7bmlrnlj6/ku6Xnm7jpgJrjgILlr7n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kuq3lj6/ku6XnnLrmnJvml6XokL3mma/oibLvvIzmiJDkuLrlt7Tljpjlsp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mma/vvJvmtbfnpZ7lupnnmoTpppnngavpvI7nm5vvvIzlkajpga3nmoTmma/oh7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jpm4Xnu53kvKbvvIzlsKTlhbbmmK/lpJXpmLPkuIvvvIzmtbfmsLTnoqfok53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K3pl6rogIDnnYDph5Hpu4TnmoTlhYnlvanvvIzmraTmg4XmraTmma/vvIzmmK/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rrbnmoQqKueIseOAgumaj+WQjuWJjeW+gOOAkOS5jOmygeeTpuWbvuaDheS6uua2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jgJHkvY3kuo7lt7TljpjlspsqKuWNl+err++8jOWug+eahOiDjOWQju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hOe+jueahOS4reWbveaigeelneW8j+eIseaDheaCsuWJp++8jOS4uuatpOWcsO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lh+iJsuW9qe+8jOaWreW0lua1t+a0i+WwveaUtuecvOW6le+8jOaXoOmZkOeahOeR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OAkOa1t+a0i+S5i+aYn+eLguasouWKoOWLkuavlOS5i+WknOOAkem7hOaYj+aXt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ggeWktO+8jOingeWIsOWBnOWcqOeggeWktOaXgei+ueeahOaYr+S7v+WPpOiNt+W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OAguebm+ijheaJk+aJrueahOiIueWRmOW3sue7j+WcqOetieWAmeWQhOS9jei0te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WRmOeMruS4iui/juWuvumlruaWmeWQjuWcqOaegeWFt+S7v+WPpOeJueiJsueahO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kp+WutuS4gOi1t+aLjeeFp+eVmeW/teOAgueZu+iIueW+gOa1t+S4iuWHuuWP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jjueahOi9u+aLguS4i++8jOi/vemAkOS7pOS6uuedgOi/t+eahOaXpeiQveOAg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s+S5kOeahOWTjei1t++8jOeDreaDheeahOiCmuearuiInuihqOa8lOW8gOWni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kp+WutuWwveaDheS6q+eUqOiHquWKqemkkOOAguaZmumlreWQjuiIueWRmOS4u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WlveWQhOenjeWPmOijhemdouWFt+aIluWktOmlsO+8jOS4gOi1t+adpeWPguWK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a0vuWvue+8jOeDreaDheeahOatjOiInuOAgeeyvuW9qeeahOihqOa8lOOAgeS6ku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7pOS9oOW/mOWNtOW5s+aXpeeahOW/meeijOW3peS9nO+8jOaKlei6q+W3tOWO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/mOaDhea0vuWvueaIkeS7rOeyvuW/g+WuieaOkuaLjeaRhOWuouS6uua0vuWvu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ikeW9leWDj++8jOWIu+W9leWcqERWROWFieebmOS4re+8jOeVmeS9j+i/meWIu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yvuW9qeW9seWDj+OAgg0KPC9wPg0KPHA+DQoJPGJyIC8+DQo8L3A+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ml6nppJA8YnIgLz4NCuWNiOmkkO+8muiEj+m4remkkD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5uX6Ii56Ieq5Yqp6aSQ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ooYznqIvkuK3or7TmmI4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vemZheS6lOaYn+engeS6uua1t+a7q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6Y5bKb4oCULeWco+azieW6mSgx5bCP5pe2KeKAlOmYv+WLh+a8gua1g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mvILmtYHppJDigJTigJTkuYzluIPnmoflrqvvvIgyMOWIhumSn++8i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yqeelnuW6mSvmoq/nlLDkuIvljYjojLbvvIkoMeWwj+aXtinigJTpppnolrBTUE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mkkOWQjuWJjeW+gOOAkOWco+azieW6meOAkSzmmK/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pZ7npYjnpo/nmoTlnLDmlrnvvIzmja7or7TlnKjms4nkuK3mtJfmtbTlj6/ku6XmtJf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HmsLjokYbpnZLmmKXvvJvlnKPms4nlupnlhbbljoblj7IqKuaXqeWPr+i/veac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gzk2MuW5tO+8jOi/memHjOeahOWco+azieawuOi/nOmDveaYr+a4hea+iO+8jOi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Wl+aViO+8jOiAjOS4lOS4jeWQjOWHuuWPo+eahOWco+awtOeWl+aViOS4jeWQj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zieawtOeUseawtOaxoOmHjOWHuu+8jOWym+S4iueahOWxheawkeWkmuWcqOat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o+awtOWbnuWutuelreaLnO+8jOatpOWcsOW5tuS4lOS5n+iuvuacieazieawtO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5i+WQjuWJjeW+gOW3tOWOmOWymyoq6JGX5ZCN55qE44CQ6Zi/5YuH5rKz5ryC5rW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2T6aqM576O5pmv5LiO5Yi65r+A44CQ5Y+C5Yqg5ryC5rWB5rS75Yqo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IMTDlsoHku6XkuIogNjXlsoHku6XkuIvvvInvvIzotoXlh7rogIXku6Xlj4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lr7nl4XogIXkuIDlvovnpoHmraLlj4LliqDmraTpobnmtLvliqgu5oGV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q2k5Lqr55So5ryC5rWB6aSQ44CC6aSQ5ZCO5a6i5Lq65Y+v5YmN5b6A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m65pyv5p2R44CR77yM5q2k5Zyw5Li65be05Y6Y5bKb6Im65pyv6YeN6ZWH77yI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Im65pyv5p2R77yJ5pyJ5Lyg57uf5biC5Zy677yM54m56Imy5bCP5b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5b2T5Zyw5omL5bel6Im65ZOB77yM54mp576O5Lu35buJ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L5Lq65reY5a6d55qE5aW95Y675aSE77yM54S25ZCO5Y+C6KeC44CQ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R77yM5qyj6LWP5piU5pel5bid546L5a625Zut55qE6L6J54WM5Li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b6ZqP5ZCO5YmN5b6A5be05Y6Y5bKb54m55pyJ55qE44CQ5qKv55Sw44CR44CC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mM5biD5rC05LiK5LmQ5Zut6aSQ5Y6F77yM5oSf5Y+X5rC05LiK5pyo5bGL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oOz6LGh5LiA5LiL77ya5oKg5oKg55qE5rC05LiK77yM5oKo6Z2Z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yo5bGL5Lit77yM5pe26ICM6Lip552A6ISa5LiL5YmN5p2l6KeF6aOf55qE5bC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52A55y85YmN5oiQ54mH57u/5rK55rK555qE5qKv55Sw77yM5ZCD552A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piv5oCO5qC35LiA56eN5oOs5oSP77yB5pma6aSQ5ZCO5Lqr5Y+X5be05Y6Y5bK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55qE6aaZ6JawU1BBLOaUvuadvuaCqOeahOWFqOi6q+W/g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ml6nppJDvvJrphZLlupfml6nppJA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8gua1gemkkDxiciAvPg0K5pma6aSQ77ya5LmM5biD55Sw5Zut5rC05LiK5bGL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uixquWNjuazs+axoOWIq+Wi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Y6Y5bKb4oCU6Ieq55Sx5rS75Yqo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Ljop4jlhoXlrrnku4vnu43vvJrlt7TljpjlspvigJ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oh6rnlLHmtLvliqjmnJ/pl7Tml6DppJDjgIHml6DovabjgIHml6Dlr7zmuL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qOWkqeaIkeS7rOW9u+W6leaUvuadvu+8jOiHqueUsea0u+WK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sarljY7ms7PmsaDliKvloo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KAlOiHqueUsea0u+WKq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be05Y6Y5bK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GJyIC8+DQroh6rnlLHmtLvliqjvvIzlhYXliIbkvZPpqozlt7Tljpj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o7mjIflrprml7bpl7TliY3lvoDmnLrlnLrliY3kuZjmkK3osarljY7lrqL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j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be05Y6Y5bKbLeWMl+S6rCBHQTg5MiAyMjA1LzA1MDAr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jwvcD4NCjxwPg0KCTxzcGFuPuaKtei+vuWMl+S6rC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s8YnIgLz4NCjwvc3Bhbj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6Iez5bCKMe+8muS4ieaZmuWbvemZheS6lOaYn+engeS6u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yAmbmJzcDsgJm5ic3A7ICZuYnNwOyAmbmJzcDsgJm5ic3A7Jm5ic3A7TWVsaWEg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lkF5b2R5YeaIllUgSG90ZWzmiJZQYW4gUGFjaWZpY+aIlkdyYW5kIEFzdG9u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YnIgLz4NCuiHs+WwijLvvJrni6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t6LGq5Y2O5Yir5aKF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vlsIrkuqvkupTmmJ/nuqf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iKvlooXvvJpBa3NhdGEgVmlsbGFz5oiWUGF0LSBtYXNlIHZpbGxh5oiWR3JhbmQg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aWxsYS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iHs+WwijPvvJrni6zlrrbmjqjlh7ot5Yqg5YuS5q+U5rW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uC5qyi5aScICZuYnNwOyAmbmJzcDsgJm5ic3A7IOa1t+ebl+WMluWmhuiInuS8mi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flubPmtbfnm5fni4LmrKLlpJwr6Ii55LiK6Ieq5Yqp6aSQICZuYnNwO+i1oOmAgUN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uiHs+WwijTvvJrni6zlrr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5LmM5biD5rC05LiK5bGL55Sw5Zut5rW36bKc6aSQIOe+juaZryvnvo7po5/lj4zph4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YnIgLz4NCuiHs+WwijXvvJrlj4zph43kvZPpqowt5ryC5rWBK1NQQSDlj4zph43kuqvlj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s+WwijbvvJrlhajnqIvml6DotK3niakgJm5ic3A7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CeWNsOWwv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uueojjIw5LiH5Y2w5bC855u+L+S6ujxiciAvPg0KMuOAgQnljJfkuqwt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6Zif57uP5rWO6Iix77yM5ZCr5py656Wo56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CeWig+WkluaXhea4uOW3tOWjq+WPiuWPuOacuuacjeWKoe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W4uOinhDE25Lq655SoMjXluqfovabvvIk8YnIgLz4NCjTjgIE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PGJyIC8+DQo144CBCeihjOeoi+S4reaJgOWIl+aZr+eCuemXqOelqD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ooPlpJblj7jmnLrlr7zmuLjmnI3liqHotLk8YnIgLz4NCjfjgIEy5pma5Zu96ZmF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y5pma54m56Imy5rOz5rGgVklMTEHliKvlooU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55S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O+mFkuW6l+ihjOadjuaQrOi/kOi0ueeUqO+8iOW7uuiurjEwMDAw5Y2w5bC8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44CB5peF5ri46LS555So5LiN5YyF5ous5peF5ri46ICF5Zug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6KGM5Li65oiW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6LSi5Lqn5o2f5aSx77yM6K+356Gu5L+d5Zug56eB5oqk54Wn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ys5qyh5peF5ri45b2S5Zu95ZCO6Iez5bCR6L+Y5pyJNuS4quaciOS7pe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S4lOWwmuacieetvuivgeaJgOmcgOepuueZveetvuivgemhte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+S4gOOAgeacjeWKoeagh+WHhuivtOaYjiZuYnNwOzxiciAv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Jm5ic3A7PGJyIC8+DQrlpoLpgYfpg6jliIbmma/ngrnoioLlgYfml6XkvJHmga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nrYnvvIzmnKznpL7mnInmnYPmoLnmja7lrp7pmYXmg4XlhrX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vvIzku6XlsL3lj6/og73kv53or4HmuLjop4jlhoXlrrnjgILkvYb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DntKDpmZDliLbnoa7lrp7ml6Dms5XlronmjpLnmoTvvIzmnKznpL7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v5vooYzosIPmlbTvvIzmlazor7flkITkvY3otLXlrr7nkIbop6PphY3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ivtOaYjiZuYnNwOzxiciAvPg0KMeOAgeWmguaenOWboOWxleS8m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0u+WKqOOAgeW9k+WcsOWbnuaVmeiKguetiemFkuW6l+eIhua7oe+8jOaIke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W9k+aXtuaDheWGteiwg+aVtOW9k+WcsOWQjOe6p+mFkuW6l++8jOS4jeS8muW9se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WPiuaVtOS9k+a4uOiniOaXtumXtDxiciAvPg0KMuOAg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FkuW6l+eahOaIv+mXtOaYr+WPjOagh+mXtO+8jOWmgumcgOWkp+W6iuaIv+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Hj+WQkemFkuW6l+eUs+ivt++8jOW3tOWOmOWym+eahOmFkuW6l+eahOmDveaYr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huS4jeS/neivgeeUs+ivt+S4gOWumuiDveWuieaOkuOAgjxiciAvPg0K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5py656Wo5LiA5pem5Ye656Wo5LiN5b6X5pS5562+5o2i5Lq66YCA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bku5bor7TmmI4mbmJzcDs8YnIgLz4NCui0qOmHj+WPjemmiOihqO+8jOaIke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aEj+inge+8jOS7pea4uOWuouS6pOWbnueahOWboumYn+i0qOmHj+WPjemmiO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ivt+aCqOenieedgOWFrOW5s+OAgeWFrOato+OAgeWunuS6i+axguaYr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hq+WGmeOAgjxiciAvPg0K5LqM44CB5rip6aao5o+Q56S6PGJyIC8+DQo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6LCD5pW077yMPGJyIC8+DQoy44CB5be05Y6Y5bKb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Kh5pyJ5pe25beuPGJyIC8+DQoz44CB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bm25rOo5oSP6Ieq5bey55qE5Lq66Lqr5a6J5Y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q2k5Y+C6ICD6KGM56iL5ZKM5peF5ri46LS555So77yM5oiR5YWs5Y+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5L+d55WZ6LCD5pW055qE5p2D5Yip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lh7rlm6LkurrmlbDmg4XlhrXvvIzosIPmlbTmiL/pl7TliIbmiL/mg4Xlhr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jbDlsLzlt7TljpjlspvmtYHpgJrotKfluIHkuLrljbDlsLznm77vvIzkurrmsJH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o7lhYPliLDlvZPlnLDpg73lj6/ku6XlhZHmjaI8YnIgLz4NCjfjgIH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mnKznpL7mnInmnYPosIPmlbTooYznqIvvvIzpo5/lrr/nrY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88YnIgLz4NCuS4ieOAgea1t+Wym+a4uOeJueiJsua0u+WKqOivtO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3tOWOmOWym+aYr+iRl+WQjeeahOa1t+Wym+aXhea4uOebrueahOWcsOWbveWu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aYr+W9k+WcsOWFt+acieS4gOWumueJueiJsueahOa0u+WKqO+8jOWPl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4uOWuoueahOS6suedkO+8geivt+agueaNruaCqOeahOi6q+S9k+WBpeW6t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6q+WWnOWlve+8jOawtOaAp+mrmOS9ju+8jOiHquaEv+mAieaLqemAguWQiO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emHjOeahOawtOS4iuiHqui0uemhueebruWdh+S4uuWuouS6uuiHquihjO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+WVhu+8jOi0reS5sOacjeWKoe+8jOivt+aCqOiwqOaFjumAieaLqe+8g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mAieaLqeawtOS4iumhueebruS5i+WJjeaFjumHjeiAg+iZke+8jOS4gOaX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guWKoOW5tuS7mOi0ueWQju+8jOS4gOiIrOW9k+WcsOWwhuaXoOazlemAgOi/m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M+OAgeaXheihjOekvuWGjeasoeaPkOmGkuawtOS4iu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WFtuS7lumZhuWcsOS4iueahOa0u+WKqO+8jOWFt+acieS4gOWumueahOWNsem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vt+aCqOagueaNruiHqui6q+WBpeW6t+eKtuWGte+8jOawtOaAp+mrmOS9ju+8j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wqOaFjueahOWGs+WumuaYr+WQpuWPguWKoOOAguWQrOS7juawtOS4iumhueebr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eahOWuieWFqOaPkOekuuWSjOinhOWumu+8jOWPguWKoOawtOS4iumhueebru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v+edgOaVkeeUn+iho+OAgjxiciAvPg0KNOOAgeatpOS4uuaXheihjOekvuS6huino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W4uOingeeahOawtOS4iumhueebruWSjOS7t+agvO+8jOS+m+aCqOWPguiAg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St54mp5Y+K6Ieq6LS56K+05piO77yaPGJyIC8+DQox44CBCeatpOihjOeoi+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qOWPr+iDveimgeaxgueahOi0reeJqeWGheWuueWSjOa7oei2s+aCqOeah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imgeeahOiHqui0uemhueebru+8jOWboOatpOWinuWKoOWFs+S6jui0reeJqeWPi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eahOivtOaYju+8jOWmguiLpeaCqOaciei0reeJqeWPiuWPguWKoOiHqui0u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mhu+imgeS4juaIkeaWueetvuiuouihpeWFheWNj+iuru+8mzxiciAvPg0KMuOA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4zmlrnlj6booYznuqblrprnmoTotK3nianlnLrmiYDlpJbvvIzmiJHnpL7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LliqDku7vkvZXlhbbku5botK3nianpobnnm67vvIzlhbPkuo7otK3nianlronmjp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Y7ph43pgInmi6nvvIzlnKjmraTmj5DphpLvvIE8YnIgLz4NCjPjgIEJ5YWz5LqO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6K+355CG5oCn5raI6LS577yM5oWO6YeN5oyR6YCJ77yM5Zyo6Z2e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65omA5omA6LSt5Lmw55qE5ZWG5ZOB77yI5YyF5ous5Zyo5pmv54K55pmv5Yy6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w54K544CB5LyR5oGv5Zyw54K5562J77yJ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oi6Xlj4zmlrnlnKjlh7rlm6LliY3mnKrlsLHotK3nianlkoz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vr7miJDljY/llYbkuIDoh7TnmoTljY/orq7vvIzmgqjoi6XlnKjlm6LpmJ/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hrPlrprlj4LkuI7otK3nianmiJboh6rotLnpobnnm67vvIjljIXmi6zoh6rmhL/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nvvIzmgqjlv4XpobvkuI7mnKzlm6LpoobpmJ/miJblr7zmuLjlsaXooYznrb7lrZf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JJm5ic3A7PGJyIC8+DQrlj4LogIPphZLlupfvvJrlpoLpgYflrqLmu6HvvIz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kF5b3lkYSDvvJogJm5ic3A7ICZuYnNwOyB3d3cuYXlvZHlhcmVzb3J0YmFs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DQpNZWxpYSBiYWxpIO+8miAmbmJzcDt3d3cubWVsaWFiYWxpLmNvbS9pbmRl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YnIgLz4NClUgaG90ZWwgKExleGluZ3RvbiBLbGFwYSBSZXNvcnQpIGh0dHA6Ly93d3cu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3Jlc29ydHMuY29tL3VzYW1lZXJhcGVjYXR1LzxiciAvPg0KSW5heWEgUHV0cm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aSAmbmJzcDsgJm5ic3A7aHR0cDovL2luYXlhaG90ZWxzLmNvbS88YnIgLz4NCkdyYW5k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IO+8miB3d3cuZ3JhbmRhc3RvbmJhbGkuY29tPGJyIC8+DQombmJzcDsgJm5ic3A7UGFu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YyAmbmJzcDvvvJogJm5ic3A7d3d3LnBhbnBhY2lmaWMuY29tL2JhbGk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Wihe+8mjxiciAvPg0KJm5ic3A7QWtzYXRhIHZpbGxh77yaICZuYnNwOyB3d3cuYWtz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FzLmNvbS4vd3d3LmtyaXltYWhhLW55YW55aS5jb208YnIgLz4NCkdyYW5kIGJhbGk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vJpodHRwOi8vZ3JhbmRiYWxpdmlsbGEuY29tLzxiciAvPg0KUGF0LSBtYXNlIHZpbGx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BhdC1tYXNlLmNvbS88YnIgLz4NCjxiciAvPg0KJm5ic3A7PGJyIC8+DQr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Inmi6nnmoToh6rotLnpobnnm648YnIgLz4NCk9QVCAJ5oiQ5Lq6PGJyIC8+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dC9VUyQJMTLlsoHku6XkuIvlsI/nq6VDaGlsZC8gVVMkCS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+iIn++8iOmYv+WLh+a8gua1ge+8iS3pmL/mvL7msrPmv4DmtYHms5voiJ8s5qyj6LW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Sw5Zut5bGx5bOm576O5pmvICggUmFmdGluZyApCTY1LTc5Cee+juWFgy/kuroJNDU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kgJm5ic3A7Jm5ic3A7PGJyIC8+DQrlpaXlvrfopb/mvZzmsLToiYfkuI7mmJ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pnmu6nkv7HkuZDpg6ggT2R5c3NleSBTdWJtYXJpbmUgJmFtcDsgQW11ayBCYXkgY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YjxiciAvPg0K5r2c5rC06ImH5Ye65rW35qyj6LWP576O5Li955qE5Lic5rW35bK4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77yI6Z2e5LiA6Iis5Y2K5r2c6ImH77yM5Lic5Y2X5Lqa5ZSv5LiA5Y+v5rex5r2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MTDlhazlsLrnmoTosarljY7mvZzmsLToiYfvvIzlpKfkurrlsI/lran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gLvoiKrnqIvnuqbpnIDkuIDlsI/ml7bvvIk8YnIgLz4NCuaYn+aEv+a5vjrmtbfp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7mvZzjgIHpppnolYnoiLnjgIHni6zmnKjoiJ/jgIHmtbfkuIrnlJznlJzlnIj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jgIHlkITlvI/mo4vnsbvlj4rpurvlsIbmj5DkvpvjgIHlsITnrq3jgIHmlL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gIHmj5DkvpvljbDluqblsLzopb/kuprkvKDnu5/mnI3oo4Xlj6/kvpvoh6rooYznhaf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ml6DpmZDnlYXppa7miJbmlrDpspzmpLDlrZDjgIFCQlHoh6rliqnljYjppJD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bEgPGJyIC8+DQoxNjU8YnIgLz4NCue+juWFgy/kurogPGJyIC8+DQo8YnIgLz4NCjE2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CSAmbmJzcDsmbmJzcDs8YnIgLz4NCuaYn+aEv+a5viBBbXVrIEJheSBiZWFj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Oua1t+mSk+OAgea1rua9nOOAgemmmeiVieiIueOAgeeLrOacqOiIn+OAgea1t+S4i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iOOAgeaymea7qeaOkueQg+OAgeWQhOW8j+aji+exu+WPium6u+WwhuaPkOS+m+OAg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UvumjjuetneOAgeaPkOS+m+WNsOW6puWwvOilv+S6muS8oOe7n+acjeijheWPr+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Fp+ebuOOAgemlruaWmeaXoOmZkOeVhemlruaIluaWsOmynOaksOWtkOOAgUJCU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WQg+WIsOmlsQk5NQnnvo7lhYMv5Lq6CQnnvo7lhYMv5Lq6CS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TtuWdl+WPt+ixquWNjua4uOiJh+WFqOaXpea4uC3ojLbngrks6Ieq5Yqp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Oemu+Wym+a4uCzpppnolYnoiLks5Y2K5r2c6ImH546755KD6Ii5LOa1rua9nCwgKCBR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bHZlciApCTk1PGJyIC8+DQrnvo7lhYMv5Lq6CTQ1Cee+juWFgy/kuroJ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Qk9VTlRZ6LGq5Y2O5ri46ImH5YWo5pel5ri4LeiMtueCuSzoh6rliqnlvI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56a75bKb5ri4LOmmmeiVieiIuSzljYrmvZzoiYfnjrvnkoPoiLks5rWu5r2cLO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IEJvdW50eSBDcnVpc2VzICkJMTA1Cee+juWFgy/kuroJNDUJ576O5YWDL+S6ug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osarljY7muLjoiYfpu4TmmI/muLgt6Ieq5Yqp5byP5pma6aSQLOiM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l6XokL3lpYfmma8s5LmQ6Zif5ryU5aWP5oiW5pma5Lya56eA6KGo5ryU5Y2O6K+t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i1hCzoiLnnpags6Ieq5Yqp5pma6aSQICggU3Vuc2V0IENydWlzZXMgKQk0OQnnvo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TI0LjUJ576O5YWDL+S6ugkgJm5ic3A7Jm5ic3A7PGJyIC8+DQpMdWx1ciBTcGEt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yR6ZeyLOWBpeW6tyzoja/ojYnmiqTogqQs6aaZ57K+5oyJ5pGpLOejqOaymeWOu+in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iZvlpbboho/mtqbogqQsCTUwLTEwNQnnvo7lhYMv5Lq6CTUwLTEwNQnnvo7lhYMv5Lq6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S9k+mqjOa9nOawtChzY3ViYSBkaXZpbmcpICZuYnNwO05V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IEJMVUUgRElWRe+8iOOEp+aUr+awlOeTtu+8iQk3NQnnvo7lhYMv5Lq6CTc1Cee+j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ICZuYnNwOyZuYnNwOzxiciAvPg0K5YmN5oC757uf6IuP5ZOI5omY56eB5Lq65rW35rup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S/seS5kOmDqCvkuIvljYjojLYgJm5ic3A7RVhTdWhhcnRvIChwcmVzaWRlbnQgb2Yg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c2lhKSBQcml2YXRlIGJlYWNoICsgS2xhcGEgdGVhIHRpbWUgK0x1bmNoCTcwCee+j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NjAJ576O5YWDL+S6ugkgJm5ic3A7Jm5ic3A7PGJyIC8+DQpHV0sg56We6bmw5bm/5Zy6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vo7lhYMv5Lq6CTIwCee+juWFgy/kuroJICZuYnNwOyZuYnNwOzxiciAvPg0K6JOd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IEJsdWUgcG9pbnQgdGVhIHRpbWUJNDAJ576O5YWDL+S6ugk0MAnnvo7lhYMv5Lq6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a0u+iZvueBq+mUheiHquWKqemkkAk0NQnnvo7lhYMv5Lq6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juWFgy/kuroJICZuYnNwOyZuYnNwOzxiciAvPg0K5rWq5ryr54Ob5YWJ5rKZ5rup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6aSQICggRGlubmVyIEppbWJhcmFuICkJMzUtNDAJ576O5YWDL+S6ugk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vo7lhYMv5Lq6CSAmbmJzcDsmbmJzcDs8YnIgLz4NCuiNieiNr+eWl+azlUJBTElORVNF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QUwgTUFTU0FHRe+8iDLlsI/ml7bnlpfnqIvvvIkJNTAJ576O5YWDL+S6ugk1MAnnvo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SAmbmJzcDsmbmJzcDs8YnIgLz4NCuiKs+mmmeeyvuayueeWl+azlUFST01BVElDIE1B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vIgy5bCP5pe255aX56iL77yJCTQ1Cee+juWFgy/kuroJMzUJ576O5YWDL+S6ug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ngavlsbHng63nn7PnlpfnqIsgSE9ULVNUT05FIE1BU1NBR0UgK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pfnqIspCTQ1LTU1Cee+juWFgy/kuroJNDUJ576O5YWDL+S6ugk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bDluqblsLzopb/kuprlj6TlvI/mjInmkanvvIgy5bCP5pe255aX56iL77yJVEhB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QUdFCTQwCee+juWFgy/kuroJMzUJ576O5YWDL+S6ugkg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57psbzoiLko5Y2X5rm+KSBGTFkgRklTSAk0MAnnvo7lhYMv5Lq6CQkJ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LiA5pel5ri4KOelnum5sOW5v+WcuivljYjppJAr5YmN5oC757uf6Iu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eB5Lq65rW35rupK+aksOWtkOS/seS5kOmDqCvkuIvljYjojLYr5rS76Jm+54Gr6Z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KTxiciAvPg0KT25lIERheSBUb3VyICggR1dLLCBMdW5jaCBDaGluZXNlIEZvb2Qs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oYXJ0byAocHJlc2lkZW50IG9mIGluZG9uZXNpYSkgUHJpdmF0ZSBiZWFjaCArIEtsYXBh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aW1lLCBEaW5uZXIgMTY4IFJlc3RhdXJhbnQgKQkxNDU8YnIgLz4NCjE0MAkJ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A+DQoJJm5ic3A7DQo8L3A+DQo8cD4NCgnlpIfms6jvvJroh6rotLn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rp7pmYXor7fku6XlvZPlnLDkuLrlh4bjgII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A766B63CDB7C0D9BD91ACD40D8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