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CAEC19999891467A42364603C6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CAEC19999891467A42364603C6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q5pif57qn54mIX1/ml4XmuLjnur/ot6/lh7rlooPml4XmuLjmtbflspv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zN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rrmsJTlt7Tljpgq5pif57qn54m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5byPIOaz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Jyc5pyI5rm+77yI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K+a1t+m+n+Wym++8ie+8iDLlsI/mmYLvvIktIOa1t+elnuW6mSgwLjXlsI/mmYIp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SluWVoeW3peWOgl0gKDHlsI/ml7YpLSBQT0xP5bel5Y6CICgx5bCP5pe2KS0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u+5oOF5Lq65bSWK+S4i+WNiOiMtigx5bCP5pmC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5byPIOazs+axo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W+S5s+iDtuW6l10gKDHlsI/ml7YpLeePoOWune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sI/ml7YpLeWco+azieW6mSgx5bCP5pe2KeKAlOS5jOW4g+eah+Wuq+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w5bqm5bKp56We5bqZK+air+eUsOS4i+WNiOiMtu+8iSgx5bCP5pe2KeKAl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Ztum4re+8iOiEj+m4remkkO+8ieKAlOmmmeiWsF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5byPIOazs+axo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jpjlspsg4oCUIOiHqueUsea0u+WKq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qblgYflvI8g5rOz5rG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3oh6rnlLHmtLvliqg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3tOWOmOWym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oiKrnqbrlhazlj7jpo57mnLrnu4/pppnmuK/ovazmnLrpo57lvoD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kuYvnp7DnmoTlt7TljpjlspvvvIzmirXovr7lkI7kuJPovabmjq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qm5YGH5byPIOazs+axo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LeicnOaciOa5vu+8i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tbfpvp/lspvvvInvvIgy5bCP5pmC77yJLSDmtbfnpZ7lupkoMC415bCP5pmCKS3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JdICgx5bCP5pe2KS0gUE9MT+W3peWOgiAoMeWwj+aXtiktI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ivkuIvljYjojLYoMeWwj+aZg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icnOaciOa5vuS/seS5kOmDqOOAke+8jOi/memHjOWwhue7meS6iOaCqCo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SP5pel5L2T6aqM44CC5Zyo5q2k5a6J5o6S77ya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6Im65rS75Yqo44CB5pS+6aOO562d44CB57yW6buR5Lq66L6r5a2Q5aS05oiW57q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Yi66Lqr77yIMumAiTHvvInnrYnmtLvliqjvvIzmgqjov5jlj6/ku6Xnqb/kuI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kvKDnu5/nmoTmnI3oo4Xmi43nhafnlZnlv7XvvIzkuI7lvZPlnLDkurrlrabkua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Hlk4HjgILov5jnibnliKvlronmjpLmkK3kuZjnjrvnkoPlupXoiLnvvJrmrKPotY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vo7kuL3nj4rnkZrnpIHlj4rlkITnp43mtbfkuK3ng63luKbpsbznsbv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nmbvkuIrjgJDmtbfpvp/lspvjgJHvvIzpgqPph4zmnInnj43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rYnnnYDmgqjpibTotY/jgILmtbfpvp/lspvkuIrmnInlkIT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lj4ron5Lom4fjgIHlsI/lvKXnjLTnrYnvvIzmgqjlj6/kuI7kuYvlkIj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iY3lvoDlt7TljpjlspsqKuiRl+WQjeeahOOAkOa1t+elnuW6meOAke+8j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S4gOWdl+W3qOWyqeS4iuaYr+W3tOWOmOWymyoq6JGX5ZCN55qE5a+65bq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ao5r2u5pe25q2k5bqZ5Zub5ZGo546v57uV5rW35rC05ZKM6ZmG5Zyw5a6M5YW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JC95r2u5pe25pa55Y+v5Lul55u46YCa44CC5a+55bK45pyJ5bCP5Lqt5Y+v5Lul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l6JC95pmv6Imy77yM5oiQ5Li65be05Y6Y5bKb55qE5LiA5aSn5Zyj5pmv77yb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6aaZ54Gr6byO55ub77yM5ZGo6YGt55qE5pmv6Ie05pu05piv5LyY6ZuF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aSV6Ziz5LiL77yM5rW35rC056Kn6JOd77yM5rC05rOi5Lit6Zeq6ICA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WJ5b2p77yM5q2k5oOF5q2k5pmv77yM5piv6K645aSa5pGE5b2x5a6255qEKi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kuo7luILlhoXppJDljoUs5Lqr55So54m55YW354m56Imy55qE44CQ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5ZOB5bCd552A5pyJ5Lqb5a625Lmh55qE5ZGz6YGT44CC5ZCO5YmN5b6A5Y2w5b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U5rex5Y+X5ZCE5Zu95peF5a6i5Zac5qyi55qE44CQ6buE6YeR5ZKW5ZWh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qO5rW35ouUMTIwMOWFrOWwuuS4lOminOiJsuWRiOmHkem7hOiJsuOAgemmm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eWSluWVoeWboOi+g+S9juOAgeWboOiAjOaIkOWQjeOAguaIkeS7rOWPguing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tumAoOi/h+eoi++8jOS7juWSluWVoeagkS4u5ZKW5ZWh6LGGLi7ljrvlo7MuLi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LueDmOeEmeKApi7nmoTlpITnkIbliLbpgKDov4fnqIss546w5Zy65Lmf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44CB54Ot5ZKW5ZWh55qE5LiN5ZC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65Lqm5Y+v5ZOB5bCd77yb5LmL5ZCO5YmN5b6A5LiW55WM55+l5ZCN5ZOB54m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+W3peWOguOAkSzlroPmmK9QT0xP5Zyo5Y2w5bC855qE5Luj5bel5Y6C77yM5Lu3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25LuW5Zu95a625L6/5a6c5aW95aSa44CC6ZqP5ZCO5YmN5b6A44CQ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avK+S4i+WNiOiMtuOAkeS9jeS6juW3tOWOmOWymyoq5Y2X56uv77yM5a6D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iA5q615YeE576O55qE5Lit5Zu95qKB56Wd5byP54ix5oOF5oKy5Ymn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re75LqG56a75aWH6Imy5b2p77yM5pat5bSW5rW35rSL5bC95pS255y8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GV5oSP44CC5YKN5pma5qyj6LWP5LiW55WMKirnvo7nmoTljYHlpKfokL3ml6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ph5Hlt7TlhbDmtbfmu6nokL3ml6XvvIzlnKjmtbfovrnmspnmu6n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JBCQlHmtbfpspzng6fng6TlpZfppJDjgJHokL3ml6XjgIHmspnmu6njgIHmrY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KPjgIHnvo7po5/jgIHml6DpmZDpgZDmg7PjgILmiorlt7Tljpjlspvml4XmuLj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ooPnlYzjgIINCjwvcD4NCjxwPg0KCTxiciAvPg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it5byP5paZ55CG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6YeR5be05YWwQkJR5rW36bKc54On54Ok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W8jyDms7Pmsa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1b5Lmz6IO25bqXXSAoMeWwj+aXtikt54+g5a6d5bqXICA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t5Zyj5rOJ5bqZKDHlsI/ml7Yp4oCU5LmM5biD55qH5a6r77yIMj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qnnpZ7lupkr5qKv55Sw5LiL5Y2I6Iy277yJKDHlsI/ml7Yp4oCU5be05Y6Y5bK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bit77yI6ISP6bit6aSQ77yJ4oCU6aaZ6JawU1B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kubPog7blupfjgJHmrKfotJ3mlq8xMDAl57qv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LCDkuqflk4HlhbfmnInmipfoj4zmiL/lsJjonqguIOmAj+awlC4g5by5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LCDog73mnInmlYjmlLnlloTkurrkvZPnnaHnnKDotKjph48sIO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Lop4LjgJDlm73pmYXnj6Dlrp3lupfjgJHvvIzkuqflk4Hlr4zmnInlt7Tljpj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vvIzmiYvlt6Xlt6flpLrlpKnkuYvljY7kuL3vvIzorr7orqHlhYXmu6H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nmoTlpaLljY7otLXml4/po47moLzvvIHpkrvnn7PmgZLkuYXov5zvvIzkuIDpop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HliY3lvoDjgJDlnKPms4nlupnjgJHliJnmmK/kurrku6zmi5znpZ7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ja7or7TlnKjms4nkuK3mtJfmtbTlj6/ku6XmtJflh4DngbXprYLjgIH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lnKPms4nlupnlhbbljoblj7IqKuaXqeWPr+i/veaclOWIsOilv+WFgzk2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o+azieawuOi/nOmDveaYr+a4hea+iO+8jOi/mOWFt+acieeWl+aV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jOWHuuWPo+eahOWco+awtOeWl+aViOS4jeWQjO+8jOW6memHjOeahOazi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xoOmHjOWHuu+8jOWym+S4iueahOWxheawkeWkmuWcqOatpOivt+Wco+awtOWbnu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+8jOatpOWcsOW5tuS4lOS5n+iuvuacieazieawtOaykOa1tOWcuuOAgumkkO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JjeW+gOOAkOS5jOW4g+iJuuacr+adkeOAke+8jOatpOWcsOS4uuW3tOWOmOWym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Vh++8iOmXu+WQjeS4lueVjOeahOiJuuacr+adke+8ieacieOAkO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ueiJsuWwj+W6l++8jOacieWQhOenjeWQhOagt+eahOW9k+Wcs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+juS7t+W7ie+8jOaYr+WbvemZheWPi+S6uua3mOWuneeahOWlveWOu+Wk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5jOW4g+eah+Wuq++8iOWkluingu+8ieOAke+8jOaso+i1j+aYlOaXp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breeahOi+ieeFjOS4juawlOa0vu+8m+maj+WQjuWJjeW+gOW3tOWOmOWym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r+eUsOOAkeS6q+eUqOS4i+WNiOiMtuaZmumkkOWcqOS5jOW4g+S6q+eUq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eahOOAkOiEj+m4remkkOOAkeOAguaZmumkkOWQjuS6q+WPl+aIkeS7r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W3tOWIqeWym+eLrOWFt+eJueiJsueahOOAkOmmmeeGj1NQQe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rml6nppJDvvJrphZLlupfml6nppJ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YjppJDvvJrkuK3lvI/mlpnnkIY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mZrppJDvvJrmsLTmmbbohI/puK3ppJA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5byPIO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OKAlCDoh6rnlLHmtLvliqggI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oiR5Lus5b275bqV5pS+5p2+77yM6Ieq55Sx5rS75Yqo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aSQ44CB5peg6L2m44CB5peg5a+85ri4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jyDms7PmsaD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YWF5Yi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aOO5oOFLOWCjeaZmu+8jOS9meaMh+WumuaXtumXtOWJjeW+gOacuuWcuu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i/lOWbnuWMl+S6r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kurrmsJQxOuW/meS4reWBt+mXsuS4p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hjOeoi+aIkeWBmuS4uzxiciAvPg0K5Lq65rCUMjog5be05Y6Y54m56Im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e05Y6Y5bKb57uP5YW46aaZ6JawU1BBJm5ic3A7PGJyIC8+DQrkurrmsJQz77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Jyc5pyI5rm+K+aDheS6uuW0livph5Hlt7TlhbDokL3ml6U8YnIgLz4NCuS6uuaw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tbflspvluqblgYflvI/ms7PmsaDphZLlupfov57kvY/vvIzkuK3pgJTkuI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7Tkvr/mjbcg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CeWNsOWwvOemu+Wig+acuuWcuueojjIw5LiH5Y2w5bC8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QnljJfkuqwt5be05Y6Y5bKb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6Wo56iOPGJyIC8+DQoz44CBC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PuOacuuacjeWKoe+8iOagueaNruWboumYn+S6uuaVsO+8jOW4uOinhDE25Lq655So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k8YnIgLz4NCjTjgIEJ6KGM56iL5Lit5omA5YiX6aSQPGJyIC8+DQo1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DxiciAvPg0KNuOAgQnlooPlpJblj7jmnL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YnIgLz4NCjfjgIE05pma5bqm5YGH5byP5rOz5rGg6YWS5bqX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DvphZLlupfooYzmnY7mkKzov5DotLnnlKjvvIjlu7rorq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OWwvOebvu+8iTxiciAvPg0KM+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i0ouS6p+aNn+Wks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noa7kv53lm6Dnp4HmiqTnhafmnInmlYjmnJ/vvIzmnKzmrKHml4XmuL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7PlsJHov5jmnIk25Liq5pyI5Lul5LiK5pyJ5pWI5pyf77yM5LiU5bCa5py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6m655m9562+6K+B6aG1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nI3liqHmoIflh4bor7TmmI4mbmJzcDs8YnIgLz4NCu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jHjgIHlpoLmnpzlm6DlsZXkvJrjgIHmlL/lupz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7mlZnoioL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vZPlnLDlkIznuqfphZLlupfvvIzkuI3kvJrlvbHlk43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lbTkvZPmuLjop4jml7bpl7Q8YnIgLz4NCjLjgIHlt7TljpjlspvnmoT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lj4zmoIfpl7TvvIzlpoLpnIDlpKfluormiL/miJHku6zkvJrlsL3ph4/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Por7fvvIzlt7TljpjlspvnmoTphZLlupfnmoTpg73mmK/nlLPor7fkvYbkuI3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Dlrprog73lronmjpLjgII8YnIgLz4NCumAgOi0ueivtOaYjjxiciAvPg0K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DxiciAvPg0KMuOAge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S4jeW+l+aUueetvuaNouS6uumAgOelqD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5Zui6Zif6LSo6YeP5Y+N6aaI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CPGJyIC8+DQrkuozjgIHmuKnppqjmj5DnpLo8YnIgLz4N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TvvIw8YnIgLz4NCjLjgIHlt7Tljpjlspv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qHmnInml7blt648YnIgLz4NCjPjgIH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lubbms6jmhI/oh6rlt7LnmoTkurrouqv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kv53nlZnosIPmlbTnmoTmnYPliKk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sOWwvOW3tOWOmOWym+a1gemAmui0p+W4geS4uuWNsOWwvOebvu+8jOS6uuawke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Fg+WIsOW9k+WcsOmDveWPr+S7peWFkeaNojxiciAvPg0KN+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acrOekvuacieadg+iwg+aVtOihjOeoi++8jOmjn+Wuv+eti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zxiciAvPg0K5LiJ44CB5rW35bKb5ri454m56Imy5rS75Yqo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6Y5bKb5piv6JGX5ZCN55qE5rW35bKb5peF5ri455uu55qE5Zyw5Zu95a62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iv5b2T5Zyw5YW35pyJ5LiA5a6a54m56Imy55qE5rS75Yqo77yM5Y+X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5qE5Lqy552Q77yB6K+35qC55o2u5oKo55qE6Lqr5L2T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ac5aW977yM5rC05oCn6auY5L2O77yM6Ieq5oS/6YCJ5oup6YCC5ZC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C05LiK6Ieq6LS56aG555uu5Z2H5Li65a6i5Lq66Ieq6KGM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77yM6LSt5Lmw5pyN5Yqh77yM6K+35oKo6LCo5oWO6YCJ5oup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rC05LiK6aG555uu5LmL5YmN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77yM5LiA6Iis5b2T5Zyw5bCG5peg5rOV6YCA6L+Y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z44CB5peF6KGM56S+5YaN5qyh5o+Q6YaS5rC05LiK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5ZCs5LuO5rC05LiK6aG555uu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6J5YWo5o+Q56S65ZKM6KeE5a6a77yM5Y+C5Yqg5rC05LiK6aG555uu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44CCPGJyIC8+DQo044CB5q2k5Li65peF6KGM56S+5LqG6Ke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i46KeB55qE5rC05LiK6aG555uu5ZKM5Lu35qC877yM5L6b5oKo5Y+C6I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i0reeJqeWPiuiHqui0ueivtOaYju+8mjxiciAvPg0KMeOAgQn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lj6/og73opoHmsYLnmoTotK3nianlhoXlrrnlkozmu6HotrP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opoHnmoToh6rotLnpobnnm67vvIzlm6DmraTlop7liqDlhbPkuo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pobnnm67nmoTor7TmmI7vvIzlpoLoi6XmgqjmnInotK3nianlj4r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poHmsYLvvIzpobvopoHkuI7miJHmlrnnrb7orqLooaXlhYXljY/orq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Zmk5LqG5Y+M5pa55Y+m6KGM57qm5a6a55qE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Y+C5Yqg5Lu75L2V5YW25LuW6LSt54mp6aG555uu77yM5YWz5LqO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oKo5oWO6YeN6YCJ5oup77yM5Zyo5q2k5o+Q6YaS77yBPGJyIC8+DQoz44CBC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WVhuWTge+8jOivt+eQhuaAp+a2iOi0ue+8jOaFjumHjeaMkemAie+8jOWcq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WcuuaJgOaJgOi0reS5sOeahOWVhuWTge+8iOWMheaLrOWcqOaZr+eC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qOmkkOWcsOeCueOAgeS8keaBr+WcsOeCueetie+8ie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6Iul5Y+M5pa55Zyo5Ye65Zui5YmN5pyq5bCx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6+5oiQ5Y2P5ZWG5LiA6Ie055qE5Y2P6K6u77yM5oKo6Iul5Zy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05pe25Yaz5a6a5Y+C5LiO6LSt54mp5oiW6Ieq6LS56aG555uu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77yJ77yM5oKo5b+F6aG75LiO5pys5Zui6aKG6Zif5oiW5a+85ri45bGl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k5Y+v44CCCSZuYnNwOzxiciAvPg0KJm5ic3A7ICZuYnNwOz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uL57uN77ya5aaC5LiO5oi/5ruh5a6J5o6S5ZCM57qn5Yir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5ldyBLdXRhIENvbmRvdGVsICZuYnNwOzxiciAvPg0KKOW3tOWOmOWym+aWsOW6k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Zu+mFkuW6lyk8YnIgLz4NCmh0dHA6Ly93d3cubmV3a3V0YWNvbmRvdGVs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DjlubTlvIDkuJrvvIzlhbHmnIkyNzjpl7TmiL88YnIgLz4NCuW3tOWOmOWym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S5kOW/g+eZu+mFkuW6l+S9jeS6jlBlY2F0dea1t+a7qeW6puWBh+WMuu+8jOavl+mC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dea1t+a7qeW6puWBh+WMuueahOWkmuS4quS4u+imgeaZr+eCue+8jOWMheaLrE5ldyBL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Zy644CBS2xhcGHkv7HkuZDpg6jjgIFOZXcgS3V0YSBHcmVlbu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5ldyBLdXRh5rW35rup5ZKMVWx1d2F0deWvuumZouetieOAgumFkuW6l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4uOazs+axoOWSjOi0reeJqeaLseW7iu+8jOWQjOaXtumFkuW6l+i3neemu0ppbWJ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rW36bKc6aSQ5Y6F5LuF5pyJ5pWw5YiG6ZKf55qE6L2m56iL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mi6XmnInmmI7kuq7nmoToo4XppbDvvIzmj5DkvpvnjrDku6P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pg6jliIblrqLmiL/lj6/mrKPotY/liLDlpKfmtbflhajmma/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nkIblv7XjgILkuI7mraTlkIzml7bvvIzlrqLkurrlj6/ku6X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lkozphZLlkKfph4znlKjppJDvvIzmiJbmraXooYzkuIDlsI/mrrX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Tnp43ljbDlsLzppJDljoXlkozopb/lvI/phZLlkKfjgIIJ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2VudHJhIFRhdW0gU2VtaW55YWsgQmFsaTxiciAvPg0KKOW3tOWOmOWym+awtOaY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OWnhuS4reW/g+mFkuW6lyk8YnIgLz4NCmh0dHA6Ly93d3cuY2VudGFyYWhvdGVsc3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Y29tLzxiciAvPg0KMjAxMeW5tOW8gOS4mu+8jOWFseaciTkw6Ze05oi/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sLTmmI7mvL7msaTlp4bkuK3lv4PphZLlupfkvY3kuo7msLTmmI7mvL7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mK/kuIDlrrbkuo4yMDEx5bm0MTLmnIjmlrDlvIDkuJrnmoTluqblgYf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bDliIbpkp/ovabnqIvkvr/lj6/liLDmtbfnpZ7lupnkuI7liqrmi4nojr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Izml7botK3niankuI7ppJDppa7kuZ/lm7Tnu5Xkuo7phZLlupfnmoT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uLjlrqLogIzoqIDlvojmmK/mlrnkvr/jgII8YnIgLz4NCuW3tOWOmOWym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vuaxpOWnhuS4reW/g+mFkuW6l+eahOWuouaIv+iuvuiuoeeugOa0ge+8jOWQjOaXt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8oOe7n+eahOacrOWcn+W3tOWOmOWym+eLrOacieeahOeJueiJsu+8jCDnjrDku6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pLHlhbjpm4XkuYvmhJ/jgILku6XmtYXoibLkvZzkuLrmiL/pl7TnmoTkuLvoib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abkurrovbvmnb7mhInlv6vkuYvmhJ/jgII8YnIgLz4NCuW3tOWOmOWym+awtOaYjua8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S4reW/g+mFkuW6l+S4jeS7heaPkOS+m+S4sOWvjOeahOe+jumjn+S9s+iC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eahOawtOeWl+S5n+aYr+a4uOWuouaUvuadvuW/g+aDhe+8jOmpsei1tu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eahOS4jemUmeS5i+mAie+8geS6puaIluWcqOmXsuaah+eahOWNiOWQjuaXtu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azs+axoOS4re+8jOaEn+WPl+S4neS4neWHieaEj+aygeWFpeW/g+aJi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QkgJm5ic3A7Jm5ic3A7PGJyIC8+DQpIQVJSSVNIb3RlbCBCdWtpdCBKaW1iYXJhbiBC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o5be05Y6Y5bKb6YeR5be05YWw5ZOI6YeM5pav6YWS5bqX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hhcnJpc2hvdGVscy5jb20vCTIwMTPlubTlvIDkuJrvvIzlhbHmnIkyNDXpl7T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adpeiuv+W3tOWOmOWym+aXtu+8jOW3tOWOmOWym+mHkeW3tOWFs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FkuW6l+aJgOaPkOS+m+eahOS8mOi0qOacjeWKoeS4jumrmOWTgei0qOS9j+Wuv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uvuiHs+WmguW9kueahOS6q+WPl+OAgiDov5nlrrbphZLlupfnprv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ku4XmnIkxMC4wMCBLbe+8jOWOu+acuuWcuuS5n+S7hemcgOimgTE1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9jeS6juWYiemygei+vuiIquepuuelnum5sOW5v+WcuuaWh+WMluWFrOWbrSw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KG5LqL6aaGLCDkuLnpuqbpoobkuovppobnmoTkuI3ov5zlpIT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p4LlhYnml7blpKflj6/kuI3lv4XoiI3ov5HmsYLov5zjgILlkIzml7b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5Hlt7TlhbDlk4jph4zmlq/phZLlupfmj5DkvpvlpJrnp43lpJrmoLfnmoT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gqjlnKjlt7TljpjlspvmnJ/pl7TnmoTkuZDotqPjgIIg6YWS5bqX55qE54m56Im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6S85a6+5o6l5b6F5pyN5YqhLCDppJDljoUsIOS/nemZqeeusSwg6KGM5p2O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p5/ovabjgILlho3orrLnqbbnmoTlrqLkurrkuZ/og73lnKjkuqvlj5fphZLlupf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csIOepuuiwgywg5a695bim5LiK572RLCDml6Dnur/kuIrnvZHvvIjlhY3otLnvvIks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mikemBky/mnInnur/nlLXop4borr7mlr3ml7bmhJ/lj5fliLDmnI3liqHnmoTor5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otKjjgIIg6YWS5bqX5aix5LmQ6K6+5pa95Liw5a+M5aSa5qC377yM5YyF5ous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LCDmjInmkaksIOiKseWbrSwg5ri45rOz5rGg77yI5YS/56ul77yJLCD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rYnjgILlt7Tljpjlspvph5Hlt7TlhbDlk4jph4zmlq/phZLlupfmmK/mnaX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moQqKuS9s+eVmeWuv+mFkuW6l++8jOS4uuaCqOaPkOS+m+S4gOermeW8j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gkgJm5ic3A7Jm5ic3A7PGJyIC8+DQpJYmlzIFN0eWxlIEJlbm9hIEJ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ljpjlspvlrpzlv4XmgJ3ljZfmub7phZLlupfvvIk8YnIgLz4NCmh0dHA6Ly93d3cu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vZ2IvaG90ZWwtODQ0OS1pYmlzLXN0eWxlcy1iYWxpLWJlbm9hL2luZGV4LnN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J5qyi6L+O5YWJ5Li05be05Y6Y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K+655Om5a6c5b+F5oCd5pe25bCa6YWS5bqX77yB6Led56a75rW36b6f5bKbIDIuM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JTot53nprvliqrmspnmnZznk6bmtbfmu6kgMy4yIOWFrOmHj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utumFkuW6l+i3neemu+W3tOWOmOWKquaymeadnOeTpuS8muiuruS4reW/g+WSj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bvemZheS8muiuruS4reW/g+S4jeWIsCAxMCDliIbpkp/ot6/nqIvjgII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FkuW6l+iHquiuvumkkOWOhe+8jOS+m+W6lOWNiOmkkOWSjOaZmumkk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WQhOiJsueyvumAiee+jumjn+OAguS9j+Wuv+acn+mXtOasoui/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a4uOazs+axoOeVheazs+OAgui/memHjOi/mOacieaxoOeVlOmFkuWQp+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hZLlu4rvvIzkvY/lrqLlj6/ku6XmnaXov5nph4zmlrnllp3kuIDmna/vvIz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miJblrqTlhoXkuqvlj5fnvo7lppnnmoTml7blhYnjgII8YnIgLz4NCu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WBpei6q+S4reW/g+WSjOahkeaLv+OAguS4uuaCqOWFjei0ueaPkOS+m+aXo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S7peS+v+aCqOmaj+aXtuafpeeci+eUteWtkOmCruS7tgk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CAEC19999891467A42364603C6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