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22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3181337759FAEFCD1638567D3B19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181337759FAEFCD1638567D3B19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lpKfngJHluIPjgIHpu4Tnn7PjgIHlpKf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NuaXpeOAkCoq576O5aSV6Ziz57qi44CRX1/ml4XmuLjnur/ot6/lh7rlooPml4XmuL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vo7lm73kuJzopb/mtbflsrgr5aSP5aiB5aS3K+m7hOefs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M1OA0KDQo8YnI+DQoNCgk85Zu96Iiq6IG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S4nOilv+a1t+WyuOOAgeWkj+WogeWkt+OAgeWkp+eAkeW4g+OAgem7hOefs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mhvzE25pel44CQKirnvo7lpJXpmLPnuqLjgJE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gr5aSP5aiB5aS3K+m7hOefs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57q957qm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4gRGF5cyBJbm4g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aw5rO96KW/5beeIERheXMgSW5u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ur3nuqYg5Y2O55ub6aG/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ph4zlhbDmiJblvJflkInlsLzkuprlt54gQ29tZm9ydCBJbm4g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Njuebm+mhvyDlpb3ml7bplYcg5ZOI6YeM5pav5aC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rr7lpJXms5XlsLzkuprlt54gQ29tZm9ydCBJbm4g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mHjOaWr+WgoSDluIPms5XnvZ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luIPms5XnvZcgIOebk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5uQ5rmW5Z+OIFJhbWFkYSD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5uQ5rmW5Z+OIOWkp+aPkOmhvyDpu4Tnn7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7hOefs+WFrOWbreWRqOi+ueWwj+mVhyBXaGl0ZXdhdGVy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4Tnn7Mg54ix6L6+6I2354CR5biD5biC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iLHovr7ojbfngJHluIPluIIgRmFpcmJyaWRnZSD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ix6L6+6I2354CR5biD5biCIOebkOa5luWfjiD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8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aWryBGaWVzdGEg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w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4nmlq/nu7TliqDmlq8g5Y2X5bOhIO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ouJ5pavIEZpZXN0YSDmiJb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Oe6vee6p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6ICD6Iiq54+t77yaQ0E4MTk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M01BWSZuYnNwOw0KUEVLRVdSJm5ic3A7IDA5NTUmbmJzcDsgMTA1M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aOe6KGM5pe26Ze057qmPC9iPjxiPjEzLjU8L2I+PG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iPg0KPC9wPg0K5YyX5Lqs6aaW6YO95py65Zy6VDPoiKrnq5nmpbzpm4blkIj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kuZjlnZDlm73oiKroiKrnj63nm7Tpo57nur3nuqbjgIL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lvZPlpKnmirXovr7nur3nuqbjgILnroDljZXmuLjop4jmm7zlk4jpob/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nmoTnu4/mtY7lv4PohI/jgJA8Yj7ljY7lsJTooZfjgJHvvIjnuqY8L2I+PGI+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2I+77yM6L+R6Led56a75o6l6Kem5Y2O5bCU6KGX55qE5qCH5b+XPGI+4oCc6ZOc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iPu+8jOS6juOAkDxiPue6vee6puivgeWIuOS6pOaYk+aJgOOAkTwvYj7liY3nlZ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p4Llj6TogIHnmoQ8Yj7jgJDkuInkuIDmlZnloILjgJE8L2I+44CCPGI+44CQ5LiW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77yM6Ieq55Sx5LmL5aGU44CR77yI5aSW6KeC77yM57qmPC9iPjxi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ZmumkkOS5i+WQjuWJjeW+gOmFkuW6l+S8keaBr++8jOiwg+aVtOaXtuW3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rDms73opb/lt54gRGF5cyBJbm4g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r3nuq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abvOWTiOmhv+Wym++8jDxiPuS5mOiHqueUseWls+elnuiIu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xPC9iPjxiPuWwj+aXtu+8jOS4jeS4iuWym++8ie+8jDwvYj7kuo7oiLnkuIr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4jpob/lspvkuIrnmoTkvJflpJrlnLDmoIfmgKflu7rnrZHvvIzlpoLmlrDkuJbotL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JbnlYzph5Hono3kuK3lv4PvvIzluJ3lm73lpKfljqbvvIzluIPpsoHlhYvmn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YnnrYnvvIzlkIzml7bov5Hot53nprvmrKPotY/osaHlvoHnvo7lm73oh6rnlLHmsJH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Hpq5jkuL7ngavngqznmoTlt6jlnos8Yj7jgJDoh6rnlLHlpbPnpZ7lg4/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I+44CQ6IGU5ZCI5Zu95aSn5Y6m44CR77yI5aSW6KeC77yM57qmPC9iPjxiPjE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7vvIw8Yj7jgJDmtJvlhYvoj7Lli5Llub/lnLrjgJHvvIjnuq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I+PGI+5YiG6ZKf77yJPC9iPu+8jOa1gei/nuS6juS4lueVjOmXu+WQjeeahDxiPuOA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p+mBk+OAke+8iOe6pjwvYj48Yj4xPC9iPjxiPuWwj+aXtu+8ie+8jDwvYj7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lsJblkI3niYzpg73lnKjov5nph4zorr7mnInlupfpk7rvvIzlsZXlh7oqKu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huWTgeOAgg0KPC9wPg0KPHAgY2xhc3M9Ik1zb05vcm1hbC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3MDMxNzAxMDc0MF8xMjg4OS5qcGciIGFsdD0iI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73opb/lt54gRGF5cyBJbm4g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5Y2O55ub6aG/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2I+PGI+NDwvYj48Yj7lsI/ml7Y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pep6aSQ5ZCO5YmN5b6A5L2N5LqO5a6+5aSV5rOV5bC85Lqa5be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2O5rKz55WU5Y+k6YO96LS55Z+O77yM6LS55Z+O5piv44CK54us56uL5a6j6KiA44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Zyw77yM5aaC5LuK5a6M5aW95Zyw5L+d5a2Y552A6K6w6L296L+Z5q615YWJ6I2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ZCN6IOc5Y+k6L+577yaPGI+44CQ54us56uL5a6r44CRPC9iPuOAgTxiPuOA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n+OAke+8iOWkluingu+8jOe6pjwvYj48Yj4zMDwvYj48Yj7liIbpkp/vvIk8L2I+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e05bCU55qE5pGp77yM5be05bCU55qE5pGp5piv6ams6YeM5YWw5bee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kuZ/mmK/nvo7lm73kuLvopoHmtbfmuK/kuYvkuIDjgILni6znq4vmiJj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ov5nph4zmm77kuIDluqbmmK/nvo7lm73miJjml7bpppbpg73vvIzmnInigJ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n47igJ3kuYvnp7DjgILlnKgqKuWQuOW8lea4uOS6uueahOaYrzxiPuOAkOW3tOWwlO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4r+OAkTwvYj48Yj7vvIjnuqY8L2I+PGI+MzA8L2I+PGI+5YiG6ZKf77yJPC9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LjeeFp+eVmeW/teOAguS5i+WQjue7p+e7reWJjeW+gOWNjuebm+mhv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ltZyBzcmM9Ii91cGxvYWRzL2xpdGltZy8yMDE3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MDg0M183Njg0OS5qcGciIGFsdD0iIiAv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DMxNzAxMDgyM183ODY0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qazph4zlhbDmiJblvJflkInlsLzkuprlt54gQ29tZm9ydCBJbm4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Y7nm5vpob8g5aW95pe26ZWHIOWT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Wgo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IuNTwvYj48Yj7lsI/ml7Y8L2I+PGI+PC9i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pep6aSQ5ZCO5ri46KeI576O5Zu96aaW6YO95Y2O55ub6aG/77yM5biC5YaF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aSn6YGT5pW06b2Q5a696ZiU77yM5bu6562R5a6P5Lyf5Y2O5Li944CC5oq16L6+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5qEPGI+44CQ55m95a6r44CR77yI5aSW6KeC77yM57qmPC9iPjxiPjEw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4t576O5Zu95Y6G5Lu75oC757uf55qE6KGM5a6r77yb6L+c6KeC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yA5Zu95YWD5YuL77yM576O5Zu96aaW5Lu75oC757uf5LmU5rK7wrfljY7nm5vpo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nmoQ8Yj7jgJDljY7nm5vpob/mgLvnu5/nuqrlv7XnopHjgJE8L2I+77yb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Lit5b+D6auY5Zyw5LiK55So55m96Imy5aSn55CG55+z5bu65oiQ55qEPGI+44C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44CR77yI5aSW6KeC77yM57qmPC9iPjxiPjIwPC9iPjxiPuWIhumSn++8iTwv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Km56uL5rOVKirpq5jmnYPlipvmnLrmnoTvvJs8Yj7jgJDmnpfogq/mgLvnu5/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JHvvIjnuqY8L2I+PGI+MjA8L2I+PGI+5YiG6ZKf77yJPC9iPu+8m+S4uue6quW/teaS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bveeLrOeri+Wuo+iogOeahOe+juWbveesrOS4ieS7u+aAu+e7n+aJmOmprOaWr8K3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CK6ICM5bu655qEPGI+44CQ5p2w5L2b6YCK5oC757uf57qq5b+15aCC44CR77yI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JPC9iPuOAguWPguingjxiPuOAkOi2iuaImOe6quW/teeikeOAkTwvYj7lkow8Yj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iJjnuqrlv7XnopHjgJHvvIjnuqY8L2I+PGI+MjA8L2I+PGI+5YiG6ZKf77yJPC9iP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bveeri+WNmueJqemmhuS5i+OAkDxiPuiIqjwvYj48Yj7nqbroiKrlpKn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ljY7nm5vpob/lm73lrrboibrmnK/ljZrnianppobjgJE8L2I+PGI+77yI5YW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E8L2I+PGI+5bCP5pe277yJPC9iPu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mN5b6APGI+44CQ5aW95pe26ZWH44CR5ZKM44CQ5ZOI6YeM5pav5aCh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XtumVh+aYr+S4lueVjOiRl+WQjeeahOW3p+WFi+WKm0tJU1NFU+eahOaVheS5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+pOWxseeOr+e7leOAgeael+ajruawtOe7v++8jOmDgemDgeiRseiRse+8j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eOr+Wig+S8mue7meaCqOeVmeS4i+a3seWIu+eahOWNsOixoe+8jOi9pui+h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3p+WFi+WKm+Wkp+mBk+S4iu+8jOaCqOS8muWPkeeOsO+8jOi/nui3r+eBr+mDveaYr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U+W3p+WFi+WKm+eahOW9oueKtuOAgumpu+i2s+S6jjxiPuOAkOWlveaXtuW3p+WFi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ke+8iOe6pjwvYj48Yj4zMDwvYj48Yj7liIbpkp/vvIk8L2I+77yM5oKo5Y+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KeC6KeI6L2m6KeC55yL5ben5YWL5Yqb5Yi25L2c6L+H56iL77yM5L2T6aqM6Y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Sc576O55qE5ruL5ZGz44CC44CQPGI+5ZOI6YeM5pav5aCh44CRPC9iPuaYr+WuvuWk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S6muW3nuW3nuW6nOaJgOWcqOWcsO+8jOW4puaCqOaEn+WPl+WOn+axgeWOn+WRs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OhuWPsuWwj+mVh++8jOabvuaYr+e+juWbveWNl+WMl+aImOS6ieaXtuacnyo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o2u54K55ZKM6L+Q6L6T5Lit5b+D77yM5Y+C6KeC5a6+5aSV5rOV5bC85Lq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bee6K6u5Lya5aSn5qW844CR77yI5aSW6KeC77yM57qmPC9iPjxiPjE1PC9iPjx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Yj7kuYvlkI7kuZjovabliY3lvoDphZLlupflhaXkvY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pbWcgc3JjPSIvdXBsb2Fkcy9saXRpbWcvMjAxNzAzMTc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NDg5ODcuanBnIiBhbHQ9IiIgLz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a6+5aSV5rOV5bC85Lqa5beeIENvbWZ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I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ZOI6YeM5pav5aChIO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PGI+6L2m56iL57q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U8L2I+PGI+5bCP5pe2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aXqemkkOWQjuS5mOi9pui1tOeAkeW4g+W4gu+8jOa4uOiniO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qOWbveeAkeW4g+S5i+S4gDxiPuOAkOWwvOS6muWKoOaLieeAkeW4g+OAke+8iOe6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LjU8L2I+PGI+5bCP5pe277yJPC9iPu+8jOi/meS4quS4vuS4lumXu+WQjeeahO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WNl+mdoue+juWbveeahOS8iuWIqea5lua1geWFpeWMl+mdouWKoOaLv+Wkp+eahO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pea5lu+8jOmqpOeEtuS4i+azu++8jOaDiuW/g+WKqOmthO+8jOawtOWKv+axuea2j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lOWKv+a1qeeAmu+8jOWum+WmguS4h+mprOWllOiFvu+8jOiQveW3ruiZveeEt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5L2Z57Gz77yM5L2G5YW25rC06YeP5YWF5rKb77yM5Y2z5L2/5Zyo5Yas5a2j77yM6aOe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rC05rG95Lmf6auY6L6+MTAw5aSa57Gz44CC5Y+vPGI+6Ieq6LS55LmY5Z2Q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Yj48Yj7pm77kuK3lsJHlpbM8L2I+PGI+4oCdPC9iPjxiPuWPt++8iOe6pjwvYj48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Yj7liIbpkp/vvIk8L2I+77yM56m/5qKt5rOi5rab5rG55raM55qE5Yqg5ou/5aSn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y54CR5biD5Y+K576O5Zu954CR5biD5LmL6Ze044CC5LmL5ZCO5LmY6L2m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DQo8L3A+DQo8cCBjbGFzcz0iTXNvTm9ybWFsIiBhbGlnbj0ibGVmdC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3MDMxNzAxMTMwOF8xMTA2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azlee9lyAg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oiKrnj63vvJrlvoXl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mjnuihjOaXtumXtOe6pjwvYj4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NC41PC9iPjxiPuWwj+aXtu+8iOS4jeWQq+i9rOacuuaXtumXtO+8ie+8jOaXqemk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iHqueQhjwvYj4NCjwvcD4NCuaXqei1tOacuuWcuuS5mOacuue7j+i9rOacuumjnuW+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WfjuOAguebkOa5luWfjuaYr+aRqemXqOaVmeaAu+mDqOaJgOWcqOWcsO+8jOaRqe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+aYr+ebkOa5luWfjueahOagh+W/l++8jOS5n+aYr+W9k+WcsOWxheawkea0u+WKq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sOOAguWFqOWfjuaciTU2JeeahOS6uuWPo+aYr+aRqemXqOaVmeW+ku+8jOW4guW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aVtOa0ge+8jOeUmuiHs+i/nueKr+e9queOh+mDveebuOW9k+S9juOAguWPguing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uv+W5v+WcuuOAkTwvYj7lj4o8Yj7jgJDmkanpl6jmlZnloILjgJE8L2I+PGI+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7qmMTDliIbpkp/vvInvvIzjgJDnirnku5blt57lt57mlL/lupzjgJH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MOWIhumSn++8iTwvYj7vvIzkuYvlkI7liY3lvoDphZLlupflhaXkvY/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5Z+OIFJhbWFkYSD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iDlpKfmj5Dpob8g6buE55+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vabnqIvnuqY8L2I+PGI+NjwvYj48Yj7lsI/ml7Y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pep6aSQ5ZCO5YmN5b6A5aSn5o+Q6aG/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YCU5b6EPGI+5p2w5YWL6YCK5bCP6ZWHPC9iPu+8jOadsOWFi+mAiuWwj+mV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W+hOWkp+aPkOmhv+WbveWutuWFrOWbreeahOW/hee7j+S5i+WcsO+8jOWFhea7o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lv+mDqOiJsuW9qeeahOWugemdmeS5i+WcsO+8jOWcqDxiPuOAkOm5v+ink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kvJHmga/niYfliLvkuYvlkI7vvIznu6fnu63liY3lvoA8Yj7jgJDlpKfmj5Dpob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jgJE8L2I+PGI+77yI57qmPC9iPjxiPjUwPC9iPjxiPuWIhumSn++8iTwvYj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pq5jogLjlhaXkupHnmoTlsbHls7DvvIzopobnm5bnnYDljYPlubTnmoTlhrD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7lsbHvvIzls7Dov57ls7DvvIznirnlpoLov5vlhaXkurrpl7Tku5nlooPjgILlm63l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a5luazijxiPuOAkOadsOWFi+mAiua5luOAkTwvYj7lkozlhrDlt53ov5Dliqj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Q8Yj7jgJDnj43lpq7muZbjgJHvvIw8L2I+5rmW5rC05YCS5pig5Ye65aSp56m6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b5p6X77yM5Ly06ZqP5rqq5rC06ZW/5rWB55qE5pmv6Imy77yM5L2/5oKo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LmL5ZCO5YmN5b6A6buE55+z5YWs5Zut5ZGo6L655bCP6ZWH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3MDMxNzAxMTQwNF8zNzQ4Ny5qcGciIGFsdD0iI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hazlm63lkajovrnlsI/plYcgV2hpdGV3YXRlciD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efsyDniLHovr7ojbfngJHluIPluII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i9pueoi+e6pjwvYj48Yj40PC9iPjxiPuWwj+aXt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nml6nppJDlkI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Yj7jgJDpu4Tnn7Plm73lrrblhazlm63jgJHvvIjnuqY8L2I+PGI+NTwvYj48Y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77yM6KeC55yL5YiwPGI+6K+66Zu35pav6Ze05q2H5rOJ576kPC9iPueahOWjr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a8q+atpeS8l+WkmueahOeBq+WxsemFjO+8jOingueci+e7muS4veWkmuW9q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iOWmguiRl+WQjeeahDxiPuiAgeW/oOWunuWWt+aziTwvYj7ku6Xlj4o8Yj7lpKfm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uKnms4k8L2I+77yJ77yM5YC+5ZCs5aSn6Ieq54S255qE5aOw5ZON44CC6am25YWlPG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n5bOh6LC3PC9iPu+8jOinguWFieiRl+WQjeeahDxiPum7hOefs+eAkeW4gzwvYj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uLjop4g8Yj7pkpPpsbzmoaU8L2I+77yM5YyX576OKirlpKfnmoTpq5jlsbHmuZ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pu4Tnn7PmuZY8L2I+44CC6L+R6Led56a76KeC55yL5ZCE57G76YeO55Sf5Yqo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rC06bif4oCm4oCm5piO5pyX55qE5aSp56m644CB5reh56iA55qE56Gr56O65Z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bOh6LC344CB56We56eY55qE5qOu5p6X44CB5riF5r6I55qE5rWB5rC0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55qE6L+35Lq65rCU5Yq/5a6e5bGe5aSp5LiL5LiA57ud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zcmM9Ii91cGxvYWRzL2xpdGltZy8yMDE3MDMxNzAxMTU1OF82MjI1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0KPC9wPg0KPHAgY2xhc3M9Ik1zb05vcm1hbCIgYWxpZ249ImxlZnQ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iLHovr7ojbfngJHluIPluIIgRmFpcmJyaWRnZS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Isei+vuiNt+eAkeW4g+W4giDnm5DmuZbln44g5ouJ5pav57u05Yqg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oiKrnj63vvJrlvoXlrp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i9pueoi+e6pjwvYj48Yj4zPC9iPjx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jnuihjOaXtumXtOe6pjwvYj48Yj4xLjU8L2I+PGI+5bCP5pe277yI5LiN5ZCr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JPC9iPjxiPjwvYj4NCjwvcD4NCjxwIGNsYXNzPSJNc29Ob3JtYWw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eIsei+vuiNt+eAkeW4g+W4gu+8jOeIsei+vuiNt+eAkeW4g+W4guacieKA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g+iWr+aVheS5oeKAneS5i+ensO+8jOWug+aYr+S4gOS4quWFhea7oeeUsOWbreivl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fju+8jOicv+ickuWfjuW4gueahOibh+ays+S4iuW4g+a7oeS6huS6uuW3peawtOWd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ahOeAkeW4g++8jOatpOWfjuW4guWboOatpOiAjOW+l+WQje+8jOW4puWkp+Wutu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gquensOS4lueVjCoq5aSn55qEPGI+44CQPC9iPjxiPuS6uuW3peeAkeW4gz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PGI+77yI5aSW6KeC77yM57qmPC9iPjxiPjEwPC9iPjxiPuWIhumSn++8iTwvYj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pqbHovabov5Tlm57nm5DmuZbln47vvIzkuZjmnLrpo57lvoDmi4nmlq/nu7TliqD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aZmuS4iui/m+ihjDxiPuaLie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+8iOe6pjwvYj48Yj4yPC9iPjxiPuWwj+aXtu+8ie+8mjwvYj7lj4Lop4L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phZLlupfjgJDlqIHlsLzmlq/kurrphZLlupfjgJHvvIzphZLlupflhoXlsZXnjr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L7lqIHlsLzmlq/msLTln47nmoTpo47lhYnvvIzigJzov5DmsrPigJ3kuYvkuIr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lpKfliKnnibnoibLliJrmnpzmi4nlsI/oiLnku47mi7HmoaXkuIvpgJrov4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JDlnKPpqazlhYvlpKnluZXlub/lnLrjgJHvvIzml7bluLjmnInmvJTlkZjlnKjmra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liY3lvoDjgJDnmb7kuZDlrqvlpKfphZLlupfjgJHvvIzlnKjphZLlupflpKfljo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b/kuIrvvIzmnIkyMDAw5aSa5py15Lq65bel5ZC55Yi255qE5ZCE6Imy546755KD6I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55qE546755KD6ZuV5aGR77yM5LiA6LiP5YWl6YWS5bqX5bCx5oSf5Y+X5Y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5rCb5Zu077yb5oyJ54Wn5a2j6IqC5ZKM6IqC5pel55qE5LiN5ZCM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4m55aSn6Iqx5oi/5Lya5pGG6K6+5pyJ5ZCE56eN6Iqx6I2J5biD5pmv5L6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77yb6YWS5bqX6Zeo5YmN55qE5Lq65bel5rmW77yM5q+P5aSp6YO95Lya5pyJ44C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a35rOJ6KGo5ryU44CR77yM5Za35rOJ5Lya5Lul5LyY576O55qE5puy57q/44C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y5LqR6ZyE55qE5beo54Ku5rC05p+x77yM5p2l6K+g6YeK5q+P5LiA5puy5oiW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oiW54Ot5oOF5aWU5pS+55qE6Z+z5LmQ44CC5Za35rOJ55qE5rC06IqxKirpq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h7MxNDDnsbPpq5jvvIzmnoHlhbblo67op4LvvIzmmK/mr4/kuKrliY3lvoD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nmoTml4XlrqLlv4XliLDmma/ngr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IvdXBsb2Fkcy9saXRpbWcvMjAxNzAzMTcwMTE3MDNfOTkxNj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uJ5pavIEZpZXN0YSDmiJblkIz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mlq/nu7TliqDmlq8g5Y2X5bOhIOaLieaWr+e7tOWKo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5pep6aSQ5ZCO5YmN5b6APGI+56eR572X5ou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5Y2X5bOh77yI5b6A6L+U6L2m56iL57qmPC9iPjxiPjg8L2I+PG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C9iPjxiPjE8L2I+PGI+5bCP5pe277yJ77yMPC9iPuWkp+Wzoeiwt+WNl+Wz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kp+Wzoeiwt+WbveWutuWFrOWbre+8jOS4lueVjOS4g+Wkp+Wlh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e+juWbveiHqueEtuaZr+iJsueahOS7o+ihqOOAgumdouenr+i2hei/h+S4gOWN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s+aWueWTqe+8jCoq5a695aSE5LqM5Y2B5Lmd5ZOp77yMKirnqoTlpIQxLjblk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nmoTlvaLmiJDnu4/ov4fkuobmvKvplb/nmoTlsoHmnIjjgILlh6DljYPkuIf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lh6DkuIfkuIflubTkuK3vvIznp5HnvZfmi4nlpJrmsrPnmoTmv4DmtYHkuIDmga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hrLliLfnnYDlroPvvIzlnKjkuIDniYfpq5jljp/kuIrpm5XliLvlh7rkuIDpgZP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qKrmsp/vvIzlubbotYvkuojlroPlhYnmgKrpmYbnprvnmoTlvaLmgIHjgI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msrPlt7LmtYHlkJHku5bmlrnvvIzkvYbkurrku6znq5nlnKjnu53lo4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lj6/mg7PosaHlh7rlvZPlubTlnKjlub3mt7HnmoTmsrPosLfkuK3vvIzlt6jmtar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Hms6LmtpvlkobllbjnmoTlo67kuL3mma/osaH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pbWcgc3JjPSIvdXBsb2Fkcy9saXRpbWcvMjAxNzAzMTcwMTE4MDNfMzEw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5pavIEZpZXN0YSD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Y236aaW6K+t44CR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yMXB0OyI+DQoJ5Lqy54ix55qE5Y+U5Y+U6Zi/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6YCJ5oup5LqG5oiR5Lus5Li65oKo57K+5b+D5omT6YCg55qEKirnvo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qItLee+juWbveS4nOilv+a1t+WyuOWkj+WogeWktyvlpKfngJHluIMr6buE55+zMT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ooYznqIvjgILluIzmnJvmiJHku6znmoTnsr7lv4Porr7orqHog73orqn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kuI3ku4XmhJ/lj5fnvo7lm73nmoTkurrmlofpo47mg4Xlkoz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nlZnkvY/mgqjlkozniLHkurrvvIzmnIvlj4vnmoTkurLlr4bml7blhY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pmr7lv5jnmoTnvo7lm73ml4XooYz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jFwdDsiPg0KCeeyvumAi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iIquePre+8jOWuieWFqOiIkumAgu+8jOS4reaWh+eahOacjeWKoe+8jOaWueS+v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uieaOkueahOihjOeoi+iIkue8k++8jOiuqeaCqOiDvea8q+atpeWcqOe+juWbv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fjuW4guiIkuW/g+a4uOiniOOAgueJueWIq+i1oOmAgeS6huaXheihjOekvuS/nemZ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6auY57qn55qE5L+d6Zmp77ya5aKD5aSW57Sn5oCl5Yy755aX5pWR5o+06Zmp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6KGM5pu05aSa5LqG5LiA5Lu95L+d6Zqc77yM6K6p5oKo55qE5a625Lq65Lmf5pu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qyi6L+O5oKo5Yqg5YWl5oiR5Lus77yM5byA5aeL5oKo55qEKirnvo7ml4XpgJ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mbmJzcDs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44C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RPC9iPjxiPjwvYj4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EuM3B0O3RleHQtaW5kZW50Oi0yMS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4piFJm5ic3A7Jm5ic3A7DQo8IS0tW2VuZGlmXS0t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iIquW+gOi/lOebtOmjnjwvYj7vvIw8Yj7lm73pmYXmrrXlhY3otLk8L2I+PGI+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7booYzmnY48L2I+77yMPGI+5Lit5paH6Iiq56m65pyN5YqhPC9iPu+8jDxiPuWPr+mF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DwvYj7vvIzooYznqIvoiJLpgILvvIzlhY3ljrvovazmnLrnmoTnuYHnkJDnqIvlu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l7bpl7Q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3B0O3RleHQtaW5kZW50Oi0yMS4zcHQ7Ij4NCgk8IS0tW2lm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3J0TGlzdHNdLS0+4piFJm5ic3A7Jm5ic3A7DQo8IS0tW2VuZGlmXS0tPjxiPuaXtuW3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jwvYj7vvIw8Yj7lhrfmmpbmnInluo88L2I+77yMPGI+5pu05Yqg6IiS6YCCPC9iPu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S4uui9u+advjwvYj7jgII8Yj7oiKrnj63kuI3otbDlm57lpLTot688L2I+77yM5LiN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LiN5rWq6LS55oKo5a6d6LS155qE5ri46KeI5pe26Ze0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Jm5ic3A7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uOAkOiRl+WQjeWfjuW4guaZr+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TwvYj48Yj4g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i41NXB0O3RleHQtaW5kZW50Oi0yMS4z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4piFJm5ic3A7Jm5ic3A7DQo8IS0tW2VuZGlmXS0t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WfjuW4gu+8muS4lueVjOS4reW/g+e+juWbveW/g+iEjzxiPue6vee6pu+8jD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l6fpg708Yj7otLnln448L2I+77yM576O5Li9PGI+5rW35riv5be05bCU55qE5p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mlumDvTxiPuWNjuebm+mhvzwvYj7vvIzmsLTniZvln448Yj7luIPms5XnvZc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Zeo5pWZ5Zyj5ZywPGI+55uQ5rmW5Z+OPC9iPu+8jOS4lueVjOeSgOeSqOWQjeWfj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++8jDwvYj7lpKnkvb/kuYvln448Yj7mtJvmnYnnn7Y8L2I+77y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PGI+5aSP5aiB5aS3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i41NXB0O3RleHQtaW5kZW50Oi0yMS4z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4piFJm5ic3A7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engOe+juWwj+Wfju+8mjxiPuWTiOmHjOaWr+WgoTwvYj7vvIw8Yj7lpb3ml7b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PGI+5p2w5YWL6YCK5bCP6ZWHPC9iPu+8jDxiPueIsei+vuiNt+eAkeW4g+W4g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TVwdDt0ZXh0LWluZGVudDotMjEuM3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KYhSZuYnNwOyZuYnNwOw0KPCEtLVtlbmRpZl0tLT7lhajnkIPluqblgYflnKPlnLD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ronmjpLvvJo8Yj7nj43nj6DmuK88L2I+5Y+KPGI+5biC5Yy6PC9iPua4uOin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boOS6jOaImOmXu+WQjeS6juS4lueahDxiPuePjeePoOa4r+e6quW/teWFrOWbr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lm73pooblnJ/kuIrllK/kuIDnmoTnmoflrqvigJQ8Yj7oib7lpaXmi4nlsLznmof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yLjU1cHQ7dGV4dC1pbmRlbnQ6LTIxLjNwdDsiPg0KCTwhLS1baWYgIXN1cHBv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c10tLT7imIUmbmJzcDsmbmJzcDsNCjwhLS1bZW5kaWZdLS0+5aSP5aiB5aS35qyn6I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CP546v5bKb5ri4PC9iPu+8muWJjeW+gOmjjuWKm+mdnuWHoeeahDxiPuWkp+mjjuW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noTpgKDlpYfnibnnmoQ8Yj7llrfmsLTlj6M8L2I+77yM6L+c6KeC5LqU6Imy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PGI+5YWU5a2Q5bKbPC9iPuKApuKApuivuOWkmuWkj+WogeWkt+e+juaZr+Wwve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NXB0O3RleHQtaW5kZW50Oi0yMS4z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4piFJm5ic3A7Jm5ic3A7DQo8IS0tW2VuZGlmXS0tPueLrOWutuWuieaOkuWM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mgea4r+WPo+S5i+S4gOeahDxiPuW3tOWwlOeahOaRqea4rzwvYj7vvIzlnKj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mnJ/pl7TvvIzov5nph4zmm77kuIDluqbmmK/nvo7lm73miJjml7bnmoTpppbp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I3mnL3ln47igJ3kuYvnp7DvvIzmg6zmhI/nmoTmtbfmuK/vvIznvo7kuL3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lYXlv6vnmoTlv4Pmg4U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IuNTVwdDt0ZXh0LWluZGVudDot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uKYhSZuYnNwOyZuYnNwOw0KPCEtLVtlbmRpZl0t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7oiKrnqbroiKrlpKnljZrnianppoY8L2I+5ZKMPGI+5Zu956uL6Ieq54S2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PC9iPu+8jOS4uuaCqOWHuuihjOWinua3u+S4gOS7veenkeaKgOaWh+WM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inieebm+Wut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i41NXB0O3RleHQtaW5kZW50Oi0yMS4zcHQ7Ij4NCgk8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+4piFJm5ic3A7Jm5ic3A7DQo8IS0tW2VuZGlmXS0tPu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6p+WbveWutuWFrOWbreKAlOKAlDxiPum7hOefs+WbveWutuWFrOWbrTwvYj7vvJ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ro/kvJ/nmoQ8Yj7ogIHlv6Dlrp7pl7TmrYfms4k8L2I+77yM5LqU5b2p5paR5paT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Ox6ZWcPC9iPu+8jOWllOa1geebtOS4i+eahDxiPum7hOefs+eAkeW4gzwvYj7vvIz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Q8Yj7pu4Tnn7PlpKfls6HosLc8L2I+77yM5aeU5amJ5oKg6ZW/55qEPGI+6ZKT6bG8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+juWbvSoq5aSn55qE5bGx5rmWPGI+6buE55+z5rmW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i41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zcHQ7Ij4NCgk8IS0tW2lmICFzdXBwb3J0TGlzdHNdLS0+4pi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IS0tW2VuZGlmXS0tPuWJjeW+gCoq56eA5Li95LuZ5aKD55qEPGI+5aSn5o+Q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77yM5riF5r6I55qE5rmW5rC077yM6auY6IC455qE6Zuq5bGx77yM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Zu95a625YWs5ZutPC9i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i41NXB0O3RleHQtaW5kZW50Oi0yMS4z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4piFJm5ic3A7Jm5ic3A7DQo8IS0tW2VuZGlm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eWkp+i3qOWbveeAkeW4g+S5i+S4gDxiPuWwvOS6muWKoOaLieWkp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wtOa1geeahOWjrueDiO+8jOiHqueEtuWlh+ingueahOmch+aSvD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mbmJzcDs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44CQ6LWg6YCB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YyF77yI5Lu35YC8PC9iPjxiPjc2NTwvYj48Yj7nvo7ph5HvvIznuqbkurrmsJHlu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TUwMDwvYj48Yj7lhYPvvInjgJE8L2I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yLjU1cHQ7dGV4dC1pbmRlbnQ6LTIx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hLS1baWYgIXN1cHBvcnRMaXN0c10tLT7imIUmbmJzcDsmbmJzcDsNCjwhLS1b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LS0+PGI+44CQ6LWg6YCB5Lu35YC8PC9iPjxiPjM1PC9iPjxiPue+jumHkTwvYj48Y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2I+PGI+6Ieq55Sx5aWz56We5ri46Ii544CRPC9iPuWFqOeQg+a4uOWuoueahOa4uOin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i41NXB0O3RleHQtaW5kZW50Oi0yMS4z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4piFJm5ic3A7Jm5ic3A7DQo8IS0tW2VuZGlmXS0tPjxiPuOAkOi1oOm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Yj48Yj4zNTwvYj48Yj7nvo7ph5E8L2I+PGI+4oCU4oCUPC9iPjxiPuWlveaXtumVh+OA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lveaXtjwvYj48Yj5LSVNTRVM8L2I+PGI+5ben5YWL5Yqb5pWF5Lmh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zcHQ7Ij4NCgk8IS0tW2lmICFzdXBwb3J0TGlzdHNdLS0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8IS0tW2VuZGlmXS0tPjxiPuOAkOi1oOmAgeS7t+WAvDwvYj48Yj4y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76O6YeRPC9iPjxiPuKAlOKAlDwvYj48Yj7np5HnvZfmi4nlpJrlpKfls6HosLcq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On+iyjOeahOWzoeiwt+WNl+WzoeOAkTwvYj7ljbPigJznp5HnvZfmi4nlpJr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m73lrrblhazlm63igJ3kuLvls6HvvIzoibLlvanmlpHmlpPvvIzmsJTlir/lro/kv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p4Lmma/lj7DkuIrvvIzlpKfls6HosLfnmoTnsr7ljY7po47lhYnlsL3mlLbnnLzl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IuNTVwdDt0ZXh0LWluZGVudDotMjEuM3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KYhSZuYnNwOyZuYnNwOw0KPCEtLVtlbmRpZl0tLT48Yj7jgJDotaDpgIHku7flgLw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NzA8L2I+PGI+576O6YeRPC9iPjxiPuKAlOKAlDwvYj48Yj7mi4nmlq/lpJzmuLj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55WM6aG257qn5aSn6YWS5bqX77yM5oSf5Y+X5LiW55WMKirnuYHljY7lpKfpg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I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IuNTVwdDt0ZXh0LWluZGVudDotMjEuM3B0OyI+DQoJPCEtLVtpZiAhc3Vw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c3RzXS0tPuKYhSZuYnNwOyZuYnNwOw0KPCEtLVtlbmRpZl0tLT48Yj7jgJD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8L2I+PGI+MTk1PC9iPjxiPue+jumHkTwvYj48Yj7igJTigJQ8L2I+PGI+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s8L2I+PGI+5pif5YWJ5aSn6YGT44CRPC9iPuS4lueVjCoq6JGX5ZCN55qE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ri45LmQ5Zut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yLjU1cHQ7dGV4dC1pbmRlbnQ6LTIxLjNwdDsiPg0KCTwhLS1b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cHBvcnRMaXN0c10tLT7imIUmbmJzcDsmbmJzcDsNCjwhLS1bZW5kaWZdLS0+PGI+44CQ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PC9iPjxiPjkwPC9iPjxiPue+jumHkTwvYj48Yj7igJTigJQ8L2I+PG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biC5Yy65ri444CRPC9iPueJueWIq+WuieaOkuecn+ato+eahOa0m+adieeft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WkluW9ouWlh+W8gueahDxiPui/quaWr+WwvOmfs+S5kOWOhTwvYj7vvIw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luILmlL/ljoU8L2I+44CBPGI+6Z+z5LmQ5Lit5b+D5bm/5Zy677yMPC9iPui/m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enkeavlOKAouavlOaBqeKAouW4g+iOseaBqeeJueaViOWKm+eahOa5luS6uumYn+S4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PuaWr+WPsOaZruaWr+eQg+mmhjwvY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IuNTV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uKYhSZuYnNwOyZuYnNwOw0KPCEtLVtl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LT48Yj7jgJDotaDpgIHku7flgLw8L2I+PGI+ODA8L2I+PGI+576O6YeRPC9iPjx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Yj48Yj7mspnmvKDlsbHlpaXnibnojrHmlq/jgJE8L2I+5L2N5LqO5qOV5qaI5rOJ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W/KirlpKflpaXnibnojrHmlq/vvIzov5Hkuoznmb7lrrblk4HniYzvvIzotoXl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vvIzorqnmgqjlnKjmtbflpJbkuLrlrrbkurrlj4rmnIvlj4vpgInotK3kvJjotKj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m7TmnInlm73pmYXkuIDnur/lk4HniYznrYnmgqjmnaXmiq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LTE1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NCjwvcD4NCjxwIGNsYXNzPSJNc29Ob3JtYWwiIGFsaWduPSJsZWZ0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aDpgIE8L2I+PGI+U09TPC9iPjxiPioq6auY57qn5peF5ri45L+d6Zmp44CR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cHQ7dGV4dC1pbmRlbnQ6LTIxLjNwdDsiPg0KCTwhLS1baWYgIXN1cHBvcnRMaXN0c10t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bmJzcDsmbmJzcDsNCjwhLS1bZW5kaWZdLS0+PGI+6LWg6YCB5aKD5aSW5Yy755aX5pWR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oC75L+d6aKd6auY6L6+PC9iPjxiPjI1MTwvYj48Yj7kuIc8L2I+77yM5bm2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GM5p2O6YGX5aSx4oCd4oCc5peF6KGM6K+B5Lu26YGX5aSx4oCd4oCc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aSa6aG55L+d6Zqc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E0LjJwdDsiPg0KCSZuYnNwO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uOAkOWMheWQq+WFqOeoizwvYj48Yj4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vo7ph5HlooPlpJblsI/otLnjgJE8L2I+PGI+PC9i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lm73pmYXmrrXlj4rnvo7lm73looPlhoXmrrXoiKrnj63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nLrnpajlj4rnm7jlhbPnqI7otL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yMS4yNXB0O3RleHQtaW5kZW50Oi0yMS4yNXB0OyI+DQoJ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aKD5aSW5peF5ri45be05aOr77yI5q+P5Lq6Meato+W6p++8ie+8jOeUqOi9puWPguiAg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XkurrvvIgyNS0yOeW6p+i9puWeiyksMjboh7MzMOS6uu+8iDMwLTM25bqn6L2m5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M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NCuihjOeoi+S4reaJgOWIl+e+juWb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kuW6l+agh+WHhumXtOS4pOS6uuS4gOmXtO+8iOeUseS6jue+jua0suaXoOe7n+S4g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ivhOWumuagh+WHhu+8jOS4uuS/neivgemFkuW6l+WTgei0qO+8jOaIke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eUqOW9k+WcsOi/numUgemFkuW6l+mbhuWbouaXl+S4i+mFkuW6l++8jOWmgkNvbWZ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77yMRGF5cw0KSW5u77yMUmFtYWRh562J77yJ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jVwdDt0ZXh0LWluZGVudDotMjE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ihjOeoi+S4reagh+aYjueahOaZr+eCuemmlumBk+mXqOelq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1cHQ7Ij4NCgk1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DQrooYznqIvkuK3miYDliJfljYjvvIzmmZrppJDku6X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kuLrkuLvvvIzkuKrliKvmsqHmnInkuK3ppJDppobnmoTln47luILlkoz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i4novabnmoTpgJTkuK3kuLropb/lvI/lv6vppJDvvIjmoYzppJDmoIflh4bkuL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5Lq6MeahjDboj5wx5rGk77yMOOS6ui035Lq6MeahjOS4ujXoj5wx5rGk77yMNuS6uuS4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b6Ieq5Yqp6aSQ5qCH5YeG5Li65Lit5byP6Ieq5Yqp6aSQ77yb5b+r6aSQ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qm5b2T5Yqz562J77yJ77yM5pep6aSQ5aSa5Li66KW/5byP5Ya35pep6aSQ5b2i5by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76O5byP5pep6aSQ6YCa5bi45q+U6L6D566A5Y2V77yM5pyJ6Z2i5YyF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6bqm54mH77yM5p6c6YWx77yM5YeJ54mb5aW2562J77yM6YOo5YiG6YWS5bq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p6c5oiW5bCP55Sc54K55oiW6ZyA6KaB5oKo5omL5bel6Ieq5Yi255qE5Y2O5aSr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uJ5pav57u05Yqg5pav5Li65omT5YyF5Lit5byP5pep6aSQ6YCB6Iez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iB5aS35Li66YWS5bqX5aSW5pep6aSQ77yM55So6aSQ5pe26Ze05Zyo5py6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6Ii56aSQ5Li65YeG77yM5LiN5YaN5Y+m6YCA6aSQ6LS577yM6L2s5py65pyf6Ze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b576O5Zu95YaF6ZmG6Iiq54+t5LiN5o+Q5L6b5YWN6LS56aSQ6aOf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Y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aXheihjOekvui0o+S7u+S/nemZqe+8jO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reeOr+eQg+a4uOWig+WkluaXheihjOaEj+WkluS8pOWus+S/nemZqe+8iOS4re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S6p+S/nemZqeiCoeS7veaciemZkOWFrOWPuO+8ieaAu+S/neminTI1MeS4h+WFg+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KpeahiOWSqOivoueUteivnTk1NTE4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jVwdDt0ZXh0LWluZGVudDotMjEuMjVwdDsiPg0K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WMheWQq+WFqOeoi+Wwj+i0u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M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w0K5Yqe55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2+6K+B6LS577yM5Lul5Y+K55Sz6K+3562+6K+B5Lit5YeG5aSH55u45YWz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55qE5Yi25L2c44CB5omL57ut6LS577yM5aaC5pyq5oiQ5bm05Lq65omA6ZyA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m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VwdDt0ZXh0LWluZGVudDotMjEuMjVwdDsiPg0KCT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uWOn+S9j+Wuv+WcsO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sOW+gOi/lOS6pOmAm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1cHQ7dGV4dC1pbmRlbnQ6LTIxLjI1cHQ7Ij4NCgkz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DQ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oXlh7rlhY3otLnmiZjov5DooYzmnY7moIflh4bnmoTotLnnlKjvvIzooYzmnY7otoX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ph43nmoTpmYTliqDotLnvvIznvo7lm73looPlhoXmrrXoiKrnj63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6Xlj4rku7vkvZXkuIDmrrXotoXlh7rlhY3otLnmiZjov5DooYzmnY7moIflh4b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tbflhbPor77nqI7vvJs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yNXB0O3RleHQtaW5kZW50Oi0yMS4yNXB0OyI+DQoJ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w0K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aF6L2s5py644CB5YCZ5py65oiW5Zyo6aOe5py65LiK55qE55So6aSQ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76O5Zu95Zu95YaF55qE6Iiq54+t5rKh5pyJ5YWN6LS56aSQ6aOf77yM6ZyA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M57qm5Li6MTDnvo7ph5Hlt6blj7P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Zug5rCU5YCZ5oiW6aOe5py644CB6L2m6L6G44CB6Ii55Y+q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a+86Ie05pe26Ze05bu26K+v5oiW6KGM56iL5pu05pS55byV6LW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ZKM6LSj5Lu7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jVwdDt0ZXh0LWluZGVudDotMjEuMjVwdDsiPg0KCT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NCuWb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S9j+aJgOS6p+eUn+eahOaIv+i0ueW3ruS7t++8m++8iOWNleaVsOaKpeWQje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UtuWPluWNleaIv+W3rueahOadg+WIqe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ooYzmnY7lnKjoiKrnj63miZjov5DmnJ/pl7TnmoTpgKDmiJDmjZ/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yNXB0O3RleHQtaW5kZW50Oi0yMS4yNXB0OyI+DQoJO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5aP5b+944CB6L+d56ug5oiW6L+d5rOV5byV6LW355qE57uP5rWO5o2f5aS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555So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VwdDt0ZXh0LWluZGVudDotMjEuMjVwdDsiPg0KCT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S4jeaPkOS+m+mkkOOAgei9puOAgeWvvOa4uOacjeWKoe+8jOWmguiEseWbo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PkOWJjeWRiuefpemihumYn++8jOWmguWboOWuouS6uuiHqui6q+WOn+WboOacqu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9kuWbou+8jOmAoOaIkOiIquePreaIluihjOeoi+W7tuivr+WQjuaenOiHqui0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M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iA5YiH56eB5Lq66LS555So77yI5L6L5aaC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72R44CB5pS26LS555S16KeG6IqC55uu44CB5ri45oiP44CB5a615aSc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44CB5py65Zy65ZKM6YWS5bqX6KGM5p2O5pCs6L+Q5pyN5Yqh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iX5piO5Lul5aSW55qE55So6aSQ5oiW5a606K+3562J6LS555So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x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qLkurroh6rouqvljp/lm6DpgKDmiJDlm57nqIvoiKrnj63lu7bor6/miJblm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u57nlZnkuqfnlJ/nmoTkuIDliIfotLnnlKj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yNXB0O3RleHQtaW5kZW50Oi0yM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ImbmJzcDsmbmJzcDsmbmJzcDsmbmJzcDsmbmJzcDsmbmJzcDsNCuagueaNrue+ju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vvOa4uOWSjOWPuOacuuavj+WkqeW3peS9nO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M5Y+45py65Y+K5a+85ri46LaF5pe25Yqg54+t6LS55Y+m5LuY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z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IXlkKvpobnnm67kuK3mnKrmj5Dlj4rnmoTkuIDliIfpop3lpJb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jEuMjVwdDt0ZXh0LWluZGVudDotMjE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W9k+aCqOS7juS4reWbveemu+Wig+WSjOWFpe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roO+8jOWug+aYr+aCqOW3sue7j+WbnuWIsOS4reWbveeahOWUr+S4gOWHreivg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S4jeW/heimgeeahOaNn+Wkse+8jOmdnuW4uOaKseatieWPquiDveeUs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gSDor7fmgqjosIXop6PnmoTlkIzml7bkuZ/or7fmgqjoh6rlt7HliqHlv4X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lZnmhI/vvIE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yNXB0O3RleHQtaW5kZW50Oi0yMS4yNXB0OyI+DQoJM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w0K576O5Zu95YWx5pyJ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Muu+8iOiIquePreaXtumXtOWdh+S7peW9k+WcsOWIsOi+vuaXtumXtO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WFs+WfjuW4guS4juWMl+S6rOaXtumXtOaXtuW3ruWmguS4i++8mua0m+adieeft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+KAlOKAlOavlOWMl+S6rOaZmjE15bCP5pe277yI5Yas5Luk5pe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EtM+aciO+8jOaZmjE25bCP5pe277yJ77yb5Y2O55ub6aG/44CB57q957qm4oCU4oCU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maMTLlsI/ml7bvvIjlhqzku6Tml7YxMS0z5pyI5pmaMTPlsI/ml7bvvInvvJ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LDljLrigJTigJTmr5TljJfkuqzmmZoxNOWwj+aXtu+8iOWGrOS7pOaXtjExLTPmnIj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m+Wkj+WogeWkt+aXtumXtOavlOWMl+S6rOaXtumXtOaFojE4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M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NCu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Lnmja7nvo7lm73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ronlhaj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Kirnu4jlh7rlm6LkurrmlbDmg4XlhrXvvIzosIPmlbTmiL/pl7TliIbmiL/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N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55Sx5LqO576O5Zu95ZCE5bee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Ko5Zyo576O5Zu95peF5ri45pe26Zmk5LqG5YeG5aSH5L+h55So5Y2h5Y+K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SW77yM6K+35bC96YeP5aSa5YeG5aSH5LiA5Lqb546w6YeR44CC5Lul5pa55L6/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5qE5bCP6LS577yI5aaC5Zyo6YWS5bqX5ZKM6aSQ5Y6F77yJ44CC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WG5bqX5LiN6IO95Yi35Y2h5Y+q5o6l5Y+X546w6YeR44CC576O5Zu95LuN5py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+O5biC5peg5rOV5L2/55So6ZO26IGU5Y2h77yM5o+Q6YaS5oKo5aaC5p6c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77yM6K+35Zyo5Zu95YaF56Gu6K6k5aW95bey57uP5r+A5rS75Y+v5Lul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jVwdDt0ZXh0LWluZGVudDotMjEuMjVwdDsiPg0KCTg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WFqOeoi+ac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elqO+8jOinhOWImeWmguS4i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NwdDt0ZXh0LWluZGVudDowY207Ij4NCgk4Lj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S7u+aEj+S4gOauteaUvuW8g++8jOWQjue7reauteWwhu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uS4jemAgOi/mOS7u+S9lei0ueeU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NwdDt0ZXh0LWluZGVudDowY207Ij4NCgk4Lj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uWFqOeoi+S7u+aEj+S4gOauteacuuelqOWdh+S4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UueOAgeetvu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t0ZXh0LWluZGVudDowY207Ij4NCgk4LjM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WFqOeoi+S7u+aEj+S4gOauteacuuelqOmDveaXoOazleaPkOWJjeehruiup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5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DQrlh7rlooPml7blpoL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j4rml7bnlLPmiqXjgILvvIjor7flkqjor6LnlLPmiqXlpITkvZXnp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nIDopoHnlLPmiqXvvIk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yNXB0O3RleHQtaW5kZW50Oi0yMS4yNXB0OyI+DQoJMT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uWcqOWig+Wklui0reS5sOeJqeWTgeivt+aM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PiuaXtueUs+aKpe+8jOaJgOS6p+eUn+eahOebuOW6lOi0ueeUqOmcg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g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IxLjI1cHQ7Ij4NCgkx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w0K55Sx5LqO6KGM56iL57Sn5YeR77yM5peF6YCU6L6D55ay5Yqz77yM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lu7rorq7mj5DkvpvlgaXlurfor4HmmI7lubboh6rooYzlop7liq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v53pmak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MTI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uWig+WklumFkuW6l+WGheemgeatouWQuOeDn++8iOWMheaLr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uWmgui/neWPjeWwhuiiq+WkhOS7pemrmOminee9muasvu+8j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v+aLhe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cHQ7dGV4dC1pbmRlbnQ6LTIxLjI1cHQ7Ij4NCgkxM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w0K5aKD5YaF5q616Iiq54+t5LiN5a6J5o6S6aSQ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E0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rlm6DkuKrkurrnlo/lv73kuKLlpLHku7vkvZXotKLnianvvIjmnLrnpaj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pkrHotKLjgIHooaPniannrYnvvInvvIzmiJHnpL7lsIbkuI3otJ/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bkuJTkuI3lj6/ku6Xlm6DmraTogL3or6/lm6LpmJ/kuK3lhbbku5blrqLkurr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wvcD4NCjxwIGNsYXNzPSJNc29Ob3JtYWwiIHN0eWxlPSJtYXJnaW4tbGVmdDo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yNXB0OyI+DQoJMTU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NCue+juWbveWbm+Wto+WIhuaYju+8jOawlOWAmeOAgea4qeW6pu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S6uu+8jOWboOatpOW+iOmAguW6lOWQhOenjeiZq+exu+e5geiCsuS4jueUn+mVv+OA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HhuWkh+S6m+mpsemZpOiaiuiZq+WPiuatoueXkueahOiNr+awtOOAg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+aEn+eahOWuouS6uuivt+S/neaKpOWlveiHquW3se+8jOmYsuatouiiq+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PC9wPg0KPHAgY2xhc3M9Ik1zb05vcm1hb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x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76O5Zu95Zu95Zyf5a6J5YWo5bGA5oul5pyJ5byA566x5qOA5p+l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5p2D5Yqb77yM6K+35oKo55qE6KGM5p2O5LiK5LiN6KaB5LiK6ZS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ZSB5aS06KKr5pKs44CB6KGM5p2O566x5Y+X5o2f44CC5aaC5oKo55qE54mp5ZO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6x5qOA5p+l5Lit5Lii5aSx77yM5oiR56S+5LiN5om/5ouF5Lu75L2V6LSj5Lu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jVwdDsiPg0KCTE3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mnY7lnKjoiKrnqbrlhazlj7jmiZjov5DmnJ/pl7TpgKDmiJDnmoTmjZ/lnY/miJb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iJHnpL7kuI3mib/mi4Xku7vkvZXotKPku7vjgILmiJHnpL7lj6/ljY/liqn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Krnqbrlhazlj7jov5vooYzkuqTmtonvvIzkvYblpITnkIbnu5PmnpzkuIDlvov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7jlhbPop4Tlrprlip7nkIb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yNXB0O3RleHQtaW5kZW50Oi0yMS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bmJzcDsmbmJzcDsmbmJzcDsmbmJzcDsmbmJzcDsmbmJzcDsNCuWHuumXqOaXhei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6lOivpeS7pei9u+S+v+WSjOWkmueUqOmAlOS4uuS4u+OAguWHhuWkh+iho+eJqe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to+iKguWPmOWMluiAjOWumu+8m+ivt+WKoeW/heW4puS7tuS/neaaluWkluiho++8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WHuuWPkeWJjeaUtueci+aIluaUtuWQrOWbvemZheawlOixoemihOaKp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I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I1cHQ7Ij4NCgkxO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5ri45a6i6LSj5Lu777ya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NXB0O3RleHQtaW5kZW50Oi0yMS4yNXB0OyI+DQoJMTkuM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6ZuG5L2T5rS75Yqo77yM6ZuG5L2T5Ye65Y+R44CB6ZuG5L2T6L+U5Zu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pe26Ze077yM5Lu75L2V5Lq65LiN5b6X6YC+5pyf5oiW5rue55WZ5LiN5b2S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kuMiZuYnNwOw0K5Y+C5Zui5peF5a6i77yM5omA5o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2H5Li66Ieq5aSH5Zug56eB5oqk54Wn77yM5Ye65YWl5aKD5aaC6YGH5Yiw5Zu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Zeu6aKY6ICM5b2x5ZON6KGM56iL77yM55Sx5q2k5byV6LW355qE5LiA5YiH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5YyF5ous5Zui6LS577yJ77yM5Z2H55Sx5a6i5Lq66Ieq6LSf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kuMyZuYnNwOw0K5aaC5a6i5Lq65LiN5Y+C5Yqg5oiR5YWs5Y+455q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77yM55So6aSQ44CB6Zeo56Wo562J6LS555So5LiN6YCA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MTkuNCZuYnNwOw0K5peF5ri45pyf6Ze06YGH5Yiw54m55q6K5oOF5Ya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M5aSp5rCU562J5peF6KGM56S+6K6k5Li65LiN5Y+v5o6n5Y6f5Zug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aKe5YeP5oiW5pu05pS55p+Q5Lqb6KGM56iL5ZKM5peF5ri46aG555uu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yNXB0OyI+DQoJMTkuNSZuYnNwOw0K55Sx5LqO5LiN5Y+v5oqX5ouS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aaC5pS/5Y+Y44CB572i5bel44CB5rC054G+5Zyw6ZyH44CB5Lqk6YCa5oSP5aS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LW355qE5peF5ri45aSp5pWw5ZKM6LS555So55qE5aKe5Yqg77yM5pys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OF5Ya15ZCR5peF5a6i5LqI5Lul5pS26LS5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XB0O3RleHQtaW5kZW50Oi0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kuNiZuYnNwOw0K6K+36Ieq5aSH562+6K+B5ZKM5aKD5aSW5Y+C5Zui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qOA5p+l562+6K+B5piv5ZCm56ym5ZCI5pys6KGM56iL55qE6KaB5rGC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N6IO95oyJ5pe25Y+C5Zui77yM5pys56S+5qaC5LiN6LSf6LS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jVwdDsiPg0KCTIw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nlLHkuo7oiKrnqbrlhazlj7jljp/lm6DmiJbkuI3mipflipvlr7zoh7ToiKrnj63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7rnjrDosIPmlbTvvIzmiJHnpL7lsIbkuI3mib/mi4Xku7vkvZXotKPku7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3181337759FAEFCD1638567D3B19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