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28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C247CF120A702F0BA02A6E280DD7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47CF120A702F0BA02A6E280DD7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kuLnpnJ7jgIHlmInls6rlhbPjgIHmlabnhYzojqvpq5jnqp/jgIHpuKPmspnlsbHmnIj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gIHnjonpl6jlhbPjgIHpm4XkuLk25pelX1/ml4XmuLjnur/ot6/lm73lhoXml4XmuLj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HnlJjogoM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NjINCg0KPGJyPg0KDQoJPD7lvKDmjpbkuLnpnJ7jgIHlmInls6rlhbPjgIHmlabnhYzoj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p/jgIHpuKPmspnlsbHmnIjniZnms4njgIHnjonpl6jlhbPjgIHpm4XkuLk2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nlJjogo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Q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C247CF120A702F0BA02A6E280DD7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