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9CF0E537550B5137572F12A660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CF0E537550B5137572F12A660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jgIHlmInls6rlhbPjgIHmlabnhYzojqvpq5jnqp/jgIHpuKPmspnlsbH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jonpl6jlhbPjgIHpm4XkuLk25pel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nlJjog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INCg0KPGJyPg0KDQoJPD7lvKDmjpbkuLnpnJ7jgIHlmInls6rlhbPjgIHmlabnhY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HpuKPmspnlsbHmnIjniZnms4njgIHnjonpl6jlhbPjgIHpm4XkuLk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lJjogo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CF0E537550B5137572F12A660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