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2:19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CC339A1F7C2FD6A9FFAE4F14CD31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CC339A1F7C2FD6A9FFAE4F14CD31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jgIHln47mpbzjgIHojqvpq5jnqp/vvIzpuKPmspnlsbHmnIjniZnms4njgIHnjonpl6jlh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4XkuLnlha3ml6XmuLhfX+aXhea4uOe6v+i3r+WbveWGheaXhea4uOmdkueUmOWugeeUm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yL2ltYWdlcy9sb2dvLnBuZyIgYWx0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HRpdGxl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GJvcmRlcj0iMCI+PC9kaXY+DQoNCg0KDQo8aDE+57yW5Y+3NTM2NA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55SY6IKD5LiA5ZywPuW8oOaOluOAgeWfjualvOOAgeiOq+mrmOeqn++8jOm4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xseaciOeJmeazieOAgeeOiemXqOWFs+OAgembheS4ueWFreaXpea4uD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g0KDQoNCg0KPHA+5Ye65Y+R5pel5pyf77ya5pif5pyf5LiALOaYn+acn+S6j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ks5pif5pyf5ZubLOaYn+acn+S6lCzmmJ/mnJ/lha0s5pif5pyf5pel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55SY6IKD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yODg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zigJTlvKDmjpYgKOeBq+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Bq+i9puS4i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lvKDmjpbigJTlmInls6rlh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YieWzquWFs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mInls6rlhbMt5pWm54WM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labnh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pWm54WM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nhYw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pWm54WM4oCU5YyX5Lqs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gavovabkuI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jwvc3Ryb25nPjwvdGQ+DQoNCg0KDQogICAgICA8dGQ+5YyX5Lqs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4oCU5byg5o6WICjngav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opb/nq5nkuZjngavovabliY3lvoDlvKDmjpbjgILlj4LogIPovabmrKFaNjnvvIgx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0MzXvvInigKbigKY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4Gr6L2m5LiK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vKDmjpbigJTlmInls6rlhbM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XqeaOpeWuou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i1tOS4g+W9qeS4uemcnuWcsOiyjO+8iOWQq+WMuumXtOi9pu+8jOi3neW4guWMu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vvIzovabnqIvnuqYx5bCP5pe277yJ77yM5byg5o6W5Li56Zye5Zyw6LKM5aWH6KeC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NjAw5LiH5bm05YmN77yM5L2N5LqO5byg5o6W5biC5Li05rO944CB6IKD5Y2X5Y6/5aKD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i56ev57qmNTEw5aSa5bmz5pa55Y2D57Gz77yM5LuF5qyh5LqO5Lit5Zu9KuWkp+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wtOS4uemcnuOAguWlueaYr+S4reWbveWPkeiCsirlpKcq5aW944CB5Zyw6LKM6YCg5Z6L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eahOWcsOWMuuS5i+S4gO+8jOacieS4g+W9qeWzoeOAgeS4g+W9qeWhlOOAgeS4g+W9q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S4g+W9qee7g+OAgeS4g+W9qea5luOAgeS4g+W9qeWkp+aJh+i0neOAgeeBq+a1t+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seetieWlh+WmmeaZr+inguS7pOS6uuS4jeW+l+S4jei1nuWPueWkp+iHqueEtueahOms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lnuW3peOAguWQjuS5mOi9pui1tOWYieWzquWFs++8jOaZmuWFpeS9j+mFkuW6l+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mInls6rlhbM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z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YieWzquWFsy3mlabnhYw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XqemkkOWQjuWPguinguWYieWzquWFs+WFs+WfjuOAguWYieWzquWFs+WF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jeS6juWYieWzquWFs+W4guWfnyrni63nqoTnmoTlsbHosLfkuK3pg6jvvIzlnLDlir8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iJ5bOq5bGx5LiK77yM5piv5piO5Luj5LiH6YeM6ZW/5Z+O6KW/56uv5Li75a6w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65rKz6KW/56ys5LiA6ZqY5Y+j44CC5YWz5Z+O5aeL5bu65LqO5piO5rSq5q2m5LqU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M3MuW5tO+8ie+8jOWboOWcsOWKv+mZqeimge+8jOW7uuetkembhOS8n+iAjOacieKA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mbhOWFs+KAneOAgei+uemZsumUgemYtOKAneS5i+ensOOAguWNiOmkkOWQjuS5m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pueFjO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labnhYw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05aSpPC9ESVY+DQoNCg0KDQo8RElWIGNsYXNzPXRsX2xfdGl0bGVjX3JpZ2h0Pjx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j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ep6aSQ5ZCO5LmY6L2m5ri46KeI5oiR5Zu96JGX5ZCN55qE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+z56qf5LmL5LiA77yM5LiW55WM5paH5YyW6YGX5Lqn6I6r6auY56qf55+z56qf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qmM+Wwj+aXtu+8ieWPguingua4uOWuouaVsOWtl+S4reW/gyDvvIjnuqY0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Oq+mrmOeqn+aYr+mbhuW7uuetkeOAgembleWhkeOAgeWjgeeUu+S4ieS9je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i+S9k+iJuuacr+Wuneeqn+OAguWQjua4uOiniOacieKAnOWxseS7peeBteiAjOaVhem4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S7peelnuiAjOebiuengOKAneeahOaymea8oOWlh+ingu+8jOiiq+iqieS4uuKAnOWh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jjuWFieS4gOe7neKAneeahOaciOeJmeazie+8iOa4uOiniOe6pjLlsI/ml7bvvInvvIz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kvp3pmYTmnIjniZnms4nogIzlkI3lo7Dlk43lnKjlpJbvvIzmiJHlm73lm5vlpKfpuKP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YvpppbnmoTmlabnhYzpuKPmspnlsbHjgILljYPnmb7lubTmnaXvvIzigJzmspnms4n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igJ3vvIzmsLTlhYnlsbHoibLnm7jmmKDmiJDotqPjgILnu5PmnZ/lkI7pgIH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YnIgLz4NCuWkh+azqO+8muiOq+mrmOeqn+aZr+WMuuWunuihjOWunuWQjemihOe6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qOWItu+8jOavj+WkqemZkOmHjzYwMDDkurrvvIzmoLnmja7ojqvpq5jnqp/lrp7pmYXp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g4XlhrXlronmjpLlj4Lop4Lml7bpl7TvvIzmiJblronmjpLlvZPlpKnlupTmgKXnpaj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II8YnIgLz4NCg0KCTxiciAvPg0K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aVpueFj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X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pWm54WM4oCU5YyX5Lqs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l6nppJDlkI7kuZjovabliY3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u7jkuYvot6/pgJrlvoDljJfpgZPnmoTlkr3llonopoHpmpjnjonpl6jlhbPvvIjot53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xMTDlhazph4zvvInvvIzoh6rmsYnku6PliLDprY/mmYvnm7Top4bplb/ln47ovrnpmLLl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sq7np6PnmoTph43opoHlhpvpnIDku5PlupPmsrPku5Pln47vvIzkuK3ljp/njovmnJ3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7nlpJbmipflvqHljIjlpbTpqprmibDvvIzliqDlvLrovrnloZ7lu7rorr7vvIzlu7r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sYnplb/ln47jgILlkI7msr/kuJ3ot6/lj6TpgZM5MOWFrOmHjOWQjuaKtei+vumbheS4u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csOi0qOWFrOWbreOAgui/meaYr+i/hOS7iuWPkeeOsOinhOaooSrlpKfjgIHlj5Hog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55qE6ZuF5Li55Zyw6LSo5b2i5oCB44CC5oKo5Lu/5L2b6L+b5YWl5LqG5LiW55W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Im65pyv5Y2a54mp6aaG5Luk5Lq655uu5LiN5pqH5o6l44CB5oOK5Y+55LiN5bey77y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6A6L+U57qmNDAw5YWs6YeM77yM5oKo5Y+v5Lul6aWx6KeI5rKZ5ryg5oiI5aOB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5Y2I6L+U5Zue5biC5Yy677yM5LmYWjcw5qyhMjHvvJoyOOWIhuepuuiwg+eBq+i9p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p+i/lOWbnuWQhOWcsO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ngavovabkuIo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2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Ml+S6rCAo54Gr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oq16L6+5YyX5Lqs77yM57uT5p2f5oSJ5b+r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j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otK3niakNCjwvcD4NCjxwPg0KCeeLrOeri+aIkOWbog0KPC9wPg0KPHA+DQoJ5YWo56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A5a+8DQo8L3A+DQo8cD4NCgnkvY/lrr8zKzTmmJ8N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HjgIHlpKfkuqTpgJrvvJrljJfkuqwt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W77yM5p+z5ZutLeWMl+S6rOeBq+i9puehrOWNp+OAgjxiciAvPg0KMuOAgeS9j+Wuv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uW9k+WcsOS4ieaYn+aIluWHhuWbm+aYn+e6p+mFkuW6l+aIluWQjOe6p+mFkuW6l+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h+WHhumXtO+8jOWmguWHuueOsOWNleeUt+WNleWls++8jOmcgOihpeWNleaIv+W3r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OAgeaXhea4uOeUqOi9pu+8mui9puWei+agueaNruatpOWbouS6uuaVsOiAj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6uuS4gOS4quato+W6p++8jOepuuiwg+W8gOaUvuinhuWkqeawlOiAjOWumu+8jOiL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hjOaUvuW8g+W9k+aXpeihjOeoi++8jOi9pui0ueS4jeS6iOmAgOi/m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mXqOelqO+8muWQq+aZr+eCuemmlumBk+Wkp+mXqOelqO+8iOS4jeWQq+WbreS4reWb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OAgee8hui9puOAgeeUteeTtui9puOAgeWMuumXtOi9pu+8ieOAgjxiciAvPg0KN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muWQqzTkuKrml6nppJDvvJs05Liq5q2j6aSQ77yM77yI5q2j6aSQ5Y2B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B5Lq65LiA5qGM77yM5LiN6Laz5Y2B5Lq65YiZ5oyJ5q+U5L6L5YeP5bCR6I+c5ZOB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ZKM5YiG6YeP77yM5rK/57q/6aSQ6aWu6LSo6YeP6L6D5beu77yM6K+35ri45a6i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5b+D55CG5YeG5aSH77yM5LiN5ZCD5LiN6YCA77yb5Y+m6YCU5Lit55So6aSQ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qO5o6M5o+h5Y+v6IO955So6aSQ5pe26Ze05Lya6L6D5pep5oiW6L6D6L+f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44CB5a+85ri477ya5Lit5paH5a+85ri45pyN5YqhPGJyIC8+DQo344CB5YS/56ul77yI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vvvInvvJrlj6rlkKvlvZPlnLDmsb3ovabovabkvY3jgIHmraPppJDljYrku7f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jljZXpo57ooYznqIvlkKvlhL/nq6XmnLrnpajvvInvvIzlhbbkvZnkuI3lkKvvvIz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LnnlKjlrrbplb/lvZPlnLDoh6rnkIbjgII8YnIgLz4NCjjjgIHoh6rotLnpobnnm67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h6rotLnljY/orq7jgII8YnIgLz4NCjnjgIHotK3nianor7TmmI7vvJrlhajnqIsw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ZCr5pmv5Yy65YaF5Y+K5YWs6Lev5pyN5Yqh5Yy644CB6aSQ5Y6F5YaF6Ieq6K6+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J77ybPGJyIC8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54m55Yir6K+05piO77ya5aaC5p6c5Zyo5pmv54K56YGH5Yiw5pyJ54On6auY6aa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ZG96L+Q562J5rS75Yqo5pe26K+35oWO6YeN6ICD6JmR5ZCO5Yaz5a6a77yM5bm25bCK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Y+C5LiO5Zui5ZGY55qE5Liq5Lq65L+h5Luw77yM54m55Yir5o+Q56S677ya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oiW6YWS5bqX5YaF6K6+5pyJ6LSt54mp5Zy65omA77yM5bGe5LqO5YW26Ieq6KGM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GM5Li644CCPGJyIC8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5Y+L5oOF5o+Q56S677yaPGJyIC8+DQox77ya6Iul5oyB5pyJ5Yab5a6Y6K+B44CB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K+B44CB5a2m55Sf6K+B562J5pyJ5pWI6K+B5Lu25Lqr5Y+X6Zeo56Wo5LyY5oOg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KGM56iL57uT5p2f5pe277yM5oyJ54Wn5peF6KGM56S+6YeH6LSt5Lu35qC8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44CCPGJyIC8+DQoy77ya6Ieq6LS55pmv54K56aG555uu77ya6aqR6aqG6am877ya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OAgemeiy/pmLLlsJjpnbTvvJoxNeWFgy/kurrjgIHmnIjniZnms4nop4LlhYn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NeWFgy/kurrjgIHmspnmvKDoh6rpqb7mkanmiZjovabvvIgy5Lq657uE77yJ77yaMTU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B5rKZ5ryg6Ieq6am+6LaK6YeO6L2m77yINOS6uue7hO+8ie+8mjI2MOWFg+i1t+O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mjnuacuu+8mjI5MOWFg+i1t+OAgea7keayme+8mjI15YWDL+S6uu+8iOaJgOacie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r+eCueS4jeW8uui/q+S9humcgOimgeetieW+he+8iTxiciAvPg0KM++8muilv+WMl+i+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sueHpe+8jOivt+maj+aXtuazqOaEj+ihpeWFheawtOWIhu+8jOWkmumlruawtOOAgeWk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tOaenO+8m+e0q+Wklue6v+W8uueDiO+8jOivt+Wkh+mBrumYs+W4ve+8jOmYsuaZkum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mYs+ecvOmVnOetiemYsuaZkueJqeWTge+8m+ilv+WMl+a4qeW3rui+g+Wkp++8jOaym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lOa4qeWPmOWMluaXoOW4uO+8jOivt+Wkh+eUqOS4gOS7tuWOmuWkluWll++8jOe6v+ij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S+v+eahOmei+WtkO+8jOmbqOS8nuOAgjxiciAvPg0KNe+8mua4uOWuouWboOS4quS6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S4tOaXtuaUvuW8g+a4uOiniO+8jOi0ueeUqOS4gOW+i+S4jemAgO+8m+WboO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kueahOWboOe0oOmAoOaIkOaXoOazlea4uOiniO+8jOWPqumAgOi/mOaKmOaJo+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oOmAgeaZr+eCueS4jemAgOOAgiZuYnNwOzxiciAvPg0KNu+8muato+W4uOihjOeoi+WG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i0n+i0o+aOpemAgeerme+8jOeBq+i9puermeaOpemAgeeUseaXheihjOekvuW3peS9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aIluWHuuenn+i9puaOpemAgeerme+8iOW4iOWCheaOpeaXoOWvvOa4uO+8ie+8jO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tei+vuaIluaOqOi/n+i/lOeoi+eahOWImeiHquihjOW+gOi/lO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CC339A1F7C2FD6A9FFAE4F14CD31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