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D512D36B4A996BFCB2110E6BEE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512D36B4A996BFCB2110E6BEE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D512D36B4A996BFCB2110E6BEE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