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0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6977D83CCB7ED112C85871E288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6977D83CCB7ED112C85871E288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Knot68g5rWR5ZaE6L6+5YWL5rKZ5ZywIOiSmeWPpOaxl+WfjiDkuYzmi4nnm5b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b3ovaY15pel5ri4X1/ml4XmuLjnur/ot6/lm73lhoXml4XmuLjlhoXokpk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zNjYNCg0KPGJyPg0KDQoJP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pKnot68g5rWR5ZaE6L6+5YWL5rKZ5ZywIOiSmeWPpOaxl+WfjiDkuYzmi4nnm5b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b7msb3ovaY1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hoXokp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6977D83CCB7ED112C85871E288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