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50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E978FD03CD5D9179C94D1322CF9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978FD03CD5D9179C94D1322CF9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oqjmt7HluqYg5YyX576O5LiJ5aSn5rmW5Yy6IOm7hOefszTlpKflhazlm60yM+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76O5rSy576O5Zu95Yqg5ou/5aSn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MzY3DQoNCjxicj4NCg0KCT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576O5Yqg5aKo5rex5bqmIOWMl+e+juS4ieWkp+a5luWMuiDpu4Tnn7M05aSn5YWs5Zu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yMy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nvo7lm73liqDmi7/lpK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yOTk5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gZTov5DlnLAt5LiK5rW3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K3ovazphZLlupc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ua1ty3lpI/lqIHlpLfvvIjpg6jliIbln47luILlvZPlpKnogZTov5DvvI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kj+WogeWkt+WcsOWMui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P5aiB5aS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pI/lqIHlpLflnLDljL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P5aiB5aS3Lea0m+adieeft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Sb5p2J55+25Zyw5Yy6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nKPlnLDkuprlk6Ut5aKo6KW/5ZOl6JKC5Y2O57qzLea0m+adieeft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Sb5p2J55+25Zyw5Yy6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0m+adieef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Sb5p2J55+25Zyw5Yy6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0m+adieefti3lt7Tmlq/pgJrlpaXnibnojrHmlq8t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57qmNDIwS03vvIzovabnqIvnuqY0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4nmlq/nu7TliqDmlq/lnLDljL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LeaXl+adhumVhy/msr/pgJTlsI/plY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l+adhumVhy/msr/pgJTlsI/plY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peX5p2G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v+mAlOWwj+mVhy3lnKPkuZTmsrsv5rK/6YCU5bCP6ZWH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yj5LmU5rK7L+ayv+mAlOWwj+mVhy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lOayuy/msr/pgJTlsI/plYct6ZSh5a6J5Zu95a625YWs5ZutLeW4g+iOseaWr+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S3nm5DmuZbln4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kOa5luWfjuWcsOWMu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gZTov5DlnLA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W+heWRijwvc3Ryb25nPg0KPC9wPg0KPHA+DQoJ6K+36Ieq6KGM5pCt5LmY6IGU6L+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mN5b6A5LiK5rW377yM5oq16L6+5ZCO5YmN5b6A6YWS5bqX5LyR5oGv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rei9rOmFkuW6ly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3lpI/lqIHlpLfvvIjpg6jliIbln47luILlvZPlpKnogZTov5DvvIk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dHJvbmc+5Y+C6ICD6Iiq54+t77yaTVU1NzEgJm5ic3A7UFZHSE5MI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NSAmbmJzcDswODoxMDwvc3Ryb25nPiANCjwvcD4NCjxwPg0KCeaQreS5mOiIquePr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Bh+iDnOWcsOWkj+WogeWkt+OAgg0KPC9wPg0KPHA+DQoJPHN0cm9uZz7lpI/lqIH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N0cm9uZz7vvJrmmK/nvo7lm73llK/kuIDnmoTnvqTlspvlt57vvIzpppblupz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6HlspvkuIrnmoTmqoDpppnlsbHjgILlpI/lqIHlpLfnvqTlspvmmK/nlLHngavlsbH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aLmiJDnmoTvvIzljIXmi6w45Liq5aSn5bKb5ZKMMTI05Liq5bCP5bKb77yM57u15bu2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+exs++8jOW9ouaIkOaWsOaciOW9ouWym+mTvuOAgg0KPC9wPg0KPHA+DQoJ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rKfmi4nlsLznmoflrqs8L3N0cm9uZz7vvIjnuqYxNeWIhumSn++8jOWkluingu+8ie+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eaLieWwvOeOi+Wuq+aYr+Wkj+WogeWkt+eOi+WbveacgOWQjuS4pOS4quWQm+S4u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uC3lm73njovljaHmi4nljaHnk6bvvIzku5bkuo4xODgy5bm05bu66YCg5LqG6L+Z5bqn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ZKM5LuW55qE5aa55aa557un5om/5Lq65Li96I6J5qyn5ZC+5Y2h5ouJ5bC8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76O5Zu95pys5Zyf5LiK5ZSv5LiA5LiA5bqn546L5a6r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Noee+juWTiOe+juWTiOWbveeOi+mTnOWDjzwvc3Ryb25nPu+8iO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a5Y2h576O5ZOI576O5ZOI5Zu9546L5piv5aSP5aiB5aS35Y6G5Y+y5LiK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f5LiA5aSP5aiB5aS3576k5bKb55qE5Zu9546L44CC5Zyo576O5Zu95LqU5Y2B5Liq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q5pyJ5aSP5aiB5aS35bee5pyJ6L+H5Zu9546L55qE57uf5rK7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Wkj+WogeWkt+W3numVv+WumOmCuDwvc3Ryb25nPu+8iOWNjuebm+mh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+8iOi9puiniO+8ie+8muS7o+ihqOWkj+WogeWkt+eahOW9ouixo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nj43nj6DmuK88L3N0cm9uZz7vvIjnuqY0NeWIhumSn++8ie+8muePjeeP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+juWbvea1t+WGm+eahOWfuuWcsOWSjOmAoOiIueWfuuWcsO+8jOS5n+aYr+WMl+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Wym+Wxv+S4reacgOWkp+acgOWlveeahOWuieWFqOWBnOaziua4r+WPo+S5i+S4g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ri46KeI57uT5p2f5YWl5L2P6YWS5bqX5ZCO6Ieq55Sx5rS75Yq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uKnppqjmj5DnpLrvvJrlpI/lqIHlpLfooYznqIvmma/ngrn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sIbmoLnmja7oiKrnj63kv6Hmga/ov5vooYzosIPmlbT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Zyw5Yy6I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P5aiB5aS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Ryb25nPumSu+efs+WktOWxsTwvc3Ryb25nPu+8iOi9puiniO+8ie+8muiv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6p+atu+eBq+Wxse+8jOWQjOaXtuS5n+aYr+WogeWfuuWfuua1t+a7qeS4iu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eahOS4gOS4quagh+W/l+OAgg0KPC9wPg0KPHA+DQoJPHN0cm9uZz7lpI/lqIHlpLf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i4nlr4zosarkvY/lroXljLo8L3N0cm9uZz7vvIjovabop4jvvIks6JSa6JOd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J6Iqx57OW562R6LW355qE5LqR5py177yM5Yqg5LiK5rmb6JOd55qE5rW35rC0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6IOcDQo8L3A+DQo8cD4NCgk8c3Ryb25nPuaBkOm+mea5viA8L3N0cm9uZz7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+8ie+8muWboOi/nOeci+WDj+aYr+S4gOWPqui2tOiRl+eGn+edoeeahOaB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jOiiq+ensOS9nEhhbmF1bWEgQmF577yI5oGQ6b6Z5rm+77yJ77yM5oGQ6b6Z5rm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q2754Gr5bGx77yM54Gr5bGx5Y+j55qE5LiA6Z2i5Y+X5rW35rWq5LiH5bm0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Ye76ICM5YCS5aGM5Y+Y5oiQ5YOP6ams6LmE55qE5b2i54q277yM5omA5Lul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6ew5Li66ams6LmE5rm+44CCIOa4qemmqOaPkOekuu+8muiLpemBh+WRqOS6jOS4j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ImeaUueS4uui9puiniO+8mw0KPC9wPg0KPHA+DQoJPHN0cm9uZz7llrfms4nlj6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77yI57qmMTXliIbpkp/vvInvvJrov5nkuKrnlLHngavlsbHnhpTlsqnlvaL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mtJ7nqbTvvIzlj4jmnInigJzpu5Hnn7Pllrfms4nigJ3kuYvnp7DvvIzlm6Dplb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moDvvIzlj6ropoHkuIDmnInmtbfmsLTmtozlhaXvvIzlj5jkvJrlkJHnqbrkuK3llrfl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mrmOeahOawtOafsea1quiKse+8jOW5tuS8tOmaj+edgOmahumahuWTjeWjsO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+aciemch+aSvOWKm+OAgg0KPC9wPg0KPHA+DQoJPHN0cm9uZz7lpKfpo47lj6M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MTXliIbpkp/vvInvvJrlpKfpo47lj6Pku6Xlhbbnu4jlubTlvLrlirL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Izpl7vlkI3vvIzogIzkuJTov5nph4zov5jmmK/kuIDlpITop4bln5/lvIDpmJTnmoT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p4Lmma/lj7DvvIzlnKjotK/nqb/nk6bog6HlspvnmoTlvLrpo47lkLnmi4LkuK3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Yvnvo7jgIINCjwvcD4NCjxwPg0KCeS5i+WQjuiHqueUsea0u+WK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pI/lqIHlpLflnLDljL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j+WogeWk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xzdHJvbmc+5Y+C6ICD6Iiq54+t77ya5b6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+DQoJ5LmY5py65YmN5b6A5YmN5b6APHN0cm9uZz7mtJ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adieeftjwvc3Ryb25nPu+8jOa0m+adieeftu+8iExvcyBBbmdlbGV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qn5L2N5LqO576O5Zu96KW/5rW35bK455qE5Z+O5biC77yM5Y+I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LmL5Z+O4oCd44CC5oq16L6+5ZCO5YWl5L2P6YWS5bqX5LyR5oGv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q5rip6aao5o+Q56S677ya5YW35L2T55So6aSQ5qC55o2u6Iiq54+t5pe26Ze0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C77yI5pma6aSQ5Y2H57qn6b6Z6Jm+6aSQ77yJ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WM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Sb5p2J55+2LeWco+WcsOS6muWT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okoLljY7nurMt5rSb5p2J55+2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4s5oiR5Lus6L+O552A5Yqg5bee576O5Li955qE6Ziz5YWJ77yM6amx6L2m5p2l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L655aKD5Z+O5biC5Zyj6KW/5b63572XKFNhbiBZc2lkcm8pLOWvvOa4uOWwhuW4pum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/h+Wig+WIsDxzdHJvbmc+5aKo6KW/5ZOl6JKC5Y2O57qz5biCPC9zdHJvbmc+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uiSguWNjue6s+W4guaUv+WOhSvpnanlkb3lpKfpgZ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lgZznlZnnuqYyLjUtM+Wwj+aXtu+8ie+8muiSguWNjue6s+W4guaUv+WOheaYr+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v+ePreeJmeauluawkeiAheS7rOW7uumAoOeahOWFt+acieilv+ePreeJmeW8j+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OWimeWjgeS4iuWLvueUu+eahOato+aYr+WNsOesrOWuieS6uueahOeJueiJ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OAgui1sOWcqOmdqeWRveWkp+mBk+S4iu+8jOWcqOWQhOW8j+WQhOagt+eahOmlsO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qOWPr+S7pei0reS5sOWIsOWQhOenjeS+v+WunOeahOearumdqeWItuWTgeOAg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PoOWuneOAgembquiMhOOAgeeyvuiHtOeahOWiqOilv+WTpeaJi+W3peiJuuWTge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6quW/teWTgeetie+8jOWTgeWwneWIsOacgOW3qOWcsOmBk+eahOWiqOilv+WTpei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cgOiRl+WQjeeahOm+meiIjOWFsOmFku+8jOaEn+WPl+S4jeS4gOagt+eahOaWh+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g0KPC9wPg0KPHA+DQoJPHN0cm9uZz7lnKPlnLDkuprlk6XmuK/mub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nuqYxNeWIhumSn+a4uOiniOaLjeeFp+S4lue6quS5i+WQu+mbleWDj++8i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bveilv+a1t+WyuOeahOWkqeeEtuiJr+a4r++8jOe+juWGm+eahOS4u+imgea1t+WG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S5n+aYr+e+juWGm+WkquW5s+a0i+iIsOmYn+eahOacgOWkp+WGm+a4r++8jOe+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ahOWkmuiJmOiIsOiJh+a4uOW8i+WcqOi/memHjOOAguecuuacm+S4remAlOWym+W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je+8iOS4jeS4iuiIue+8ie+8jOe+juWGm+esrOS4gOiJmOS7peS4remAlOWym+S4uu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iIsO+8jOS7pee6quW/teS4remAlOWym+a1t+aImOOAgg0KPC9wP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Zfmtbflsrjlub/lnLo8L3N0cm9uZz7vvJrlhajnkIPotK3niannmoTkuLvmtYH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nZDmi6UyNTDlrrbml7blsJrlk4HniYzlkozni6znq4vorr7orqHnsr7lk4H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pbHlj5fnp7DotZ7nmoTkuIDmtYHppJDljoXjgIIg5YWl6am75ZOB54mM5YyF5ous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5aSn54mMQ2FydGllcuOAgUNoYW5lbOOAgURpb3LjgIFEJmFtcDtH44CBSGVybcOoc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e+juWbveWTgeeJjENvYWNo44CBSi4gQ3Jld+OAgU1pY2hhZWwgS29yc+WSjFRv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Y2jjgILljIXmi6zlhajnkIPokZflkI3ov57plIHpvI7ms7DkuLDjgIHooqvpgInkuL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s5XlvI/ppJDljoXnmoRNYXJjaGUgTW9kZXJuZeOAgeS6mua0suWPo+WRs+mkkOWOhUFu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pgJvlkIPkuKTkuI3or6/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Sb5p2J55+25Zyw5Yy6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JvmnYnnn7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aXqemkkO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eUsemAieaLqeaOouS6suiuv+WPi++8jOS5n+WPr+iHqui0uemAieaLqeS7peS4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tJvmnYnnn7blj4rlkajovrnkuIDml6XmuLjooYznqIvvvIjni6zlrrbkvJjlir/vvIw1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eq6LS56aG555uu5LiN5YaN5Y2V5LiA44CB5YiGNeaJueS6uuWPguWKoOWQ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mDveWPr+eVheeOqeOAgeiuqea4uOWuouS4jeeVmemBl+aGvu+8ie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7vvIjmuKnppqjmj5DnpLrvvJrlhajlpKnkuI3lkKvppJDjgIH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vabvvIzpoobpmJ8v5a+85ri45pyN5Yqh77yJPC9zdHJvbmc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nooYznqIvkuIAgJm5ic3A75aW96I6x5Z2e546v55CD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5LiA5pel5ri477ybDQo8L3A+DQo8cD4NCgnooYznqIvkuowgJm5ic3A7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rOJ5ZCN54mM55u06ZSA5Lit5b+D5LiA5pel5ri477ybDQo8L3A+DQo8cD4NCg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Jm5ic3A75rSb5p2J55+25Z+O5biC6KeC5YWJ5LiA5pel5ri477ybDQo8L3A+DQo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m5sgJm5ic3A76L+q5pav5bC85Li76aKY5LmQ5Zut5LiA5pel5ri4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ooYznqIvkupQgJm5ic3A76LWP6bK4K+eIseiNt+WNjuWPtyvmsLTml4/ppob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NCjwvcD4NCjxwPg0KCTxiciAvPg0KPC9wPg0KPHA+DQoJPHN0cm9uZz7imIXimIX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6o6I2Q77ya5aW96I6x5Z2e546v55CD5b2x5Z+O5Li76aKY5YWs5Zut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+DQoJPHN0cm9uZz7lpb3ojrHlnZ7njq/nkIPlvbHln4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vvIjlm63lhoXkuI3lsJHkuo415bCP5pe277yJ5Lq657G755qE6YCg5qKm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5S15b2x55qE6L205b+D44CC5LmY552A55S15Yqo5ri46KeI6L2m5Y+C6Ke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I6x5Z2e5ouN54mH5bel5Y6C77yM5pyJ5pen6YeR5bGx5Zyw6ZyH5Yy644CB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L6P572X57qq5YWs5Zut55qE5oGQ6b6Z5Yy644CB5aSn55m95rKZ5ouN5pGE5Y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6KeC55yL5oOK6Zmp5Yi65r+A55qE5pyq5p2l5LiW55WMNETnlLXlvbH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dHJvbmc+5pif5YWJ5aSn6YGTPC9zdHJvbmc+77ya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73lr7vkvaDng63niLHnmoTlkI3kurrnmoTljbDorrDvvJvlhbbkuK08c3Ryb25nPua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p+mZoijljp/vvJrmn6/ovr7liafpmaIpPC9zdHJvbmc+77ya5L2N5LqO5L2N5LqO5aW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5qE5aW96I6x5Z2e5aSn6YGT5LiK77yM5piv5Y6G5bGK5aWl5pav5Y2h6YeR5YOP5aWW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6S855qE5Li+6KGM5Zyw54K577ybPHN0cm9uZz7kuK3lm73lpKfmiI/pmaI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7mnZzmr5TliafpmaLnm7jpgrvvvIzlu7rnrZHpo47moLzkuK3opb/lkIjnkqcs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GK5aWl5pav5Y2h6aKB5aWW56S877yM5Ymn6Zmi6Zeo5YmN5beo5pif55WZ5Y2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W55WM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0m+adieeftuWcsOWMu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Sb5p2J55+2LeW3tOaWr+mAmuWlpeeJueiOseaWry3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vvIjnuqY0MjBLTe+8jOi9pueoi+e6pjTlsI/ml7b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be05pav6YCa5aWl54m56I6x5pavKjwvc3Ryb25nPu+8mu+8i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uNeWwj+aXtu+8ie+8muiKseWbreW8j+eahOW7uuetkemjjuagvO+8jO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eJqeeahOS5kOi2o++8gUNvYWNo44CB5L+d572X44CB6ICQ5YWL44CBQ0vjgIFNS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gOS4veOAgemUkOatpeOAgUJhbGx544CB6bOE6bG84oCmJm5ic3A75Yeg5Y2B5a625ZC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ZOB55Cz55CF5ruh55uu77ybDQo8L3A+DQo8cD4NCgk8c3Ryb25nPu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zwvc3Ryb25nPu+8muWmguaenOe+juWbveS6uue8uuS5j+aDs+ixoeWKm+WSjOWIm+mA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LieaWr+e7tOWKoOaWr+WPr+iDveiHs+S7iui/mOaYr+S4quS4jeavm+S5i+Wc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aymea8oOOAguWPr+aYr++8jOi/meS4quaLpeaciTE3MOS4h+S6uuWPo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mea8oOWfjuW4guavj+W5tOWQuOW8leedgDM4OTDkuIfmuLjlrqLvvIzlsYXnvo7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kuYvpppbjgILmirXovr7lkI7lhaXkvY/phZLlupfkvJHmga8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4piF4piF4piFIOeJueWIq+iHqui0ueaOqOiNkO+8muaLieaWr+e7tOWKo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CvmkanlpKnova7vvIjmuLjop4jnuqY05bCP5pe2LeiHqui0ue+8iTwvc3Ryb25nPu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5u+aZr+mFkuW6l+eahOaooeaLn+eBq+WxseeIhuWPke+8jOWogeWwvOaWr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WkqeepuuWSjOi/kOays++8jOeZvuS5kOWuq+eahOW4guWGheiKseWbreWSj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t+azieS7peWPiuiAgeWfjuWMuueahOeUteiEkeW5u+eBr+WkqeW5leihqOa8lOeti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aRqeWkqei9ru+8iOS4k+WxnuWFqOW5tOWMheWOou+8jFZJUOacjeWKoeaXoOmcg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mrmOepuuS4iuS/r+iniOi1jOWfjueahOi/t+S6uuWknOaZr+OAgee6uOmGiemHkei/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oseS5kOS5i+mDve+8gQ0KPC9wPg0KPHA+DQoJ5rip6aao5o+Q56S677ya5Y2I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aSn5a625bC95oOF6LSt54mp77yM5pWs6K+36Ieq55CG5Y2I6aSQ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ieaWr+e7tOWKoOaWr+WcsOWMu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LeaXl+adhumVhy/msr/pgJTlsI/plY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iiq+e+juWbveS6uuS6suWIh+WcsOWUpOS9nCLmr43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8i55qEPHN0cm9uZz42NuWPt+WFrOi3rzwvc3Ryb25nPu+8jOiAjDxzdHJvbmc+5aG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u85bCP6ZWHPC9zdHJvbmc+5piv5L+d5a2Y5pyA5a6M5aW955qENjblj7flhazot6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kuZ/mmK/msb3ovabmgLvliqjlkZjmi43mkYTlnLDjgILlsI/plYfllYblupfpl6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u6HkuoblkITnp43lpI3lj6TogIHniLfovabvvIzlk4jpm7fmkanmiZjlh4zkubHnmoTm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LliLDlpITnmoTmmJ/mnaHml5fpmo/po47po5jmkYbvvIw2NuWPt+agh+ivhuabt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Pr+ingeOAguWJjeW+gOe+juWbveenkee9l+aLieWkmuWkp+Wzoeiwt+WcsOWMu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S7iuaXpeeJueWIq+ihjOeoi++8jOWQjuaso+i1j+ayv+mAlOe+juS4vemjjuWF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FkuW6l+WFpeS9j+S8keaBr++8mw0KPC9wPg0KPHA+DQoJPHN0cm9uZz7imIXimIX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Ieq6LS55o6o6I2Q77ya4oCc5aSn5bOh6LC35Y2X57yY4oCd5LiA5pel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PHN0cm9uZz7np5HnvZfmi4nlpJrlpKfls6HosLc8L3N0cm9uZz7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lm73kuprliKnmoZHpgqPlt57opb/ljJfpg6jvvIznp5HnvZfmi4nlpJrpq5jljp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jgILlpKfls6HosLflsbHnn7PlpJrkuLrnuqLoibLvvIzku47osLflupXliLDpobb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nnYDku47lr5LmrabnuqrliLDmlrDnlJ/ku6PlkITkuKrml7bmnJ/nmoTlsqn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rKHmuIXmmbDvvIzoibLosIPlkITlvILvvIzlubbkuJTlkKvmnInlkITkuKrlnLDotK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ku6PooajmgKfnlJ/nianljJbnn7PvvIzlj4jooqvnp7DkuLrigJzmtLvnmoT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Znnp5HkuabigJ3vvIzmmK/kuJbnlYzkuIPlpKflpYfmma/kuYvkuIDjgILosLflhoX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u53kvbPjgIINCjwvcD4NCjxwPg0KCeWcqOi/memHjOa4uOWuoui/mOWPr+S7peiHqui0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btOWNh+mjnuacuu+8jOS/r+eesOWkp+Wzoeiwt++8jOS9k+mqjOmdnuW4uOmch+aS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S4reinguaZr+S9k+mqjOOAgg0KPC9wPg0KPHA+DQoJ5rip6aao5o+Q56S677ya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ui6KGM56iL77yM5LiN5Y+C5Yqg6Ieq6LS555qE5a6i5Lq677yM6ZyA5a6J5o6S5Zyo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yR5oGv56uZ5LyR5oGv562J5b6F77yM6LCi6LCi55CG6Kej6YWN5ZCI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l+adhumVhy/msr/pgJTlsI/plY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umVhy/msr/pgJTlsI/plYct5Zyj5LmU5rK7L+ayv+mAlOWwj+mVhy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mkkOWQju+8jOayv+mAlOaso+i1j+e+juS4veaZr+iJsu+8jOaOqOiNk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Iq+ihjOeoi++8jOWQjui/lOWbnuaLieaWr+e7tOWKoOaWr++8jOaKtei+v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8keaBr++8mw0KPC9wPg0KPHA+DQoJPHN0cm9uZz7imIXimIXimIUg54m55Yir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a4oCc576a576K5b2p56m0K+mprOi5hOa5vuKAneS4gOaXpea4uOihjOeoi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jwvcD4NCjxwPg0KCempsei9puWJjeW+gDxzdHJvbmc+6JGb5YWw5bOh6LC3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qemmqOaPkOekuu+8mua4uOiniOaXtumXtOe6pjIw5YiG6ZKf77yJ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aSn5bOh6LC36LW35rqQ54K5LS0tPHN0cm9uZz7ljIXkvJ/muZY8L3N0cm9uZz7jgIL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uZbnmoTmtbflsrjnur/plb8xOTYw6Iux6YeM77yM5pyJOTbkuKrls6HosLfvvIz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Kfls6HosLfmkKzliLDmuZbpnaLkuIrkuIDoiKzjgILkuYvlkI7lj4Lop4LokZflkI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t6XnqIvokZvlhbDlpKflnZ0q44CC5YmN5b6A5Y+C6KeCPHN0cm9uZz7nvprnvorlvannq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ljbDnrKzlronlr7zmuLjluKbpoobvvIzmuLjop4jnuqYx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a2F5Yqb5Zyo5LqO77yM5paR6amz55qE57qi56CC5bKp57uP6L+H6Ieq54S25p2f5YWJ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bm75YyW5Ye66Imz5Li955qE6Imy5b2p77yM5aaC5qKm5bm755qE5Lid57u477yM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+g77yM5Y+I5aaC57ua5Li955qE5qKm5aKD77yM6aOY6aOY5b+95b+977yM6IC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WJ5LiO5b2x6IGU6KKC54yu5Ye655qE5LiA5Zy657ud5L2z6KGo5ryU44CC576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m057ud5a+55piv5pGE5b2x5Y+R54On6ICF55qE5aSp5aCC77yM5peg6K66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mo5piP5q2j5Y2I77yM5YWJ5b2x5bGC5qyh5Y2D5Y+Y5LiH5YyW5Luk5Lq66YGQ5oO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7ud5a+55LiN5oSn5Li65Y2B5aSn5pGE5b2x5pyA5L2z5Zyw54K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jqXnnYDmuLjop4g8c3Ryb25nPumprOi5hOa5vu+8iDwvc3Ryb25nPu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Iw5YiG6ZKf77yJ77ya56eR572X5ouJ5aSa5rKz5bqK5LiK5a+G5biD55qE5rC06I2J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z5rC05Zyo6Ziz5YWJ5LiL5ZGI546w5Ye66I2n5YWJ6Iis55qE5bm957u/77yM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5Zyo57qi6KSQ6Imy55qE5bOh6LC35YaF5oCl6L2sMzYw5bqm77yM5YiH5Ymy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ms6LmE54q255qE5bOh6LC377yM6ams6LmE5rm+5q2j5piv55Sx5q2k6ICM5b6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aaC5YW25p2l55qE5aOu5Li95pmv6LGh5LiA5a6a5Lya6K6p5L2g55uu556q5Y+j5Z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77yM6K+35pyL5Y+L5Lus5bim5LiK5bm/6KeS77yM5omN6IO95bCG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Wo5aWX6KOF5LiL44CC5Lqr55So6L+H5pma6aSQ5ZCO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uKnppqjmj5DnpLrvvJrmraTkuLrot5/lm6LooYznqI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h6rotLnnmoTlrqLkurrvvIzpnIDlronmjpLlnKjpgJTkuK3nmoTkvJHmga/nq5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YnlvoXvvIzosKLosKLnkIbop6PphY3lkIjvvIE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Zyj5LmU5rK7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wj+mVhy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nKPkuZTmsrsv5rK/6YC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mUoeWuieWbveWutuWFrOWbrS3luIPojrHmlq/lm73lrrblhazlm60t55uQ5rmW5Z+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c3Ryb25nPumUoeWuieWbveWutuWFrOWbrTwvc3Ryb25nPi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MOWIhumSn++8ie+8mumUoeWuieWxseS4juW9k+WcsOWNsOesrOWuieS6u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Omua4iua6kO+8jOaYr+WNsOesrOWuieS6uuelreelnueahOWcsOaWueOAguWFtu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sea4heawtOengOeahOawlOixoe+8jOa6quawtOa9uua9uu+8jOm4n+m4o+mYtemY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S4gOeJh+eUseiHqueEtuaehOaIkOeahOe7nee+jueUu+W7iu+8jOS4gOatpe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Zvueci+S4jeWOjOOAgg0KPC9wPg0KPHA+DQoJPHN0cm9uZz7luIPojrHmlq/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08L3N0cm9uZz7vvIjmuLjop4jnuqY0MOWIhumSn++8ie+8mua1t+aLlDj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sLrpq5jvvIzlhazlm63lhoXmnInkuIrkuIfkuKrnlLHpo47pnJzpm6rpm6jnu4/ljob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kvrXomoDogIzmiJDnmoTnn7Pmn7HjgILmnInnmoTlpoLlrp3liZHnm7TlhaXkupHp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poLkuq3kuq3njonnq4vnmoTlsJHlpbPvvIzkuI3nlLHlvpforqnmgqjotZ7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msqfmtbfmoZHnlLDlkozpgKDnianogIXnmoTnpZ7lpYfjgIINCjwvcD4NCjxwPg0K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S5mOi9puWJjeW+gOeKueS7luW3nuaRqemXqOaVmeWQjeWfji0tLTxzdHJvbmc+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dHJvbmc+77yM55uQ5rmW5Z+O5piv576O5Zu954q55LuW5bee55qE6aaW5bqc5ZK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77yM5Z+O5biC5L2N5LqO5LiA5Liq5bGx6LC355qE5YyX56uv77yM5rW35ouU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beOAguWRqOWbtOeahOmrmOWxsea1t+aLlOi+vuWIsDMsNTgyIG3jgILku6XntKfpna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uZbogIzlvpflkI3jgILlhaXkvY/phZLlupfkvJHmga/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5uQ5rmW5Z+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gPHNwYW4gc3R5bGU9ImZvbnQtc2l6ZToxNnB4OyI+5YWo5Zu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PC9zcGFuPjwvc3Ryb25nPiZuYnNwO+S4uuaCqOaPkOS+m+WxheS9j+WcsOiHs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+gOi/lOiBlOi/kOS8mOaDoO+8iOmihOiuouaXtumcgOaPkOWJjeWSqOivou+8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uteWFjei0ueaJmOi/kDLku7booYzmnY7vvIzkuLrmgqjoioLnnIHnuqbooYzmnY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PC9zcGFuPiANCjwvcD4NCjxwPg0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nB4OyI+5LiT5Lia5pyN5Yq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lhajnqIvph5HniYznvo7mtLLkuJPogYzpoobpmJ8r5aKD5aSW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77yM6LS05b+D5pyN5Yqh5YWN6Zmk5oKo5Ye65aKD5peF5ri46K+t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ZCO6aG+5LmL5b+n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HNwYW4gc3R5bGU9ImZvbnQtc2l6ZToxNnB4OyI+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PC9zcGFuPjwvc3Ryb25nPiDmtJvmnYnnn7bvvJrlpJrnp43oh6rotLnpobnnm6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mi6nvvIzpmo/lv4PnlYXnjqnlpKnkvb/kuYvln47vvIwg5LiN55WZ6YGX5o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0cm9uZz48c3BhbiBzdHlsZT0iZm9udC1zaXplOjE2cHg7Ij7lkI3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rr88L3NwYW4+PC9zdHJvbmc+PHNwYW4gc3R5bGU9ImZvbnQtc2l6ZToxNHB4OyI+IOW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S6muWkp+WtpiAtLSDkuJbnlYzokZflkI3np4Hnq4vnoJTnqbblnovlpKflrabvvIg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l6XlrabmoKHlvIDlrablkI7vvIzmoKHlm63kuI3lr7nlpJblvIDmlL7vvIzlj5bmto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obnnm67vvIk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zaXplOjE0cHg7I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eJueiJsue+jumjnzwvc3Bhbj48L3N0cm9uZz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0cm9uZz48L3N0cm9uZz4mbmJzcDs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s6Llo6vpob/pvpnomb7ppJDjgJHmtbfpspznlYzkuK3nmoTmiJjmlpfomb7vvIz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ob/kuIDlrprkuI3og73plJnov4fnmoTnvo7po5/nrKzkuIDkvY08L3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Pg0KCT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qn5ZOB5Lqu54K5PC9zdHJvbmc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MzM3RkU1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Wz56We5ri46Ii5PC9zcGFuPu+8iOS7t+WAvDI1MOS6uuawkeW4ge+8iee+juWbv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Oe+juWbveS6uuawkeS6ieWPluawkeS4u+OAgeiHqueUseeahOW0h+mrmO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S5mOWdkOa4uOiIue+8jOi/kei3neemu+eahOaEn+WPl+WlueeahOe+j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7pm77kuK3lsJHlpbPlj7fmuLjoiLk8L3NwYW4+77y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jUw5Lq65rCR5biB77yJ5LmY5Z2Q4oCc6Zu+5Lit5bCR5aWz5Y+34oCd6L+R6Led56a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oiQ5b2i5LqO5LiA5LiH5aSa5bm05YmN5Yaw5bed5pe25Luj55qE5bC85Lqa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PHNwYW4gc3R5bGU9ImZvbnQtc2l6ZToxNnB4OyI+576O5Yqg5Z+O6ZW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+96IOcPC9zcGFuPjwvc3Ryb25nPiA8c3BhbiBzdHlsZT0iZm9udC1zaXplOjE2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xzcGFuIHN0eWxlPSJmb250LXNpemU6MTRweDsiPu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0m+adieeftuOAgeaLieaWr+e7tOWKoOaWr+OAgeWiqOilv+WTpeiSguWNjue6s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+OAgee6vee6puOAgei0ueWfjuOAgeiSmeeJueWIqeWwlOOAgea4peWkquWN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WkmuOAgeW4g+azlee9l+OAgeW6leeJueW+i+OAgeiKneWKoOWTp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S4lueVjOacgOWkp+eahOa3oe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pCzljJfnvo7mtLLkupTlpKfmuZbkuYvkuIktLS0tIOWvhuath+aguea5luOAgeS8iuWI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uieWkp+eVpea5l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JvmnYnnn7YtLeWco+WcsOS6muWTpSvloqjopb/lk6XokoLljY7nurP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NwYW4+IA0KPC9wPg0KPHA+DQoJPHNwYW4gc3R5bGU9ImZvbnQtc2l6ZToxNHB4OyI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C85pu8LS3msb3ovabmgLvliqjlkZjmi43mkYTlnLA2NuWPt+WFrOi3r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jxzcGFuIHN0eWxlPSJmb250LXNpemU6MTZweDsiPu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SvmkYTlvbHmnJ3lnKPkuYvlnLDpgJDkuIDkvZPpqow8L3NwYW4+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4CQ6buE55+z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LS3orqnnvo7lm73kurrlvJXku6XkuLrosarnmoTigJzlnLDnkIPkuIrmnID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npZ7lpYfkuZDlm60g4oCd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o+Q6aG/5Zu95a625YWs5Zu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Twvc3Bhbj48c3BhbiBzdHlsZT0iZm9udC1zaXplOjE0cHg7Ij4tLeS4h+W5t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GsOays+OAgembquWxseOAgeadsOWFi+ajrua5lue8lue7h+WHuueahOW/g+eBte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JsuW9qeS6pOieje+8jOeKueWmguawtOWiqO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iD6I6x5pav5bOh6LC35Zu95a625YWs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eWkqeeEtueahOefs+S/keauv+Wggu+8jOW3qOWkp+eahOmcsuWkqeernuaKgO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Sh5a6J5Zu95a625YWs5Zu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LeiJsjwvc3Bhbj48c3BhbiBzdHlsZT0iZm9udC1zaXplOjE0cHg7Ij7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nmoTls6HosLflnKjpmLPlhYnnmoTmmKDooazkuIvvvIzmtYHlhYnmuqLlvanjgI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l6DluLg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xzcGFuIHN0eWxlPSJmb250LXNpemU6MTRweDsiPue+mue+iuW9qeep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S3lhY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O5b2x55qE5aWH5aaZ6Iie5ae/77yM5aSn6Ieq54S255qE5aWH5bm75LmL5L2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pyA5L2z5pGE5b2x5Zyw54K55LmL5LiA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qazouYTmub48L3NwYW4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0t5bm/6KeS5py65pGE5b2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55qE5aSp5aCC77yM576O5Zu95Y2B5aSn5pyA5L2z5pGE5b2x5Zyw54K55LmL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jOeoi+S7heS+m+WPguiAg++8jOacgOe7iOS7peWHuuWboumAmuefpeS4uuWH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EuIOWFqOeoi+WbvemZheacuuelqOWPiu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w0KPC9wPg0KPHA+DQoJMi4g6KGM56iL5Lit5omA5YiX6YWS5bqX5oiW5ZCM57G75Yi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MuS6uuS4gOmXtOS4uuagh+WHhu+8iOe+jua0suaXoOe7n+S4gOeah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umuagh+WHhu+8jOW5tuS4lOS4jeaJv+ivuuaIv+Wei++8jOWFt+S9k+aIv+We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WJjeWPsOaLv+aIv+S4uuWHhu+8jOWQjumZhOmFkuW6l+WPguiAg+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4g6KGM56iL5omA5YiX6aSQ77yI6L2s5YCZ5py66Zmk5aSW77yJ77y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5oiW5omT5YyF5pep6aSQ77yI566A6aSQ5oiW5b+r6aSQ77yM576O5by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35pep77yJ77yM5ouJ5pav5Y+K5aSP5aiB5aS35Li65aSW5pep77yb5aSn5Z+O5bi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ul5Lit5byP5qGM6aSQ5ZKM6Ieq5Yqp6aSQ5Li65Li7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aSn6KW/6YOo5Lmh5p2R54mb5LuU6aOO5qC85rWT6YOB77yM5LiA5pem56a75b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6L6D5bCR5Lit5byP6aSQ5Y6F77yM5pep6aSQ5Y2I6aSQ5Li76KaB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L+ilv+W8j+W/q+mkkC/msYnloKHppJDvvInvvIzooYznqIvlhoXnlKjppJDlpo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mlL7lvIPkuqvnlKjvvIzlm6DpnIDmj5DliY3pooTlrprotLnnlKjmgZX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jwvcD4NCjxwPg0KCTQuIOihjOeoi+aJgOWIl+aZr+eCue+8iOiHqueUseWls+el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WiqOilv+WTpei/h+Wig+i0ueOAgeWco+e6pueRn+aVmeWgguOAgemUoeWu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OAgeW4g+iOseaWr+WbveWutuWFrOWbreOAgem7hOefs+WbveWutuWFrOWbr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kOmhv+WbveWutuWFrOWbre+8ie+8m+S7peS4iuaZr+eCuemXqOelqOWmguS4jeeUqOin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OaUvuW8g++8jOS4jemAgOS7u+S9lei0ueeUqO+8m+ihjOeoi+S4reacquazqOaY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WGheWPguinguKAneeahOaZr+eCueWdh+S4uuWkluinguOAguWFpeWGhe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WQq+mXqOelqOOAgg0KPC9wPg0KPHA+DQoJNS7pmo/lm6LotaDpgIH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koNzXlsoHlj4rku6XkuIrogIHkurrlu7rorq7oh6rooYzotK3kubD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pmakpDQo8L3A+DQo8cD4NCgk2LuWig+WkluaXheihjOi9pu+8iOS/neivgeavj+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IwxMC0xMuS6uiDlronmjpIxMy0xNeW6p+i9puWeiyDvvIwxMy0yOOS6u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0LTMy5bqn6L2m5Z6L77yMMjktNTDkurrlronmjpIzNy01OOW6p+i9puWei++8jO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S/neivgei9puWei++8jOW5tuS4uuWPuOWFvOWvvO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0KCTEu5oqk54Wn6LS544CB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2+6K+B5Lit5YeG5aSH55u45YWz5p2Q5paZ5omA6ZyA55qE5Yi25L2c44CB5omL57u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q5oiQ5bm05Lq65omA6ZyA55qE5YWs6K+B5Lmm562J77yb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Wbveetvuivgei0uStFVlVT77yM5Yqg5ou/5aSn562+6K+B6LS5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WvvOa4uOWPuOacuuacjeWKoei0uToyMzAmbmJzcDtVU0Qv5Lq677yI6K+3546w5LuY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J77ybDQo8L3A+DQo8cD4NCgk0LuWboOWuouinguWOn+WboOmcgOimgeabtOaNo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JgOS6p+eUn+eahOaIv+i0ueW3ruS7t++8m++8iOWNleaVsOaKpeWQjeiAh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aUtuWPluWNleaIv+W3rueahOadg+WIqe+8iQ0KPC9wPg0KPHA+DQoJNS7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oXovazmnLrjgIHlgJnmnLrlj4rlnKjpo57mnLrkuIrnlKjppJD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m73lhoXpmYboiKrnj63msqHmnInlhY3otLnnmoTpo57mnLrppJDvvIznuqbpnIA2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Ke+8myZuYnNwOw0KPC9wPg0KPHA+DQoJNi7nvo7lm73looPlhoXmrrXoiKrnj63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oh6rnkIbvvIznuqbkuLozMOe+jumHkS/pppbku7bvvIznuqbkuLo0MOe+jumHk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7bvvJsNCjwvcD4NCjxwPg0KCTcu5a+85ri45ZKM5Y+45py65q+P5aSp5q2j5bi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26Ze05LiN6LaF6L+HMTDlsI/ml7bvvIzlpoLotoXml7bliqDmlLbotoXml7botL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L3ph4/kuI3opoHotoXml7bvvInvvJsNCjwvcD4NCjxwPg0KCTgu6YWS5bqX5YaF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rSX6KGj44CB6YCa6K6v562J6LS555So77yb5bCP6LS5562J5YW25LuW56eB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v44CCDQo8L3A+DQo8cD4NCgk5LjEy5ZGo5bKB5Lul5LiL5bCP5a2p5Y+v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46w6K+i77yb5YWo56iL6YWS5bqX5Y2V6Ze05beuVVNENTgv5bqK5pma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Lul5ZCM5oCn5a6i5Lq65L2P5LiA5oi/5Li65Y6f5YiZ77yM5aaC6ZyA5L2P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ql5ZCN5pe25bqU5o+Q5Ye655Sz6K+377yM5bm26KGl5Lqk5Y2V6Ze05be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ql5ZCN5pe25Li65aSr5aa744CB5q+N5a2QL+eItuWls++8iOWtkOOAgeWls+mcg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OAgeWFhOW8n+WnkOWmuemcgOS9j+S4gOmXtOaIv+ivt+aPkOWJjeWRiuefp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aVtOWbouWHuueOsOWNleS6uumXtOeahOaDheWGteS4i+S6iOS7peWuieaOku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puWImeS7peaIkeekvuWuieaOkuWIhuaIv+S4uuWHhu+8mw0KPC9wPg0KPHA+DQoJ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Z2H56aB5q2i5ZC454Of77yI5YyF5ous6Ziz5Y+w77yJ77yM5aaC6L+d5Y+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mA5Lqn55Sf55qE57qg57q35LiO572a5qy+6LS555So77ybDQo8L3A+DQo8cD4NCgkx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4XmuLjnm67nmoTlnLDlm73lrrbmlL/nrZbmgKfosIPmlbTpl6jnpajmiJb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7fmoLzvvIzor7fmjInop4TlrprooaXkuqTlt67ku7fvvJsNCjwvcD4NCjxwPg0K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acque6puWumueUseaXheihjOekvuaUr+S7mOeahOi0ueeUqO+8iOWMheaLr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OAgeiKguWBh+aXpeaXuuWto+WNh+W5heOAgeiIquepuuWFrOWPuOS4tOaXtumAmue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eHg+ayuemZhOWKoOi0ueOAgeacuuWcuuWGheWAmeacuuWSjOi9rOacuueahO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jeWPr+aKl+WKm+WboOe0oOaJgOS6p+eUn+eahOmineWklui0ueeUqOetie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Mu5a6i5Lq66Ieq6KGM5YmN5b6A6ZuG5ZCI5Zyw54K55ZKM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py65Zy66L+U5Zue55qE5Lqk6YCa6LS577yb5aaC5pyJ6IGU6L+Q6Iiq54+t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om55aSN5Li65YeG77yJ55qE5peF5ri46ICF77yM5bu66K6u5o+Q5Ym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77yM5omA5Lqn55Sf55qE6aOf5a6/562J55u45YWz6LS555So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DQo8L3A+DQo8cD4NCgnlpoLpgYflpKnmsJTnrYnkuI3lj6/mip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ogL3or6/nuqblrprpm4blkIjml7bpl7TmiJbmsqHog73mkK3kuZjkuIroiKr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j6/ljY/liqnlubbljY/osIPlronmjpLvvIzlrqLkurroh6rooYzmib/mi4X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Pku7vvvJv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KPku7voh6rotJ/jgIINCjwvcD4NCjxwPg0KCTx0YWJsZSBjbGFzcz0iTXNvVGFi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IiBzdHlsZT0iYm9yZGVyOmN1cnJlbnRDb2xvcjt3aWR0aDo1NDIuN3B0Oy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+DQoJCTx0Ym9keT4NCgkJCTx0cj4NCgk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jZW50ZXIiIHN0eWxlPSJiYWNrZ3JvdW5kOiMyQTY2QUM7Ym9yZGVyOj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iBjb2xzcGFuPSI1Ij4NCgkJCQkJPHAgYWxpZ249ImNlbnRlci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RkZGRjt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Q7Ij7oh6rotLnpobnnm67ooag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Yw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VwdCBzb2xpZCAjNDQ1NDZBOyI+DQoJ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sYXNzPSJNc29Ob3JtYWw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Z+O5biCPC9zcGFuPjwv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wNSIgdmFsaWduPSJjZW50ZXIiIHN0eWxlPSJib3JkZXI6MS41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hbGlnbj0iY2VudGVy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uiHqui0uemhueeb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JPHRkIHdpZHRoPSIz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NX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pobnnm67ku4vnu40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E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aF5a65PC9zcGFuPjwv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5IiB2YWxpZ249ImNlbnRlci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Lu35qC8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v5Lq6PC9zcGFuPjwv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2M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cHQgc29saWQgIzQ0NTQ2QTsiPg0KCQ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zwvc3Bhbj48L2I+IA0KCQkJCQk8L3A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JCQkJCTwvcD4NCgkJCQkJPHAgYWxpZ249ImNlbnRlci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gkJCQkJPC9w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CTxwIGFsaWduPSJqdXN0aWZ5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qdXN0aWZ5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88L3NwYW4+PC9iPj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NSIgdmFsaWduPSJjZW50ZXIiIHN0eWxlPSJib3JkZXI6MS41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hbGlnbj0iY2VudGVyIi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enkee9l+aLieWkmu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jZfnvJg8L3NwYW4+PC9iPjx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0MyIgdmFsaWduPSJjZW50ZXIiIHN0eWxlPSJib3JkZXI6MS41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+jua0suacgOmrmOeahOiDoeS9m+awtOWdnSzlubbnnLrmnJvljJfnvo7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t6XmuZYt5a+G5b635rmWLCDlj4rlkI7liY3lvoDkuJbnlYzkuIPlpKflpYf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pKfls6HosLc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Y2X57yY77yI5ri46KeI5pe26Ze05LiN5L2O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jgILlpKfls6HosLfnurXmqKrljYPph4zvvIzmt7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ov5nph4zmmK/kuJbnlYzkuIrmnIDngrrnlJ/liqjnmoTkvrXomoDojIPmnK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rablrrblkozlj6TnlJ/nianlrablrrbnmoTmlZnnp5HkuabjgILmr4/lubT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kuIfnmoTmuLjlrqLmnaXmraTmrKPotY/ov5nlpKfoh6rnhLbnmoTmnbDkvZz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kuIrluJ3mmK/lpKfls6HosLfnmoTnvJTpgKDogIXvvIznp5HnvZfmi4nlpJrmsrP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5XliLvlpKfls6HosLfnmoToibrmnK/lrrbvvIzlpI/lraPpm7fpm6jov4flkI7vvIz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4nlpJrmsrPmsLTnmoTpoY/oibLkuI7ls6HosLfkuIDoiKzml6DkuozvvIzlj6rog7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tYHmv4DotbfnmoTmsLToirHkuK3ovqjor4bvvJvnkZ7pm6rliJ3pmY3vvIznoqf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sLTmlLbmlZvotbfmgKXouoHvvIzmhaLlkJ7lkJ7lnLDonL/onJLmlrzls6HosL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sL3nrqHlpI/ml6Xng63mg4XjgIHlhqzlraPlhrfmt6HvvIzlj6/mmK/msrPmtY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ogLPprJPljq7no6jnmoTmgYvmg4Xlt7Lnu4/mjIHnu63lha3nmb7kuIflubTkuYv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pmLPlhYnkuI7nmb3kupHkuI3ml7blnKjls6HosLfkuIrnqbrkvaDkuonmiJHlp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ls6HosLflubPmt7vkuobml6DlsL3nmoTpo47ph4fjgI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TE1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VwdCBzb2xpZCAjNDQ1NDZB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ZCr5a+85ri45Y+45py65pyN5Yqh44CB5bOh6LC3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A6L+U5Lqk6YCaPC9zcGFuPj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k5IiB2YWxpZ249ImNlbnRlciIgc3R5bGU9ImJvcmRlcjo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NDQ1NDZBOyI+DQoJCQkJCTxwIGFsaWduPSJjZW50ZXI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JDI2M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ZhbGlnbj0iY2VudGVyIiBzdHlsZT0iYm9yZGVyOjEuNX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mbmJzcDs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DU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vorlvannqbQr6ams6LmE5rm+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NDM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NXB0IHNvbGlkICM0NDU0NkE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pqbHovabliY3lvoDokZvlhbDls6HosLcq77yI5rip6aao5o+Q56S677y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jDliIbpkp/vvInvvIzpgJTlvoTlpKfls6HosLfotbfmupDngrktLS3ljIXk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LljIXkvJ/muZbnmoTmtbflsrjnur/plb8xOTYw6Iux6YeM77yM5pyJOTbkuKr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lsIblpKfls6HosLfmkKzliLDmuZbpnaLkuIrkuIDoiKzjgILkuYvlkI7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sLTliKnlt6XnqIvokZvlhbDlpKflnZ0q44CC6ICM5ZCO5YmN5b6A5YWo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5qE54ut57yd5rSe56m077yM5LiW55WM5Y2B5aSn5pGE5b2x5Zyw54K5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a576K5b2p56m0Ku+8iOa4qemmqOaPkOekuu+8mua4uOiniOaXtumXt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t5/pmo/nurPnk6bpnI3ljbDnrKzlronlkJHlr7zov5vlhaXlvannqbTjgI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sqnlo4Hono3lkIjkuobljYPnmb7lubTmnaXpo47lkozmtKrmtYHnmoTkvrXomoDvvIzl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ms6LmtarlvaLvvIzmmK/lpKfoh6rnhLbnmoTmir3lg4/nlLvjgIL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annqbTpg73mmK/nurPnk6bpnI3ljbDnrKzlronkurrpnZnlnZDmsonmgJ3nmoTlh4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nm7jkv6Hov5nph4zlj6/ku6XogYblkKznpZ7nmoTlo7Dpn7PjgIL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qazouYTmub4q77yI5rip6aao5o+Q56S677ya5ri46KeI5pe26Ze057qm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rrblnLDnkIbmnYLlv5for4TpgInlh7rnmoTnvo7lm73ljYHlpKfmnIDkvbP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kuYvkuIDvvIHnp5HnvZfmi4nlpJrmsrPluorkuIrlr4bluIPnmoTmsLTojYnkvb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lnKjpmLPlhYnkuIvlkYjnjrDlh7rojaflhYnoiKznmoTlub3nu7/vvIzmsrPmtY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KjnuqLopJDoibLnmoTls6HosLflhoXmgKXovawzNjDluqbvvIzliIflibLlh7r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uYTnirbnmoTls6HosLfvvIzpqazouYTmub7mraPmmK/nlLHmraTogIzlvpflkI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xMT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NXB0IHNvbGlkICM0NDU0Nk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7lkKvlr7zmuLjlj7jmnLrmnI3liqH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lvoDov5TkuqTpgJo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OSIgdmFsaWduPSJjZW50ZXIiIHN0eWxlPSJib3JkZXI6MS41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hbGlnbj0iY2VudGVyIi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iQy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NX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mbmJzcDs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U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IHNvbGlkICM0NDU0NkE7Ij4NCgkJCQkJPHAgYWxpZ249ImNlbnRlci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ljZfls6HosL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8L2I+IA0KCQkJCQk8L3A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2H5py6PC9zcGFuPjwvYj4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zNDMiIHZhbGlnbj0iY2VudGVyIiBzdHlsZT0iYm9yZGVyOj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WxpZ249Imp1c3RpZnk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p1c3RpZnk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umZpOS6huilv+Wzoeiw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+8jOeOsOWcqOWNl+Wzoeiwt+S5n+WPr+S7peS5mOWdkOebtOWNh+acuu+8jO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+i1j+WjrumYlOeahOWkp+Wzoeiwt++8jOWNl+WzoeOAgeWMl+WzoembhOS8n+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CQkJCQk8L3A+DQoJCQkJPC90ZD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anVzdGlmeS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MjUtMzDliIbpk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O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cHQgc29saWQgIzQ0NTQ2QTsiPg0KCQkJCQk8cCBhbGlnbj0iY2VudGVy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iQyN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ZhbGlnbj0iY2VudGVyIiBzdHlsZT0iYm9yZGVyOjEuN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WxpZ249ImNlbnRlci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mbmJzcDs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mlq/nu7TliqDmlq/ooajmvJTnp4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0My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1cHQgc29saWQgIzQ0NTQ2QTsiPg0KCQkJCQk8cC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Y2xhc3M9Ik1zb05vcm1hbC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ZyT6Jm55LiO5ZCE6Imy6LWM5Zy677yM5ouJ5pav57u05Yqg5pav5Lmf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6Im65pyv5a626IGa6ZuG55qE5Zyj5Zyw77yM5Zug5ZCE6Imy6KGo5ryU56eA6IC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5Y+v5Lul5bC95Lqr6L+Z5Lqb5LiW55WM6aG257qn55qE56eA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iN5LiA5qC355qE57K+5b2p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E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FsaWduPSJqdXN0aWZ5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qdXN0aWZ5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ljIXmi6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uLjop4jlkI7lvoDov5TooajmvJTlnLrlnLDnmoTkuqTpgJrlj4rlhaXlnLrotLnn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6LS577yI57qmMS415bCP5pe2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k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WxpZ249ImNlbnRlci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kMTEw6L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Jm5ic3A7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A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PC9zcGFuPjwvYj48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jbGFzcz0iTXNvTm9ybWFs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4guWMuuWknOa4uCvmkanlpKnova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M0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1cHQgc29saWQgIzQ0NTQ2Q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aso+i1j+i1jOWfjuS6lOW9qeaWkeaWk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5u+aZr+mFkuW6l+eahOaooeaLn+eBq+WxseeIhuWPke+8jOWogeWwvOaWr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WkqeepuuWSjOi/kOays++8jOeZvuS5kOWuq+eahOW4guWGheiKseWbreWSj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t+azieS7peWPiuiAgeWfjuWMuueahOeUteiEkeW5u+eBr+WkqeW5leihqOa8lOeti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aRqeWkqei9ru+8iOS4k+WxnuWFqOW5tOWMheWOou+8jFZJUOacjeWKoeaXoOmcg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SIgdmFsaWduPSJjZW50ZXIiIHN0eWxlPSJib3JkZXI6MS41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hbGlnbj0ianVzdGlmeS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7qmNOWwj+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k5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VwdCBzb2xpZCAjNDQ1NDZBOyI+DQoJCQkJCTxwIGFsaWduPSJjZW50ZXI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JD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2YWxpZ249ImNlbnRlci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VwdCBzb2xpZCAjNDQ1NDZBOyI+DQoJ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sYXNzPSJNc29Ob3JtYWw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c5ri45ouJ5pav57u05Yqg5pav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zNDM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WxpZ249Imp1c3Rp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p1c3RpZnk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9k+mqjOe+juWbveeahOWlouWNjuOAgeeWr+eLguWSjOe6uOmGiemHkei/t+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eW8j++8jD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qIHlsLzmlq/kurrphZLlupfvvIzlubvlvb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ooeaLn+eBq+WxseWWt+WPke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7nmb7kuZDlrqvphZLlupf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llrfms4nkvJrpmo/kuZDlo7Dlj5jlubvlh7rlkITnp43lm77moYjlkozpgKDln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JPHRkIHdpZHRoPSIx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NX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p1c3RpZnk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MheaLrOe7k+adn+ato+W4uOa4uOiniOWQjuW+gOi/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OmAmu+8iOe6pjEuNeWwj+aXtu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5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FsaWduPSJjZW50ZXI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JD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2YWxpZ249ImNlbnRlciIgc3R5bGU9ImJvcmRlcjoxLjV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rSb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hbGlnbj0iY2VudGVy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adi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nn7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Y+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PC9iPiANCgkJCQkJPC9wPg0KCQ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Twvc3Bhbj48L2I+PG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1IiB2YWxpZ249ImNlbnRlci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6LWP6bK4L+eIseiNt+WNjuWP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4/ppobkuIDml6XmuLg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0M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cHQgc29saWQgIzQ0NTQ2QTsiPg0KCQkJCQk8cCBhbGlnbj0ianVzdGlmeS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anVzdGlme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6YCg6K6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ys5Zub77yM5Yqg5bee56ys5LiA5aSn55qE5aSq5bmz5rSL5rC05peP6aaG44CC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6LWP6bK477yM5LiL5LqG6Ii55ZCO77yM5oiR5Lus5Lya55m75LiK5Y+m5LiA6I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4ix6I235Y2O5Yab6Iiw77yM5pu+5Zyo5LqM5oiY5Lit5L2c5Li65Li76Iiw5Y+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pyA5ZCO5LiA57qn5oiY5YiX6Iiw55qE6aaW6Iiw77yM5Lmf5pi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aSa576O5Zu95oC757uf55qE5Yab6Iiw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E1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VwdCBzb2xpZCAjNDQ1NDZBOyI+DQoJCQkJCTxwIGFsaWduPSJqdXN0aWZ5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qdXN0aWZ5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7jmnLrmnI3liqHjgIHlhajnqIvkuqTpgJrjgIHpl6jnpa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5O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1cHQgc29saWQgIzQ0NTQ2QTsiPg0KCQkJCQk8cC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Y2xhc3M9Ik1zb05vcm1hbC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xNTA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jA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XB0IHNvbGlkICM0NDU0NkE7Ij4NCgkJCQkJPHAgYWxpZ249ImNlbnRlci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xMD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NXB0IHNvbGlkICM0NDU0Nk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o5Xmpojms4nnm7TplI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Lit5b+D5LiA5pel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DMiIHZhbGlnbj0iY2VudGVyIiBzdHlsZT0iYm9yZGVyOjEuNX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p1c3RpZnk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WJjeW+gOajleamiOazieWQjeeJjOebtOmUg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kqeiHqueUsei0reeJqT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xNSIgdmFsaWduPSJjZW50ZXIiIHN0eWxlPSJib3JkZXI6MS41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uOacuuacjeWKo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CTxwIGFsaWd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IiBjbGFzcz0iTXNvTm9ybWFs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ajnqIvkuqTpgJo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OSIgdmFsaWduPSJjZW50ZXIiIHN0eWxlPSJib3JkZXI6MS41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hbGlnbj0ianVzdGlmeS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dmFsaWduPSJjZW50ZXIiIHN0eWxlPSJib3JkZXI6MS41cHQgc29saWQgIzQ0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Pg0KCQ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ZuYnNwOz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N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cHQgc29saWQgIzQ0NTQ2QTsiPg0KCQkJCQk8cCBhbGlnbj0iY2VudGVy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OS4u+mimOWFrOWbreS4gOaXpea4u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Qz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FsaWduPSJ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zdHlsZT0idGV4dC1hbGlnbjpqdXN0aWZ5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6rmlq/lsLzkuLvpopjlhazlm63vvIzkuJbnlYzmnIDlj5fmrKLov47nmoTkuLv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kuYvkuIDvvIzooqvkurrku6zoqonkuLrlnLDnkIPkuIrmnIDlv6vkuZDnmoTlnLDm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hhcHBpZXN0IFBsYWNlIG9uIEVhcnRoKeOAguS7peexs+iAgem8oOS4uummlueahO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OWutuaXj++8jOavj+W5tOmDveacieaWsOaIkOWRmOWKoOWFpe+8jOWKoOS4iui/q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eahOi9r+ehrOS7tuS4jeaWreaOqOmZiOWHuuaWsO+8jOS9v+W+l+i/meWEv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WuouWJjeW+gOa0m+adieeftu+8jOe7neWvueS4jeS8mumUmei/h+eahOmHje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wvc3Bhb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SIgdmFsaWduPSJjZW50ZXIiIHN0eWxlPSJib3JkZXI6MS41cHQgc29saWQgIzQ0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Pg0KCQkJCQk8cCBhbGlnbj0ianVzdGlmeSI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a+85ri45Y+45py65pyN5Yqh44CB5YWo56i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6Zeo56Wo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kiIHZhbGlnbj0iY2VudGVyIiBzdHlsZT0iYm9yZGVyOjEuNX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miJDkuro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OWwj+WtqTE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N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WxpZ249Imp1c3RpZnk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+8iDnlso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Lul5Li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dmFsaWduPSJjZW50ZXIiIHN0eWxlPSJib3JkZXI6MS41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hbGlnbj0iY2VudGVyIi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wN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cHQgc29saWQgIzQ0NTQ2QTsiPg0KCQ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0m+adieeftuWknOa4u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Qz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VwdCBzb2xpZCAjNDQ1NDZBOyI+DQoJCQkJCTxwIGFsaWduPSJqdXN0aWZ5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qdXN0aWZ5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7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ph5Hono3ljLrvvIzov5nph4zmmK/mtJvmnYnnn7bnmoTljY7lsJTooZf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lkITlpKfpk7booYzlj4rph5Hono3mnLrmnoTmgLvpg6jlip7lhazmpbzjgILkuo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u7rnrZHogZTpgqblpKfljqZVUyBCYW5rIFRvd2Vy5YaF6LGq5Y2O6aSQ5Y6FTGlPcml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YW4gQmFyICZhbXA7IFJlc3RhdXJhbnTliKnovanlk4HlsJ3nvo7po5/vvIzmrKPotY/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nuYHljY7lpJzmma/jgILmmZrppJDlkI7lj6/oh6rotLnnmbvpobblpKnnqbr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VUUgU0tZU1BBQ0XljIXmj73mtJvmnYnnn7blhajln47lpJzmma/vvIzmmZrkuIr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mI7nmoTlpKnpmYXnur/liKvmnInnibnoibLvvIzkuI7nvZHnuqLmma/ngrnlpKnkvb/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kIjlvbHvvIzkvZPpqozliLrmv4DnmoTlhajpgI/mmI7mgqznqbrnjrvnkoPmu5Hmo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rDnmoTnp5HmioDmipXlvbHkupLliqjjgILpmo/lkI7mnaXliLDng63pl7nnmoRMLkEu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vIzlpJbop4Lmlq/lnabmma7mlq/kuK3lv4PvvIzov5nluqdOQkHmuZbkurrlj4rlv6v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LvlnLrvvIzlubbkuJTmib/lip7moLzojrHnvo7vvIzlhrDnkIPvvIzmu5HlhrDnq57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rYnlkITlpKfotZvkuovnmoTlnLrppobvvIzlt7Lnu4/miJDkuLrmtJvmnYnnn7blkI3l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moTlnLDmoIfjgILov5TnqIvpgJTlvoTov6rlo6vlsLzpn7PkuZDljoXlj4r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pq5jnrYnms5XpmaLvvIznu5PmnZ/nsr7lvanpmr7lv5jnmoTlpJzmuL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KT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SIgdmFsaWduPSJjZW50ZXIiIHN0eWxlPSJib3JkZXI6MS41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WvvOa4uOWPuOacuu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6iL5Lqk6YCa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izlkKvmmZrpp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O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cHQgc29saWQgIzQ0NTQ2QTsiPg0KCQkJCQk8cCBhbGlnbj0ianVzdGlmeS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anVzdGlmeT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JD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2YWxpZ249ImNlbnRlci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VwdCBzb2xpZCAjNDQ1NDZBOyI+DQoJ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sYXNzPSJNc29Ob3JtYWw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Z+O5biC6KeC5YWJ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hbGlnbj0iY2VudGVy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iZuYnNwO+S4gOaXpea4u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CTx0ZCB3aWR0aD0iMzQ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VwdCBzb2xpZCAjNDQ1NDZB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qdXN0aWZ5IiBjbGFzcz0iTXNvTm9ybWFs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Ljop4jigJzlsI/loqjopb/lk6XigJzjgIHnm5bokoL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fov6rmrKflpKfpgZPjgIHmr5TlvJfliKnlsbHluoTjgIHlnKPojqvlsLzljaHmtbfm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JPHRkIHdpZHRoPSIx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NX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lr7zmuLjlj7jmnLr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hbGlnbj0ianVzdGlmeS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anVzdGlme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Jm5ic3A75YWo56i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ZhbGlnbj0iY2VudGVyIiBzdHlsZT0iYm9yZGVyOjEuNXB0IHNvbGlkICM0NDU0Nk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WxpZ249Imp1c3RpZnk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Ij4NCgk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iQ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O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j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X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mbmJzcDs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UiIHZhbGlnbj0iY2VudGVyIiBzdHlsZT0iYm9yZGVyOjEuN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WxpZ249ImNlbnRlci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lpb3ojrHlnZ7njq/nkI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8L2I+IA0KCQkJCQk8L3A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+O5LiA5pel5ri4PC9zcGFuPjwvYj48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NDM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WxpZ249Imp1c3RpZnk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p1c3RpZnk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a4uOiniO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aYn+WFieWkp+mBk++8iOWBnOeVmee6pjMwLTQ15YiG6ZKf77yJ77yb546v55CD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77yI5YGc55WZ5pe26Ze057qmNOWwj+aXtu+8iS0t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b2x44CB55S16KeG5Yi254mH5Y6C5Y+K5Lul55S15b2x6aKY5p2Q5Li65Li7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44CC5Zyo546v55CD5b2x5Z+O5L2g5Y+v5Lul5Y+C6KeC55S15b2x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Zue6aG+57uP5YW45b2x54mH54mH5pat44CC5b2x5Z+O5YaF5pyJ5LiJ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y677yM5YiG5Yir5piv55S15b2x6L2m5LmL5peF44CB5b2x5Z+O5Lit5b+D5LiO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aix5LmQ5Yqo54mp5piO5pif6KGo5ryU562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E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VwdCBzb2xpZCAjNDQ1NDZB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a+85ri45Y+45py65pyN5Yq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WxpZ249Imp1c3RpZnk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WFqOeoi+S6pOmAmuOAgemXqOel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5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VwdCBzb2xpZCAjNDQ1NDZB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oiQ5Lq6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Wwj+Wtq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zwvc3Bhb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1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g55bKB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7peS4i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NXB0IHNvbGlkICM0NDU0Nk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mbmJzcDs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DUiIHZhbGlnbj0iY2VudGVyIiBzdHlsZT0iYm9yZGVyOj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lnKPlnLDkuprlk6X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JbnlYzkuIDml6XmuLg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0M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cHQgc29saWQgIzQ0NTQ2QTsiPg0KCQkJCQk8cCBhbGlnbj0ianVzdGlmeS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anVzdGlme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M55ub5ZCN55qE5rW35rSL5Li76aKY5YWs5Zut5LmL5LiA77yM6IeqMTk2NOW5t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adpe+8jOW3suaciei2hei/h+S4gOS6v+S4ieWNg+S4h+a4uOWuouadpei/memHjOaO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a0i+eahOWlpeenmOOAgua1t+a0i+S4lueVjOS9jeS6jumjjuaZr+S8mOe+jueahE1p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mbmJzcDtCYXkmbmJzcDtQYXJr77yM5YWs5Zut6YeM5pyJ5ZCE56eN57K+5b2p55qE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ri45LmQ6K6+5pa944CC5pyA5pyJ5ZCN55qE5piv5beo5aSn5p2A5Lq66bK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bK477yJU2hhbXXnmoTooajmvJTvvIzov5nmmK/mnaXmtbfmtIvkuJbnlYzlv4Xnn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pmaTkuobmnYDkurrpsrjvvIzlhbbku5bnmoTnsr7lvanooajmvJTov5jmnIn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gIHmtbfni67jgIHlrqDnianjgIHpuJ/nsbvooajmvJTnrYnjgILmuLjlrqLmnaX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kuIDlrpropoHlgZrlpb3lhajouqvmub/pgI/nmoTlh4blpIfvvIzlj6/oh6rlpIf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LmuLjkuZDorr7mlr3ph4zpnaLmnIDmnInlkI3nmoTmmK/mtbfmtIvov4flsbHova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kuYvloZTjgII8L3NwYW4+PHNwYW4gc3R5bGU9ImNvbG9yOiMwMDAw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Zue56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X5rW35bK45bm/5Zy65YWo55CD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i0reeJqeeahOS4u+a1geebruea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aLpTI1MOWutuaXtuWwmuWTgeeJjOWSjOeLrOeri+iuvuiuoeeyvuWTgeW6l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seWPl+ensOi1nueahOS4gOa1gemkkOWOheOAgumAm+WQg+S4pOS4jeiv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x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1cHQgc29saWQgIzQ0NTQ2Q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WvvOa4uOWPuOacuuacjeWKo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FsaWduPSJqdXN0aWZ5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lhajnqIvkuqTpgJr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anVzdGlmeS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JD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j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X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nur0gJm5ic3A757qm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J3lm73lpKfljqY8L3NwYW4+PC9iPj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aIlua0m+WFi+iPsuWLkuWkp+WOpueZu+mh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abvOWTiOmhv+WknOa4u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Qz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VwdCBzb2xpZCAjNDQ1NDZB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LmY6L2m5ri46KeI5LiN5aSc5Z+O5pu85ZOI6aG/77yM6ZyT6Jm5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6bOe5qyh5qCJ5q+U55qE6auY5qW85aSn5Y6m6Laz5Lul6K6p5oKo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IiB2YWxpZ249ImNlbnRlciIgc3R5bGU9ImJvcmRlcjoxLjV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qdXN0aWZ5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7nlKjovabotoXml7botLnjgIHlj7jmnLrlr7zmuLj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tLnjgIHkuIrluJ3lm73lpKfljqY4NualvOinguaZr+WPsOaIlua0m+WFi+iPsuWLk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u+mhtui0ueeUqCvpooTorqLotLnvvIjnuqYxLjXlsI/ml7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hbGlnbj0ianVzdGlmeS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5aSH5rOo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Ew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kiIHZhbGlnbj0iY2VudGVyIiBzdHlsZT0iYm9yZGVyOjEuNX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kOD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NjA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XB0IHNvbGlkICM0NDU0NkE7Ij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mbmJzcDs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UiIHZhbGlnbj0iY2VudGVyIiBzdHlsZT0iYm9yZGVyOjEuNX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lpKfpg73kvJrljZrnian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MyIgdmFsaWduPSJjZW50ZXIiIHN0eWxlPSJib3JkZXI6MS41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aY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nvo7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A5aSn55qE6Im65pyv5Y2a54mp6aaG77yM5Lmf5piv5LiW55WM6JGX5ZC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54mp6aaG5LiN5LuF5bGV5Ye657uY55S75ZKM6ZuV5Yi777yM6L+Y5bGV5Ye66Iqx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Q5Zmo44CB5pyN6KOF5Lul5Y+K6KOF6aWw5ZOB44CC5LqU5aSn5bGV5Y6F5YiG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p+a0sue7mOeUu+OAgee+juWbvee7mOeUu+OAgeWOn+Wni+iJuuacr+OAgeS4reS4lue6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WSjOWfg+WPiuWPpOiRo+OAg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xNSIgdmFsaWduPSJjZW50ZXIiIHN0eWxlPSJib3JkZXI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Q0NTQ2QTsiPg0KCQkJCQk8cCBhbGlnbj0ianVzdGlmeS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anVzdGlme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6Zeo56Wo6LS5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JPHAgYWxpZ249Imp1c3Rp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p1c3RpZnk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Yp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kiIHZhbGlnbj0iY2VudGVyIiBzdHlsZT0iYm9yZGVyOjEuNX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kND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j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X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uIM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rOV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e9l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A1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VwdCBzb2xpZCAjNDQ1NDZBOyI+DQoJ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4CR5biDPC9zcGFuPjwvYj4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PC9i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KAnOmbvuS4reWwkeWls+WPt+KAn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muLjoiL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Qk8L3A+DQoJCQkJPC90ZD4NCgkJCQk8dGQgd2lkdGg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anVzdGlmeS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4oCc6Zu+5Lit5bCR5aWz5Y+34oCd5piv5Liq5YWF5ru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Imy5b2p55qE5ZCN5a2X77yM5LuOMTg0NuW5tOWwseiiq+WAn+eUqO+8jOW9k+aXt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vuS4reWwkeWls+KAneWPquaYr+S4gOi2n+i9rua4oeiAjOW3su+8jOeOsOWcqOW3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abtOWkp+abtOixquWNjueahOiSuOaxveacuuiIueOAguWmguS7iuKAnOmbvuS4re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WPt+W3sui9vemAgei/h+S4iuS4h+a4uOWuou+8jOWlueWwhuW4puaCqOWIsOi+vu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eAkeW4g+S4ieWbm+WNgeexs+i/nOeahOWcsOaWue+8jOi/kei3neemu+aso+i1j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jrue+juOAgj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SIgdmFsaWduPSJjZW50ZXIiIHN0eWxlPSJib3JkZXI6MS41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NTQ2QT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iIueel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WKoOaXtui0uT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jbGFzcz0iTXNvTm9ybWFs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uqYzMC02MOWIhumSn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5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FsaWduPSJjZW50ZXI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JDQ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2YWxpZ249ImNlbnRlciIgc3R5bGU9ImJvcmRlcjoxLjV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Y2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hbGlnbj0iY2VudGVy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eb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pob8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Ew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cHQgc29saWQgIzQ0NTQ2Q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jbGFzcz0iTXNvTm9ybWFs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bveS8muWFpeWGh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zQz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VwdCBzb2xpZCAjNDQ1NDZBOyI+DQoJCQkJCTxwIGFsaWd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IiBjbGFzcz0iTXNvTm9ybWFs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vo7lm73lm73kvJrlpKfljqbmmK/nvo7lm73lm73kvJrmiYDlnKjlnLD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Mz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ubQ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OT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7mn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pel55Sx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5oC757uf5Lqy6Ieq5aWg5Z+677yM5LiN5LuF5piv576O5Zu95LiJ5p2D5YiG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OV5py65p6E4oCU5LyX5Y+C5Lik6Zmi55qE5Yqe5YWs5aSn5qW877yM5pu05piv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yJ44CB5rCR5rK744CB5rCR5Lqr5pS/5p2D55qE5pyA6auY5rCR5Li76LGh5b6B77yM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LqG576O5Yip5Z2a5ZCI5LyX5Zu94oCc5ZCI5LyX5Li65LiA4oCd55qE56uL5Zu95Lm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JPHAgYWxpZ249Imp1c3RpZnk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p1c3RpZnk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+8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Fs+mXqOWmgumihOe6puS4jeS4iui0ueeUqOWPr+mAg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xN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cHQgc29saWQgIzQ0NTQ2QTsiPg0KCQkJCQk8cC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Y2xhc3M9Ik1zb05vcm1hbC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KE5a6a6LS544CB5pyN5Yqh6LS5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p1c3RpZnkiIGNsYXNzPSJNc29Ob3JtYWw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jnuqYx5bCP5pe2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5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VwdCBzb2xpZCAjNDQ1NDZBOyI+DQoJ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JD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2YWxpZ249ImNlbnRlciIgc3R5bGU9ImJvcmRlcjoxLjVwdCBzb2xpZCAj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OyI+DQoJCQkJCTxwIGFsaWduPSJjZW50ZXI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5Y2D5bKb5rm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xM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X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jYPlspvmuZbmuLjoiLk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0My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cHQgc29saWQgIzQ0NTQ2QTsiPg0KCQkJCQk8cC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Y2xhc3M9Ik1zb05vcm1hbC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O277yM5L2N5pa8576O5ZyL5ZKM5Yqg5ou/5aSn55qE6YKK5aKD77yM5YiG5biD552A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eLrOeri+eahOWym+Wxv++8jOS5mOiIuemBiuiniOWNg+Wym+a5luOAguaso+i1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jjuWFie+8jOWcqOWym+Wxv+i+ueS4iuS9oOWwhueci+WIsOWOhuWPsumBl+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QhOenjeeXlei/ueOAguS5mOWdkOWcqOmBiui9ruS4iu+8jOmBiuiniOS6jue+pOWy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so+i1j+Wkp+Wwj+S4jeWQjOOAgeWnv+aAgeWQhOW8guOAgea8gua1rueahOWym+Wx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CQkJCQk8L3A+DQoJCQkJPC90ZD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mXqOelqO+8jOacjeWKoei0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CTxwIGFsaWduPSJqdXN0aWZ5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qdXN0aWZ5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nuqYx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k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VwdCBzb2xpZCAjNDQ1NDZBOyI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JDQ1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Yw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VwdCBzb2xpZCAjNDQ1NDZBOyI+DQoJCQkJCTxwIGFsaWduPSJjZW50ZXI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PC9iPiANCgkJCQkJPC9wPg0KCQ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Twvc3Bhbj48L2I+PG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jwvYj4gDQoJCQkJCTwvcD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pLc8L3NwYW4+PC9iPj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wNSIgdmFsaWduPSJjZW50ZXIiIHN0eWxlPSJib3JkZXI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Q0NTQ2QTsi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k1hamVzdGl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PC9iPiANCgkJCQkJPC9wPg0KCQ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uWPt+ixquWNjueIseS5i+iIu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Qz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VwdCBzb2xpZCAjNDQ1NDZBOyI+DQoJCQkJCTxwIGFsaWduPSJjZW50ZXI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6KK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2A5ZCN5p2C5b+X5b2i5a655Li64oCc5YaN5Yib5ri46Ii55paw5qaC5b+14oCd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+36LGq5Y2O5ri46L2u54ix5LmL6Ii5IChNYWplc3RpYynvvIzmmK/miYDmnInmuLjo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njrDku6PnmoTmuLjova7kuYvkuIDvvIzigJ3mtbfmtIvlrojmiqTnp5HmioDigJ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ZDluqblnLDkv53or4HkuobmuLjlrqLlnKjnorDkuIrlpKrlubPmtIvnmoTmg4rmtpvp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uYvpmYXvvIzog73ku47lrrnlubPpnZnlpoLouI/lubPlnLDvvIzlhYXliIblnLDkuqvl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L3ml6XkuI7mtbfpuKXpvZDpo57vvIzmtbfmsLTlhbHplb/lpKnkuIDoibLigJ3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pu4TmmI/nvo7mma/jgILmiJjnpZ7niLHkuYvoiLnkuIrpnaLnmoToh6rliqnmmZr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bnliKvkuLDlr4zvvIzmmK/muLjova7ph4zlk4HotKjkuIrkuZjnmoTmmZrppa3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YvlkI7lj6/oh6rooYzliY3lvoDoiLnnmoQy5bGC77yM5pW05Liq6Ii56Iix5piv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6F77yM5aSP5aiB5aS35Zyf552A6Z+z5LmQ5ZON6LW377yM5Zyf6aOO6Iie6K6p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yt5Lmx77yM5ri45a6i5oiW55WZ5Zyo6Ii55YaF6KeC6Iie77yM5oiW55m75LiK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77yM5bi45bi455yL5Yiw5aSP5aiB5aS35b6I5bmz5bi455qE5LiA5pmv77ya4o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CM6L6J4oCd44CC6Ieq5Yqp6aSQ5Y+v5Lul5Lqr5Y+X5Yiw77ya6Imy5ouJ77yM6bih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6IKJ77yM6JSs6I+c77yM55Sc5ZOB77yM5Y+K5ZKW5ZWh77yM6Iy25oiW5Yaw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pif5pyf5LqU54Of6Iqx5LmL5aSc6LS555So5aKe5YqgMTAt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mHkS/kurrjgII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UiIHZhbGlnbj0iY2VudGVyIiBzdHlsZT0iYm9yZGVyOjEuN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WxpZ249ImNlbnRlci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ovabotLnjgIHoiLnnpajjgIHpooT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mZrppJDotLnjgIHmnI3liqHotLnjgILlnKjoiLnkuIrml7bpl7TnuqYy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JPHAgYWxpZ249ImNlbnRlci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vvIjlu7rorq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JDHmr4/kuro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l7bpl7TvvJrkuIvljYg0OjMwLeaZmuS4ijg6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O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cHQgc29saWQgIzQ0NTQ2QTsiPg0KCQ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QxMzUv5oiQ5Lq6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xhc3M9Ik1zb05vcm1hbC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kNzQv5YS/56ul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Yw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IiB2YWxpZ249ImNlbnRlciIgc3R5bGU9ImJvcmRlcjoxLjV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jZW50ZXI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Lqa54m55YWw6JKC5pav5r2c5rC06Im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NCgkJCQkJPC9wPg0KCQkJCTwvdGQ+DQo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ZhbGlnbj0idG9wIiBzdHlsZT0iYm9yZGVyOjEuNX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uZjmvZzmsLToiYfmt7HlhaXmsLTkuIvvvIzpgajmuLj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ubPmtIvmtbflupXvvIzop4LnnIvkupTpopzlha3oibLnmoTpsbznvqTvvIz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vp/vvIzmtbfkuK3pnLjnjovpsqjpsbznrYnjgILvvIjotLTlv4PmnI3liqHvvJog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mH5YaF6K6+5pyJ5rGJ6K+t6ICz5py677yM6K6p5LmY5a6i5Zyo6KeC55yL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s5Yiw6K+m57uG55qE6Kej6K+0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s6jvvJrnlLHkuo7mtbfkuIrlpKnmsJTlm6DmlbDvvIz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hazlj7jkv53nlZnlj5bmtojmnYPliK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TUiIHZhbGlnbj0idG9w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IHNvbGlkICM0NDU0NkE7Ij4NCgkJCQkJPHAgYWxpZ249ImNlbnRlci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ovabotLnjgIH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pajjgIHpooTorqLotLnjgIE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bCP6LS55LiN5ZCr77yI5bu66K6u5bCP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Qy5q+P5Lq6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iT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omA6ZyA5pe26Ze057qmMS415bCP5pe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k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k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S6ujwvc3Bhb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CQkJCQk8L3A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v+erpTwvc3Bhb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2M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gc29saWQgIzQ0NTQ2QTsiPg0KCQkJCQk8cCBhbGlnbj0iY2VudGVy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Ew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1cHQgc29saWQgIzQ0NTQ2QTsiPg0KCQ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GFzcz0iTXNvTm9ybWFs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asp+iDoeWkp+eOr+Wym+eyvuWNjuS5i+aXh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JPHAgYWxpZ249ImNlbnRlci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oNuS6uuS7p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Ck8L3NwYW4+PC9iPj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0MyIgdmFsaWduPSJjZW50ZXIiIHN0eWxlPSJib3JkZXI6MS41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hbGlnbj0iY2VudGVyIi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i/meS4quaYr+WHoOS5juaYr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QhOWcsOa4uOWuouW/heWOu+eahOWkj+WogeWkt+acgOmrmOS6uuawlO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sp+iDoeWym+acgOeyvuWNjuacgOe+juS4veeahOa1t+WyuOe6v+OAg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i9puepv+i2iuW4lemHjOajruael+WFrOi3r++8jOayv+mAlOingui1j0tvJ29sYXX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nu7/moJHmiJDojavvvIznhLblkI7mnaXliLBLb+KAmW9sYXXlsbHosLfjgILlnKj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v5znnLrkuIDluqfmgqDpnZnlj6TlupnigJTlubPnrYnpmaLjgILov5nluqf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u7rkuo4xOTY45bm077yM5pW05bqn5bu6562R5rKh5pyJ5LiA6aKX6ZKJ5a2Q77yM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LqG5bGx6LC356m65oKg55qE6Ieq54S25LmL576OKOmXqOelqOiHqueQhu+8i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S6i+WPmOS4u+inkuW8oOWtpuiJr+WFiOeUn+WSjOi1teWbm+Wls+Wjq+S5n+mVv+e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xseiwt+S4reOAguWkp+WutuWPr+S7peWIsOi/memHjOeeu+S7sOS4gOS4i+i/meS9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reWbveWOhuWPsueahOWQjeS6uu+8iOWQq+W8oOWtpuiJr+Wik+WbremXq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8gEtvJ29sYXXlsbHohInmiJHku6zkvJrpgJTlvoTlj6bkuIDkuKrlpI/lqIHlpL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kZflkI3nmoTlsbHosLfvvIxLdWFsb2HjgILnvo7lm73mgLvnu5/lpaXlt7Tpqazlp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UFBURUPkvJrorq7mnJ/pl7TlsLHlnKjmraTlpITlrrTor7flkITlm73nrKzkuIDlp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nnIvliLDov5nlsbHosLfnmoTml7blgJnvvIzkuIDlrprkvJrop4nnmoTkvL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nmoTmhJ/op4njgILkvo/nvoXntIDlhazlnJLvvIzpoqjoqp7ogIXvvIzliJ3miIA1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i/t+WkseetieiRl+WQjeeahOeUteW9seWkluaZr++8jOmDveWcqOmCo+ijoeaLjea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5i+WQjuWJjeW+gOS4i+S4gOermSBNQUNBREFNSUFOVVQgRkFSTU9VVExFVO+8iO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aenOWGnOWcuu+8ieOAgueEtuWQjumpvui9puWJjeW+gEtBSFVLVe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a1t+WyuOacgOWMl+WkhOeahOiQveaXpea1t+a7qe+8jOS4i+S4gOermemAlOW+h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e7n+WlpeW3tOeOm+acgOWWnOasoueahOWTiOmbt+S8iueTpuWwj+mVh+OAguavj+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6puWBh++8jOaAu+e7n+S4gOWutumDveS8muWFiemhvui/memHjO+8jOWxleek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6reeahOS6suawkeOAguWlpeW3tOmprOWls+WEv+acgOWWnOasoumCo+mHjO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sO+8iOmAlOW+hO+8ieOAguacgOWQjuaIkeS7rOinguWFiei9puS8muWBnOWcqOmDveS5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neWbreWGnOWcuuiuqea4uOWuouS7rOS4i+i9puaLjeeFp++8jOayv+mAlOa7oeecvO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sOWbremjjuaDheOAgj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NSIgdmFsaWduPSJjZW50ZXIiIHN0eWxlPSJib3JkZXI6MS41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hbGlnbj0iY2VudGVyIi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i9pui0ueOAgeWQq+W8oOWtpuiJ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remXqOelqO+8jOmihOiuoui0ueOAgeaZmumkkOi0ueOAgeWQq+Wwj+i0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FsaWduPSJjZW50ZXI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YWx6ZyA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Y7kuo425Lq66aG75ou86L2m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k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IHNvbGlkICM0NDU0NkE7Ij4NCgkJCQkJPHAgYWxpZ249ImNlbnRlci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kMTI1L+aIkO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CTxwIGFsaWduPSJjZW50ZXI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4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5YS/56ul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iD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0LTEy5bK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dmFsaWduPSJjZW50ZXIiIHN0eWxlPSJib3JkZXI6MS41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hbGlnbj0iY2VudGVy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iZuYnNwOz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cHQgc29saWQgIzQ0NTQ2QTsi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W5u+WD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+iNieijmeiInjwvc3Bhbj48L2I+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Qz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FsaWduPSJjZW50ZXI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6L+Z5Zy66a2U5py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piv5Lqr6KqJ5LiW55WM44CB5aOw6Imy5L+x5L2z77yM5a6D5bCG6a2U5pyv44CB5rO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6Iie6LmI5ZKM5Lyg6K+055u457uT5ZCI77yM5bim57uZ6KeC5LyX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J5Lqr5Y+X5Lul5Y+K5oOK5b+D5Yqo6a2E55qE6KGo5ryU44CC5q2k6KGo5ryU5Zy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+l+WIsOS6huaciemtlOacr+eVjOWlpeaWr+WNoeS5i+ensOW+l+mtlOacr+WOn+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lu+8jOaYr+Wkj+WogeWkt+W/heeci+iKguebruOAguaYr+i3n+Wkp+WNq+mtlOacr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iZjuengOWcuum9kOWQjeeahOW5u+WDj+WOn+WIm+ihqOa8lOOAguaYr+Wkj+WogeWk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NieijmeiInuihqOa8lO+8jOa8lOWHuuWcuuWcsOWwseWcqFdhaWtpa2n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rnkvr/lkIzml7boioLnnIHml7bpl7T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TU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XB0IHNvbGlkICM0NDU0NkE7Ij4NCgkJCQkJPHAgYWxpZ249ImNlbnRlci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pl6jnp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otLnjgIHmmZrppJDotLk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GFzcz0iTXNvTm9ybWFs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OW7uuiuruWwj+i0u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kMeavj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uihqOa8lOaXtumXt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jwvc3Bhb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5IiB2YWxpZ249ImNlbnRlciIgc3R5bGU9ImJvcmRlcjoxLjV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JDExNS/miJD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iQ3NS/lhL/nq6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zI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VwdCBzb2xpZCAjNDQ1NDZBO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DQoJCQkJCTxwIGNsYXNzPSJNc29Ob3JtYWwiIHN0eWxlPSJ0ZXh0LWluZGVudDot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tYXJnaW4tbGVmdDo2My4wNXB0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8L2I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tNjMuMDVwdDttYXJnaW4tbGVmdDo2My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xLiDku6XkuIrmiYDliJflkITpobnoh6rotLnpobnnm67nmoTku7fmoLz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7jlr7zmnI3liqHotLnjgIHpl6jnpajotLnjgIHpmYTliqDovabotLnlj4rnm7jlhbP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LnjgIHorrLop6PotLnnlKjjgILlm6LlkZjoh6rmhL/oh6rotL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jMuMDVwdDttYXJnaW4tbGVmdDo2My4wNXB0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6XkuIrpobnnm67vvIzlubbmjqXlj5fku6XkuIrku7fmoLzvvIzor7flrqLkurr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Y7ph43ogIPomZHvvIzkuIDml6bku5jotLnlkI7vvIzmgZXkuI3pgIDov5jvvIjkvp3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h6rotLnkurrmlbDogIzlrprvvInvvJs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Mi7lpoLpgY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nqoHlj5HnirblhrXku6Xlj4rkuI3lj6/mipflipvnrYnlm6DntKDpgKDmiJD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l6Dms5XmiJDooYzvvIzmiJHlj7jlsIbpgIDov5jnm7jlhbPotLnnlK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L3NwYW4+PC9iPjx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8L2I+IA0KCQkJCQk8L3A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jbGFzcz0iTXNvTm9ybWFs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zLiDlm6DooYznqIvml7bpl7TpmZDliLbvvIznsbvkvLzkuIDml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ajmvJTnp4DnrYnpobnnm67ml6Dms5XkuIDkuIDlronmjpLvvIzor7fmoLnmja7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pgInmi6nvvIzkuI3kvr/kuYvlpITmlazor7fljp/osIXvvI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nKzooYznqIvkuK3pgILlvZPlronmjpLlpaXnibnojrHmlq/vvIjlkI3niYzmiZP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InjgIHnibnnuqbnpLzlk4HlupfjgIHmnLrlnLrlhY3nqI7lupfnrYnlhazkvJ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oh6rnlLHotK3nianvvIzku6Xmu6HotrPml4XlrqLlkITnp43otK3nian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LjgIHmnKzooYznqIvkuLrlhajlm73mlaPmi7zlm6LvvI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mirXovr7nvo7lm73lkI7pm4bkuK3mtLvliqjvvJsNCjwvcD4NCjxwPg0KCT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JfooajkuIroh6rotLnpobnnm67kuLrlnLDmjqXnpL7mlaPmi7zkuqflk4HvvIzlsY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rkuZjlnZDmjqXlupTlpKflt7TkuI7lhbblroPmuLjlrqLmsYflkIjliY3lvoD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u5nmgqjluKbmnaXkuI3kvr/mlazor7fop4HosIXvvIHvvIjmj5DkvpvkuK3oi7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r63lr7zmuLjmnI3liqHvvInjgIINCjwvcD4NCjxwPg0KCTTjgIHmnLrlnLrkvq/mnLo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6Ze05YaF55So6aSQ6ZyA55Sx5a6i5Lq66Ieq55CG77yM576O5Zu95Zu95YaF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rKh5pyJ5YWN6LS555qE6aOe5py66aSQ77yM5a6i5Lq66ZyA5Y+m5aSW6LSt5Lmw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44CB5Zyo576O5Zu96ZyA5L2/55So5LiJ6aKR5oiW5LiJ6aKR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b5Ye65aKD5ZCO5bu66K6u5YWz6Zet56e75Yqo5pWw5o2u5ryr5ri4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auY6aKd572R57uc5L+h5oGv6LS555So77ybDQo8L3A+DQo8cD4NCgk244CB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a6i6KeC5Y6f5Zug5ZKM6Z2e5oiR5YWs5Y+45Y6f5Zug77yI5aaC5aSp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72i5bel562J77yJ5oiW6Iiq56m65YWs5Y+46Iiq54+t5bu26K+v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6aKG6aaG562+6K+B5bu26K+v44CB5oql5ZCN5Lq65pWw5LiN6Laz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YWs5Y+45pyJ5p2D5Y+W5raI5oiW5Y+Y5pu06KGM56iL77yM5LiA5YiH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aaC5Zyo5aSW5bu25pyf562+6K+B6LS544CB5L2P44CB6aOf5Y+K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6Iiq56m66L+Q5Lu36LCD5pW0562J77yJ5oiR5YWs5Y+45pyJ5p2D6L+95Yq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DQo8L3A+DQo8cD4NCgk344CB5Lqk5LuY5Y+45py644CB5a+85ri45oiW6KGM5p2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6J572u5LmL6KGM5p2O77yM6K+35Yu/5Zyo5YaF5pS+572u6K+B54Wn44CB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B5piT56KO54mp5ZOB44CB55S15a2Q5Zmo5qKw562J44CC5peF5ri46L2m5Lm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KGM5p2O6Iix5Y+q5o+Q5L6b5a2Y5pS+6KGM5p2O5LmL56m66Ze077yM5LiN5om/5ou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CG5Y+g44CB5YC+6L2n44CB5YC+5Y6L562J5a6i6KeC5Zug57Sg6ICM6YCg5oi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C05o2f77yM5q+B5Z2P5LmL6LSj5Lu744CC5aaC6YGH6KGM5p2O6KKr55uX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2P5Yqp5oql6K2m5aSE55CG44CC5pWs6K+35Ye65Y+R5YmN6LSt5Lmw55u45YW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l5ZaE5L+d55WZ5aW96LSi54mp5Y+R56Wo5Y2V5o2u562J5Y6f5Lu25Yet6K+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ue5Zu95ZCO5LiO5L+d6Zmp5YWs5Y+45ZWG6K6o6LWU5LuY5LqL5a6c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444CB6Iiq56m65YWs5Y+46KeE5a6a5Zui6Zif5py656Wo5LiA57uP5Ye656Wo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F5Ya15LiL5Z2H5LiN5o6l5Y+X6YCA56Wo55Sz6K+377yM5pWs6K+355WZ5oSP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544CB5YW35L2T6KGM56iL6aG65bqP5Lul5Ye65Zui6YCa55+l5Lm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Zui6YCa55+l5Lmm5Lya5Zyo5Ye65Y+R5YmNNeWkqeWPkeWHu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notK3nianlj4roh6rotLnooaXlhYXljY/orq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HjgIHmnKzooYznqIvku4Xkvpvlj4LogIPjgILmiJHlj7jkv53nlZnlm6D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miJbnrb7or4HnrYnljp/lm6Dlr7nlh7rlm6Lnur/ot6/jgIHlh7rlj5Hml6Xmn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lKjppJDnrYnkvZzlh7rpgILlvZPosIPmlbTkuYvmnYPliKnvvJvlhbfkvZP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vvIjpm4blkIjlnLDvvInmtL7lj5HnmoTooYznqIvooajkuLrlh4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miJHlj7jmnInmnYPmoLnmja7lm6LpmJ/ov5DooYzkuK3lm6DlpKnms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jgIHoiKrnj63jgIHnqoHlj5Hkuovku7blj4rkuI3lj6/mipflipvnrYnlm6D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nKjkuI3lh4/lsJHmuLjop4jmma/ngrnnmoTliY3mj5DkuIvosIPmlbTooYznqI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ku6XkuIrlm6DntKDlr7zoh7TooYznqIvlu7bor6/miJbmjqjlkI7vvIzpop3lpJ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po5/lrr/otLnnlKjlnYfnlLHlrqLkurroh6rooYzmib/mi4XvvIzmiJH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IENCjwvcD4NCjxwPg0KCTPjgIHnlLHkuo7lm73pmYXnh4Pmsrn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jljJbvvIzoi6XoiKrnqbrlhazlj7jkuabpnaLpgJrnn6Xlm6DosIPmlbToiK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ku7fmoLzogIzlr7zoh7TmnLrnpajku7fmoLzkuIrljYfvvIzlrqLkurrpnIDlj6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nh4PmsrnljYfluYXnmoTlt67ku7fjgIINCjwvcD4NCjxwPg0KCTTjgIH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ml4XmuLjms5XnrKzljYHlha3mnaHop4TlrprvvJrlh7rlooPml4XmuLjogIX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pnZ7ms5Xmu57nlZnvvIzpmo/lm6Llh7rlooPnmoTml4XmuLjogIXkuI3lvpf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Iblm6LjgIHohLHlm6LvvIjlkIzmoLfpgILnlKjoh6rlpIfnrb7or4HnmoTlj4L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njgILmuLjlrqLlnKjlooPlpJbmnInku7vkvZXlvaLlvI/nmoTohLHlm6LmiJHnpL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lj5YyMDDoh7MxMDAw576O6YeR5LiN562J55qE572a6YeR77yM5bm25YaZ5Lmm6Z2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ouS5LiN5Lqk572a6YeR5LiU6ISx5Zui55qE5ri45a6i5bCG6KeG5Li66Ieq5Yq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iO5peF5ri456S+562+5a6a55qE5peF5ri45ZCI5ZCM77yM5oiR56S+5bCG5Y+W5ra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CO6Z2i6KGM56iL55qE5LiA5YiH6aOf5a6/562J5a6J5o6S44CC5ri45a6i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J5Lu75L2V5b2i5byP55qE5rue55WZ5LiN5b2S77yM5oiR56S+6YO95bCG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a5oql5Lit5Zu95ZKM55uu55qE5Zyw5Zu95Y+45rOV5py65p6E44CC5a6i5Lq65bC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it5Zu95ZKM55uu55qE5Zyw5Zu956e75rCR5bGA55qE5Ye65YWl5aKD6buR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O+8ge+8gQ0KPC9wPg0KPHA+DQoJ5rOo5oSP5LqL6aG5DQo8L3A+DQo8cD4NCgkx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dh+emgeatouWQuOeDn++8iOWMheaLrOmYs+WPsO+8ie+8jOWmgui/neWPjeinhOWu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e6oOe6t+S4jue9muasvui0ueeUqOiHqueQhu+8mw0KPC9wPg0KPHA+DQoJ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phZLlupfluorlnqvkuIvmlrnlnYfmnInlj6/osIPop6PluorkvY3lpKflsI/nmoT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vIzor7fml4XmuLjogIXlhaXkvY/ml7bms6jmhI/lronlhajpgb/lhY3or6/kvKT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5aaC6YGH5aSp5rCU562J5LiN5Y+v5oqX5Zug57Sg5Y+K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ICM6IC96K+v57qm5a6a6ZuG5ZCI5pe26Ze05oiW5rKh6IO95pCt5LmY5LiK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6KGM5om/5ouF5o2f5aSx5Y+K6LSj5Lu777yb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a+55eF44CB6Ieq55Sx5rS75Yqo5pyf6Ze06KGM5Li65oiW5YW25LuW6Z2e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5Lq66Lqr5oiW6LSi5Lqn5o2f5aSx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DQo8L3A+DQo8cD4NCgnooYznqIvkuK3miYDliJflj4LogIPovabnqIvml7bpl7T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Iborrrml7bpl7TvvIzku6XlvZPlnLDlrp7pmYXkuqTpgJrmg4XlhrXovabnqIv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NCjwvcD4NCkNUT1VSDQo8cD4NCgk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978FD03CD5D9179C94D1322CF9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