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A6FE4ACC8D41104A6ED6DBDACA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A6FE4ACC8D41104A6ED6DBDACA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af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Np+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KW/5a6JLe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Uw5YWs6YeM77yM57qmNDDliIbpkp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Y2O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a6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jtuWPoy0xMzDlhazph4wt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OWFrOmHjC3opb/lro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bCP5biW5aOr77yaPGJyIC8+DQoxLuWPguiAg+i9puasoTombmJzcDt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ItLTA1OjM1KSxUNTUoMTU6NTAtLTA1OjI5KSxUNygwNjo0MC0tMDY6MjEpLFQyMzE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3OjQzKSwsWjE5KDIwOjQwLS0wODozMSnlsYrml7bku6Xlrp7pmYXovabmrKH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GJyIC8+DQo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iciAvPg0KNC7lvZPml6Xpm4blkIjml7bpl7Tmrr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vmnLrmlL7kuo7mmJPkuo7lkKzliLDmiYvmnLrpk4Plo7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miYvmnLrnlYXpg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6l54Gr6L2m5ZCO5pep6aSQ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4Gr6L2m56uZ6L655LiK5pyJ5bCP5ZCD44CB6IKv5b635Z+644CB6bqm5b2T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L5aOr562J77yJ77yM6ZuG5ZCI5ZCO5LmY6L2m6LW05ZCO6LW05Li05r28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Pguingua4uOiniOmbhuWPpOS7o+eah+Wutua4qeazi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keS7o+ilv+WuieS6i+WPmOaXp+WdgOS6juS4gOS9k+OAgeWUkOeOhOWul+S4ju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mBv+aakeeahOihjOWuqyzkuqvmnInigJzlpKnkuIvnrKzkuIDmuKnms4nigJ3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6pjEyMOWIhumSn++8jOiHqueQhuS4iuihjOe0oumBkz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muLjop4jlvqHmsaTpgZflnYDljZrnianppobvvIzmhJ/lj5fmnY7pmobln7rkuI7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nmoTmtarmvKvniLHmg4XlkozpnIfmg4rkuK3lpJbnmoTopb/lronkuovlj5jml6f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m63vvIjkupTpl7TljoXvvInvvIzlj4Lop4Lljoblj7LkuIrigJzng73ngavmiI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uIDnrJHlpLHlpKnkuIvigJ3nmoTlhbjmlYXlj5HnlJ/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6aqK5bGx44CRPC9zdHJvbmc+PC9zcGFuPu+8jOK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keagkemDgeiLjeiLje+8jOWOhuWwveWRqOenpuS4juaxieWUkOOAguS4gOiEi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XpeWknO+8jOWHoOaKlOiNkuWGouaOqeeah+eOi+OAguKAnemDreayq+iLp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pOWPpeivl+aBsOWIsOWlveWkhOWcsOWQkeS6uuS7rOivieivtOedgOmqiu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qiuWxseS5n+WboOaZr+iJsue/oOengO+8jOe+juWmgumUpue7o++8jOaV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7o+WyreKAneOAguavj+W9k+WklemYs+ilv+S4i++8jOmqiuWxsei+ieaYo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mumcnuS5i+S4re+8jOaZr+iJsuagvOWklue7ruS4ve+8jOacieKAnOmqiuWxse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S5i+e+juiqieOAguWQjua4uOiniOenpuWni+eah+WNmueJqemZou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YnIgLz4NCuS4uuabtOWKoOS4sOWvjOS7iuWkqeeahOihjOeoi+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W4guS4reW/g++8jOWPr+iHqui0uemAieaLqeingueci+WPpOWfjueJue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OS5kOiInuOAkOWkp+mVv+WuieOAkS/jgJDpmLPlhYnkuL3pg73lpKfliafpma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jlhYMv5Lq677yJ77yM5Y+k6ZW/5a6J5L2c5Li65ZSQ546L5pyd5pS/5rK7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Lit5b+D77yM55m+5Zu95pyd6LS644CB5rCR5peP5Lqk6J6N55qE6byO55ub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bmF57ua5Li95aSa5b2p44CB5oKg6ZuF6L6J54WM55qE5Lmm5Y2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s6L275q2M5pu86Iie44CB5Lid56u556yZ566r44CB6KGj6KKW57q36aOe6Ze0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O5aSP5paH5piO55qE54G/54OC57mB6I2j44CC6L6J54WMJm5ic3A755qE5bqG5YW4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U5b2p57yk57q355qE5LmQ6Iie6KGo5ryU5bGV546w5aSn5ZSQ56m65YmN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U6LGh5ZKM5rOx5rOx5Zu96aOO44CC57uT5p2f5oSJ5b+r55qE5peF56iL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PGJyIC8+DQo8aW1nIHNyYz0iZmlsZTovL0M6VXNlcnNBRE1JTkk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UxvY2FsVGVtcE1dUldgNDFRRTk1XWBGfU9HUDFQUlRJLnBuZyIgLz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xiciAvPg0K5bCP5biW5aOr77yaPGJyIC8+DQoxLuacrOaXp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+imgeS4uuenpuaxieWOhuWPsu+8jOS4g+WIhuWQrOOAgeS4ieWIhuec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i/meaYr+S4gOWggueUn+WKqOeahOWOhuWPsuivvu+8mzxiciAvPg0KMi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pITopb/ljZflnLDljLrvvIzmsJTlgJnmuKnng63mva7mub/vvIzlhqzmmKX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kvJrmnInovbvlvq7nmoTlj5HpnInnmoTlkbPpgZPvvJs8YnIgLz4NCjM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5pe26Ze057qm5o+Q5YmN5LiA5aSp5pmaMjHngrnliY3pgJrnn6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moTnlYXpgJrvvIzmlrnkvr/pgJrnn6XliLDmgqjjgII8YnIgLz4NC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ljY7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S5mOi9pue7j+ilv+a9vOmrmOmAn+i1tOa4reWNl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+WOvyZuYnNwOyjovabnqIvnuqYyLjXlsI/ml7Yp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08c3BhbiBzdHlsZT0iY29sb3I6IzAwMzM5OTsiPjxzdHJvbmc+44CQ6KW/5bKz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jO+8iOmXqOelqOW3su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5YWD77yJLuWQjeiDnOWPpOi/ueaegeWkmu+8jOW6meWuh+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reWPsOalvOmYgeOAgembleWhkeefs+WIu+maj+WkhOWPr+ingeOAgumZqeWzsOWO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svOaWp+elnuW3pe+8jOabtOacieS6kea1t+WKsuadvu+8jOW8leS6uuWFpei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+8muacnemYs+OAgeiQvembgeOAgeiOsuiKseOAgeS6keWPsOOAgeeOi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+8jOWxseWKv+mbhOS8n++8jOWzsOWzpuWPoOe/o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sI/ml7bvvInmmZrnu5/kuIDpm4blkIjlkI7kuZjovab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E8YnIgLz4NC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NjuWxseaZr+WMuui+g+Wkp++8jOWzsOmrmOi3r+mZqe+8jOi/m+WxseWwj+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xsee8hui9puS4uuW/hemhu+S5mOWdkO+8jOWQpuWImeaXoOazle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eOAgeWMl+WzsOW+gOi/lOe0oumBkzE1MOWFgy/kurrvvIzov5vls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0MOWFgy/kurombmJzcDvvvIjooYznqIvph4zlt7LlkKvvvIk8YnIgLz4NC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GJyIC8+DQoz44CB6KW/5bOw5LiK6KGM5YyX5bOw5LiL6KGM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Yw5YWDL+S6uiZuYnNwO++8iOWPguiAg++8iTxiciAvPg0K5rO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Gx5LiK5qC55o2u6Ieq6Lqr5L2T5Yqb5ri46KeI44CC5Zug5ZCE5Lq65L2T5Yq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L5bGx5pe26Ze05LiN5LiA77yM5aaC5LiN5oOz562J5b6F5YW25LuW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LuO5a+85ri45a6J5o6S5ou86L2m6L+U5Zue6KW/5a6J5biC5Yy677yM5ou8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5LiA56uZ54Gr6L2m56uZ44CB5LiA56uZ6ZKf6byT5qW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pu4TluJ3pmbUtMTgw5YWs6YeMLeWjtu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77yI57qmM+Wwj+aXtu+8iei1tOmZleilv+ecgem7hOmZteWOv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hpeWxse+8jOelreaLnOS4reWNjuawkeaXj+KAnOS6uuaWh+Wni+elluKAn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OTDliIbpkp/vvIksJm5ic3A75rK/6YCU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u+6KKr5LiA5L2N5peF6KGM5a6256ew5Li65LiA5Liq4oCc6aOO56We5o2P5bC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B5rKf5aOR57q15qiq55qE6buE5Zyf6auY5Y6f77yM6buE5bid6Zm1Jm5ic3A7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WbveWKoemZouWFrOW4g+S4uuWFqOWbveesrOS4gOaJu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aZr+WMuuWGheWPguingum7hOW4neaJi+akjeafj+OAgeaMgueUsuafj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iEmuWNsOOAgea+s+mXqOWbnuW9kue6quW/teeikeOAgeetie+8m+WNiOmkkOWQju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jtuWPo++8iDE4MOWFrOmHjOi9pueoi+e6pjIuNeWwj+aXtu+8i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p+eAkeW4gz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o7blj6PngJHluIPjgJE8L3N0cm9uZz48L3NwYW4+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jtuWPo+eAkeW4g+aYr+S4reWbvem7hOays+S4iueahOiRl+WQj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llOiFvuaxuea2jOeahOawlOWKv+aYr+S4reWNjuawkeaXj+eyvueln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Np+mVh+eLgua1geOAgeWNgemHjOm+meanveOAgem7hOays+aDiumbt+OAgeW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Dn+OAgemck+iZuemjnuW6puOAgeetiembhOWjruaZr+iJsu+8jOaZmu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WunOW3neWOv+WfjuaIluWjtuWPo+aZr+WMuumZhOi/ke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xLuWjtuWPo+aZr+WMuua4uOiniOaXtu+8jOa4uOS6u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/keeAkeW4g++8jOawtOa1gea6heWIsOWyqeefs+ihqOmdoua5v+a7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azqOaEj+WuieWFqO+8mzxiciAvPg0KMi7mt7HlhaXpmZXljJfohbnpg6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JTlgJnlubLnh6XnmoTlnLDljLrvvIzml4XpgJTkuK3lpJrluKbppa7nlKjmsLT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bvnianlk4HvvJs8YnIgLz4NCjMu5aO25Y+j5q615Li65qCH5YeG6Ze077yM5pys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p5ZG96ICB5Yy677yM5Z+656GA6K6+5pa96JC95ZCO77yM6YWS5bqX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O5aSn5Z+O5biC55u45q+U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l+azpea5vumdqeWRveaXp+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zlgL7mg4XotaDpgIHigJzpmZXljJfnmoTlpb3msZ/ljZf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ILljZfms6Xmub7nsr7npZ7mmK/lu7blronnsr7npZ7nmoTph43opoH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qjmiYvjgIHkuLDooaPotrPpo5/vvIzmv4DlirHnnYDmiJHku6z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kuK3ljY7lhL/lpbPvvIzlnKjml4XooYzkuK3ph4rmlL7mg4XmgIDvvIz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sr7npZ7nmoTngbXprYLjgILkuI7pnanlkb3lnKPlnLDosaHlvoHlrp3loZ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rPlpKfmoaXlkIjlvbHnlZnlv7XjgILlj4Lop4LlhbfmnInkvJ/lpKfljoblj7L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kvJrorq7ml6flnYDjgIHogIHkuIDovojpnanlkb3lrrbmlYXlsYXigJXigJU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46L5a625Z2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ljxzcGFuIHN0eWxlPSJjb2xvcjojMDAzMzk5OyI+PHN0cm9uZz7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77yI57qmNDDliIbpkp/vvInvvIzmhJ/lj5fnnY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nanlkb3nmoToibDovpvjgILlu7blronml7bmnJ/nmoTkuK3ljZfmtb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6j5Zut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44CC6L+b54ix5b+D5p6j5bqX77yM5ZOB5bCd6ZmV5YyX5aSn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6LS55qyj6LWP5ryU5Ye644CQ5bu25a6J5L+d5Y2r5oiY5pmv5Yy6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WuieS/neiCsumZouOAke+8iOiHqueQhjE5OOWFgy/kurrvvIz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yf5p6q5a6e5by555qE5YWo5paw5ryU5Ye65qih5byP77yM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u25a6J5L+d5Y2r5oiY5Y+y6K+X6Iis55qE5aOu6KeC5Zy66Z2i44CC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DDliIbpkp/vvInlkI7ov5Topb/lronvvIznu5PmnZ/mhInlv6vnmoT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irXovr7opb/lronlhaXkvY/phZLlupfkvJHmga/jgII8YnIgLz4NCu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iciAvPg0K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YnIgLz4NCjIu6ZmV5YyX5Lq65rCR6aOO5rez5py077yM5b2T5Zyw5Lq6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mp6L6D5Li655u054i977yM5aaC5pyJ6KiA6K+t6aG25pKe77yM6L+Y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aH5YyW5beu5byC77ybPGJyIC8+DQozLuatpOihjOeoi+mHjO+8iOadqOWutu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+WbreOAgeeOi+WutuWdqu+8ieS4ieS4quaZr+eCueWvvOa4uOS8m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inguWFtuS4reS6jOS4quaZr+eCue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iS3kub7ljr85MOWFrOmHjC3ms5Xpl6jl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xNT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EuNeWwj+aXtu+8iei1tOS5vuWOv++8jOa4uOiniO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+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kub7pmbXjgJE8L3N0cm9uZz48L3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NiuWwj+aXtu+8ieS7peWPiuWFtumZquiRrOW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h7/lvrflpKrlrZD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vkuIvljYjkuZjovabliY3lvoDmibbpo47ljr/vvIzlj4Lop4LlhbPkuK3loZT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bvvIzmnInigJzkuJbnlYznrKzkuZ3lpKflpYfov7nigJ3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rOV6Zeo5a+65paH5YyW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5mOi9pui/lOWbnuilv+WuieW4gu+8iOihjOeoi+e6pjP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W4luWjq++8mjxiciAvPg0KMS7mnKzml6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tKflh5HvvIzor7fmgqjkuIDlrprmjInlr7zmuLjlronmjpL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o7mm7Tlpb3nmoTlrozmiJDmma/ngrnnmoTmuLjop4jvvJs8YnIgLz4NCjLvvI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pKfpl6jnprvmma/ljLrovoPov5zvvIzmma/ngrnovoPlpKfvvIzor7f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pm4blkIjml7bpl7TvvIzku6XlhY3ogL3or6/lpKflrrbml7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jxzcGFuP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PC9zcGFuPiANCjwvcD4NCjxwPg0KCTxzcGFuPiZuYnNwOzIu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kuLrlm57msJHooZfvvIzlvZPml6Xov5TkuqznmoTmuLjlrqL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DlnJ/nibnkuqfvvIzlk4Hnp43nuYHlpJrvvIzku7fmoLzpgIL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Jm5ic3A7My48c3Bhbj46PC9zcGFuP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DxzcGFuPik8L3NwYW4+5ZCO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KW/5a6J5YyX56uZ5LmY6auY6ZOB77yI5LqM562J5bqn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Y+k6YO957uP5YW45ri4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uY6ZOB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YnIgLz4NCuKYheacrOS6p+WTgeS4uuilv+Wuiei/m+WHuu+8jOW9k+Wcs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aJk+WMheS6p+WTge+8jOS7u+S9leS6uuaXoOS7u+S9leS8mOaDoO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HNwYW4gc3R5bGU9ImNvbG9yOiMwMDMzOTk7Ij48c3Ryb25nPuOAkOenpuWni+eah+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kTwvc3Ryb25nPjwvc3Bhbj7vvJvnmoflrrblm63mnpctLS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4piF5aWH6Zmp6Ze75ZCN55qE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E1MOWPiuWwj+S6pOmAmj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lpKnkuIvnrKzkuIDpmbUt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buE5bid6Zm15ZKM6L2p6L6V5bq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eVpeKAnem7hOays+S5i+awtOWkqeS4iuadpe+8jOeOieWFs+S5nei9rOS4gOWj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ahOelnuWlhy0tLT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jgJE8L3N0cm9uZz48L3NwYW4+77yM5a6D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4CR5biD77ybJm5ic3A7PGJyIC8+DQr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iBzdHlsZT0iY29sb3I6IzAwMzM5OTsiPjxzdHJvbmc+44CQ5p6j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bKt44CRPC9zdHJvbmc+PC9zcGFuPu+8myZuYnNwOzxiciAvPg0K4piF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2O5rK75ZKM5ZSv5LiA5aWz55qH5q2m5YiZ5aSp55qE5ZCI6JGs5aKTLS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Xj+S9m+elluiIjeWIqeeahOWcsOaWuS0t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zlemXqOWvuuOAkTwvc3Ryb25nPjwvc3Bhbj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c3BhbiBzdHlsZT0iY29sb3I6IzAwMzM5OTsiPjxzdHJvbmc+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PC9zdHJvbmc+PC9zcGFuPu+8mzxiciAvPg0KPGltZyBzcmM9ImZpbGU6Ly9D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1xBRE1JTkl+MVxBcHBEYXRhXExvY2FsXFRlbXBcTV1SV2A0MVFFOTVdYEZ9T0dQMVB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ui1oOmAgeOAkOWbnuawkeihl+OAkeWbnuawkemjjuWRs+Wwj+WQg+ihl+S4uu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mbhuWcsO+8jOS/oeS7sOS8iuaWr+WFsOaVme+8jOa4heecn+mlrumjn++8i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ie+8jOivt+WwiumHjeawkeaXj+S/oeS7sOOAgeawkeaXj+S5oOaD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44CR6ZmV6KW/6aOO5ZGz54m56Imy5bCP5ZCD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jgJDljZfms6Xmub7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nmoTlpb3msZ/ljZc8YnIgLz4NCjxpbWcgc3JjPSJmaWxlOi8vQzpcVXNlcnNc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QXBwRGF0YVxMb2NhbFxUZW1wXE1dUldgNDFRRTk1XWBGfU9HUDFQUlRJLnBuZyIgL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0KCTxiciAvPg0KMeOAgeilv+Wui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S9j+Wuv++8iOS4jeaMgueJjO+8iTTmmZrvvJv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jYfnuqf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5pma77yb5Y+C5Zui5pe25aaC6YGH5Y2V5Lq65oi/6Ze077yM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J5pif77yI5LiN5oyC54mM77yJODDlhYMv5pmaL+S6uu+8iOazqO+8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S4ujE177yaMDDlkI7lhaXkvY/vvIznrKzkuozlpKkxMu+8m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opb/lronmrrXlj4LogIPphZLlupfvvJrpg73luIIxMTj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I3lsJrlk4HphZLlupfvvIzopb/lronmgqbln47phZLlupfvvIzkvJjnkZ7llYb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Ynluq3vvIzmtarmt5jmspnlpKfphZLlupfnrYnlkIzmoIflh4bphZLlupf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lhbbku5bkuI3lj6/mipflm6DntKDvvInlhaXkvY/phZLlupfkvJ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kuLrkuoblsL3lj6/og73kv53mjIHlm6LpmJ/nmoTnu5/kuIDmgKf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IflrprphZLlupfvvIzku6XmiJHlhazlj7jlronmjpLkuLrlh4Y8YnIgLz4NCuW7tuWu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rrXlj4LogIPphZLlupfvvJrmuK3ooaHjgIHnqpHmtJ7lsbHluoTjgIHoooH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NCuazqO+8mumFkuW6l+WNh+e6p+aMguS4iTEwMOWFgy/mmZ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f77yI5LiN5oyC54mM77yJMTIw5YWDL+aZmi/kurrjgILvvIjlo7blj6P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6DlvZPlnLDmnaHku7bmnInpmZDkuI3og73ljYfnuqfvvIk8YnIgLz4NCjLjgIHlkK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muWboumYn+ato+mkkOWNgeS6uuS4gOahjO+8jOWFq+iPnOS4gOaxp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GJyIC8+DQo0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b5Y2O5bGx5ZCr5YyX5bOw5b6A6L+U57Si6YGT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NDA8YnIgLz4NCjXjgIHlhajnqIvnlKjovabkuL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lj5Hovab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lnLDmlrnkvJjnp4Dlr7zmuLjmnI3liqHjgIImbmJzcDs8YnIgLz4NCj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g8YnIgLz4NCjfjgIHlhL/nq6XvvIgxLjLnsbPku6XkuIvvvI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uqfkvY3otLnlkozmiJDkurrljYrppJDotLnlj4rlm57nqI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j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mbmJzcDv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iciAvPg0K55ub5ZSQ5LmL5peF6aKE5a6a6aG755+lJm5ic3A7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aaC6Lqr5Lu96K+B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oiR5Zu95YWs5rCR5oiW5aKD5aS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4Ot54OI5qyi6L+O5oKo5Yiw6KW/5a6J5p2l5YGa5a6i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rimIX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HmipXor4nnmoTkvp3mja7ku6XlrqLkurrlnKjml4XmuLjlnLD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vvIzor7fliqHlv4XnnJ/lrp7loavlhpnjgIL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omZrlgYfloavlhpnmiJbkuI3loavlhpnmhI/op4HljZX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jgILlvZPlnLDnmoTljp/lm6DlvJXotbfnmoTnn5vnm77or7f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jgII8YnIgLz4NCuazqO+8muaIkOS6uu+8jOiAgeW5tOS6u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bouaYr+aVheaEj+makOeekueXheaDheedgO+8jOaXheihjOmAlOS4re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QjuaenOWuouS6uuiHqui0n+OAgiZuYnNwOyZuYnNwOyZuYnNwOzxiciAvPg0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a6J5b2T5Zyw5peF5ri45Li65pWj5a6i5ou85Zui77yM5q+P5aSp6ZyA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77yM6K+35oKo5Zyo5aS05aSp5LiL6L2m5YmN5pC65bim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6YGX5ry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Zug5a6i5Lq65omA5L2P5a6+6aaG5LiN5ZCM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5qE5pe26Ze055Wl5pyJ5beu5byC77yM5a+85ri45Lya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6K+35oKo5Zyo5a6+6aaG6ICQ5b+D562J5YCZ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GJyIC8+DQo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Jm5ic3A7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Jm5ic3A7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yJ6ICB5bm06K+B44CB5a2m55Sf6K+B44CB5q6L55a+6K+B562J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A6Zeo56Wo5beu5Lu35pe244CB5Lu35qC85Li65peF6KGM56S+5LyY5oOg5Lu3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N6YCA6Zeo56Wo5beu5Lu3LjxiciAvPg0K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GJyIC8+DQr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GJyIC8+DQo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9k+aXpeivt+WKoeW/heW4puWlveacieaViOivgeS7tuWSjOacuuOAg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yZuYnNwOy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mbmJzcDsmbmJzcDs8YnIgLz4NCjEy44CB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5pS/562W5oCn6LCD5pW05omA5byV6LW3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Jm5ic3A7Jm5ic3A7Jm5ic3A7Jm5ic3A7Jm5ic3A7PGJyIC8+DQoxM+OAg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OAgeiHqueEtueBvuWus+etieivuOWkm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oOaIkOeahOihjOeoi+W7tuivr+aIlu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TjgIHnlLHkuo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p/lm6DmiJblvZPlnLDlpKflnovmtLvliqjpgKDmiJDphZLlupfjgIHmma/ngr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j5jmm7TmiJblj5bmtojvvIzor7fmgqjosIXop6PvvJ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ri46KeI5Lit6K+35L+d5oyB6Imv5aW95b+D5oCB77yM5bm2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6ZmV6KW/5pyJ5bCR5pWw5rCR5peP77yM5Zui5ZGY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7uT5Ly06ICM6KGM77yM5aaC6YGH5Yiw6Zeu6aKY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iW5YWo6Zmq6IGU57O777ybJm5ic3A7Jm5ic3A7PGJyIC8+DQoxN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hjOeoi+S4jeWQjO+8jOW9k+WcsOWPguWbouaJgOeUqO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DheWGte+8jOS8muagueaNruW9k+WkqeeahOS6uuaVsOWSjOa4uOiniOe6v+i3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+ihjOiwg+aVtC7or7fmgqjnkIbop6PvvIEmbmJzcDsmbmJzcDs8YnIgLz4NCj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vabmrKHmiJboiKrnj63mirXnprvlkITlnLDnmoTml7bpl7Tlj4rlnLDngrnor7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pajmja7kuLrlh4bvvJvkuZjlnZDpo57mnLrvvIzlu7rorq7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jDliIbpkp/mirXovr7mnLrlnLrvvIzoiKrnqbrlhazlj7jop4Tlrprotbfpo57liY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OaXuuWtozQ15YiG6ZKf77yJ5YGc5q2i5Yqe55CG55m75py65omL57ut44CB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hbPpl63oiLHpl6jvvJsmbmJzcDsmbmJzcDs8YnIgLz4NCjE4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bCG5a6e5pa95qKv5qyh6YCA56Wo5pa55qGI77y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uWPiuaIkeekvu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lqOS6pOmAmui0ueeUqO+8jOivt+aCqOiwheino+OAgjxiciAvPg0K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OAgeatpOS7t+agvOS7hemZkOWGheWuvu+8jOWkluWu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S6pOmFkuW6l+WGheWkluWuvuW3rjE1MOWFgy4mbmJzcDs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ur/ot68s6KGM56iLKirkuK3op6Pph4rmnYPlvZLnm5vllJDkuYvml4XmiYD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YnIgLz4NCjTjgIHoioLlgYfml6X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qLjgIHlm6LpmJ/lvoDov5TngavovabnpajkuI3kv53or4Hpk7rkvY0s6L2m5qyhLu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ieelqOOAgiZuYnNwOyZuYnNwOzxiciAvPg0K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bjgIHlrqLkurrljJfkuqzlh7rlj5HmmK/lv4Xpobvpmo/ouq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7b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kuK3lm73lhazmsJEs5Zug5a6i5Lq6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2m44CB6K+v5py677yM5omA5Y+R55Sf55qE5LiA5YiH5o2f5aSx5ZK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r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YnIgLz4NCj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A6FE4ACC8D41104A6ED6DBDACA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