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3 Apr 2025 01:06:15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20C61FD960A3431DF0114D0E8CCF9D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20C61FD960A3431DF0114D0E8CCF9D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u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mnajlrrblsq3jgIHljZfms6Xmub7jgIHpu4TluJ3pmbXjgIHlo7blj6PngJHluIPjgIHlhbX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kv5HjgIHljY7muIXlrqvjgIHljY7lsbHjgIHkub7pmbXjgIHms5Xpl6jlr7rjgIHmmI7ln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opnlj4zpq5jkuIPlpKlfX+aXhea4uOe6v+i3r+WbveWGheaXhea4uOmZleilvzwvdGl0bGU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c3R5bGUgdHlwZT0idGV4dC9jc3MiIG1lZGlhPSJhbGwiPiANCg0KDQoNCip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bWFyZ2luOiAwOw0KDQoNCg0KCXBhZGRpbmc6IDA7DQoNCg0KDQp9DQoNCg0KDQpib2R5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ZvbnQtZmFtaWx5OiBhcmlhbCwgc2Fucy1zZXJpZjsNCg0KDQoNCgl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lwdDsNCg0KDQoNCglsaW5lLWhlaWdodDogMTUwJTsNCg0KDQoNCgl0ZXh0LWFsaWduOiB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DQoNCg0KDQoJYmFja2dyb3VuZDogI0VFRTsNCg0KDQoNCn0NCg0KDQoNCnVsLCBvbCwgbGk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sLCBkdCwgZGQgeyBib3JkZXI6MDsgfQ0KDQoNCg0KdWwsIGxpIHsgbGlzdC1zdHlsZTpub2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saXN0LXN0eWxlLXR5cGU6bm9uZTsgfQ0KDQoNCg0KYTpsaW5rLGE6dmlzaXRlZCxhOmhvd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WNvbG9yOiAjMDAwOw0KDQoNCg0KCXRleHQtZGVjb3JhdGlvbjogbm9uZ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i5jbGVhcmZpeDphZnRlciB7DQoNCg0KDQoJZGlzcGxheTogYmxvY2s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dmlzaWJpbGl0eTogaGlkZGVuOw0KDQoNCg0KCWNsZWFyOiBib3RoOw0KDQoNCg0KC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gMDsNCg0KDQoNCgljb250ZW50OiAiLiI7DQoNCg0KDQp9DQoNCg0KDQouY2xlYXJmaXg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kaXNwbGF5OiBpbmxpbmUtYmxvY2t9DQoNCg0KDQovKiBIaWRlcyBmcm9tIElFLW1hYyBcKi8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ogaHRtbCAuY2xlYXJmaXggeyBoZWlnaHQ6IDElO30NCg0KDQoNCi5jbGVhcmZpeCB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pc3BsYXk6IGJsb2NrO30NCg0KDQoNCi8qIEVuZCBoaWRlIGZyb20gSUUtbWFjICov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DQoNCg0KDQojcHJpbnRCdG57DQoNCg0KDQoJYmFja2dyb3VuZDogI0ZGOTsNCg0KDQoNC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tYm90dG9tOiAxcHggc29saWQgIzk5OTsNCg0KDQoNCglwYWRkaW5nOiAzcHggM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tYXJnaW4tYm90dG9tOiAxMHB4Ow0KDQoNCg0KCXRleHQtYWxpZ246IGNlbnRlcj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iN3cmFwcGVyew0KDQoNCg0KCXdpZHRoOiAyMjVtbTs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1hcmdpbjogMCBhdXRvOw0KDQoNCg0KCXRleHQtYWxpZ246IGxlZnQ7DQoNCg0KDQoJY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yb3VuZDogd2hpdGU7DQoNCg0KDQoJcGFkZGluZzogMjBtbTsNCg0KDQoNCglib3JkZXItdG9w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cHggc29saWQgIzk5OTsNCg0KDQoNCglib3JkZXItbGVmdDogMXB4IHNvbGlkICM5OTk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m9yZGVyLXJpZ2h0OiA0cHggc29saWQgIzMzMzsNCg0KDQoNCglib3JkZXI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0cHggc29saWQgIzMzMzsNCg0KDQoNCn0NCg0KDQoNCnB7DQoNCg0KDQoJbWFyZ2lu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MW1tOw0KDQoNCg0KfQ0KDQoNCg0KaDF7DQoNCg0KDQoJZm9udC1zaXplOiAxMnB0O2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ib3R0b206IDNtbQ0KDQoNCg0KfQ0KDQoNCg0KaDJ7DQoNCg0KDQoJZm9udC1zaXplOiAx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IA0KDQoNCg0KLnJvdXRlX3ZpZXdfbW9kdWxlew0KDQoNCg0KC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jogNXB4IDVweCA1cHggNXB4Ow0KDQoNCg0KCWZsb2F0OiBsZWZ0Ow0KDQoNCg0KCX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2VudGVyOw0KDQoNCg0KCWhlaWdodDoxMTBweDsNCg0KDQoNCn0NCg0KDQoNCi5yb3V0</w:t>
      </w:r>
    </w:p>
    <w:p>
      <w:pPr>
        <w:pStyle w:val="PreformattedText"/>
        <w:bidi w:val="0"/>
        <w:spacing w:before="0" w:after="0"/>
        <w:jc w:val="left"/>
        <w:rPr/>
      </w:pPr>
      <w:r>
        <w:rPr/>
        <w:t>ZV92aWV3X21vZHVsZSBpbWd7DQoNCg0KDQoJcGFkZGluZzogMnB4Ow0KDQoNCg0KCW1hcmdpb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M3B4Ow0KDQoNCg0KCWJvcmRlcjogc29saWQgMXB4ICM5OTk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ucm91dGVfdmlld19tb2R1bGUgLnBsYWNlbmFtZXsNCg0KDQoNCgl0ZXh0LWFsaWduOiB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DQoNCg0KDQp9DQoNCg0KDQp0YWJsZXsNCg0KDQoNCgl0YWJsZS1sYXlvdXQ6IGZpeGVk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JvcmRlci1jb2xsYXBzZTogY29sbGFwc2U7DQoNCg0KDQp9DQoNCg0KDQp0ZH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ib3JkZXI6IDFweCBzb2xpZCAjOTk5Ow0KDQoNCg0KCXBhZGRpbmc6IDFtb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mb250LXNpemU6IDlwdDsNCg0KDQoNCn0NCg0KDQoNCnRoIHsgYmFja2dyb3VuZDojQ0ND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dlaWdodDpib2xkO2JvcmRlcjogMXB4IHNvbGlkICM5OTk7cGFkZGluZzogMW1tOwl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IDlwdDt9DQoNCg0KDQo8L3N0eWxlPg0KDQoNCg0KPHN0eWxlIHR5cGU9InRleHQvY3Nz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tZWRpYT0icHJpbnQiPiANCg0KDQoNCiNwcmludEJ0bnsNCg0KDQoNCglkaXNwbGF5OiBub2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DQoNCg0KDQo8L3N0eWxlPg0KDQoNCg0KIA0KDQoNCg0KPC9oZWF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A0KDQoNCg0KPGJvZHk+DQoNCg0KDQo8ZGl2IGlkPSJwcmludEJ0bi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b6L+U5Zue5Li76aG1XeOAgA0KDQoNCg0KW+aJk+WNsOacrOmhtV3jgIANCg0KDQoNClvlh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3nqpflj6NdwqANCg0KDQoNCjwvZGl2Pg0KDQoNCg0KPGRpdiBpZD0id3JhcHBlci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ZGl2IHN0eWxlPSJmbG9hdDogcmlnaHQ7Ij48aW1nIHNyYz0iL09SRzcxODhfdGVtcGxldHMv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yL2ltYWdlcy9sb2dvLnBuZyIgYWx0PSLljJfkuqzpnZLlubTml4XooYznpL7ogqHku73mn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lhazlj7giIHRpdGxlPSLljJfkuqzpnZLlubTml4XooYznpL7ogqHku73mnInpmZDlhazlj7g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vcmRlcj0iMCI+PC9kaXY+DQoNCg0KDQo8aDE+57yW5Y+3NTM3MA0KDQo8YnI+DQoNCgk8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45LmL5peFPuW7tuWuieadqOWutuWyreOAgeWNl+azpea5vuOAgem7hOW4nemZteOAgeWjt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AkeW4g+OAgeWFtemprOS/keOAgeWNjua4heWuq+OAgeWNjuWxseOAgeS5vumZteOAgeazl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vuuOAgeaYjuWfjuWimeWPjOmrmOS4g+WkqTwvaDE+DQoNCg0KDQo8cCBzdHlsZT0i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MXB4IHNvbGlkICM2NjY7bWFyZ2luOiAwIDAgMm1tIDA7cGFkZGluZy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tbTsiPuivpeS7t+agvOaYr+acrOe6v+i3r+W4uOinhOacjeWKoeagh+WHhueahOWNleS6u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gvOOAguWunumZheS7t+agvOWboOaCqOeahOWHuuWPkeaXtumXtOOAgemFkuW6l+aYn+e6p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IquePreaIluS6pOmAmuetieacjeWKoeeahOS4jeWQjOiAjOacieaJgOW3ruWIq+OAg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NCg0KDQoNCg0KDQoNCjxwPuaXhea4uOWkqeaVsO+8mjAg5aSpPC9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5Ye65Y+R5pel5pyf77yaPC9wPg0KDQoNCg0KPHA+57q/6Lev57G75Z6L77ya6ZmV6KW/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HA+57q/6Lev5Lu35qC877yawqUgPGZvbnQgc3R5bGU9ImNvbG9yOiNGRjY2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d2VpZ2h0OmJvbGQ7IGZvbnQtc2l6ZToxNHB4Ij4zMTcwPC9mb250PiDotbc8L3A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NCg0KIA0KDQoNCg0KPHAgc3R5bGU9InRleHQtYWxpZ246IG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iPjxzdHJvbmc+PHNwYW4gY2xhc3M9ImlucHV0X3ByaW50ZiI+5peF5ri46aKE6K6i55S16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IMKgwqDlrqLmnI1RUe+8mu+8iDI05bCP5pe25YWo5aSp5YCZ5Li65oKo5pyN5Yqh77yB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c3Ryb25nPjwvcD4NCg0KDQoNCiA8YnI+DQoNCg0KDQogICA8dGFibGU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cxMiIgYm9yZGVyPSIwIiBhbGlnbj0iY2VudGVyIiBjZWxscGFkZGluZz0iMCIgY2VsbHNwYWN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9IjAiIHN0eWxlPSJtYXJnaW46MXB4IDAgMCAwOyI+DQoNCg0KDQogICAgPHRyIGlkPSJ0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yI+DQoNCg0KDQogICAgICA8dGQgd2lkdGg9IjM4IiBoZWlnaHQ9IjI1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pKnmlbA8L3RkPg0KDQoNCg0KICAgICAgPHRkIHdpZHRoPSIyNzgiPuihjOeoi+WuieaOk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d2lkdGg9IjY5IiBhbGlnbj0iY2VudGVyIj7ml6nppJ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HdpZHRoPSI2OSIgYWxpZ249ImNlbnRlciI+5Y2I6aSQ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3aWR0aD0iNjkiIGFsaWduPSJjZW50ZXIiPuaZmumkkD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d2lkdGg9IjE4OSIgc3R5bGU9InBhZGRpbmctbGVmdDo1cHg7Ij7kv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phZLlupc8L3RkPg0KDQoNCg0KICAgICAgDQoNCg0KDQogIAkNCg0KDQoNCiAgICAgICA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gIA0KDQoNCg0KCSAgICA8L3RhYmxlPg0KDQoNCg0KCQkNCg0KDQoNCgk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NCg0KDQoNCiANCg0KDQoNCjxw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yaWdodDtjb2xvcjogIzY2NjsiPuS7peS4iuihjOeoi+S7heS+m+WPguiAg++8jOacgOe7i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+S7peWHuuWboumAmuefpeS4uuWHhuOAgjwvcD4NCg0KDQoNCg0KDQoNCg0KPGRpd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WFyZ2luLWJvdHRvbTogMWVtOyI+DQoNCg0KDQoJPGgyPue6v+i3r+eJueiJsjwvaD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DQoNCg0KDQo8L2Rpdj4NCg0KDQoNCiANCg0KDQoNCiA8ZGl2IHN0eWxlPSJ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xZW07Ij4NCg0KDQoNCgk8aDI+6LS555So5YyF5ZCrPC9oMj4NCg0KDQoNCgk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ZGl2Pg0KDQoNCg0KDQoNCg0KDQo8ZGl2IHN0eWxlPSJtYXJnaW4tYm90dG9tOiAxZW0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gk8aDI+6LS555So5LiN5YyF5ZCrPC9oMj4NCg0KDQoNCgkNCg0KDQoNCj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ZGl2IHN0eWxlPSJtYXJnaW4tYm90dG9tOiAxZW07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aDI+5rip6aao5o+Q56S6PC9oMj4NCg0KDQoNCgkNCg0KDQoNCjwvZGl2Pg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NCjwvZGl2Pg0KDQoNCg0KIA0KDQoNCg0KPGRpdiBpZD0ic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CdG4iPg0KDQoNCg0KW+i/lOWbnuS4u+mhtV3jgIANCg0KDQoNClvmiZPljbDmnKzpobVd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b5YWz6Zet56qX5Y+jXcKgDQoNCg0KDQo8L2Rpdj4NCg0KDQoNCiANCg0KDQoNC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Ym9keT4NCg0K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20C61FD960A3431DF0114D0E8CCF9D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