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0:4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DD26F7A33153D30D1C7C869AED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DD26F7A33153D30D1C7C869AED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6A6L+U44CR6YaJ5b+D5rW35bK45LqU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jZ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jcNCg0KPGJyPg0KDQoJPD5F44CQ5LiJ5Lqa5b6A6L+U44CR6YaJ5b+D5rW35bK4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tbf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z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uuWPkeWcsOKAlO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rW36L6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rW35pmv5oi/KOWkh+mAiemFkuW6l+mZhOWQj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LqaLeWFtO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2P5a6/5a6J5o6S77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U5pif5rip5rOJ5bqm5YGH6YWS5bqXKOWkh+mAiemFkuW6l+mZhOWQj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ljZflsbHkvJHpl7LkvJrppobmtbfmma/miL/miJbljZflsbHov47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lronmjpLvvJrkuInkuprmtbfovrn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kupotLS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uuWPkeWcsOKAlOKAlO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X19fX19fX19fX1/kuZjmnLrotbTpub/ln448c3Bhbj4tPC9zcGFu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cqOaEn+WPl+aksOmjjua1t+mfteeahOWQjOaXtueUseS4k+S4muaOpeacuu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JjeW+gOmFkuW6l++8jOWKnueQhu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kupTmmJ/phZLlupfmtbfmma/miL8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5ZCO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WFtO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ri46KeIPGI+44CQ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rC45LmF5Lya5Z2A5pmv5Yy644CRPHNwYW4+KDwvc3Bhbj7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jwvYj7ov5nph4zmmK/ljZrps4zkuprmtLLorrrlnZvlub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vJrlnLrvvIzlhajnkIMqKuWFt+W9seWTjeWKm+eahOiuuuWdm++8jOWAvuWQ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sOmfs++8jOmihueVpeWFqOeQg+i0oue7j++8jOS4juacquadpeebuOe6pu+8j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QjOihjO+8m+S5mOa4uOiIuea4uOiniDxiPuOAkOeOieW4pua7qeOAk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NDU8L3NwYW4+5YiG6ZKfPHNwYW4+KTwvc3Bhbj48L2I+6L+Z6Ye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LiW55WM5ZCJ5bC85pav57qq5b2V55qE5LiW55WMKirni63plb/lhrLnp6/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mspnmu6nkuLrliIbpmpTmtbfkuI7msrPnmoQqKueLreWwj+aymea7qe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muiTneWjruingueahOWkp+a1t++8jOS4gOi+ueaYr+W5s+mdmeengOWpieeahOS4h+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muS4uuWjruinguOAguS5mOi9puWJjeW+gOWFtOmahuWNjuS+qOWGnOW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tOmahueDreW4puakjeeJqeWbreOAkTxzcGFuPig8L3NwYW4+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wvc3Bhbj48L2I+6L+Z6YeM5piv54Ot5bim5qSN54m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+b5YWl6L+Z6YeM54q55aaC5omT5byA5LiA5pys5YWz5LqO54Ot5bim5q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R5YWo5Lmm77yM5aSn6Ieq54S255qE56eN56eN5aWH5aaZ5Zyo6L+Z6YeM5LqU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ZCN5LyY56iA54m55LiN6IOc5p6a5Li+77yb56m/6KGM5LqO5qSN54mp5Zu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LiA5Lu95o6i5aWH55qE5oOK5Zac44CB5LiA56eN6YeK54S255qE5b+D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m555qE54Ot5bim5qSN54mp6Iqx5pyo57uE5oiQ5LiA5bmF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72u6Lqr5YW25Lit77yM5Lu/5aaC55S75Lit5ri4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pma5LiK6LaF5YC86LWg6Y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8L3NwYW4+44CBPC9iPuazsOWbvee6ouiJuuS6uuihqOa8lDxiPuKAlD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igJznvo7igJ3nmoTnp4DlnLrvvIzono3lkIjnuqLoibrkurrjgIHlj6PmioDjgIH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prZTmnK/nrYnogIHlsJHnmoblrpznmoTooajmvJQ8Yj48L2I+DQo8L3A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uOAgeW6t+S5kOWbrea4qeaziemxvOeWlzxiPuKAl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ljYHotrPnmoTlsI/psbzmuKnms4njgILmuKnms4nkurLkurLpsbzvvIzmnJ/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naXkuIDmrKEqKuS6suWvhueahOaOpeinpu+8geW4pue7meaCqCoq6IiS6YCC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WFtOmahuS6lOaYn+a4qeazi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pgInphZLlupfpmYTlkI4p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uOiniOe0oOacieKAnOS4reWbveeahOmprOWwlOS7o+Wk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PuKAlDwvc3Bhbj48Yj7jgJDonIjmlK/mtLLlspvjgJE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/h+a4oee6pjxzcGFuPjE1MDwvc3Bhbj7liIbpkp88c3Bhbj4pPC9zcGFuPjwvYj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LrmlbDkuI3lpJrnmoTllK/kuIDmsqHmnInnpIHnn7PmiJbogIX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fmnYLnmoTmg4XkurrlspvvvJvmspnmu6n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mraTlpITnlLvpnaLlkYjnjrDvvJrmtbflpoLok53jgIHnu7/lpoLplZz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lsbHmtbflpKnono3kuLrkuIDkvZPjgILmuLjop4jkvY3kuo7mtbfljZf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OAgeS7pOS6uuelnuW+gOeahOiDnOWcsOKAl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pyJ5oOF5Lq657uI5oiQ55y35bGe55qE5rWq5ryr5byA56uv44C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Y+Y55qE5r+A5oOF5LmL5Zyw4oCUPGI+44CQ5aSp5rav5rW36KeS44CR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5MDwvc3Bhbj7liIbpkp88c3Bhbj4pPC9zcGFuPjwvYj7ljZf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msr/pgJTlj6/op4Hlt6jlnovmkanltJbnn7PliLvvvIzov73lr7vmtarmvK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nLDogIHlpKnojZLvvJvmuLjop4j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Yj7jgJDljZflsbHkvZvmlZnmlofljJboi5HjgJE8c3Bhbj4oPC9zcGFu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zxzcGFuPik8L3NwYW4+PC9iPui/memHjOaYr+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eemj+Wvv+aWh+WMluOAgeeUn+aAgeaWh+WMlu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aZr+WMuu+8jOeJueWIq+aYr+aXoOavlOmch+aSv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4lueVjOWQieWwvOaWr+e6quW9leeahOWNl+a1t+Wlh+inguKAlDxzcGFu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tbfkuIrop4Lpn7PlnKPlg4/vvJsg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9j+Wuv+WuieaOk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8kemXsuS8mummhua1t+aZr+aIv+aIluWNl+Wxsei/juWuvummhu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iY3lvoDkuInkuprmub7lpKflnovnu7zlkIjlnov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o8Yj7jgJDpsoHog73kuInkuprmub7C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WVhuS4muWfjuOAkTwvYj48Yj4oPC9iPjxiPue6pj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muLjop4jjgIrpnZ7or5rli7/mibA8c3Bhbj5JSTwvc3Bhbj7jgIvlj5bmma/lnLD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rpvpnmub7ng63luKblpKnloILmo67mnpflhazlm63jgJE8c3Bhbj4o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88c3Bhbj4pPC9zcGFuPjwvYj7kuZjnjq/lsb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PotY/lpKfoh6rnhLbnvo7mma/vvIzkvZPkvJrkuYXov53nmoTlsbHmuIXmsLT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vvIzpuJ/or63oirHpppnigJTmnJ3nnIvnuqLpnJ7nmb3pua3vvIzlpJ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iq3olYnvvJvkuZjovabliY3lvoDnlJ/mgIHlm63mnpfmlofljJbkuLvpop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pKnkuIvnrKzkuIDmub7igJTigJQ8Yj7jgJDkuprpvpnmub7mspnmu6n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E1MDwvc3Bhbj7liIbpkp88c3Bhbj4pPC9zcGFuPu+8j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b3lpoLpm6rnmoTmspnlrZDvvIznoqfok53lpoLmtJfnmoTlpKnnqbrvvIz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nmoTmtbfmsLTvvIznu4bohbvnmoTmtbfpo47jgILjgILjgILjgILjgIL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Yj7mmZrkuIrotoXlgLzotaDpgIE8c3Bhbj4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Ng+WPpOaDheKAlOKAlDwvYj7nqb/moq3kuo7mma/ljLrkuK3vvIzlr7vmib7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l5Xov7nvvIzop4LnnIvkuIDlnLrml6Dms5XnlKjor63oqIDlkozmloflrZflrpr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nq4votrPkuo7kuInkuprplb/ovr7kuIDkuIflubTnmoTmgaLlvJj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fvvIzku6XltK3mlrDnmoToiJ7lj7Dorr7orqHkvb/mlbTlnLrmvJTlh7rnqoHno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qbrpl7TkuI7mhJ/op4nnmoTnlYzpmZDvvIzlkYjnjrDlh7ror5fnlLvoiK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KnnpZ7ov7fnmoTnvo7lrabmhJ/lj5fvvIzov5nmmK/kuIDnlJ/lv4XnnIvnmoTmvJTl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iJ5Lqa5rW36L655LqU5pif6YWS5bqX5rW35pmv5oi/KO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WQj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i0tLS0t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Yj7muLjop4g8Yj7jgJDmpLDnlLDlj6Tlr6j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kwPC9zcGFuPuWIhumSnzxzcGFuPik8L3NwYW4+PC9iPui1sOi/m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Y2X56uv5bCR5pWw5rCR5peP5paH5YyW6aOO5oOF5bGV56S65pmv5Yy677yM54us54m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Sf5Y+X5rW35Y2X5Y6f5L2P5rCR4oCU6buO44CB6IuX5peP55qE5Y6f55Sf5o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LmY5Lqa5rSyKirplb/ot6jmtbfop4LlhYnntKLpgZPmuLjop4jlhaj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spvlsb/lnovnjJXnjLToh6rnhLbkv53miqTljLo8Yj7jgJDljZfmub7njLT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e6pjxzcGFuPjEyMDwvc3Bhbj7liIbpkp88c3Bhbj4pPC9zcGFuP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npnaLnjq/mtbfvvIzmnInov7fkurrnmoTng63luKbmuK/mub7jgIHmtZPpg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o3lrrbmsJHkv5figJ3jgIHllqfpl7nnmoTmuJTmuK/po47mg4XnrYnvvIzkv6/nnr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jYPluIbnq57lj5HvvIzmuJTmjpLmnpfnq4vnmoTnm5vmma/vvIzlsL3kuqvov5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pl7Tlj6/niLHnmoTnsr7ngbXlspvnmoTnvo7kuL3kuI7npZ7lpYfvvJv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m73pmYXmnLrlnLrmrKLpgIHotLXlrr7ov5TnqIv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j5DnpLrvvJrlm57nqIvoiKrnj63opoHmsYLlnKg8c3Bhbj4xNjo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fpo548YnIgLz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GI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Jk+mAoOa1t+WNl+aXhea4uOmrmOinhOagvOS4gOS7t+WFqOWMhe+8jDwvYj48Y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nKjmlLblj5bku7vkvZXotLnnlKg8L2I+PGI+KDwvYj48Yj7mma/ljLrlho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sI/kuqTpgJroh6rnkIY8c3Bhbj4pPC9zcGFuPj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48aT7ov53nuqbmib/or7rvvJrnjrDlnLr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8c3Bhbj41MDAwPC9zcGFuPuWFgzwvaT48L2I+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PGI+5aSc6Ze057K+5b2p5LiN5pat4oCU6LWg6YCB5Lu35Y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Q4PC9zcGFuPuWFgzxzcGFuPi88L3NwYW4+5L2N5aSc6Ze06aG555uuPHNwYW4+IC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6aG555uu77yM5aaC5a6i5Lq66Ieq5Yqo5pS+5byD44CB6LS555So5LiN6YC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2I+DQoJPC9wPg0KCTxwIGNsYXNzPSJNc29Ob3JtYWwiPg0KCQk8Y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2I+5rOw5Zu957qi6Im65Lq66KGo5ryUPHNwYW4+KDwvc3Bhbj7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KTwvc3Bhbj7jgIHlhbTpmobmuKnms4npsbznlpc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t+WAvDxzcGFuPjg4PC9zcGFuPuWFgzxzcGFuPikgPC9zcGFuPuOAgeS4ieS6m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TxzcGFuPig8L3NwYW4+5Lu35YC8PHNwYW4+MjYwPC9zcGFuPuWFg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Yj7phZLlupfvvJo8L2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auY56uv5ZOB6LSo6YWS5bqX6IiS6YCC5YWl5L2P77yb44CQ5rip5rOJ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nlJ/mgIHmlofljJbkuLvpopjphZLlupfmtbfmma/miL8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+uemFkuW6l+a1t+aZr+aIv+OAkeWujOe+juaQremFje+8ge+8ge+8gT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iPuaZr+eCue+8mjwvYj7nsr7pg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pmYXml4XmuLjlspvkvJjotKjnibnoibLml4XmuLjmma/ljLrvvIz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op4Hpl7vvvIzlnKjkvJHpl7LkuK3kvZPpqozmlofljJbvvJs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onIjmlK/mtLLlspvjgIHljZfmub7njLTls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3jgIHljZflsbHkvZvmlZnmlofljJboi5HjgIH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jZrps4zmsLjkuYXkvJrlnYDmma/ljLo8c3Bhbj4rPC9zcGFuPueOieW4pu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mahueDreW4puakjeeJqeWbr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uS9j+Wuv+WuieaOku+8m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jE8L2I+PGI+5pmaPC9iPjxiPuWFtOmahuS6lOaYn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s8L3NwYW4+PC9iPjxiPjI8L2I+PGI+5pmaPC9iPjxiPuS4ieS6mu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zxzcGFuPis8L3NwYW4+PC9iPjxiPjE8L2I+PGI+5pmaPC9i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Un+aAgeaWh+WMluS4u+mimOmFkuW6l+a1t+aZr+aIvz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5N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k0LjVwdDsiPg0KCQk8Yj7nsr7pgInnvo7po5/vvJo8L2I+5YWo56iL5ZCr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aM8c3Bhbj40PC9zcGFuPuaXqe+8jOiHquWKqeaXqemkkO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MwPC9zcGFuPuWFgzxzcGFuPi88L3NwYW4+5Lq6PGI+PC9iPg0KCTwvcD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dmFsaWduPSJ0b3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HN0eWxlPSJtYXJnaW4tbGVmdDozMC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C44NXB0OyI+DQoJ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MDBCMDUwOyI+54m55Yir6LWg6YCB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wMDcwQz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HlpKfnvo7po5/kuYvpppbigJTljZflsbHntKDml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PC90Ym9keT4NCgkJPC90YWJsZT4NCgk8L2Rpdj4NCjx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+8mjwvYj7mpLDlrZA8c3Bhbj4xPC9zcGFuPuS4qjxzcGFuPi88L3NwYW4+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ZOB54mM55+/5rOJ5rC0PHNwYW4+Mjwvc3Bhbj7nk7Y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aSp44CB5rW35Y2X55yB5pS/5bqc6I+c56+u5a2Q5Lu35qC8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bPGJyIC8+DQo8L2I+IA0KPC9wPg0K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AuMXB0OyIgY2xhc3M9Ik1zb05vcm1hbCI+DQoJ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1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+Wuv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AjMDBCMEY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cmVkOyI+5YWo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77yb5YW06ZqG5LqU5pif5rip5rOJ6YWS5bqX44CB5LiJ5Lq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mZrmtbfovrnkupTmmJ/phZLlupfmtbfmma/miL88c3Bhbj4rMTwvc3Bhb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ma/ljLrphZLlupfmtbfmma/miL8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nlK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+mkkOS4uu+8mjxzcGFuPjY8L3NwYW4+5q2jPHNwYW4+NDwvc3Bhbj7ml6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XqemkkOS4uumFkuW6l+iHquWKqemkkO+8jOato+mkkOS4uuWbtOa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kkO+8jOato+mkk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pJDvvJvotaDpgIHvvJrljZflsbHntKDmlo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gueaNruS6uuaVsOiwg+mFjea1t+WNl+ecge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zxzcGFuPlZJUDwvc3Bhbj7pq5jkuIDnuqfovabovo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ZG90dGVkICMwMEIwRj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MCIgc3R5bGU9ImJvcmRlcjpkb3R0ZWQgIzAwQjBGM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+WGheaJgOWQq+aZr+eCuemmlumBk+Wkp+mXqOelq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ivtOaYjuWMheWQq+aZr+WMuuWGheeUteeTtui9puWPiue8hui9pui0ueeU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luWdh+S4jeWQq+aZr+WMuuWGheWwj+S6pOmAm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nibnliKvor7TmmI7vvJrlkKv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nlLXnk7bovaY8c3Bhbj4oPC9zcGFuPuS7t+WAvD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KTwvc3Bhbj7vvJvlkKvljZfmub7njLTlspv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tKLpgZM8c3Bhbj4oPC9zcGFuPuS7t+WAvDxzcGFuPjExMz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k8L3NwYW4+77yb5ZCr546J5bim5rup5b6A6L+U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PC9zcGFuPuWFgzxzcGFuPi88L3NwYW4+5Lq6PHNwYW4+K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cmV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eUseaMgeivgeS4iuWyl+S8mOengOS4k+iB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g8L3NwYW4+5Lq65Lul5LiL55Sx57uP6aqM5Liw5a+M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45py65YW85a+85ri45pyN5Yqh77yb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AjMDBCMEY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+d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2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vml4XooYznpL7otKPku7vpmanvvJvkuI3ljIXlkKvoiKrnqbrmhI/lpJb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lrqLkuKrkurrmhI/lpJbkvKTlrrPpmanvvIzlu7rorq7muLjlrqL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ciIHN0eWxlPSJib3JkZXI6ZG90d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K3nia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MC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yZWQ7Ij7nu53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J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rliKvmma/ljLrlhoXmnInml4XmuLjnuqrlv7Xlk4Hlj4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plIDllK7lsZ7kuo7mma/ljLrooYzkuLrvvIzkuI7mjqXlvoXnpL7ml6Dlh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44CC6YWS5bqX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6LS555So77ybPGJyIC8+DQoz44CB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pmv5Yy65YaF55S155O26L2m44CB5Yqo6L2m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LuW6LS555So6ZyA5ri45a6i6Ieq55CG77ybPGJyIC8+DQo144CB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77ybPGJyIC8+DQo244CB5LiN5ZCr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ahIO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OAgeWFqOWbveaAp+WoseS5kOWBnOa8lOetie+8ie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SjOmhueebru+8jOaIkeekvuacieadg+WPlua2iOaIluabtOaNouS4uuWFtuWu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Zr+eCueaIlumhueebrjxzcGFuPiw8L3NwYW4+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HNwYW4+PC9zcGFuPg0KPC9wPg0KPHAgY2xhc3M9Ik1zb05vcm1hbCI+DQoJ4pah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lOWAmeeCjueDre+8jOe0q+Wklue6v+eFp+WwhOW8uueDiO+8jOmbqOawtO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W/heWkh+eahOmYsuaZkueUqOWTgeOAgeWkqumYs+mVnOOAgeWkqumYs+W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OAguWQjOaXtumFjeWkh+a4heeDreOAgeino+avkueahOiNr+aIluWGsuWJg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Yr+iRl+WQjeeahOa1t+a7qOaXhea4uOiDnOWcsO+8jOivt+iHquWkh+aLlume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eazs+ijpOetieOAgua1t+WNl+mlrumjn+WPo+WRs+a4hea3oe+8jO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WuouWPr+iHquWkh+mFseiPn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WoSDlpJzpl7TmiJboh6rnlLHmtLvliqjmnJ/pl7Tlrpz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ubblkYrkuYvlr7zmuLjvvIzorrDlpb3lr7zmuLjnlLXor53lpIfnlKj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nianvvIzotLXph43nianlk4Hor7fmlL7nv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kv53nrqHmiJbliLDphZLlupfliY3lj7DlhY3otLnlr4TlrZ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rilqEg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5Lu7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Lmx5raC44CC5aaC5peg5oSP6LSt5Lmw6K+35LiN6KaB5LiO5bCP5ZWG5bCP6LS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A5pem6K6y5aW95Lu35qC86ICM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77yb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bqU55u45LqS5L2T6LCF77yM5LqS55u45biu5Yqp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DD26F7A33153D30D1C7C869AED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