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F4189C1834D01CBD66B2AE0723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F4189C1834D01CBD66B2AE0723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afpq5jlha3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3MQ0KDQo8YnI+DQoNCgk857uP5YW45LmL5peF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ilv+WuieWFtemprOS/keOAgeWNjua4heWuq+OAgeS5vumZte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Np+mrmO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c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TIwMOWFrOmHjC3pu4TluJ3pmbUt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tuWPo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jtuWPoy0xMzDlhazph4wt5bu25a6JLTQwMOWFrOmHjC3opb/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Ez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mbmJzcDvvvIjmoLnmja7ovabmrKHml7bpl7TvvIn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cs5YmN5b6A5Y+k5Lid57u45LmL6Lev55qE6LW3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Y+k56ew6ZW/5a6J77yJ44CC5a6D5piv5Y2B5LiJ5pyd55qE5Y+k6YO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m/6L29552A5Y2O5aSP5paH5piO55qE5paH5YyW5Y+k6YO977yM5ZC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6ams44CB5biM6IWK55qE6ZuF5YW444CB5Zyf6ICz5YW255qE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Zub5aSn5Y+k6YO94oCd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+MS7lj4LogIPovabmrKE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5bGK5pe25Lul5a6e6ZmF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RPC9zcGFuPjxiciAvPg0KPHNwYW4+Mi7ljJfkuqzlp4vlj5HliY3lvoD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nKjopb/kuoznjq/lkozopb/kuInnjq/kuYvpl7TnmoTljJfkuqzopb/lrqLnq5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PGJyIC8+DQo8c3Bhbj4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Qu5b2T5pel6ZuG5ZCI5pe26Ze05q615YaF77yM6K+35b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S+5LqO5piT5LqO5ZCs5Yiw5omL5py66ZOD5aOw55qE5Zyw5pa5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LTmvbzvvIg1MOWFrOmHjO+8jOe6pjQ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EyMOWIhumSn++8jOiHqueQhuS4iuihjO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SzmuLjop4jlvqHmsaTpgZflnYDljZrnianppobvvIzmhJ/lj5fmnY7pmo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njonnjq/nmoTmtarmvKvniLHmg4XlkozpnIfmg4rkuK3lpJbnmoT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njq/lm63vvIjkupTpl7TljoXvvInvvIzlj4Lop4Lljoblj7LkuIrigJz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7jkvq/vvIzkuIDnrJHlpLHlpKnkuIvigJ3nmoTlhbjmlYXlj5HnlJ/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qiuWxs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igJzpqorlsbHkupHmoJHpg4Hoi43oi43vvIzljoblsL3lkajnp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lJDjgILkuIDohInmuKnmsaTmtYHml6XlpJzvvIzlh6DmipTojZLlhqLmjqnnmofnjov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63msqvoi6XlhYjnlJ/nmoTov5nkuKTlj6Xor5fmgbDliLDlpb3lpITlnLDlkJ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pqorlsbHnmoTljoblj7LjgILpqorlsbHkuZ/lm6Dmma/oibLnv6Dnp4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vvIzmlYXlj4jlkI3igJznu6Plsq3igJ3jgILmr4/lvZPlpJXpmLPopb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ovonmmKDlnKjph5HoibLnmoTmmZrpnJ7kuYvkuK3vvIzmma/oibLmoLzlpJb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pqorlsbHmmZrnhafigJ3kuYvnvo7oqonjgILlkI7muLjop4jnp6blp4vnmo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LkuJbnlYznrKzlhavlpKflpYfov7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6em5aeL55qH5bid6Zm15YW16ams5L+R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UteeTtui9pjXlhYPoh6rnkIb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Jm5ic3A7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MjAxMeW5tOW8gOaUvu+8iS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vvIjnuqYx5bCP5pe2Jm5ic3A777yJLCZuYnNwO+a4uOiniOmZl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e+jumjn+ihl+OAkOawuOWFtOWdi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4oCc5ZSQ5Z+OMTA45Z2K4oCd55qE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q2j5a6X55qE54m56Imy6ZmV6KW/5rCR6Ze05bCP5ZCD77yM6LSt5Lmw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Y+K546w5Zy655So5rCR5L+X6ICB5bel6Im65Yqg5bel55qE5Zyf54m55Lq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peF5ri457qq5b+15ZOB44CC6L+Z6YeM6YO95piv6KW/5a6J5pys5Zyf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5oiW5byA55qE5YiG5bqX77yM6ZmV6KW/5ZCE5Zyw5Zyw5Zyw6YGT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6YeR57q/5rK55aGU576K6IKJ5rOh44CB5bKQ5bGx6Z2i55qu6b6Z6aG7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05rOJ6Yaq57Of55+z5a2Q6aaN44CB5r285YWz5aS56aaN6ICB6YW45aW244CB5a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eM5Y2D5qOw6YWl77yM6KW/5a6J55SR57OV5ZGz6YGT5aW977yM57Sr6Ziz6JK455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77yM5ZK46ZizYmlhbmdiaWFuZ+i/nOWQjeS8oOKApuKA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uabtOWKoOS4sOWvjOS7iuWkqeeahOihjOeoi++8jOS5mOi9pui/lOWbn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r+iHqui0uemAieaLqeingueci+WPpOWfjueJueiJsuS7v+WUkOS5k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Vv+WuieOAkS/jgJDpmLPlhYnkuL3pg73lpKfliafpmaLjgJHvvIjoh6rotLk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+k6ZW/5a6J5L2c5Li65ZSQ546L5pyd5pS/5rK75ZKM57uP5rWO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u95pyd6LS644CB5rCR5peP5Lqk6J6N55qE6byO55ub5pmv6LGh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ua5Li95aSa5b2p44CB5oKg6ZuF6L6J54WM55qE5Lmm5Y2377yM5Zyo6Iie5aes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44CB5Lid56u556yZ566r44CB6KGj6KKW57q36aOe6Ze05bGV56S65Ye6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G/54OC57mB6I2j44CC6L6J54WMJm5ic3A755qE5bqG5YW45Zy66Z2i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mQ6Iie6KGo5ryU5bGV546w5aSn5ZSQ56m65YmN55qE57mB55ub5rCU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Zu96aOO44CC57uT5p2f5oSJ5b+r55qE5peF56iL6YCB5oKo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GltZyBzcmM9ImZpbGU6Ly9DOi9Vc2Vyc0FETUlOSTF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xUZW1wTV1SVyU2MDQxUUU5NV0lNjBGJTdET0dQMVBSVEkucG5nIiAvPjx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XoOe6v+iAs+m6pu+8iOWFtemprOS/ke+8jOWNjua4heWuq++8ie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Or+Wig++8jOaCqOS5n+WPr+a4heaZsOWQrOWIsOWvvOa4uOeahOiusuino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rex5Yi755qE5Y6G5Y+yPC9zcGFuPjxiciAvPg0KPHNwYW4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S7mnKzml6XooYznqIvlhoXmma/ngrnkuLvopoHkuLrnp6bmsY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PliIblkKzjgIHkuInliIbnnIvvvIzorqTnnJ/lkKzorrLvvIzov5nmmK/kuID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moTljoblj7Lor77vvJs8L3NwYW4+PGJyIC8+DQo8c3Bhbj4yLuilv+WuieWcsOWk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csOWMuu+8jOawlOWAmea4qeeDrea9rua5v++8jOWGrOaYpeaXtuiKgumFkuW6l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ciei9u+W+rueahOWPkemcieeahOWRs+mBk+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5pe26Ze057qm5o+Q5YmN5LiA5aSp5pmaMjHngrnliY3pgJrnn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moTnlYXpgJrvvIzmlrnkvr/pgJrnn6XliLDmg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77yO5Zug5ZCE5Zyw5ri45a6i5omA5oq16L6+5pe26Ze05LiN5ZC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Y+v6IO95Lya5pyJ562J5b6F5pe26Ze077yM5Y6f5YiZ5LiK5ZCM5Zui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Wbnu+8ieaXtuW3ruWcqDHlsI/ml7blhoXnmoTlkIzovabmjqXpgIH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HAgY2xhc3M9Ik1zb05vcm1hbC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eS5vuWOvz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mXqOWvujUw5YWs6YeMLeilv+WuiTE1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pep6aSQ5ZCO5LmY6L2m77yIMS415bCP5pe277yJ6LW05Lm+5Y6/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a6X5p2O5rK75ZKM5ZSv5LiA5aWz55qH5q2m5YiZ5aSp55qE5ZCI6JGs5aK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kub7pmb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6Zeo56Wo5bey5ZCr77yM5ri46KeI5pe26Ze057qm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ieS7peWPiuWFtumZquiRrOWik+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oe/5b635aSq5a2Q5aK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sI/ml7bvvIk7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m26aOO5Y6/77yM5Y+C6KeC5YWz5Lit5aGU5bqZ5LmL56WW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s5Xpl6jlr7rmlofljJb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6Zeo56Wo5bey5ZCr77yM5Zut5YaF55S155O26L2mMzD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LOS9nOS4uueah+WutuWvuuW6me+8jOWboOWuiee9r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OS9m+aMh+mqqOiIjeWIqeiAjOaIkOS4uuS4vuWbveS7sOacm+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lemXqOWvuuS9m+WhlOS5n+iiq+iqieS4uuKAnOaKpOWbveecn+i6q+Wune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mXqOWvuuWcsOWuq+aYr+i/hOS7iuaJgOingSoq5aSn55qE5aGU5LiL5Zyw5a6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G6YeK6L+m54mf5bC85L2b5oyH6aqo6IiN5Yip44CB6ZOc5rWu5bGg44CB5YWr6Y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4CB6ZO26Iqx5Y+M6L2u5Y2B5LqM546v6ZSh5p2W562J5L2b5pWZ6Iez6auY5a6d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aaG5oul5pyJ5Ye65Zyf5LqO5rOV6Zeo5a+65Zyw5a6r55qE5Lik5Y2D5aS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u95a6d6YeN5Zmo77yM5Li65LiW55WM5a+65bqZ5LmLKirjgILvvIjmma/ljLr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jgJDkvZvlhYnlpKfpgZPjgJHjgJDms5Xpl6jlr7rpmaLjgJHjgIHjgJDnj43lrp3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kIjljYHoiI3liKnloZTjgJHnrYnlm5vlpKfmma/ljLrvvInvvIzlpoL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rvku7DigJzkvZvnpZbph4rov6bmkanlsLznnJ/ouqvmjIfpqqjoiI3liKnigJ0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5biC77yI6KGM56iL57qmM+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NCjxzcGFuPu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pys5pel6KGM56iL6L6D5Li657Sn5YeR77yM6K+35oKo5LiA5a6a5o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6YG15a6I5pe26Ze077yM5Lul5L6/5LqO5pu05aW955qE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PC9zcGFuPjxiciAvPg0KPHNwYW4+Mu+8juazlemXqOWvuuWkp+mXqOem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Zr+eCuei+g+Wkp++8jOivt+mBteWuiOWvvOa4uOWuieaOk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iAveivr+Wkp+WutuaXtumXtD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ktMjAw5YWs6YeMLem7hOW4nemZtS0xO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phZLlupfml6nppJDlkI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LW06ZmV6KW/55yB6buE6Zm15Y6/5Z+O5YyX55qE5qGl5bG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5Lq65paH5aeL56WW4oCd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ovanovpXpu4TluJ3jgJE8L3NwYW4+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vvIzlo7blj6PngJHluIPmmK/kuK3lm73pu4TmsrPkuIr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bblpZTohb7msbnmtoznmoTmsJTlir/mmK/kuK3ljY7msJHml4/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p4LnnIvljafplYfni4LmtYHjgIHljYHph4zpvpnmp73jgIHpu4TmsrPmg4r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blupXnlJ/ng5/jgIHpnJPombnpo57luqbjgIHnrYnpm4Tlo67mma/oibLvvIzmmZ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7bpl7TlhaXkvY/lrpzlt53ljr/ln47miJblo7blj6Pmma/ljLrpmYTov5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Zr+WMuua4uOiniOaXtu+8jOa4uOS6uui+g+S4uuaOpei/keeAkeW4g++8jOawtO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yqeefs+ihqOmdoua5v+a7ke+8jOa4uOiniOaXtuS4gOWumuazqOaEj+WuieWF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5rex5YWl6ZmV5YyX6IW56YOo77yM6L+b5YWl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yw5Yy677yM5peF6YCU5Lit5aSa5bim6aWu55So5rC05Y+K5rC05p6c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lo7blj6PmrrXkuLrmoIflh4bpl7TvvIz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b/ljJfpnanlkb3ogIHljLrvvIzln7rnoYDorr7mlr3okL3lkI7vvIzphZLlupf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li7/kuI7lpKfln47luILnm7jmr5T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O25Y+jLTEzMOWFrOmHjC3lu7blrok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eilv+Wu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pep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pnanlkb3lnKPlnLDlu7blronvvIj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PC9zcGFuPj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pnanlkb3ml6flnYDjgJE8L3N0cm9uZz48L3NwYW4+PHNwYW4+77yM5YC+5oO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c6ZmV5YyX55qE5aW95rGf5Y2X4oCd4oCU4oCU5Y2X5rOl5rm+44CC5Y2X5rOl5rm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bu25a6J57K+56We55qE6YeN6KaB5p6E5oiQ77yM6Ieq5bex5Yqo5omL44CB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r+A5Yqx552A5oiR5Lus5LiA5Luj5Y+I5LiA5Luj55qE5Lit5Y2O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Lit6YeK5pS+5oOF5oCA77yM6Kem5pG45bu25a6J57K+56W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p5ZG95Zyj5Zyw6LGh5b6B5a6d5aGU5bGx44CB5bu25rKz5aSn5qGl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W35pyJ5Lyf5aSn5Y6G5Y+y5oSP5LmJ55qE5LiD5aSn5Lya6K6u5pen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6Z2p5ZG95a625pWF5bGF4oCV4oCV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njovlrrblnarjgJE8L3NwYW4+PC9zdHJvbmc+PH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mnajlrrb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I57qmNDDliIbpkp/vvInvvIzmhJ/lj5fnn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lhpvpnanlkb3nmoToibDovpvjgILlu7blronml7bmnJ/nmoTkuK3ljZ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IjnuqY0MOWIhumSn++8ieOAgui/m+eIseW/g+aeo+W6l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leWMl+Wkp+e6ouaeo+OAguS5i+WQjuiHqui0ueaso+i1j+a8lOWHuuOAkOW7tu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aZr+WMuuOAkS/jgJDlu7blronkv53ogrLpmaLjgJHvvIjoh6rnkIYxOT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jOecn+aequWunuW8ueeahOWFqOaWsOa8lOW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8lOe7juWHuuW9k+W5tOW7tuWuieS/neWNq+aImOWPsuivl+iIrOeahOWjr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S4remkkO+8iOiHqueQhue6pjQw5YiG6ZKf77yJ5ZCO6L+U6KW/5a6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i6Imy5LmL5peF77yM5oq16L6+6KW/5a6J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bCP5biW5aOr77yaPC9zcGFuPjxiciAvPg0KPHNwYW4+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uILlhoXmma/ngrnlpJrkuLrpnanlkb3nuqrlv7XlnLDvvIzmmK/mlrD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mK/nvIXmgIDlkozlr7vmib7lhYjng4jluo/mlofljJblnKP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mZleWMl+S6uuawkemjjua3s+actO+8jOW9k+WcsOS6uuaOpe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i+g+S4uuebtOeIve+8jOWmguacieiogOivremhtuaSnu+8jOi/mOivt+iwhein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Wh+WMluW3ruW8gu+8mzwvc3Bhbj48YnIgLz4NCjxzcGFuPjMu5q2k6KGM56iL6Ye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bKt44CB5p6j5Zut44CB546L5a625Z2q77yJ5LiJ5Liq5pmv54K5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C6KeC5YW25Lit5LqM5Liq5pmv54K5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eW4guS4gOaXpea4u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YWS5bqX5pep6aSQ5ZCO77yI6L2m6KG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op4jkuJbnlYzkuIrkv53lrZgqKuWujOaVtOeahOS4gOW6p+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DxzdHJvbmc+PHNwYW4gc3R5bGU9ImNvbG9yOiMwMDMzOTk7Ij7jgJD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E8L3NwYW4+PC9zdHJvbmc+77yI6Zeo56Wo5bey5ZCr77yM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fjuWim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ln47lnqPjgILnjrDlrZjln47lopnkuLrmmI7ku6Plu7rnrZHvvIzlhajplb8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eL5bu65LqO5piO5aSq56WW5rSq5q2m5LiJ5bm077yM5piv5Zyo5piO5aS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62R5aKZ44CB5bm/56ev57Ku44CB57yT56ew546L4oCd55qE5pS/562W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qL44CB5ZSQ55qH5Z+O55qE5Z+656GA5LiK5bu65oiQ55qE77yM5b2T5pe2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qc5Z+O44CC5ZCO5LmY6L2m57qmMjDliIbpkp/lkI7muLjop4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W5v+WcuuKAlD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fpm4HloZTljJflub/lnLrjgJE8L3N0cm9uZz4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/nOinguWkp+mbgeWhlOeahOmjjuWnv++8jOeci+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ZCO6LW06ZKf6byT5qW85bm/5Zy65Y+C6KeC77yM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NTDliIbpkp/vvInliLA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f6byT5qW85bm/5Zy644CRPC9zcGFuPjwvc3Ryb25nPu+8jOWPiOWPq+WwmuS5puec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XqeWcqOebm+WUkOaXtuacn++8jOi/memHjOaYr+aJp+ihjOWbveWut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6auY6KGM5pS/5py65YWz5bCa5Lmm55yB5omA5Zyo5Zyw77yM6Ieq55Sx5Y+C6KeC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6ZKf5qW844CB6byT5qW877yM5ri46KeI6KW/5a6J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e5peP6aOO5ZGz5ZKM6ICB6KW/5a6J5Lyg57uf55qE5Zue5rCR6KG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m57msJHlsI/lkIPkuIDmnaHooZfvvIzlj6/oh6rotLnlk4HlsJ3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jooqvoqonkuLrnpZ7lt57kuIDnu53nmoTppbrlrZDlrrT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igJTniZvnvorogonms6Hppo3nrYnvvInvvIw8YnIgLz4NCuWwj+W4luWjq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MS7opb/lronkuLrmlofnianlpKfnnIHvvIzml4XpgJTkuK3kvJrnorDkuI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hZzllK7mlofnianvvIzkuIDoiKzlnYfkuLrlgYfotKfvvIzosKjpmLLkuIrlvZ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Pg0KCSZuYnNwOzMuOuW9k+Wkqe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dpeWuieaOkuiHqueUsea0u+WKqOaXtumXtCnlkI7luILlhoX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ljJfnq5nkuZjpq5jpk4HvvIjkuoznrYnluqfvvIn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lj6Tpg73nu4/lhbjmuLjvvIE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Pg0KCSZuYnNwOyAmbmJzcDv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jxiciAvPg0K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44CQ56em5ae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W16ams5L+R44CR77yb55qH5a625Zut5p6XLS0t44CQ5Y2O5riF5a6r44C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pYfpmanpl7vlkI3nmoQtLeOAkOilv+Wys+WNjuWxseOAke+8m+az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qOelqOW3suWQq+WMl+WzsOW+gOi/lOe0oumBkzE1MOWPiuWwj+S6pOmAmjQ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mIXlpKnkuIvnrKzkuIDpmbUtLS3jgJDpu4TluJ3pmbXlkozovanovpX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3jgJDlo7blj6PngJHluIPjgJHvvIzlroP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h5HoibLlpKfngJHluIPvvJsmbmJzcDs8YnIgLz4NC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kOaeo+WbreOAke+8jOOAkOadqOWutuWyreOAk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HvvJvnj43ol4/kvZvnpZboiI3liKnnmoTlnLDmlrktLeOAkOazlemX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uYnNwOzxiciAvPg0K4piF6L+E5LuK5LiW55WM5LiK5L+d5a2YKirlrozmlbT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eahOWPpOWfjuWgoS0tLeaYjuS7o+OAkOWPpOWfjuWimeOA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WNl+azpea5vuOAkemZl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n+WNlzxiciAvPg0K5YWN6LS55L2/55So5peg57q/6ICz6bqm77yI5YW16ams5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a6r77yJ77yM5Y2z5L2/5ZiI5p2C546v5aKD77yM5oKo5Lmf5Y+v5riF5pm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K6y6Kej77yM5LqG6KejKirmt7HliLvnmoTljoblj7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pb/lronkuInmmJ/phZLlupflj4zkurrmoIflh4bpl7TkvY/lrr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z5pma77yb5aO25Y+j5oiW5bu25a6J5Y2H57qn5LiJ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N5oyC54mM77yJMeaZmu+8m+WPguWbouaXtuWmgumBh+WNle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peS6pOWNleaIv+W3ruS7t++8muS4ieaYn++8iOS4jeaMgueJjO+8iTg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jms6jvvJrphZLlupflhaXkvY/ml7bpl7TkuLoxNe+8mjAw5ZCO5YWl5L2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MTLvvJowMOWJjemAgOaIv++8ie+8mzxiciAvPg0K6KW/5a6J5q61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biCMTE46YWS5bqX77yM5Z+O6IiN5bCa5ZOB6YWS5bqX77yM6KW/5a6J5oKm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yY55Ge5ZWG5peF6YWS5bqX77yM5rGJ5bqt77yM5rWq5reY5rKZ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6YWS5bqX77yI5peF5ri45pe65a2j5oiW5YW25LuW5LiN5Y+v5oqX5Zug57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a5Y+R55Sf5Y+Y5Yqo77yM5Li65LqG5bC95Y+v6IO95L+d5o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f5LiA5oCn77yM5LiN5o6l5Y+X5oyH5a6a6YWS5bqX77yM5Lul5oiR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lu7blrokv5aO25Y+j5q615Y+C6ICD6YWS5bqX77ya5rit6KGh44CB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Gx5bqE44CB6KKB5a625aSn6Zmi562J5ZCM5qCH5YeG6YWS5bqX77yI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Zug57Sg77yJ5YWl5L2P6YWS5bqX5Lya5Y+R55Sf5Y+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95Y+v6IO95L+d5oyB5Zui6Zif55qE57uf5LiA5oCn77yM5LiN5o6l5Y+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ul5oiR5YWs5Y+45a6J5o6S5Li65YeGPGJyIC8+DQrms6jvvJr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ZCrM+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YnIgLz4NC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eS5mOeBq+i9pu+8iOehrOWNp++8ie+8jOilv+WuiS0t5YyX5Lqs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YiX6L2m5pe25Yi76KGo77yaKCoq5ZCO56Gu6K6k6L2m5qyh5Y+K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ZKM5a6e6ZmF6L2m5qyh77yM6Iiq54+t5pe26Ze05Li65Ye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GJyIC8+DQo144CB5YWo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2T5Zyw56m66LCD5peF5ri46L2m77yM5rua5Yqo5Y+R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b5Zyw5pa55LyY56eA5a+85ri45pyN5Yq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b2T5Zyw5Lit5paH5LyY56eA5a+85ri4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5ZCr5b2T5Zyw5peF5ri46L2m5bqn5L2N6LS55ZKM5oiQ5Lq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K5Zue56iL5aSn5Lqk6YCa44CC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SZuYnNwOyD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nhLbljZXpl7TjgIHlhajnqIvpmarlkIzjgIHlh7rlj5HlnLDmjqXpgIHmnLo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7yG6L2m6LS555S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S56aG555uu44CC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Pg0KCTxiciAvPg0K55ub5ZSQ5LmL5peF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5ic3A75Yeh5oyB5pyJ5pWI6K+B5Lu277yM5aaC6Lqr5Lu96K+B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oiR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KD5aSW5Y+L5Lq677yM5oiR5Lus6YO954Ot54OI5qyi6L+O5oKo5Yiw6KW/5a6J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Jm5ic3A7Jm5ic3A7Jm5ic3A7Jm5ic3A7Jm5ic3A7Jm5ic3A7PGJyIC8+DQrim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jgIHmipXor4nnmoTkvp3mja7ku6XlrqLkur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nvbLnmoTmhI/op4HljZXkuLrkuLvopoHkvp3mja7vvIzor7fliqHlv4XnnJ/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mgZXkuI3lj5fnkIblm6DomZrlgYfloavlhpnmiJbkuI3loavlhpnmhI/op4Hlj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jgILlvZPlnLDnmoTljp/lm6D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r7flvZPml7bkuI7miJHnpL7ogZTns7vjgII8YnIgLz4NCuazqO+8muaIk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WtqeWtkOWPguWbouaYr+aVheaEj+makOeekueXheaDheedgO+8j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7u+S9lemXrumimOWQjuaenOWuouS6uuiHqui0n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44CB6KW/5a6J5b2T5Zyw5peF5ri4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5o2i6L2m5o2i5a+85ri477yM6K+35oKo5Zyo5aS05aSp5LiL6L2m5Ym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ul5YWN6YGX5ryP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y44CB5Zug5a6i5Lq65omA5L2P5a6+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F5ri46L2m5o6l5a6i5Lq655qE5pe26Ze055Wl5pyJ5beu5byC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oKo6IGU57O777yM6K+35oKo5Zyo5a6+6aaG6ICQ5b+D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GJyIC8+DQoz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LiO5YyX5Lqs562J5Zyw5ZCM57qn6YWS5bqX5qCH5Ye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iR5Lus5Lya5bC96YeP5a6J5o6S5aW955qE6YWS5bqX77yM5pyJ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C95beu77yM5L2G5L+d6K+B5bmy5YeA44CB5Y2r55Sf77yM5aaC5pyJ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Ws6K+36LCF6Kej44CCJm5ic3A7Jm5ic3A7PGJyIC8+DQo044CB5Zyo6ZmV6K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pe25Yi75L+d566h5aW96ZqP6Lqr5pC65bim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5qE546w6YeR6K+35a+E5a2Y5a6+6aaG5YmN5Y+w77yb5pma5LiK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6YWS5bqX55qE6Ziy55uX6ZSB77yM5YWz5aW96Zeo56qX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LjxiciAvPg0K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ljYrku7fkvJjmg6DpgIDvvJrlhbXpqazkv5E1NeOAgeWNjua4heax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ExNeOAgeS5vumZtTIw44CB5rOV6Zeo5a+6MjTjgIHljY7lsbE1MuOAgem7hOW4nemZ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25Y+jMTXjgIHln47lopkw77ybPGJyIC8+DQrlhY3npajkvJjmg6DpgIDvvJr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zDjgIHljY7muIXmsaAv6aqK5bGxOTDjgIHkub7pmbU4MuOAgeazlemXqOWvujg0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Uy44CB6buE5bid6Zm1NTDjgIHlo7blj6M1MOOAgeWfjuWimTIw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5Sx5Zu95a625oiW5Zyw5pa55pS/562W5oCn6LCD5pW05omA5byV6LW3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eUseS6juWkqeawlOOAgeS6pOmAmuOAgeiHqueEtueBvuWus+etieivu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aJgOmAoOaIkOeahOihjOeoi+W7tuivr+aIlu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y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nlLHkuo7mlL/lupzljp/lm6DmiJblvZPlnLDlpKflnovmtLvliqjpgKDmiJ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oYznqIvnrYnlj5jmm7TmiJblj5bmtojvvIzor7fmgqj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144CB5ri46KeI5Lit6K+35L+d5oyB6Imv5aW95b+D5oC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44CC6ZmV6KW/5pyJ5bCR5pWw5rCR5peP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Ieq55Sx5rS75Yqo5pe277yM6K+357uT5Ly06ICM6KGM77yM5aaC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ZKM6aKG6Zif5oiW5YWo6Zmq6IGU57O777yb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Kirnu4jovabmrKHmiJboiKrnj63mirXnprvlkITlnL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or7fku6XkuqTpgJrnpajmja7kuLrlh4bvvJvkuZjlnZDpo57mnL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otbfpo57liY0xMjDliIbpkp/mirXovr7mnLrlnLr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po57liY0zMOWIhumSn++8iOaXuuWtozQ15YiG6ZKf77yJ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B6LW36aOe5YmNMTDliIbpkp/lhbPpl63oiLHpl6j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YnIgLz4NCuWkh+azqO+8mjxiciAvPg0K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YnIgLz4NCjPjgIHlhL/nq6XljaDluorku7fmoLz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ku7fmoLzvvJrlkKvlhL/nq6XppJDjgIHlvZPlnLDovab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j5HnlJ/lhbbku5botLnnlKjoh6rnkIbvvIE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xiciAvPg0KNe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PkOS+m+WPkeelqC48YnIgLz4NCjbjgIHlrqLkurrljJfkuqzlh7rlj5HmmK/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KzkurrmnInmlYjouqvku73or4Hku7bjgIHmiqTnhaf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kIjms5Xouqvku73kuJTouqvkvZPlgaXlurfnmoTkuK3lm73lhazmsJEs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PGJyIC8+DQr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F4189C1834D01CBD66B2AE0723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