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2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405222BBC874ED8F3A46F08A41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405222BBC874ED8F3A46F08A41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lrqvjgIHkub7pmbXjgIHms5Xpl6jlr7rjgIHmmI7ln47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q5jlm5vlpKlfX+aXhea4uOe6v+i3r+WbveWGheaXhea4uOmZleil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M3NA0KDQo8YnI+DQoNCgk8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uilv+WuieWFtemprOS/keOAgeWNjua4heWuq+OAgeS5vumZteOAgeazlemXqOWvu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WNp+mrmOWbm+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Q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ZmV6KW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DI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KW/5a6J77yIMTI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z5bCP5pe25bem5Y+z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KW/5a6JLeS4tOa9vO+8iD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DDliIbpkp/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kt5Lm+5Y6/OTDlhazph4wt5rOV6Zeo5a+6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6KW/5a6JMTUw5YWs6Ye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5jpk4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ie+8iDEyMD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Jm5ic3A777yI5qC55o2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77yJ5YmN5b6A5YyX5Lqs6KW/56uZ5LmY54Gr6L2m56Gs5Y2nLOWJjeW+gO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S5i+i3r+eahOi1t+eCueKAlOKAlOilv+Wuie+8iOWPpOensOmVv+Wuie+8ie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S4ieacneeahOWPpOmDve+8geaYr+S4gOW6p+aJv+i9veedgOWNjuWkj+aWh+aY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PpOmDve+8jOWQjOaEj+Wkp+WIqeeahOe9l+mprOOAgeW4jOiFiueahOmbheWFu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eahOS8iuaWr+WdpuW4g+WwlOW5tuensOS4uuKAnOS4lueVjOWbm+Wkp+WPpO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NCjxzcGFuPiZuYnNwO+Wwj+W4luWjq+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u5Y+C6ICD6L2m5qyhOiZuYnNwO1Q0MSgxNDoyMi0tMDU6MzUpLFQ1NSgxNTo1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jkpLFQ3KDA2OjQwLS0wNjoyMSksVDIzMSgxODo1MC0tMDc6NDMpLCxaMTkoMjA6NDAt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KeWxiuaXtuS7peWunumZhei9puasoeS4uuWHhuOAkTwvc3Bhbj48YnIgLz4NCj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eL5Y+R5YmN5b6A6KW/5a6J77yM5Z2H5Zyo6KW/5LqM546v5ZKM6KW/5LiJ546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yX5Lqs6KW/5a6i56uZ5LmY6L2m77ybPC9zcGFuPjxiciAvPg0KPHNwYW4+My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rp7ooYzlrp7lkI3liLbmlYXkuI3og73kv53or4Hpk7rkvY3vvIzlpoLmnIn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kuIrovabosIPmjaLvvJs8L3NwYW4+PGJyIC8+DQo8c3Bhbj40LuW9k+aXp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uteWGhe+8jOivt+WwhuaJi+acuuaUvuS6juaYk+S6juWQrOWIsOaJi+acuu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+8jOW5tuS/neaMgeaJi+acuueVhemAm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kt5Li05r2877yI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0MOWIhumSn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Jm5ic3A75o6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p6aSQ6Ieq6KGM5a6J5o6S77yI54Gr6L2m56uZ6L655LiK5pyJ5bCP5ZCD44CB6IK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B6bqm5b2T5Yqz44CB5b635YWL5aOr562J77yJ77yM6ZuG5ZCI5ZCO5LmY6L2m6L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05r2877yI6L2m56iL5pe26Ze057qmMeWwj+aXtu+8ieWPguingua4uOiniOmbh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utua4qeazieWbreael+WSjOi/keS7o+ilv+WuieS6i+WPmOaXp+WdgOS6juS4g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eOhOWul+S4juadqOi0teWmg+mBv+aakeeahOihjOWuqyzkuqvmnInigJ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Knms4nigJ3igJQ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jua4heWuq+aZr+WMuuOAkTwvc3Ryb25nPjwvc3Bhbj48c3Bhbj7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h6rnkIbkuIrooYzntKLpgZMzNeWFgy/kurrvvIks5ri46KeI5b6h5rGk6YGX5Z2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oSf5Y+X5p2O6ZqG5Z+65LiO5p2o546J546v55qE5rWq5ryr54ix5oOF5ZK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t5aSW55qE6KW/5a6J5LqL5Y+Y5pen5Z2A4oCU546v5Zut77yI5LqU6Ze05Y6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6G5Y+y5LiK4oCc54O954Gr5oiP6K+45L6v77yM5LiA56yR5aSx5aSp5Li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WF5Y+R55Sf5ZywPC9zcGFuPj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pqorlsbHjgJE8L3N0cm9uZz48L3NwYW4+PHNwYW4+77yM4oCc6aqK5bGx5LqR5qC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5Y6G5bC95ZGo56em5LiO5rGJ5ZSQ44CC5LiA6ISJ5rip5rGk5rWB5pe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qU6I2S5Yai5o6p55qH546L44CC4oCd6YOt5rKr6Iul5YWI55Sf55qE6L+Z5Lik5Y+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Yiw5aW95aSE5Zyw5ZCR5Lq65Lus6K+J6K+0552A6aqK5bGx55qE5Y6G5Y+y44CC6aq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g5pmv6Imy57+g56eA77yM576O5aaC6ZSm57uj77yM5pWF5Y+I5ZCN4oCc57uj5bK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2T5aSV6Ziz6KW/5LiL77yM6aqK5bGx6L6J5pig5Zyo6YeR6Imy55qE5pma6Zy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mv6Imy5qC85aSW57uu5Li977yM5pyJ4oCc6aqK5bGx5pma54Wn4oCd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56em5aeL55qH5Y2a54mp6Zmi5LiW55WM56ys5YWr5aSn5aWH6L+5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enpuWni+eah+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temprOS/keWNmueJqemmhuOAkTwvc3Ryb25nPjwvc3Bhbj48c3Bhbj7vvIjnlLXnk7bo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eq55CG77yM5ri46KeI5pe26Ze057qmM+Wwj+aXtu+8iSZuYnNwO+S4gOOAgeS6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Pt+WdkeOAgemTnOi9pumprOWxleWOheenpuWni+eah+mZteOAgeenpuWni+eah+mZ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WFrOWbreOAge+8iOeZvuaIj+S/keWdkeWNmueJqemmhuOAgeefs+WHr+eU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THlubTlvIDmlL7vvIku5ZCO5LmY6L2m6L+U5Zue6KW/5a6J77yI57qmMeWwj+aXt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SwmbmJzcDvmuLjop4jpmZXopb/pnZ7nianotKjmlofljJbpgZfkuqfnvo7po5/ooZf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bTlnYrjgJHvvIjnuqY0MOWIhumSn++8ie+8jOWcqOi/memHjO+8jOWPr+S7pe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kOWfjjEwOOWdiuKAneeahOmjjuiyjO+8jOWTgeWwneato+Wul+eahOeJueiJsumZl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Wwj+WQg++8jOi0reS5sOWIsOWOn+S6p+WcsOWPiueOsOWcuueUqOawkeS/l+i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3peeahOWcn+eJueS6p+OAgee+jumjn+WPiuaXhea4uOe6quW/teWTgeOAgui/m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v+WuieacrOWcn+WHuuWQjeeahOiAgeW6l+aIluW8gOeahOWIhuW6l++8jOmZle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csOWcsOmBk+mBk+iIjOWwluS4iueahOe+jumjn++8jOmHkee6v+ayueWhlOe+iui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ykOWxsemdouearum+memhu+mFpeOAgemGtOaziemGquezn+efs+WtkOmmjeOAgea9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uemmjeiAgemFuOWltuOAgeWugeW8uuacqOanjOWNg+ajsOmFpe+8jOilv+WuieeUkeez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lve+8jOe0q+mYs+iSuOebhuadpeWOi+i9tO+8jOWSuOmYs2JpYW5nYmlhbmfov5z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KbigKY8L3NwYW4+PGJyIC8+DQo8c3Bhbj7kuLrmm7TliqDkuLDlr4zku4rlpKn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Zjovabov5Tlm57opb/lronluILkuK3lv4PvvIzlj6/oh6rotLnpgInmi6n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nibnoibLku7/llJDkuZDoiJ7jgJDlpKfplb/lronjgJEv44CQ6Ziz5YWJ5Li9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R77yI6Ieq6LS5MTk45YWDL+S6uu+8ie+8jOWPpOmVv+WuieS9nOS4uuWUk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v+ayu+WSjOe7j+a1jueahOS4reW/g++8jOeZvuWbveacnei0uuOAgeawkeaXj+S6pO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juebm+aZr+ixoe+8jOaBsOS8vOS4gOW5hee7muS4veWkmuW9qeOAgeaCoOmbhe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Nt++8jOWcqOiInuWnrOi9u+atjOabvOiInuOAgeS4neerueesmeeuq+OAgeiho+ii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mXtOWxleekuuWHuuWNjuWkj+aWh+aYjueahOeBv+eDgue5geiNo+OAgui+ieeFj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6huWFuOWcuumdou+8jOS6lOW9qee8pOe6t+eahOS5kOiInuihqOa8lOWxleeOs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WJjeeahOe5geebm+awlOixoeWSjOazseazseWbvemjjuOAgu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mAgeaCqOiHs+mFkuW6l+S8keaBr++8gTwvc3Bhbj48YnIgLz4NCjxpbWcgc3JjPSJ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QzovVXNlcnNBRE1JTkkxQXBwRGF0YUxvY2FsVGVtcE1dUlclNjA0MVFFOTVdJTYwRiU3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UlRJLnBuZyIgLz48c3Bhbj7otaDpgIHkvb/nlKjml6Dnur/ogLPpuqbvvIjlhbXpqazk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muIXlrqvvvInvvIzljbPkvb/lmIjmnYLnjq/looPvvIzmgqjkuZ/lj6/muIXmmb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moTorrLop6PvvIzkuobop6MqKua3seWIu+eahOWOhuWPs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Wwj+W4luWjq++8mjwvc3Bhbj48YnIgLz4NCjxzcGFuPjEu5pys5pel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76KaB5Li656em5rGJ5Y6G5Y+y77yM5LiD5YiG5ZCs44CB5LiJ5YiG55yL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Cs6K6y77yM6L+Z5piv5LiA5aCC55Sf5Yqo55qE5Y6G5Y+y6K++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i7opb/lronlnLDlpITopb/ljZflnLDljLrvvIzmsJTlgJnmuKnng63mva7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mKXml7boioLphZLlupfkuKrliKvkvJrmnInovbvlvq7nmoTlj5HpnIn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4zLuasoeaXpeWHuuWPkeaXtumXtOe6p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jIx54K55YmN6YCa55+l77yM6K+35L+d5oyB5omL5py655qE55WF6YCa77yM5pa55L6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w5oKo44CCPC9zcGFuPjxiciAvPg0KPHNwYW4+NO+8juWboOWQhOWcsOa4uOWuo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S4jeWQjO+8jOaOpemAgeermeaXtuWPr+iDveS8muacieetieW+h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ImeS4iuWQjOWbou+8iOaKtei+vi/ov5Tlm57vvInml7blt67lnKgx5bCP5pe2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o6l6YCB77yM6K+36LCF6Kej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ro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iS3kub7ljr85MOWFrOmHjC3ms5Xpl6jlr7o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3opb/lrokxNTDlhazph4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PiZuYnNwO+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+8iDEuNeWwj+aXtu+8iei1tOS5vuWOv++8jOa4uOiniOWUkOmrmOWul+a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r+S4gOWls+eah+atpuWImeWkqeeahOWQiOiRrOWik+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Lm+6Zm1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mXqOelqOW3suWQq++8jOa4uOiniOaXtumXtOe6pjHkuKrljYrlsI/ml7bvv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pmarokazlopPigJQ8L3NwYW4+PHN0cm9uZz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uOAkOaHv+W+t+WkquWtkOWik+OAkTwvc3Bhbj48L3N0cm9uZz48c3Bhbj7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uLjop4jml7bpl7TnuqYx5Liq5bCP5pe277yJO+S4i+WNiOS5mOi9puWJjeW+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Ov++8jOWPguinguWFs+S4reWhlOW6meS5i+ellu+8jOacieKAnOS4lueVjOesrO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eKAneeahDwvc3Bhbj48c3Ryb25n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V6Zeo5a+65paH5YyW5pmv5Yy644CRPC9zcGFuPjwvc3Ryb25nPjxzcGFuPu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WbreWGheeUteeTtui9pjMw5YWD6Ieq55CG77yM5ri46KeI5pe26Ze0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zkvZzkuLrnmoflrrblr7rlupnvvIzlm6Dlronnva7ph4rov6bniZ/lsLzkvZv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iI3liKnogIzmiJDkuLrkuL7lm73ku7DmnJvnmoTkvZvmlZnlnKPlnLDvvIzms5Xpl6j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kuZ/ooqvoqonkuLrigJzmiqTlm73nnJ/ouqvlrp3loZTigJ3jgILms5Xpl6jlr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ov4Tku4rmiYDop4EqKuWkp+eahOWhlOS4i+WcsOWuq++8jOWHuuWcn+S6h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aMh+mqqOiIjeWIqeOAgemTnOa1ruWxoOOAgeWFq+mHjeWuneWHveOAgemTtu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NgeS6jOeOr+mUoeadluetieS9m+aVmeiHs+mrmOWuneeJqe+8jOePjeWunemmh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cn+S6juazlemXqOWvuuWcsOWuq+eahOS4pOWNg+WkmuS7tuWkp+WUkOWbveWunemH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4lueVjOWvuuW6meS5iyoq44CC77yI5pmv5Yy65YaF5YyF5ZCr77ya44CQ5L2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R44CQ5rOV6Zeo5a+66Zmi44CR44CB44CQ54+N5a6d6aaG44CR44CB44CQ5ZC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ip5aGU44CR562J5Zub5aSn5pmv5Yy677yJ77yM5aaC5pyJ5bm45Y+v55675Luw4o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YeK6L+m5pGp5bC855yf6Lqr5oyH6aqo6IiN5Yip4oCdISZuYnNwO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ieW4gu+8iOihjOeoi+e6pjPlsI/ml7bvvIn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lsI/luJblo6vvvJo8L3NwYW4+PGJyIC8+DQo8c3Bhbj4x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ihjOeoi+i+g+S4uue0p+WHke+8jOivt+aCqOS4gOWumuaMieWvvOa4uOWuieaOk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S7peS+v+S6juabtOWlveeahOWujOaIkOaZr+eCueeahOa4uOini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LvvI7ms5Xpl6jlr7rlpKfpl6jnprvmma/ljLrovoPov5z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oPlpKfvvIzor7fpgbXlrojlr7zmuLjlronmjpLnmoTpm4blkIjml7bpl7T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lpKflrrbml7bpl7Q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lv+Wu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a6J5biC5LiA5pel5ri477yM57uT5p2f6KGM56iLICjliqj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phZLlupfml6nppJDlkI7vvIjovabooYznuqYyMOWIhumSn++8ie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/neWtmCoq5a6M5pW055qE5LiA5bqn5Y+k5Luj5Z+O5Z6j5bu6562R4oCU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uOAkOaYjuWfjuWime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pl6jnpajlt7LlkKvvvIzmuLjop4jml7bpl7TnuqYx5bCP5pe277yJ5Z+O5aKZ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6KeE5qihKirlpKfjgIHkv53lrZgqKuWujOaVtOeahOWPpOS7o+WfjuWeo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WfjuWimeS4uuaYjuS7o+W7uuetke+8jOWFqOmVvzEzLjflhazph4zvvIz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rnpZbmtKrmrabkuInlubTvvIzmmK/lnKjmmI7lpKrnpZbigJzpq5jnrZHlopnjgIH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sq7jgIHnvJPnp7DnjovigJ3nmoTmlL/nrZbmjIflr7zkuIvvvIzlnKjpmovjgIHllJ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n7rnoYDkuIrlu7rmiJDnmoTvvIzlvZPml7bmmK/opb/lronnmoTlupzln47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yMOWIhumSn+WQjua4uOiniOS6mua0sioq5aSn55qE6Z+z5LmQ5Za35rOJ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wYW4gc3R5bGU9ImNvbG9yOiMwMDMzOTk7Ij48c3Ryb25nPuOAkOWkp+mbgeWhlOWM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Twvc3Ryb25nPjwvc3Bhbj7vvIjmuLjop4jml7bpl7TnuqYx5bCP5pe277yJ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B5aGU55qE6aOO5ae/77yM55yL5Lqa5rSyKirlpKfnmoTpn7PkuZDllrfms4n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kp/pvJPmpbzlub/lnLrlj4Lop4LvvIzkuK3ppJDvvIjoh6rnkIbnuqY1MOWIhumSn+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dHJvbmc+PHNwYW4gc3R5bGU9ImNvbG9yOiMwMDMzOTk7Ij7jgJDpkp/pvJPmpbz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M5Y+I5Y+r5bCa5Lmm55yB5bm/5Zy677yM5pep5Zyo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6L+Z6YeM5piv5omn6KGM5Zu95a625pS/5Yqh55qEKirpq5jooYzmlL/mnL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abnnIHmiYDlnKjlnLDvvIzoh6rnlLHlj4Lop4Lopb/lronnmoTmoIflv5fmgK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IHpvJPmpbzvvIzmuLjop4jopb/lronlj6TogIHnmoTlhbfmnInlm57ml4/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IHopb/lronkvKDnu5/nmoTlm57msJHooZfvvIjnuqY0MOWIhumSn++8ieWbnuawk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oeihl++8jOWPr+iHqui0ueWTgeWwneW9k+WcsOmjjuWRs+Wwj+WQg++8i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3nuS4gOe7neeahOmluuWtkOWutO+8jOWkqeS4i+esrOS4gOeil+KAlOeJm+e+iui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jeetie+8ie+8jDxiciAvPg0K5bCP5biW5aOr77yaPGJyIC8+DQombmJzcDsxLuilv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eJqeWkp+ecge+8jOaXhemAlOS4reS8mueisOS4iuWVhui0qeWFnOWUruaWh+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dh+S4uuWBh+i0p++8jOiwqOmYsuS4iuW9k++8mw0KPC9wPg0KPHA+DQoJJm5ic3A7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UqKuWQjuS4gOermeS4uuWbnuawkeihl++8jOW9k+aXpei/lOS6rOeahOa4uOWu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i0reS5sOWcn+eJueS6p++8jOWTgeenjee5geWkmu+8jOS7t+agvOmAguWun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My465b2T5aSp5qC55o2u6L2m5qyh5pe26Ze05p2l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KeWQjuW4guWGhemAgeWuouS6uuWJjeW+gOilv+WuieWMl+erme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W6p++8iei/lOWbnuWMl+S6rO+8jOe7k+adn+aEieW/q+WPpOmDv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+8gQ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q5jpk4E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imIXkuInmmJ/phZLlupfvvIzml6Doh6rotLnvvIzml6DotK3nianvvIz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bmJzcDs8L3NwYW4+PGJyIC8+DQo8c3Bhbj7imIXmnKzkuqflk4HkuLropb/lronov5v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t5/lm6LmuLjvvIzmiZPljIXkuqflk4HvvIzku7vkvZXkurrml6Dku7vkvZ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DotLnjgII8L3NwYW4+PGJyIC8+DQo8c3Bhbj7imIXkuK3lm73lj6Tku6Pnmoflrrb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JbnlYznrKzlhavlpKflpYfov7ktLS0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48c3Ryb25nPuOAkOenpuWni+eah+mZteWFtemprOS/ke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Jvnmoflrrblm63mnpctLS08L3NwYW4+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8c3Ryb25nPuOAkOWNjua4heWuq+OAkTwvc3Ryb25nPjwvc3Bhbj48c3Bhbj7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7imIXllJDpq5jlrpfmnY7msrvlkozllK/kuIDlpbP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JnlpKnnmoTlkIjokazlopMtLT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Lm+6Zm144CRPC9zdHJvbmc+PC9zcGFuPjxzcGFuPu+8m+ePjeiXj+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WIqeeahOWcsOaWuS0tPC9zcGFuPjxzcGFuIHN0eWxlPSJjb2xvcjojMDAzMzk5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s5Xpl6jlr7rjgJE8L3N0cm9uZz48L3NwYW4+PHNwYW4+77y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4piF6L+E5LuK5LiW55WM5LiK5L+d5a2YKirlrozmlbTjgIH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+Wkp+eahOWPpOWfjuWgoS0tLeaYjuS7o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Y+k5Z+O5aKZ44CRPC9zdHJvbmc+PC9zcGFuPjxzcGFu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pbWcgc3JjPSJmaWxlOi8vQzovVXNlcnMvQURNSU5JfjEvQXBwRGF0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bC9UZW1wL01dUlclNjA0MVFFOTVdJTYwRiU3RE9HUDFQUlRJLnBuZyIgLz48c3Bhbj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m57msJHooZfjgJHlm57msJHpo47lkbPlsI/lkIPooZfkuLrlm57msJHogZrpm4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ku7DkvIrmlq/lhbDmlZnvvIzmuIXnnJ/ppa7po5/vvIjkuI3lkIPlpKfogo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msJHml4/kv6Hku7DjgIHmsJHml4/kuaDmg6/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LjlhbTlnYrjgJHpmZXopb/po47lkbPnibnoibLlsI/lkIM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s6Xmub7jgJHpmZXljJfnmoTlpb3msZ/ljZc8L3NwYW4+PGJyIC8+DQ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TovL0M6L1VzZXJzL0FETUlOSX4xL0FwcERhdGEvTG9jYWwvVGVtcC9NXVJXJTYwNDFR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MEYlN0RPR1AxUFJUSS5wbmciIC8+PHNwYW4+5YWN6LS55L2/55So5peg57q/6ICz6bq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77yM5Y2O5riF5a6r77yJ77yM5Y2z5L2/5ZiI5p2C546v5aKD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ZCs5Yiw5a+85ri455qE6K6y6Kej77yM5LqG6KejKirmt7HliLvnmoTljoblj7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5LiJ5pif6YWS5bqX5Y+M5Lq65qCH5YeG6Ze05L2P5a6/77yI5LiN5oyC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+8m+WPguWbouaXtuWmgumBh+WNleS6uuaIv+mXtO+8jOivt+ihpeS6pOWNleaIv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S4ieaYn++8iOS4jeaMgueJjO+8iTgw5YWDL+aZmi/kurrvvIjms6jvvJr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pl7TkuLoxNe+8mjAw5ZCO5YWl5L2P77yM56ys5LqM5aSpMTLvvJowMOWJje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Puilv+WuieauteWPguiAg+mFkuW6l++8mumDveW4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+8jOWfjuiIjeWwmuWTgemFkuW6l++8jOilv+WuieaCpuWfjumFkuW6l++8jOS8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huaXhemFkuW6l++8jOaxieW6re+8jOa1qua3mOaymeWkp+mFkuW6l+etieWQjO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Xhea4uOaXuuWto+aIluWFtuS7luS4jeWPr+aKl+WboOe0oO+8i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WPkeeUn+WPmOWKqO+8jOS4uuS6huWwveWPr+iDveS/neaMgeWboumYn+eahOe7n+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OpeWPl+aMh+WumumFkuW6l++8jOS7peaIkeWFrOWPuOWuieaOkuS4uuWH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azqO+8mumFkuW6l+WNh+e6p+aMguS4iTEwMOWFgy/mmZo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77yI5LiN5oyC54mM77yJMTIw5YWDL+aZmi/kurrjgILvvIjlo7blj6PmiJblu7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ZPlnLDmnaHku7bmnInpmZDkuI3og73ljYfnuqfvvIk8L3NwYW4+PGJyIC8+DQ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MuaXqTLmraPppJDvvJrlm6LpmJ/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mbmJzcDs8L3NwYW4+PGJyIC8+DQo8c3Bhbj4z44CB5b6A6L+U5aSn5Lqk6YCa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pb/lronkuZjngavovabvvIjnoazljafvvInvvIzopb/lroktLeWMl+S6rO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jOWIl+i9puaXtuWIu+ihqO+8migqKuWQjuehruiupOi9puasoeWPiu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HuuWboumAmuefpeWSjOWunumZhei9puasoe+8jOiIquePreaXtumXtOS4uuWH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4044CB6KGM56iL5YaF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O5bGx5ZCr5YyX5bOw5b6A6L+U57Si6YGTMTUw5YWD5Y+K5bCP5Lqk6YCa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144CB5YWo56iL55So6L2m5Li6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Y+R6L2m77yM6L2m5Z6L5qC55o2u5q2k5Zui5ri45a6i5Lq65pWw6ICM5a6a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Y56eA5a+85ri45pyN5Yqh44CCJm5ic3A7PC9zcGFuPjxiciAvPg0KPHNwYW4+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S8mOengOWvvOa4uDwvc3Bhbj48YnIgLz4NCjxzcGFuPjfjgIH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nlkKvlvZPlnLDml4XmuLjovabluqfkvY3otLnlkozmiJDkurrljY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m57nqIvlpKfkuqTpgJr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Jm5ic3A76Iiq56m65L+d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B5YWo56iL6Zmq5ZCM44CB5Ye65Y+R5Zyw5o6l6YCB5py6L+er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mXqOelqOOAgee8hui9pui0ueeUqOOAgeS4quS6uua2iOi0ue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WPiuacquaPkOWIsOeahOWFtuS7luacjeWKoe+8ieWPiuW9k+Wcs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nm5vllJDkuYvml4XpooTlrprpobvnn6UmbmJzcDvlh6HmjIH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oLouqvku73or4HjgIHmiqTnhafjgIHlhpvlrpjor4HnrYnvvIzmnInlkIjms5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JTouqvkvZPlgaXlurfnmoTmiJHlm73lhazmsJHmiJblooPlpJblj4vkur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ng4jmrKLov47mgqjliLDopb/lronmnaXlgZrlrqL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j7imIX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jgIHmipXor4nnmoTkvp3mja7ku6XlrqLkurrlnKjml4XmuLjlnLD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vvIzor7fliqHlv4XnnJ/lrp7loavlhpnjgIL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lhpnmhI/op4HljZX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lkozmipXor4njgILlvZPlnLDnmoTljp/lm6DlvJXotbfnmoTnn5vnm77or7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npL7ogZTns7vjgII8L3NwYW4+PGJyIC8+DQo8c3Bhbj7ms6jvvJrmiJ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vvIzlranlrZDlj4Llm6LmmK/mlYXmhI/pmpDnnpLnl4Xmg4XnnYDvvIzml4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h7rnjrDku7vkvZXpl67popjlkI7mnpzlrqLkurroh6rotJ/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7opb/lronml4XmuLjor6bnu4bor7Tm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JyIC8+DQo8c3Bhbj4x44CB6KW/5a6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Li65pWj5a6i5ou85Zui77yM5q+P5aSp6ZyA5o2i6L2m5o2i5a+85r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05aSp5LiL6L2m5YmN5pC65bim5aW96Ieq5bex55qE6ZqP6Lqr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X5ryP44CCJm5ic3A7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uOAgeWboOWuouS6uuaJgOS9j+WuvummhuS4jeWQjO+8jOaXhea4u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eahOaXtumXtOeVpeacieW3ruW8gu+8jOWvvOa4uOS8muaPkOWJjeS4gOWkq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ivt+aCqOWcqOWuvummhuiAkOW/g+etieWAm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PjPjgIH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DoiKzvvIzkuI7ljJfkuqznrYnlnLDlkIznuqfphZLlupfmoIflh4bmnInmiYD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JHku6zkvJrlsL3ph4/lronmjpLlpb3nmoTphZLlupfvvIzmnInlj6/o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kL3lt67vvIzkvYbkv53or4HlubLlh4DjgIHljavnlJ/vvIzlpoLmnInnhafpob7kuI3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mbmJzcDsmbmJzcDs8L3NwYW4+PGJyIC8+DQo8c3Bhbj40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peF5ri45pyf6Ze06K+35pe25Yi75L+d566h5aW96ZqP6Lqr5pC65bim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aSn6aKd55qE546w6YeR6K+35a+E5a2Y5a6+6aaG5YmN5Y+w77yb5pma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K+35omj5aW96YWS5bqX55qE6Ziy55uX6ZSB77yM5YWz5aW96Zeo56qX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Ne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uieaXhea4uOacn+mXtO+8jOWmguWcqOmFkuW6l+WoseS5kOaXtuivt+WLv+S9v+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5tuWFs+WlveaIv+mXqO+8jOWmguacieS4jeeGn+aCieeahOWjsOmfs+aVsumX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W8gOmXqO+8myZuYnNwOyZuYnNwOzwvc3Bhbj48YnIgLz4NCjxzcGFuPjb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miL/pl7Tml7bmo4Dmn6XmiL/pl7TlpIflk4HvvIzlpoLlpIflk4HnvLrlsJ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pgJrnn6XmnI3liqHlkZjvvIzlnKjmiL/pl7TlhoXor7fmjInphZLlu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ianlk4HvvIzlpoLmnInmjZ/lnY/miJbkuKLlpLHml7blnKjpgIDmiL/liY3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hZLlupfop4Tlrproh6rooYzotZTlgb8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44CB6Iul5oKo5pyJ6ICB5bm06K+B44CB5a2m55Sf6K+B44CB5q6L55a+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ZyA6YCA6Zeo56Wo5beu5Lu35pe244CB5Lu35qC85Li65peF6KGM56S+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aKZ5LiN6YCA6Zeo56Wo5beu5Lu3Ljwvc3Bhbj48YnIgLz4NCjxzcGFu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qOS4uuWboumYn+aKmOaJo+mXqOelqO+8jOWmguacieS8mOaDoOmXqOelq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S7t++8mjwvc3Bhbj48YnIgLz4NCjxzcGFuPuWNiuS7t+S8mOaDoOmAgO+8mu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44CB5Y2O5riF5rGgL+mqiuWxsTE144CB5Lm+6Zm1MjDjgIHms5Xpl6jlr7oyNOOAg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44CB6buE5bid6Zm1MTXjgIHlo7blj6MxNeOAgeWfjuWimTD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3npajkvJjmg6DpgIDvvJrlhbXpqazkv5ExMzDjgIHljY7muIXmsaAv6aqK5bGx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7pmbU4MuOAgeazlemXqOWvujg044CB5Y2O5bGxMTUy44CB6buE5bid6Zm1NTD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MOOAgeWfjuWimTIw77ybJm5ic3A7PC9zcGFuPjxiciAvPg0KPHNwYW4+OOOAgeaKpeS7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S6rC0t6KW/5a6JLS3ljJfkuqzlvoDov5TngavovabnoazljafvvIzoi6XmmK/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YfnuqfkuLrova/ljafvvIzor7fmgqjlnKjmi7/liLDnpajml7booaXpvZ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mbmJzcDs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544CB5YS/56ul77yIMTLlsoHku6XkuIvvvInkuI3ljaDphZLlupfluo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ma/ngrnpl6jnpajvvIwoMTblsoHku6XkuIvlsI/lranlpoLouqvku73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mnKwsMTblsoHku6XkuIrlsI/lranluKbouqvku73or4Ep77yb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aKe5Yqg6LS555So5Y2H57qn5oiQ5Lq65qih5byP5pON5L2c77yMKDEuN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jInmiJDkurrmk43kvZzvvIzkuqfnlJ/pl6jnpajkvJjmg6DlvZPlnLDnjrDpgID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rabnlJ/or4HjgIHouqvku73or4HmiJbmiLflj6PmnKz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OOAgeWHuuWPkeW9k+aXpeivt+WKoeW/h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WSjOacuuOAgei9puelqO+8jOWboOWuouS6uuWOn+WboOWvvOiHtO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acuu+8jOaJgOWPkeeUn+eahOS4gOWIh+aNn+WkseWSj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yZuYnNwOyZuYnNwOzwvc3Bhbj48YnIgLz4NCjxzcGFuPjEx44CB55Sx5LqO5pWj5a6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4m55q6K5oCn77yM5a6i5Lq66Ieq5oS/5Y+W5raI55qE6aG555uu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Jm5ic3A7Jm5ic3A7PC9zcGFuPjxiciAvPg0KPHNwYW4+MTLjgIHnlL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mlrnmlL/nrZbmgKfosIPmlbTmiYDlvJXotbf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8L3NwYW4+PGJyIC8+DQo8c3Bhb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kqeawlOOAgeS6pOmAmuOAgeiHqueEtueBvuWus+etieivuOWkm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aJgOmAoOaIkOeahOihjOeoi+W7tuivr+aIluW8lei1t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044CB55Sx5LqO5pS/5bqc5Y6f5Zug5oiW5b2T5Zyw5aSn5Z6L5rS75Yqo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v54K544CB6KGM56iL562J5Y+Y5pu05oiW5Y+W5raI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PC9zcGFuPjxiciAvPg0KPHNwYW4+MTXjgIHmuLjop4jkuK3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IHvvIzlubblsIrph43lvZPlnLDpo47kv5fkuaDmg6/jgILpmZXop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lm6LlkZjlpJblh7roh6rnlLHmtLvliqjml7bvvIzor7f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pgYfliLDpl67popjml7bvvIzor7flj4rml7blkozpoobpmJ/miJblhajpma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mbmJzcDsmbmJzcDs8L3NwYW4+PGJyIC8+DQo8c3Bhbj4xNuOAgeWbo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S4jeWQjO+8jOW9k+WcsOWPguWbouaJgOeUqOaXhea4uOi9puWPiuWvvOa4u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muagueaNruW9k+WkqeeahOS6uuaVsOWSjOa4uOiniOe6v+i3r+avj+WkqemDv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C7or7fmgqjnkIbop6PvvIEmbmJzc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Soq57uI6L2m5qyh5oiW6Iiq54+t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k6YCa56Wo5o2u5Li65YeG77yb5LmY5Z2Q6aOe5py677yM5bu66K6u5Zyo6aOe5p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Iw5YiG6ZKf5oq16L6+5py65Zy677yM6Iiq56m65YWs5Y+46KeE5a6a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jml7rlraM0NeWIhumSn++8ieWBnOatouWKnueQhueZu+acuuaJi+e7r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JjTEw5YiG6ZKf5YWz6Zet6Iix6Zeo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jjgIHpk4Hot6/pg6jpl6jlsIblrp7mlr3moq/mrKHpgIDnpajmlrnmoYjvvJ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Zjovabnq5nlvIDovabliY00OOWwj+aXtuS7peS4i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Ul55qE6YCA56Wo6LS577yb5byA6L2m5YmNMjTlsI/ml7bku6XkuIrjgIHkuI3otrM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+8jOmAgOelqOaXtuaUtuWPluelqOS7tzEwJe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2szI05bCP5pe255qE77yM6YCA56Wo5pe25pS25Y+W56Wo5Lu3MjAl6YCA56Wo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6S+5Lq65ZGY5Y+W6YCB56Wo5Lqk6YCa6LS555So77yM6K+35oKo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TnjgIHku6XkuIrmiYDmnInnur/ot68s6KGM56iLKirkuK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nm5vllJDkuYvml4XmiYDmnIk8L3NwYW4+PGJyIC8+DQo8c3Bhbj7lpIf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44CB5q2k5Lu35qC85LuF6ZmQ5YaF5a6+77yM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l5Lqk6YWS5bqX5YaF5aSW5a6+5beuMTUw5YWDL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L3NwYW4+PGJyIC8+DQo8c3Bhbj4z44CB5YS/56ul5Y2g5bqK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b5YS/56ul5LiN5Y2g5bqK5Lu35qC877ya5ZCr5YS/56ul6aSQ44CB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6KGM56S+6LSj5Lu76Zmp44CC5Y+R55Sf5YW25LuW6LS555So6Ieq55C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iKguWBh+aXpeacn+mXtOaLvOWuouOAgeWboumY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lqOS4jeS/neivgemTuuS9jSzovabmrKEu5L2G5L+d6K+B5pyJ56W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NeOAgeaVo+WuouS4jeaPkOS+m+WPkeelq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244CB5a6i5Lq65YyX5Lqs5Ye65Y+R5piv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s5Lq65pyJ5pWI6Lqr5Lu96K+B5Lu244CB5oqk54Wn44CB5Yab5a6Y6K+B562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Lqr5Lu95LiU6Lqr5L2T5YGl5bq355qE5Lit5Zu95YWs5rCRLOWboO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vr+i9puOAgeivr+acuu+8jOaJgOWPkeeUn+eahOS4gOWIh+aNn+Wkse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aJv+aLhe+8mzwvc3Bhbj48YnIgLz4NCjxzcGFuPuS7peS4i+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7heS+m+WPguiAg++8jOS7peWHuuWboumAmuefpeS4uuWH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405222BBC874ED8F3A46F08A41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