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16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EF1DD955C14D3B7D8DF9EDCBD269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F1DD955C14D3B7D8DF9EDCBD269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qPlm63jgIHljZfms6Xmub7jgIHlo7blj6PjgIHopb/lronlhbXpqazkv5HjgIHljY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ljY7lsbHjgIHmmI7ln47lopnljafpq5jlha3lpKl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Zleilv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3Nw0KDQo8YnI+DQoNCgk857qi6Imy57K+5ZOBPuW7tuWuieaeo+WbreOAgeWNl+azpe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tuWPo+OAgeilv+WuieWFtemprOS/keOAgeWNjua4heWuq+OAgeWNjuWxseOAgeaYju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p+mrmOWFreWkq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Y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ZmV6KW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NjM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6KW/5a6J77yIMTIwMOWFrOmHjO+8jOe6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KW/5a6JLeS4tOa9vO+8iDUw5YWs6YeM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lv+Wui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pb/lrokt5Y2O5bGx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pb/lrok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KW/5a6JLTIwMOWFrOmHjC3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mbUtMTgw5YWs6YeMLeWjtuWPo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aO25Y+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a6J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jtuWPoy0xMzDlhazph4wt5bu25a6J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3opb/lro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lv+Wui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pb/lronluILkuIDml6XmuLjvvIznu5PmnZ/ooYznqIsg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rmOmTgT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6KW/5a6J77yIMTIwMOWFrOmHjO+8jOe6pjE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j7moLnmja7ovabmrKHml7bpl7TvvI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kuqzopb/nq5nkuZjngavovabnoazljacs5YmN5b6A5Y+k5Lid57u45LmL6Lev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oCU4oCU6KW/5a6J77yI5Y+k56ew6ZW/5a6J77yJ44CC5a6D5piv5Y2B5LiJ5pyd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B5piv5LiA5bqn5om/6L29552A5Y2O5aSP5paH5piO55qE5paH5YyW5Y+k6YO9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5qE572X6ams44CB5biM6IWK55qE6ZuF5YW444CB5Zyf6ICz5YW255qE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5bm256ew5Li64oCc5LiW55WM5Zub5aSn5Y+k6YO94oCd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Jm5ic3A75bCP5biW5aOr77yaPC9zcGFuPjxiciAvPg0KPHNwYW4+MS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E6Jm5ic3A7VDQxKDE0OjIyLS0wNTozNSksVDU1KDE1OjUwLS0wNToyOSksVDcoMDY6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OjIxKSxUMjMxKDE4OjUwLS0wNzo0MyksLFoxOSgyMDo0MC0tMDg6MzEp5bGK5pe2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2m5qyh5Li65YeG44CRPC9zcGFuPjxiciAvPg0KPHNwYW4+Mi7ljJfkuqzlp4vlj5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b/lronvvIzlnYflnKjopb/kuoznjq/lkozopb/kuInnjq/kuYvpl7TnmoTljJfkuq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q5nkuZjovabvvJs8L3NwYW4+PGJyIC8+DQo8c3Bhbj4zLueBq+i9puelqOWunuihjO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aVheS4jeiDveS/neivgemTuuS9je+8jOWmguaciemcgOimgeivt+iHquihjOS4iui9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ou+8mzwvc3Bhbj48YnIgLz4NCjxzcGFuPjQu5b2T5pel6ZuG5ZCI5pe26Ze05q61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5omL5py65pS+5LqO5piT5LqO5ZCs5Yiw5omL5py66ZOD5aOw55qE5Zyw5pa5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5WF6YCa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v+WuiS3kuLTmvbzvvIg1MOWFrOmHjO+8j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j4mbmJzcDvmjqXngavovablkI7ml6nppJD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jngavovabnq5novrnkuIrmnInlsI/lkIPjgIHogq/lvrfln7rjgIHpuqblvZP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lhYvlo6vnrYnvvInvvIzpm4blkIjlkI7kuZjovabotbTlkI7otbTkuLTmvbz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nuqYx5bCP5pe277yJ5Y+C6KeC5ri46KeI6ZuG5Y+k5Luj55qH5a625rip5rOJ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KM6L+R5Luj6KW/5a6J5LqL5Y+Y5pen5Z2A5LqO5LiA5L2T44CB5ZSQ546E5a6X5LiO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aD6YG/5pqR55qE6KGM5a6rLOS6q+acieKAnOWkqeS4i+esrOS4gOa4qeazieKAne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zM5OTsiPjxzdHJvbmc+44CQ5Y2O5riF5a6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dHJvbmc+PC9zcGFuPjxzcGFuPu+8iOe6pjEyMOWIhumSn++8jOiHqueQh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umBkzM15YWDL+S6uu+8iSzmuLjop4jlvqHmsaTpgZflnYDljZrnianppobvvIz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mobln7rkuI7mnajnjonnjq/nmoTmtarmvKvniLHmg4XlkozpnIfmg4rkuK3lpJbnmo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ovlj5jml6flnYDigJTnjq/lm63vvIjkupTpl7TljoXvvInvvIzlj4Lop4Lljoblj7Lk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g73ngavmiI/or7jkvq/vvIzkuIDnrJHlpLHlpKnkuIvigJ3nmoTlhbjmlYXlj5HnlJ/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MzOTk7Ij48c3Ryb25nPuOAkOmqiuWxs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j7vvIzigJzpqorlsbHkupHmoJHpg4Hoi43oi43vvIzljob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p6bkuI7msYnllJDjgILkuIDohInmuKnmsaTmtYHml6XlpJzvvIzlh6DmipTojZLlhqLm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jovjgILigJ3pg63msqvoi6XlhYjnlJ/nmoTov5nkuKTlj6Xor5fmgbDliLDlpb3lpI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rrku6zor4nor7TnnYDpqorlsbHnmoTljoblj7LjgILpqorlsbHkuZ/lm6Dmma/oibL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nvo7lpoLplKbnu6PvvIzmlYXlj4jlkI3igJznu6Plsq3igJ3jgILmr4/lvZPlpJX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vvvIzpqorlsbHovonmmKDlnKjph5HoibLnmoTmmZrpnJ7kuYvkuK3vvIzmma/oibL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67kuL3vvIzmnInigJzpqorlsbHmmZrnhafigJ3kuYvnvo7oqonjgILlkI7muLjop4j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fljZrnianpmaLkuJbnlYznrKzlhavlpKflpYfov7kt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5OTsiPjxzdHJvbmc+44CQ56em5aeL55qH5bid6Zm15YW16ams5L+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PC9zdHJvbmc+PC9zcGFuPjxzcGFuPu+8iOeUteeTtui9pjXlhYPoh6rnkI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5bCP5pe277yJJm5ic3A75LiA44CB5LqM44CB5LiJ44CB5Y+35Z2R44CB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ams5bGV5Y6F56em5aeL55qH6Zm144CB56em5aeL55qH6Zm16YGX5Z2A5YWs5Zut44C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iP5L+R5Z2R5Y2a54mp6aaG44CB55+z5Yev55Sy5Y2a54mp6aaGMjAxMeW5tO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lkI7kuZjovabov5Tlm57opb/lronvvIjnuqYx5bCP5pe2Jm5ic3A777yJLCZuYnNwO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leilv+mdnueJqei0qOaWh+WMlumBl+S6p+e+jumjn+ihl+OAkOawuOWFtOWdi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77yM5Zyo6L+Z6YeM77yM5Y+v5Lul5oSf5Y+X4oCc5ZSQ5Z+OMTA45Z2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LKM77yM5ZOB5bCd5q2j5a6X55qE54m56Imy6ZmV6KW/5rCR6Ze05bCP5ZCD77y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5Y6f5Lqn5Zyw5Y+K546w5Zy655So5rCR5L+X6ICB5bel6Im65Yqg5bel55qE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76O6aOf5Y+K5peF5ri457qq5b+15ZOB44CC6L+Z6YeM6YO95piv6KW/5a6J5py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N55qE6ICB5bqX5oiW5byA55qE5YiG5bqX77yM6ZmV6KW/5ZCE5Zyw5Zyw5Zyw6YG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bCW5LiK55qE576O6aOf77yM6YeR57q/5rK55aGU576K6IKJ5rOh44CB5bKQ5bGx6Z2i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aG76YWl44CB6Ya05rOJ6Yaq57Of55+z5a2Q6aaN44CB5r285YWz5aS56aaN6ICB6YW4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B5by65pyo5qeM5Y2D5qOw6YWl77yM6KW/5a6J55SR57OV5ZGz6YGT5aW977yM57S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5uG5p2l5Y6L6L2077yM5ZK46ZizYmlhbmdiaWFuZ+i/nOWQjeS8oOKApuKA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uS4uuabtOWKoOS4sOWvjOS7iuWkqeeahOihjOeoi+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v+WuieW4guS4reW/g++8jOWPr+iHqui0uemAieaLqeingueci+WPpOWfjueJueiJsuS7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iInuOAkOWkp+mVv+WuieOAkS/jgJDpmLPlhYnkuL3pg73lpKfliafpmaLjgJHvvI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OTjlhYMv5Lq677yJ77yM5Y+k6ZW/5a6J5L2c5Li65ZSQ546L5pyd5pS/5rK75ZKM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77yM55m+5Zu95pyd6LS644CB5rCR5peP5Lqk6J6N55qE6byO55ub5pmv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Ly85LiA5bmF57ua5Li95aSa5b2p44CB5oKg6ZuF6L6J54WM55qE5Lmm5Y2377yM5Zyo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6L275q2M5pu86Iie44CB5Lid56u556yZ566r44CB6KGj6KKW57q36aOe6Ze05bGV56S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P5paH5piO55qE54G/54OC57mB6I2j44CC6L6J54WMJm5ic3A755qE5bqG5YW45Zy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b2p57yk57q355qE5LmQ6Iie6KGo5ryU5bGV546w5aSn5ZSQ56m65YmN55qE57mB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5ZKM5rOx5rOx5Zu96aOO44CC57uT5p2f5oSJ5b+r55qE5peF56iL6YCB5oKo6Ie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77yBPC9zcGFuPjxiciAvPg0KPGltZyBzcmM9ImZpbGU6Ly9DOi9Vc2Vyc0FE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cHBEYXRhTG9jYWxUZW1wTV1SVyU2MDQxUUU5NV0lNjBGJTdET0dQMVBSVEkucG5nIiAv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1oOmAgeS9v+eUqOaXoOe6v+iAs+m6pu+8iOWFtemprOS/ke+8jOWNjua4heWuq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YiOadgueOr+Wig++8jOaCqOS5n+WPr+a4heaZsOWQrOWIsOWvvOa4uOeah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6huinoyoq5rex5Yi755qE5Y6G5Y+yPC9zcGFuPjxiciAvPg0KPHNwYW4+5bCP5biW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0KPHNwYW4+MS7mnKzml6XooYznqIvlhoXmma/ngrnkuLvopo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sYnljoblj7LvvIzkuIPliIblkKzjgIHkuInliIbnnIvvvIzorqTnnJ/lkKzorrL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oILnlJ/liqjnmoTljoblj7Lor77vvJs8L3NwYW4+PGJyIC8+DQo8c3Bhbj4yL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WkhOilv+WNl+WcsOWMuu+8jOawlOWAmea4qeeDrea9rua5v++8jOWGrOaYpeaXtuiK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quWIq+S8muaciei9u+W+rueahOWPkemcieeahOWRs+mBk+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Mu5qyh5pel5Ye65Y+R5pe26Ze057qm5o+Q5YmN5LiA5aSp5pmaMjHngrnliY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or7fkv53mjIHmiYvmnLrnmoTnlYXpgJrvvIzmlrnkvr/pgJrnn6XliLDmg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077yO5Zug5ZCE5Zyw5ri45a6i5omA5oq16L6+5pe26Ze0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6YCB56uZ5pe25Y+v6IO95Lya5pyJ562J5b6F5pe26Ze077yM5Y6f5YiZ5LiK5ZC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q16L6+L+i/lOWbnu+8ieaXtuW3ruWcqDHlsI/ml7blhoXnmoTlkIzovabmjqXp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ilv+Wui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KW/5a6JLeWNjuWxs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+Jm5ic3A7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7uP6KW/5r286auY6YCf6LW05rit5Y2X5biC5Y2O6I2r5Y6/Jm5ic3A7K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IuNeWwj+aXtinvvIzmuLjop4jku6XlpYfpmanpl7vlkI3nmoQt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zM5OTsiPjxzdHJvbmc+44CQ6KW/5bKz5Y2O5bGx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8jO+8iOmXqOelqOW3suWQq+WMl+WzsOW+gOi/lOe0oumBkzE1MO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S6pOmAmjQw5YWD77yJLuWQjeiDnOWPpOi/ueaegeWkmu+8jOW6meWuh+mBk+ing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sOalvOmYgeOAgembleWhkeefs+WIu+maj+WkhOWPr+ingeOAgumZqeWzsOWOheefs+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+8jOabtOacieS6kea1t+WKsuadvu+8jOW8leS6uuWFpeiDnO+8jOS6lO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cnemYs+OAgeiQvembgeOAgeiOsuiKseOAgeS6keWPsOOAgeeOieWls++8jOWQhO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WxseWKv+mbhOS8n++8jOWzsOWzpuWPoOe/oOOAg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XlsI/ml7bvvInmmZrnu5/kuIDpm4blkIjlkI7kuZjovabov5Tlm57opb/lro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vvIE8L3NwYW4+PGJyIC8+DQo8c3Bhbj7lsI/luJblo6vvvJoxLu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WNluS4gOasoeaAp+e6v+aJi+Wll+eahO+8jOS7t+agvOe6pjMtNeWFg++8jO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reS5sO+8jOWcqOS4iuS4i+WNjuWxseaXtuS9v+eUq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Iu5Y2O5bGx5pmv5Yy66L6D5aSn77yM5bOw6auY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6L+b5bGx5bCP6L2m5ZKM5LiK5LiL5bGx57yG6L2m5Li65b+F6aG75LmY5Z2Q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5rOV5a6M5oiQ6KGM56iL44CCPC9zcGFuPjxiciAvPg0KPHNwYW4+MeOAgeWMl+Wz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0oumBkzE1MOWFgy/kurrvvIzov5vlsbHovablvoDov5Q0MOWFgy/kurombmJzcD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h4zlt7LlkKvvvIk8L3NwYW4+PGJyIC8+DQo8c3Bhbj4y44CB6KW/5bOw5b6A6L+U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Mjgw5YWDL+S6uu+8jOi/m+Wxsei9puW+gOi/lDgw5YWDL+S6uiZuYnNwO++8iO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xzcGFuPjPjgIHopb/ls7DkuIrooYzljJfls7DkuIvooYwy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b5bGx6L2mNjDlhYMv5Lq6Jm5ic3A777yI5Y+C6ICD77yJ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rOo77ya6K+35oKo5Zyo5bGx5LiK5qC55o2u6Ieq6Lqr5L2T5Yqb5ri46KeI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q65L2T5Yqb5beu5byC77yM5LiL5bGx5pe26Ze05LiN5LiA77yM5aaC5LiN5oOz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ri45a6i77yM6K+36YG15LuO5a+85ri45a6J5o6S5ou86L2m6L+U5Zue6KW/5a6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ou86L2m5LiN6YCB6Iez6YWS5bqX77yM5LiA56uZ54Gr6L2m56uZ44CB5LiA56uZ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qW8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pb/lro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lv+WuiS0yMDDlhazph4wt6buE5bid6Zm1LTE4MOWFrOmHjC3lo7blj6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PiZuYnNwO+mFkuW6l+aXqemkkOWQjuS5mOi9pu+8iOe6pjPlsI/ml7bvvIn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pb/nnIHpu4TpmbXljr/ln47ljJfnmoTmoaXlsbHvvIznpa3mi5zkuK3ljY7msJHml4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lp4vnpZbigJ08L3NwYW4+PHN0cm9uZz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9qei+lem7hOW4neOAkTwvc3Bhbj48L3N0cm9uZz48c3Bhbj7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MOWIhumSn++8iSwmbmJzcDvmsr/pgJTlj6/ku6XmrKPotY/mm77ooqvkuIDkvY3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7DkuLrkuIDkuKrigJzpo47npZ7mjY/lsLHnmoTkuJbnlYzigJ3jgIHmsp/lo5HnurXm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lnJ/pq5jljp/vvIzpu4TluJ3pmbUmbmJzcDsxOTYx5bm06KKr5Zu95Yqh6Zmi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Zu956ys5LiA5om56YeN54K55paH54mp5L+d5oqk5Y2V5L2N77yM5pmv5Yy6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buE5bid5omL5qSN5p+P44CB5oyC55Sy5p+P44CB6buE5bid6ISa5Y2w44CB5r6z6Ze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7qq5b+156KR44CB562J77yb5Y2I6aSQ5ZCO6LW05a6c5bed5Y6/5aO25Y+j77yIMT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2m56iL57qmMi415bCP5pe277yJ5Y+C6KeC5Lit5Zu956ys5LqM5aSn54CR5bi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zMzk5OyI+PHN0cm9uZz7jgJDpu4TmsrPlo7blj6P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JE8L3N0cm9uZz48L3NwYW4+PHNwYW4+77yI5ri46KeI5pe26Ze0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tuWPo+eAkeW4g+aYr+S4reWbvem7hOays+S4iueahOiRl+WQjeeAkeW4g++8jOWFtuWl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uea2jOeahOawlOWKv+aYr+S4reWNjuawkeaXj+eyvuelnueahOixoeW+ge+8jOinguec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h+eLgua1geOAgeWNgemHjOm+meanveOAgem7hOays+aDiumbt+OAgeWjtuW6leeUn+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k+iZuemjnuW6puOAgeetiembhOWjruaZr+iJsu+8jOaZmuagueaNruaXtumXtOWFp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neWOv+WfjuaIluWjtuWPo+aZr+WMuumZhOi/kemFkuW6l+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W4luWjq++8mjwvc3Bhbj48YnIgLz4NCjxzcGFuPjEu5aO25Y+j5pmv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i45Lq66L6D5Li65o6l6L+R54CR5biD77yM5rC05rWB5rqF5Yiw5bKp55+z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ruR77yM5ri46KeI5pe25LiA5a6a5rOo5oSP5a6J5YWo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7mt7HlhaXpmZXljJfohbnpg6jvvIzov5vlhaXmsJTlgJnlubLnh6XnmoTlnLD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lpJrluKbppa7nlKjmsLTlj4rmsLTmnpznsbvnianlk4H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zLuWjtuWPo+auteS4uuagh+WHhumXtO+8jOacrOWcsOWkhOilv+WMl+mdqeWR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+8jOWfuuehgOiuvuaWveiQveWQju+8jOmFkuW6l+WPiueUqOmkkOivt+WLv+S4ju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buOavlO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aO25Y+j5oiW5bu25a6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o7blj6MtMTMw5YWs6YeMLeW7tuWuiS00MDDlhazph4wt6KW/5a6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j7ml6nppJDvvIjoh6rnkIbnuqYzMOWIhumSn++8ieWQjui1tOmdqeWR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W7tuWuie+8iOe6pjPlsI/ml7bvvInvvIzpgJTkuK3lj4Lop4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MzOTk7Ij48c3Ryb25nPuOAkOWNl+azpea5vumdqeWRveaXp+Wdg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j7vvIzlgL7mg4XotaDpgIHigJzpmZXljJfnmoTlpb3msZ/l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igJTljZfms6Xmub7jgILljZfms6Xmub7nsr7npZ7mmK/lu7blronnsr7npZ7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oTmiJDvvIzoh6rlt7HliqjmiYvjgIHkuLDooaPotrPpo5/vvIzmv4DlirHnnYD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lj4jkuIDku6PnmoTkuK3ljY7lhL/lpbPvvIzlnKjml4XooYzkuK3ph4rmlL7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bmkbjlu7blronnsr7npZ7nmoTngbXprYLjgILkuI7pnanlkb3lnKPlnLDosaHlvoH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bHjgIHlu7bmsrPlpKfmoaXlkIjlvbHnlZnlv7XjgILlj4Lop4LlhbfmnInkvJ/lpKf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hI/kuYnnmoTkuIPlpKfkvJrorq7ml6flnYDjgIHogIHkuIDovojpnanlkb3lrrbmlYXl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gJU8L3NwYW4+PHN0cm9uZz48c3BhbiBzdHlsZT0iY29sb3I6IzAwMzM5OTsiPuOAk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quOAkTwvc3Bhbj48L3N0cm9uZz48c3Bhbj7miJY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MzOTk7Ij48c3Ryb25nPuOAkOadqOWutuWyreOAkTwvc3Ryb25nPj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MOWIhumSn++8ie+8jOaEn+WPl+edgOW9k+W5tOe6ouWGm+mdqeWRveeahOiJsO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tuWuieaXtuacn+eahOS4reWNl+a1tzwvc3Bhbj48c3BhbiBzdHlsZT0iY29sb3I6IzAw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PjxzdHJvbmc+44CQ5p6j5Zut44CRPC9zdHJvbmc+PC9zcGFuPjxzcGFuPu+8i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6L+b54ix5b+D5p6j5bqX77yM5ZOB5bCd6ZmV5YyX5aSn57qi5p6j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qyj6LWP5ryU5Ye644CQ5bu25a6J5L+d5Y2r5oiY5pmv5Yy644CRL+OAkOW7tuWu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sumZouOAke+8iOiHqueQhjE5OOWFgy/kurrvvIzlj4Lop4Lml7bpl7T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6q5a6e5by555qE5YWo5paw5ryU5Ye65qih5byP77yM5ryU57uO5Ye65b2T5bm0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+d5Y2r5oiY5Y+y6K+X6Iis55qE5aOu6KeC5Zy66Z2i44CC5Lit6aSQ77yI6Ieq55C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lkI7ov5Topb/lronvvIznu5PmnZ/mhInlv6vnmoTnuqLoibLkuYvml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opb/lronlhaXkvY/phZLlupfkvJHmga/jgII8L3NwYW4+PGJyIC8+DQo8c3Bhbj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o6vvvJo8L3NwYW4+PGJyIC8+DQo8c3Bhbj4xLuW7tuWuieW4guWGheaZr+eCueWkmuS4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e6quW/teWcsO+8jOaYr+aWsOS4reWbveeahOaRh+evru+8jOaYr+e8heaAgOWSj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iOeDiOW6j+aWh+WMluWco+WcsO+8mzwvc3Bhbj48YnIgLz4NCjxzcGFuPjIu6ZmV5Yy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aOO5rez5py077yM5b2T5Zyw5Lq65o6l5a6i5b6F54mp6L6D5Li655u054i9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6aG25pKe77yM6L+Y6K+36LCF6Kej77yM5aSa5Li65paH5YyW5beu5byC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y7mraTooYznqIvph4zvvIjmnajlrrblsq3jgIHmnqPlm63jgIH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arvvInkuInkuKrmma/ngrnlr7zmuLjkvJrmoLnmja7lrp7pmYXmg4XlhrXlj4Lop4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ozkuKrmma/ngrnvvJs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lv+Wui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KW/5a6J5biC5LiA5pel5ri477yM57uT5p2f6KGM56iL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mbmJzcDvphZLlupfml6nppJDlkI7vvIjovabooYznuqYyMOWIhumSn++8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eVjOS4iuS/neWtmCoq5a6M5pW055qE5LiA5bqn5Y+k5Luj5Z+O5Z6j5bu6562R4oCU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AwMzM5OTsiPuOAkOaYjuWfjuWim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pl6jnpajlt7LlkKvvvIzmuLjop4jml7bpl7TnuqYx5bCP5pe277yJ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46w5a2Y6KeE5qihKirlpKfjgIHkv53lrZgqKuWujOaVtOeahOWPpOS7o+Wf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OsOWtmOWfjuWimeS4uuaYjuS7o+W7uuetke+8jOWFqOmVvzEzLjflhazph4zvvIz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mmI7lpKrnpZbmtKrmrabkuInlubTvvIzmmK/lnKjmmI7lpKrnpZbigJzpq5jnrZH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np6/nsq7jgIHnvJPnp7DnjovigJ3nmoTmlL/nrZbmjIflr7zkuIvvvIzlnKjpmo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mofln47nmoTln7rnoYDkuIrlu7rmiJDnmoTvvIzlvZPml7bmmK/opb/lronnmoTlupz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kuZjovabnuqYyMOWIhumSn+WQjua4uOiniOS6mua0sioq5aSn55qE6Z+z5LmQ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oCUPHNwYW4gc3R5bGU9ImNvbG9yOiMwMDMzOTk7Ij48c3Ryb25nPuOAkOWkp+mb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W5v+WcuuOAkTwvc3Ryb25nPjwvc3Bhbj7vvIjmuLjop4jml7bpl7T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5aSn6ZuB5aGU55qE6aOO5ae/77yM55yL5Lqa5rSyKirlpKfnmoTpn7PkuZDllrf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otbTpkp/pvJPmpbzlub/lnLrlj4Lop4LvvIzkuK3ppJDvvIjoh6rnkIbnuqY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IsDxzdHJvbmc+PHNwYW4gc3R5bGU9ImNvbG9yOiMwMDMzOTk7Ij7jgJDpkp/pvJP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E8L3NwYW4+PC9zdHJvbmc+77yM5Y+I5Y+r5bCa5Lmm55yB5bm/5Zy677yM5p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ZSQ5pe25pyf77yM6L+Z6YeM5piv5omn6KGM5Zu95a625pS/5Yqh55qEKirpq5jooY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lsJrkuabnnIHmiYDlnKjlnLDvvIzoh6rnlLHlj4Lop4Lopb/lronnmoTmoIflv5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kp/mpbzjgIHpvJPmpbzvvIzmuLjop4jopb/lronlj6TogIHnmoTlhbfmnInlm57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lkozogIHopb/lronkvKDnu5/nmoTlm57msJHooZfvvIjnuqY0MOWIhumSn++8ieWb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WQg+S4gOadoeihl++8jOWPr+iHqui0ueWTgeWwneW9k+WcsOmjjuWRs+Wwj+WQg+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elnuW3nuS4gOe7neeahOmluuWtkOWutO+8jOWkqeS4i+esrOS4gOeil+KAlOeJ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ieazoemmjeetie+8ie+8jDxiciAvPg0K5bCP5biW5aOr77yaPGJyIC8+DQombmJzcDsx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S4uuaWh+eJqeWkp+ecge+8jOaXhemAlOS4reS8mueisOS4iuWVhui0qeWFnOWUru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iIrOWdh+S4uuWBh+i0p++8jOiwqOmYsuS4iuW9k++8mw0KPC9wPg0KPHA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i7mnKzml6UqKuWQjuS4gOermeS4uuWbnuawkeihl++8jOW9k+aXpei/lOS6rO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r+iHqui0uei0reS5sOWcn+eJueS6p++8jOWTgeenjee5geWkmu+8jOS7t+agvOm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g0KPC9wPg0KPHA+DQoJJm5ic3A7My465b2T5aSp5qC55o2u6L2m5qyh5pe26Ze05p2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Ieq55Sx5rS75Yqo5pe26Ze0KeWQjuW4guWGhemAgeWuouS6uuWJjeW+gOilv+Wuie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mrmOmTge+8iOS6jOetieW6p++8iei/lOWbnuWMl+S6rO+8jOe7k+adn+aEieW/q+WP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WFuOa4uO+8gQ0KPC9wPg0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rmOmTgT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PuKYheS4ieaYn+mFkuW6l++8jOaXoOiHqui0ue+8jOaXoO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eOqeWboiZuYnNwOzwvc3Bhbj48YnIgLz4NCjxzcGFuPuKYheacrOS6p+WTgeS4u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WHuu+8jOW9k+WcsOi3n+Wboua4uO+8jOaJk+WMheS6p+WTge+8jOS7u+S9leS6uu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8mOaDoOmAgOi0ueOAgjwvc3Bhbj48YnIgLz4NCjxzcGFuPuKYheS4reWbveWPp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Gm+mYn++8jOS4lueVjOesrOWFq+Wkp+Wlh+i/uS0t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5OTsiPjxzdHJvbmc+44CQ56em5aeL55qH6Zm15YW16ams5L+R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Pu+8m+eah+WutuWbreaely0tL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5OTsiPjxzdHJvbmc+44CQ5Y2O5riF5a6r44CR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yZuYnNwOzwvc3Bhbj48YnIgLz4NCjxzcGFuPuKYheWlh+mZqemXu+WQjeeahC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zMzk5OyI+PHN0cm9uZz7jgJDopb/lsrPljY7lsb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+77yb5rOo77ya5Y2O5bGx6Zeo56Wo5bey5ZCr5YyX5bO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7Si6YGTMTUw5Y+K5bCP5Lqk6YCaNDDvvJsmbmJzcDs8L3NwYW4+PGJyIC8+DQo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pKnkuIvnrKzkuIDpmbUtLS08L3NwYW4+PHNwYW4gc3R5bGU9ImNvbG9yOiMwMDMzOTk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m7hOW4nemZteWSjOi9qei+leW6meOAkTwvc3Ryb25nPj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obnlaXigJ3pu4TmsrPkuYvmsLTlpKnkuIrmnaXvvIznjonlhbPkuZ3ovazkuIDlo7bm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oTnpZ7lpYctLS08L3NwYW4+PHNwYW4gc3R5bGU9ImNvbG9yOiMwMDMzOTk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jtuWPo+eAkeW4g+OAkTwvc3Ryb25nPjwvc3Bhbj48c3Bhbj7vvIzlroPkuZ/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lK/kuIDnmoTph5HoibLlpKfngJHluIPvvJs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mIXmr5vms73kuJzjgIHlkajmganmnaXjgIHmnLHlvrfjgIHliJjlsJHlpYfnrYnlkIz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7blronlt6XkvZznlJ/mtLvnmoTlnLDmlrk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OTk7Ij48c3Ryb25nPuOAkOaeo+WbreOAke+8jOOAkOadqOWutuWyreOAk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vvJsmbmJzcDs8L3NwYW4+PGJyIC8+DQo8c3Bhbj7imIXllJDpq5jlrpf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kozllK/kuIDlpbPnmofmrabliJnlpKnnmoTlkIjokazlopMt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zM5OTsiPjxzdHJvbmc+44CQ5Lm+6Zm144CR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+ePjeiXj+S9m+elluiIjeWIqeeahOWcsOaWuS0t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PHN0cm9uZz7jgJDms5Xpl6jlr7rjgJE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bJm5ic3A7PC9zcGFuPjxiciAvPg0KPHNwYW4+4piF6L+E5LuK5LiW55WM5LiK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rozmlbTjgIHop4TmqKEqKuWuj+Wkp+eahOWPpOWfjuWgoS0tLeaYjuS7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zM5OTsiPjxzdHJvbmc+44CQ5Y+k5Z+O5aKZ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8mzwvc3Bhbj48YnIgLz4NCjxpbWcgc3JjPSJmaWxlOi8vQzovVXNl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SU5JfjEvQXBwRGF0YS9Mb2NhbC9UZW1wL01dUlclNjA0MVFFOTVdJTYwRiU3RE9HUDFQ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Lz48c3Bhbj7otaDpgIHjgJDlm57msJHooZfjgJHlm57msJHpo47lkbPlsI/lkIP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57msJHogZrpm4blnLDvvIzkv6Hku7DkvIrmlq/lhbDmlZnvvIzmuIXnnJ/ppa7po5/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lpKfogonvvInvvIzor7flsIrph43msJHml4/kv6Hku7DjgIHmsJHml4/kuaDmg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jgJDmsLjlhbTlnYrjgJHpmZXopb/po47lkbPnibnoibLlsI/lk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jgJDljZfms6Xmub7jgJHpmZXljJfnmoTlpb3msZ/lj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aW1nIHNyYz0iZmlsZTovL0M6L1VzZXJzL0FETUlOSX4xL0FwcERhdGEvTG9j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cC9NXVJXJTYwNDFRRTk1XSU2MEYlN0RPR1AxUFJUSS5wbmciIC8+PHNwYW4+5YWN6LS5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g57q/6ICz6bqm77yI5YW16ams5L+R77yM5Y2O5riF5a6r77yJ77yM5Y2z5L2/5ZiI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oKo5Lmf5Y+v5riF5pmw5ZCs5Yiw5a+85ri455qE6K6y6Kej77yM5LqG6Kej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nmoTljoblj7I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j4x44CB6KW/5a6J5LiJ5pif6YWS5bqX5Y+M5Lq65qCH5YeG6Ze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I5LiN5oyC54mM77yJM+aZmu+8m+WjtuWPo+aIluW7tuWuieWNh+e6p+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S9j+Wuv++8iOS4jeaMgueJjO+8iTHmmZrvvJvlj4Llm6Lml7b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ZXkurrmiL/pl7TvvIzor7fooaXkuqTljZXmiL/lt67ku7fvvJrkuInmmJ/vvIjkuI3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k4MOWFgy/mmZov5Lq677yI5rOo77ya6YWS5bqX5YWl5L2P5pe26Ze05Li6MTXvvJo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+8jOesrOS6jOWkqTEy77yaMDDliY3pgIDmiL/vvIn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pb/lronmrrXlj4LogIPphZLlupfvvJrpg73luIIxMTjphZLlupfvvIzln47oiI3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ZLlupfvvIzopb/lronmgqbln47phZLlupfvvIzkvJjnkZ7llYbml4XphZLlupfvvIz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mtarmt5jmspnlpKfphZLlupfnrYnlkIzmoIflh4bphZLlupfvvIjml4XmuLj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kuI3lj6/mipflm6DntKDvvInlhaXkvY/phZLlupfkvJrlj5HnlJ/lj5j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sL3lj6/og73kv53mjIHlm6LpmJ/nmoTnu5/kuIDmgKfvvIzkuI3mjqXlj5f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6XmiJHlhazlj7jlronmjpLkuLrlh4Y8L3NwYW4+PGJyIC8+DQo8c3Bhbj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5aO25Y+j5q615Y+C6ICD6YWS5bqX77ya5rit6KGh44CB56qR5rSe5bGx5bqE44CB6KK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i562J5ZCM5qCH5YeG6YWS5bqX77yI5peF5ri45pe65a2j5oiW5YW25LuW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J5YWl5L2P6YWS5bqX5Lya5Y+R55Sf5Y+Y5Yqo77yM5Li65LqG5bC95Y+v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ui6Zif55qE57uf5LiA5oCn77yM5LiN5o6l5Y+X5oyH5a6a6YWS5bqX77yM5Lul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J5o6S5Li65YeGPC9zcGFuPjxiciAvPg0KPHNwYW4+5rOo77ya6YWS5bqX5Y2H57qn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MTAw5YWDL+aZmi/kurrvvIzlm5vmmJ/vvIjkuI3mjILniYzvvIkxMjDlhYMv5pma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jtuWPo+aIluW7tuWuieWboOW9k+WcsOadoeS7tuaciemZkOS4jeiDveWNh+e6p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LjgIHlkKsz5pepNOato+mkkO+8muWboumYn+ato+mkk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WFq+iPnOS4gOaxpO+8myZuYnNwOzwvc3Bhbj48YnIgLz4NCjxzcGFu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pKfkuqTpgJrvvIzljJfkuqwtLeilv+WuieS5mOeBq+i9pu+8iOehrOWNp++8i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S0t5YyX5Lqs6auY6ZOB5LqM562J5bqn77yM5YiX6L2m5pe25Yi76KGo77yaKCoq5ZC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2m5qyh5Y+K6Iiq54+t5Y+377yM5Lul5Ye65Zui6YCa55+l5ZKM5a6e6ZmF6L2m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5Li65YeGKe+8mzwvc3Bhbj48YnIgLz4NCjxzcGFuPjTjgIH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lpKfpl6jnpajvvJvljY7lsbHlkKvljJfls7DlvoDov5TntKLpgZMxNTD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sI/kuqTpgJo0MDwvc3Bhbj48YnIgLz4NCjxzcGFuPjXjgIHlhajnqIvnlKjovab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ovabvvIzmu5rliqjlj5HovabvvIzovablnovmoLnmja7mraT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bDogIzlrprvvJvlnLDmlrnkvJjnp4Dlr7zmuLjmnI3liqH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244CB5b2T5Zyw5Lit5paH5LyY56eA5a+85ri4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+OAgeWEv+erpe+8iDEuMuexs+S7peS4i++8ieWQq+W9k+WcsOaXhea4uOi9pu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SjOaIkOS6uuWNiumkkOi0ueWPiuWbnueoi+Wkp+S6pOmAm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j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jgIHoh6rnhLbljZXpl7TjgIHlhajnqIvpmarlkIzjgIHlh7rlj5HlnLDmjq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56uZ44CB5pmv54K55YaF6Zeo56Wo44CB57yG6L2m6LS555So44CB5Liq5Lq65raI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S5bqX5YaF5rSX6KGj44CB55S16K+d5Y+K5pyq5o+Q5Yiw55qE5YW25LuW5pyN5Yq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2T5Zyw6Ieq6LS56aG555uu44CC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cGFuPuebm+WUkOS5i+aXhemihOWumumhu+efpSZuYnNw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geacieaViOivgeS7tu+8jOWmgui6q+S7veivgeOAgeaKpOeFp+OAgeWGm+WumOiv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QiOazlei6q+S7veS4lOi6q+S9k+WBpeW6t+eahOaIkeWbveWFrOawkeaIluWig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aIkeS7rOmDveeDreeDiOasoui/juaCqOWIsOilv+WuieadpeWBmuWuo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8YnIgLz4NCjxzcGFuPuKY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khOeQhua4uOWuouaEj+ingeOAgeaKleivieeahOS+neaNruS7peWuouS6u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etvue9sueahOaEj+ingeWNleS4uuS4u+imgeS+neaNru+8jOivt+WKoeW/heecn+Wu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guaBleS4jeWPl+eQhuWboOiZmuWBh+Whq+WGmeaIluS4jeWhq+WGmeaEj+ingeWN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eahOWQjue7reS6ieiuruWSjOaKleivieOAguW9k+WcsOeahOWOn+Wbo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m+ebvuivt+W9k+aXtuS4juaIkeekvuiBlOezu+OAgjwvc3Bhbj48YnIgLz4NCjxzcGF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IkOS6uu+8jOiAgeW5tOS6uu+8jOWtqeWtkOWPguWbouaYr+aVheaEj+makOeekueX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+8jOaXheihjOmAlOS4reWHuueOsOS7u+S9lemXrumimOWQjuaenOWuouS6uu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yZuYnNwOyZuYnNwOzwvc3Bhbj48YnIgLz4NCjxzcGFuPuilv+WuieaXhea4uO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OaYjiZuYnNwOyZuYnNwOyZuYnNwOyZuYnNwO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opb/lronlvZPlnLDml4XmuLjkuLrmlaPlrqLmi7zlm6LvvIzmr4/lpKnpnIDmjaL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r7zmuLjvvIzor7fmgqjlnKjlpLTlpKnkuIvovabliY3mkLrluKblpb3oh6rlt7HnmoT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anlk4HvvIzku6XlhY3pgZfmvI/jgII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j4y44CB5Zug5a6i5Lq65omA5L2P5a6+6aaG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L2m5o6l5a6i5Lq655qE5pe26Ze055Wl5pyJ5beu5byC77yM5a+85ri4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LiO5oKo6IGU57O777yM6K+35oKo5Zyo5a6+6aaG6ICQ5b+D562J5YCZ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jxiciAvPg0KPHNwYW4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S9j+Wuv+adoeS7tuS4gOiIrO+8jOS4juWMl+S6rOetieWcsOWQjOe6p+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cieaJgOW3rui3ne+8jOaIkeS7rOS8muWwvemHj+WuieaOkuWlveeahOmFkuW6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acieS4gOWumuiQveW3ru+8jOS9huS/neivgeW5suWHgOOAgeWNq+eUn+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mhvuS4jeWRqO+8jOaVrOivt+iwheino+OAgi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TjgIHlnKjpmZXopb/ml4XmuLjmnJ/pl7Tor7fml7bliLvkv53nrqHlpb3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otLXph43nianlk4HvvIzlpKfpop3nmoTnjrDph5Hor7flr4TlrZjlrr7ppo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JvmmZrkuIrkvJHmga/ml7bor7fmiaPlpb3phZLlupfnmoTpmLLnm5fplIHvvIzlhbP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pfvvJsmbmJzcDsmbmJzcDsmbmJzcDsmbmJzcDs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44CB5ri45a6i5Zyo6KW/5a6J5peF5ri45pyf6Ze077yM5aaC5Zyo6YWS5bqX5aix5L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L2/55So546w6YeR5bm25YWz5aW95oi/6Zeo77yM5aaC5pyJ5LiN54af5oKJ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pWy6Zeo5pe26K+36LCo5oWO5byA6Zeo77ybJm5ic3A7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uOAgea4uOWuoui/m+aIv+mXtOaXtuajgOafpeaIv+mXtOWkh+WTge+8jOWmguWk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uuWwkeaXtu+8jOivt+mprOS4iumAmuefpeacjeWKoeWRmO+8jOWcqOaIv+mXtOWGhe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imgeaxgueIseaKpOeJqeWTge+8jOWmguacieaNn+Wdj+aIluS4ouWkseaXtu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WJjeivt+aCqOaMiemFkuW6l+inhOWumuiHquihjOi1lOWBv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fjgIHoi6XmgqjmnInogIHlubTor4HjgIHlrabnlJ/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nm7jlhbPor4Hku7bpnIDpgIDpl6jnpajlt67ku7fml7bjgIHku7fmoLzkuL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vJjmg6Dku7fvvIzlj6Tln47lopnkuI3pgIDpl6jnpajlt67ku7c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5rOo77ya6Zeo56Wo5Li65Zui6Zif5oqY5omj6Zeo56Wo77yM5aaC5pyJ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Y+q6YCA5beu5Lu377yaPC9zcGFuPjxiciAvPg0KPHNwYW4+5Y2K5Lu3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W16ams5L+RNTXjgIHljY7muIXmsaAv6aqK5bGxMTXjgIHkub7pmbUyMOOAgeaz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jI044CB5Y2O5bGxNTLjgIHpu4TluJ3pmbUxNeOAgeWjtuWPozE144CB5Z+O5aKZM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uWFjeelqOS8mOaDoOmAgO+8muWFtemprOS/kTEzMOOAge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C/pqorlsbE5MOOAgeS5vumZtTgy44CB5rOV6Zeo5a+6ODTjgIHljY7lsbExNTLjgIH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mbU1MOOAgeWjtuWPozUw44CB5Z+O5aKZMjDvvJs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44CB5oql5Lu35YaF5YyX5LqsLS3opb/lroktLeWMl+S6rOW+gOi/lOeBq+i9p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Yr+eJueauiuaDheWGteWNh+e6p+S4uui9r+WNp++8jOivt+aCqOWcqOaLv+WIsOel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pem9kOW3ruS7t++8jOiwouiwou+8g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PjnjgIHlhL/nq6XvvIgxMuWygeS7peS4i++8i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6l+W6iuS9jeOAgeS4jeWQq+aZr+eCuemXqOelqO+8jCgxNuWygeS7peS4i+Wwj+Wt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S7veivgeS7tumhu+W4puaIt+WPo+acrCwxNuWygeS7peS4iuWwj+WtqeW4p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vJvkuZ/lj6/ku6Xoh6rmhL/lop7liqDotLnnlKjljYfnuqfmiJDkurrmqKHlvI/mk43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MS4157Gz5Lul5LiKKeaMieaIkOS6uuaTjeS9nO+8jOS6p+eUn+mXqOelqOS8mOaDo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mAgO+8jOivt+maj+i6q+aQuuW4puWtpueUn+ivgeOAgei6q+S7veivgeaIl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yZuYnNwOyZuYnNwOzwvc3Bhbj48YnIgLz4NCjxzcGFuPjEw44CB5Ye65Y+R5b2T5pe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bim5aW95pyJ5pWI6K+B5Lu25ZKM5py644CB6L2m56Wo77yM5Zug5a6i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K+v6L2m44CB6K+v5py677yM5omA5Y+R55Sf55qE5LiA5YiH5o2f5aSx5ZK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om/5ouF77ybJm5ic3A7Jm5ic3A7PC9zcGFuPjxiciAvPg0KPHNwYW4+MT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aPlrqLmiJDlm6LnmoTnibnmrormgKfvvIzlrqLkurroh6rmhL/lj5bmtoj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tLnnlKjkuIDlvovkuI3pgIDvvJsmbmJzcDsmbmJzcDs8L3NwYW4+PGJyIC8+DQ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seWbveWutuaIluWcsOaWueaUv+etluaAp+iwg+aVtOaJgOW8lei1t+eah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+8myZuYnNwOyZuYnNwOyZuYnNwOyZuYnNwO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Ez44CB55Sx5LqO5aSp5rCU44CB5Lqk6YCa44CB6Ieq54S254G+5a6z562J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Yqb5LiN5Y+v5oqX5Zug57Sg5omA6YCg5oiQ55qE6KGM56iL5bu26K+v5oiW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5Sx5a6i5Lq66Ieq55CG77yb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MTTjgIHnlLHkuo7mlL/lupzljp/lm6DmiJblvZPlnL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tLvliqjpgKDmiJDphZLlupfjgIHmma/ngrnjgIHooYznqIvnrYnlj5jmm7TmiJb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osIXop6PvvJsmbmJzcDsmbmJzcDs8L3NwYW4+PGJyIC8+DQo8c3Bhbj4xN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reivt+S/neaMgeiJr+WlveW/g+aAge+8jOW5tuWwiumHjeW9k+WcsOmjjuS/l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mZleilv+acieWwkeaVsOawkeaXj++8jOWbouWRmOWkluWHuuiHqueUsea0u+WKq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7k+S8tOiAjOihjO+8jOWmgumBh+WIsOmXrumimOaXtu+8jOivt+WPiuaXtuWSj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FqOmZquiBlOezu++8myZuYnNwOyZuYnNwOzwvc3Bhbj48YnIgLz4NCjxzcGFuPj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+P5Liq5Lq655qE6KGM56iL5LiN5ZCM77yM5b2T5Zyw5Y+C5Zui5omA55So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oOF5Ya177yM5Lya5qC55o2u5b2T5aSp55qE5Lq65pWw5ZKM5ri46KeI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6L+b6KGM6LCD5pW0Luivt+aCqOeQhuino++8gS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E344CBKirnu4jovabmrKHmiJboiKrnj63mirXnprvlkITlnLD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lnLDngrnor7fku6XkuqTpgJrnpajmja7kuLrlh4bvvJvkuZjlnZDpo57mnLr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nKjpo57mnLrotbfpo57liY0xMjDliIbpkp/mirXovr7mnLrlnLrvvIz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otbfpo57liY0zMOWIhumSn++8iOaXuuWtozQ15YiG6ZKf77yJ5YGc5q2i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44CB6LW36aOe5YmNMTDliIbpkp/lhbPpl63oiLHpl6jvvJ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xOOOAgemTgei3r+mDqOmXqOWwhuWunuaWveair+asoe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ahiO+8muelqOmdouS5mOi9puermeW8gOi9puWJjTQ45bCP5pe25Lul5LiK55qE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e25pS25Y+W56Wo5Lu3NSXnmoTpgIDnpajotLnvvJvlvIDovabliY0yNOWwj+aXt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S4jei2szQ45bCP5pe255qE77yM6YCA56Wo5pe25pS25Y+W56Wo5Lu3MTAl55qE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byA6L2m5YmN5LiN6LazMjTlsI/ml7bnmoTvvIzpgIDnpajml7bmlLblj5bnpajku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gIDnpajotLnjgILlj4rmiJHnpL7kurrlkZjlj5bpgIHnpajkuqTpgJrotLnnlKj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jgII8L3NwYW4+PGJyIC8+DQo8c3Bhbj4xOeOAgeS7peS4iuaJgOaciee6v+i3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qKuS4reino+mHiuadg+W9kuebm+WUkOS5i+aXheaJgOac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h+azqO+8mjwvc3Bhbj48YnIgLz4NCjxzcGFuPjHjgIHmraTku7fmoLzku4XpmZD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lpJblrr7pnIDopoHooaXkuqTphZLlupflhoXlpJblrr7lt64xNTDlhYMu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uOAgeS7peS4iuaJgOaciee6v+i3ryzooYznqIsqKuS4r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g+W9kuebm+WUkOS5i+aXheaJgOaciTwvc3Bhbj48YnIgLz4NCjxzcGFuPjPjgIH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u7fmoLzlkIzmiJDkurrvvJvlhL/nq6XkuI3ljaDluorku7fmoLzvvJrlkKvlhL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vZPlnLDovabotLnjgIHml4XooYznpL7otKPku7vpmanjgILlj5HnlJ/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vvIE8L3NwYW4+PGJyIC8+DQo8c3Bhbj4044CB6IqC5YGH5pel5pyf6Ze05ou8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i6Zif5b6A6L+U54Gr6L2m56Wo5LiN5L+d6K+B6ZO65L2NLOi9puasoS7kvYb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ajjgIImbmJzcDsmbmJzcDs8L3NwYW4+PGJyIC8+DQo8c3Bhbj4144CB5pWj5a6i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R56WoLjwvc3Bhbj48YnIgLz4NCjxzcGFuPjbjgIHlrqLkurrljJfkuqzlh7rlj5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pmo/ouqvmkLrluKbmnKzkurrmnInmlYjouqvku73or4Hku7bjgIHmiqTnhaf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nrYnvvIzmnInlkIjms5Xouqvku73kuJTouqvkvZPlgaXlurfnmoTkuK3lm73lhazm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5Y6f5Zug5a+86Ie06K+v6L2m44CB6K+v5py677yM5omA5Y+R55Sf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ZKM6LS555So55Sx5a6i5Lq65om/5ouF77ybPC9zcGFuPjxiciAvPg0KPHNwYW4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Gr6L2m6L2m5qyh5pe26Ze05LuF5L6b5Y+C6ICD77yM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F1DD955C14D3B7D8DF9EDCBD269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