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4800906101145B01E05988D88B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4800906101145B01E05988D88B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tLeKAnOWPiOingem7hOefs+KAneWMl+e+juWFrOWbreWFqOaZr+a4uDE0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nvo7mtLLnvo7lm73kuJzopb/mtbflsrgr6buE55+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jY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m73oiKrnm7Tpo54+5Zu95a625YWs5ZutLS3igJzlj4jop4Hpu4Tnn7PigJ3ljJ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lhajmma/muLgxNOaXp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0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e+juWbveS4nOilv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u4Tnn7M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NDA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m+adieefti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0m+adieefti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Sb5p2J55+25Zyw5Yy6Q3J5c3Rh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r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a0m+adieefti0t5Zyj5Zy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LS3mtJvmnYnnn7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0m+adieeftuWcsOWMukNyeXN0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a+aIluWQjO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tJvmnYnnn7YtLe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ouJ5pavRmllc3RhIEhvdGVs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aWr+e7tOWKoOaWry0t55uQ5rmW5Z+OLS3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I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Isei+vuiNt+eAkeW4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heXMgSW5u5oiW5ZCM57q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eIsei+vuiN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i0t6buE55+z5Zu95a625YWs5ZutLS3niLHovr7ojbfngJHluIPluII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iLHovr7ojbfngJHluIPluIJEYXlzIElubuaIluWQjOe6py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4ix6L6+6I2354CR5biD5biCLS3nm5DmuZbln44tLei9rOacuuWfjuW4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I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6+5aS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qa5beeRGF5cyBJbm7miJblkIznuq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LS3lpb3ml7bplYctLeWTiOmHjOaWr+WgoS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uvuWk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S6muW3nkRheXMgSW5u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loKEtLeW4g+azlee9ly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azveilv+W3nkRh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rSb5p2J55+2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nkuIvljYjvvI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pUM+iIquermealvOmbhuWQiO+8jOWKnueQhueZu+acuuaJi+e7re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iIquiIquePreebtOmjnua0m+adieeftuOAgueUseS6juaXtuW3ru+8jOW9k+Wkq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0m+adieeftuWbvemZheacuuWcuuOAguaZmumkkOWQjuS5mOi9pui1tO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CTxwPg0KCQnlj4LogIPoiKrnj63vvJpDQTk4MyAmbmJzcDsgJm5ic3A7IFNB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gJm5ic3A7UEVLTEFYICZuYnNwOyAmbmJzcDsyMTAwICZuYnNwOzE4MDDvvIj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MuWwj+aXtu+8iQ0KCTwvcD4NCgk8cD4NCgkJPGJyIC8+DQoJPC9wPg0KCTxw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k8L3A+DQoJPHA+DQoJCTxiciAvPg0KCTwvcD4NCgk8cD4NCgkJPGJyIC8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8YnIgLz4NCgk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0m+adieeftuWcsOWMukNyeXN0YWwg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rSb5p2J55+2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nlhajlpKnoh6rnlLHmtLvliqjvvIzkuI3lkKvnlKjovab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lj6rljIXlkKvml6nppJDvvIzkuLrmlrnkvr/lrqLkurrmuLjnjqn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or7flrqLkurroh6rnkIbjgIINCjwvcD4NCjxwPg0KCeaCq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lveiOseWdnueOr+eQg+W9seWfju+8iDTlsI/ml7bvvIzljIXlkKvmmZrppJ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bHln47lhoXpmaTmi6XmnInopb/lsrjniYflnLrnmoTjgIrmgKrnianlj7LojrHlhYv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lpKflnLDpnIfjgIvlj4rjgIrph5HliJrjgIvnrYnorr7mlr3lpJbvvIzov5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JrpobnnnJ/kurrnjrDlnLrooajmvJTjgIrmsLTkuJbnlYzjgIvnrYnvvIzmiJb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qKuaWsOenkeaKgOezheWQiOWQhOW8j+aVheS6i+mimOadkOWmguS+j+e9l+e6q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W9oumHkeWImuetieOAg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tJvmnYnnn7blnLDljLpD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IFBhcmv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0m+adieefti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a5ZOlLS3mtJvmnYnnn7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ei9pueoi+e6pjLlsI/m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aXqemkkOWQju+8jOWJjeW+gOWKoOW3nioq576O55qE5rW35ri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KirlpKfnmoTlhpvmuK/ln47luILigJTlnKPlnLDkuprlk6XvvIzpgqPph4zmmK/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uZDjgIHmr6vml6DljovlipvnmoTlhbjlnovljZfliqDlt57po47moLzvvIzlhYXmu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mlofljJbmsJTmga/nmoTlnLDmlrnvvJvnhLblkI7liY3lvoDlj4Lop4L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gIHln47vvIzlnKPlnLDkuprlk6XogIHln47mmK/kuIDkuKrnvo7kuL3ogIzlhYXmu6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ljoblj7Llj6Tln47vvIzmmK/liqDlt57nmoTor57nlJ/lnLDvvIzmmK/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mrpbmsJHlnLDvvIzlkIzml7bkuZ/mmK/nrKzkuIDmibnmrKfmtLLkurrlrpr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lj6/ku6Xov5znnLrnvo7lhpvlpKrlubPmtIvoiLDpmJ/ln7rlnLD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vo7lm70qKuaWsOOAgSoq5aSn55qE6Iiq56m65q+N6Iiw44CC5LmL5ZCO6L+U5Zue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0m+adieeftuWcsOWMukNyeXN0YWwgUGFya+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Sb5p2J55+2LS3mi4nmlq/nu7TliqD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9pueoi+e6pjTlsI/ml7YNCjwvcD4NCjxwPg0KCeaXqemkkOWQju+8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LieaWr+e7tOWKoOaWr++8jOaKtei+vuWQjuWJjeW+gOOAkExhcyBWZWdhcyBQcmVt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1dGxldHMgTm9ydGjjgJHvvIgz5bCP5pe277yJ77yM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KirlpKfnmoTljoLlrrbnm7TplIDkuK3lv4PkuYvkuIDvvIwyMDAz5bm05q2j5by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ez5LuK5pyJMTUw5L2Z5a625Y6C5a6255u06ZSA5bqX77yM55u45a+55LqO576O5Zu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qE5YW25LuW5aWl54m56I6x5pav77yM5ZCE5ZOB54mM55qE5qy+5byP5pu05paw44C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u05aSa44CC5pyJ55+l5ZCN5ZOB54mM5aaCIEJ1cmJlcnJ544CBQ29hY2jjgIFDYWx2a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laW7jgIFGZXJyZWdhbW/jgIFUaW1iZXJsYW5kIOetie+8jOiAjOS4lOivpe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WkqeaPkOS+mzI1JeeUmuiHs+abtOmrmOeahOWVhuWTgeaKmOaJo++8jOiuq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ahOa4uOWuouWPiuW9k+WcsOWxheawkeW+gOW+gOiDveS7pei2heS9juS7t+agvO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gei0qOS4gOa1geeahOWQjeeJjOWVhuWTgeOAguaZmumkkOWQjui1tOmFkuW6l+WFpeS9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pma5LiK77yM5oKo5Y+v5Lul6Ieq6LS55Y+C5Yqg5ouJ5pa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6ys5LiA5aSn6YWS5bqX5aiB5bC85pav5Lq66YWS5bqX77yM5Zyj6ams5YW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bm/5Zy677yM5oSP5aSn5Yip54m56Imy5Yia5p6c5ouJ5bCP6Ii577yb5YmN5b6A55m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aSn6YWS5bqX5qyj6LWP6Z+z5LmQ5Za35rOJ77yM5oyJ54Wn5a2j6IqC5LiN5ZCM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5qE54m55aSn546755KD6Iqx5oi/5pyJ5ZCE6Imy6Iqx6I2J5L6b5ri45a6i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SBIb3RlbO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5pav57u05Yqg5pav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n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I3lkKvnlKjovablj4rlr7zmuLjmnI3liqHvvIzlj6rljIX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Lrmlrnkvr/muLjnjqnvvIzljYjppJDjgIHmmZrppJDor7flrqLkurroh6rnkI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ZveWkqeaCqOWPr+iHqui0uemAieaLqe+8muWkp+Wzoeiwt+ilv+W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gOi/lOWQq+i9pueoi+e6pjYtOOWwj+aXtu+8jOWMheWQq+WNiOmkk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aSn5bOh6LC344CR5piv576O5Zu96Ieq54S25pmv6Imy55qE5Luj6KGo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iA5Y2D5Lmd55m+5bmz5pa55ZOp77yMKirlrr3lpITkuozljYHkuZ3lk6nvvIwq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DEuNuWTqeOAguWkp+Wzoeiwt+eahOW9ouaIkOe7j+i/h+S6hua8q+mVv+eahO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oOWNg+S4h+W5tOeUmuiHs+WHoOS4h+S4h+W5tOS4re+8jOenkee9l+aLieWkmuays+eah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geS4gOaBr+S4jeWBnOWcsOWGsuWIt+edgOWug++8jOWcqOS4gOeJh+mrmOWOn+S4iu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S4gOmBk+W3qOWkp+eahOaoquayn++8jOW5tui1i+S6iOWug+WFieaAqumZhuemu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geOAguS7iuWkqeenkee9l+aLieWkmuays+W3sua1geWQkeS7luaWue+8jOS9huS6uuS7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7neWjgeS4iu+8jOS7jeWPr+aDs+ixoeWHuuW9k+W5tOWcqOW5vea3seeahOays+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3qOa1quaOkuepuuOAgeazoua2m+WShuWVuOeahOWjruS4veaZr+ixoeOAguS5mOWd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WJjeW+gOenkee9l+aLieWkmuWkp+Wzoeiwt+ilv+Wzoe+8jOWcqOiuv+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S5mOWzoeiwt+S4k+i9pui/m+WFpeWzoeiwt+WMuu+8jOi/kei3neemu+eahOaEn+WP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ahOWjruS4veS7peWPiuenkee9l+aLieWkmuays+eahOengOe+ju+8jOS5mOWdk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rei9puWJjeW+gOiAgem5sOW0luWSjOidmeidoOW0lu+8jOWMheWQq+Wzoeiwt+WGh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7mi4nmlq9GaWVzdGEgSG90ZWz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aWr+e7tOWKoOaWry0t55uQ5rmW5Z+OLS3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jbfngJHluIPluII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iIquePre+8muW+heWumu+8jC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y5bCP5pe277yI5LiN5ZCr6L2s5py65pe26Ze077yJ44CC6L2m56iL57qm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NiOmkkOmjnuacuuS4iuWwsemkkOOAg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aOe5py66aOe5b6A55uQ5rmW5Z+O77yM5oq16L6+5ZCO5ri46KeI44CQ5pGp6Zeo5pWZ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R77yINDDliIbpkp/vvInvvIzkuobop6Pmkanpl6jmlZnnmoTljoblj7LkuI7lhb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lZnop4TjgILkuYvlkI7lj4Lop4LjgJDnirnku5blt57mlL/lupzorq7kvJrlpKf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op4IxNeWIhumSn++8ie+8jOWQjue7p+e7reS5mOi9puWJjeW+gOeIsei+vui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4gu+8jOi1tOmFkuW6l+WFpeS9j+S8keaBr+OAg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6KGM56iL5Lit6K+05piO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iLH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gJHluIPluIJEYXlzIElubu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I2354CR5biD5biCLS3pu4Tnn7Plm73lrrblhazlm60tLeeIsei+vuiNt+eAkeW4g+W4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Nleeoi+i9pueoi+e6pjLlsI/ml7Y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OAkOm7hOefs+WbveWutuWFrOWbreOAke+8jOing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uumbt+aWr+mXtOath+aziee+pOeahOWjruinguaZr+iJsu+8iDIw5YiG6ZKf77yJ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ys54CR5biD6am25YWl6buE55+z5aSn5bOh6LC377yM6KeC5YWJ6JGX5ZCN55qE6bu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77yIMjDliIbpkp/vvInvvJvkuYvlkI7muLjop4jpkpPpsbzmoaXvvIzljJfnvo4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KAlOKAlOm7hOefs+a5lu+8iDIw5YiG6ZKf77yJ44CC5ryr5q2l5Ly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6YWM77yM6KeC55yL57ua5Li95aSa5b2p55qE5rip5rOJ77yI5aaC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g5a6e5Za35rOJ5Lul5Y+K5aSn5qOx6ZWc5rip5rOJ77yJ77yIMz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kKzlpKfoh6rnhLbnmoTlo7Dlk43vvIzov5Hot53nprvop4LnnIvlkITnsbv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nqIDmnInmsLTpuJ/igKbigKbmmI7mnJfnmoTlpKnnqbrjgIHmt6HnqIDnmoTnoavn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lo67op4LnmoTls6HosLfjgIHnpZ7np5jnmoTmo67mnpfjgIHmuIXmvojnmoT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nn7Plhazlm63nmoTov7fkurrmsJTlir/lrp7lsZ7lpKnkuIvkuIDnu53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vvIzkuZjovabov5Tlm57niLHovr7ojbfngJHluIPluIL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ix6L6+6I2354CR5biD5biCRGF5cyBJbm7miJblkIznuqcg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niLHovr7ojbfngJHluIPluIItLeebkOa5luWfji0t6L2s5py6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S3ljY7nm5vpob8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kuZjovablvID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uZbln47vvIzotbTmnLrlnLrkuZjmnLrnu4/ovazmnLrpo57lvoDljY7nm5vpob/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otbTphZLlupflhaXkvY/kvJHmga/jgIINCgk8cD4NCgkJ6Iiq54+t77ya5b6F5a6a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PlsI/ml7bvvIzpo57ooYzml7bpl7TnuqY05bCP5pe277yI5LiN5ZCr6L2s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M5Y2I44CB5pma6aSQ6aOe5py65LiK5bCx6aSQ44CCJm5ic3A7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44CA44CA5pma77yP6KGM56iL5Lit6K+05piO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rr7lpJXms5XlsLzkuprlt55EYXlzIElubuaIluWQjOe6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O55ub6aG/LS3lpb3ml7bplYctLeWTiOmHjOaWr+WgoS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9pueoi+e6pjIuNeWwj+aXtg0KPC9wPg0KPHA+DQoJ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2O55ub6aG/44CC5Y2O55ub6aG/5piv576O5Zu96aaW6YO977yM5biC5YaF5p6X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5pW06b2Q5a696ZiU77yM5bu6562R5a6P5Lyf5Y2O5Li944CC5oq16L6+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4CQ55m95a6r44CR77yI5aSW6KeC77yMMTDliIbpkp/vvIkt576O5Zu95Y6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5qE6KGM5a6r77yb6L+c6KeC5Li657qq5b+15byA5Zu95YWD5YuL77yM576O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757uf5LmU5rK74oCi5Y2O55ub6aG/77yM6ICM5bu66YCg55qE44CQ5Y2O55ub6aG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qq5b+156KR44CR77yb5Z2Q6JC95Zyo5biC5Lit5b+D6auY5Zyw5LiK55So55m96Im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+z5bu65oiQ55qE44CQ5Zu95Lya5aSn5Y6m44CR77yI5aSW6KeC77yM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mCpueri+azlSoq6auY5p2D5Yqb5py65p6E77yb44CQ5p6X6IKv5oC757uf57qq5b+1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jDliIbpkp/vvInvvJvkuLrnuqrlv7XmkrDlhpnnvo7lm73ni6znq4vlrqPoq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rKzkuInku7vmgLvnu5/miZjpqazmlq/igKLmnbDkvZvpgIrogIzlu7rnmoTjgJDm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gIrmgLvnu5/nuqrlv7XloILjgJHvvIjovabkuIrnnIvvvInjgILkuYvlkI7nu6fnu63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lpb3ml7bplYfjgJHvvIzjgJDlpb3ml7bplYfjgJHmmK/kuJbnlYzokZflkI3nmoT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tLSVNTRVPnmoTmlYXkuaHvvIzov5nph4znvqTlsbHnjq/nu5XjgIHmnpfmo67msLT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kvJjnvo7nmoToh6rnhLbnjq/looPkvJrnu5nmgqjnlZnkuI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ljbDosaHvvIzovabovobooYzpqbblnKjlt6flhYvlipvlpKfpgZPkuIrvvIzmgq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ov57ot6/nga/pg73mmK9LSVNTRVPlt6flhYvlipvnmoTlvaLnirbjgILpqbv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JDlpb3ml7blt6flhYvlipvkuJbnlYzjgJHvvIgx5bCP5pe277yJ77yM5oKo5Y+v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6KeC6KeI6L2m6KeC55yL5ben5YWL5Yqb5Yi25L2c6L+H56iL77yM5L2T6aqM6YK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Sc576O55qE5ruL5ZGz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uvuWkleazleWwvOS6muW3nkRheXMgSW5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TD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OI6YeM5pav5aChLS3luIPms5X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ovabnqIvnuqY15bCP5pe2DQo8L3A+DQo8cD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tbTngJHluIPluILvvIzmuLjop4jkuJbnlYzkuInlpKfot6jlm73ngJHlu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lsLzkuprliqDmi4nngJHluIPjgJHvvIgy5bCP5pe277yJ77yM6L+Z5Liq5Li+5LiW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aSn54CR5biD5piv5L2N5LqO5Y2X6Z2i576O5Zu955qE5LyK5Yip5rmW5rmW5rC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6Iux5bC66auY5rWB5YWl5YyX6Z2i5Yqg5ou/5aSn55qE5a6J5aSn55Wl5rmW77yM6aqk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777yM5oOK5b+D5Yqo6a2E77yM5rC05Yq/5rG55raM5r6O5rmD77yM5rCU5Yq/5rWp5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LiH6ams5aWU6IW+44CC5LmL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WsOazveilv+W3nkRheXMgSW5u5oiW5ZCM57qn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NwYW4gc3R5bGU9ImZvbnQtc2l6ZToxNHB4OyI+PHN0cm9uZz7lm73o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mbmJzcDs8L3N0cm9uZz4mbmJzcDsg5Zu96ZmF5q615Zu96Iiq5b6A6L+U55u0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WN6IGU6L+Q44CCICZuYnNwO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5aOu576O5pmv6KeC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Jm5ic3A75LiW55WM5LiK56ys5LiA5bqn5Zu95a625YWs5ZutLS08c3Ryb25n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veWutuWFrOWbrTwvc3Ryb25nPuOAgiDpoobnlaXnn6XlkI3mma/ngrnvvJr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Q8c3Ryb25nPuiAgeW/oOWunumXtOaziTwvc3Ryb25nPu+8jOS6lOW9qeaWkea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dHJvbmc+5aSn5qOx6ZWcPC9zdHJvbmc+IO+8jOWugemdmeeahDxzdHJvbmc+6buE55+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M5aWU5rWB55u05LiL55qEPHN0cm9uZz7pu4Tnn7PngJHluIM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67kuL3nmoQ8c3Ryb25nPum7hOefs+Wkp+Wzoeiwt++8jD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8L3N0cm9uZz48L3NwYW4+5YmN5b6A5LiW55WM5LiJ5aSn6Leo5Zu954CR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PHN0cm9uZz7lsLzkuprliqDmi4nlpKfngJHluIM8L3N0cm9uZz7jgII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zdHJvbmc+54u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Jm5ic3A7PC9zdHJvbmc+IOa4uOiniDxzdHJvbmc+5aW95pe26ZWH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o6i6K6/5YWo55CD55+l5ZCN55qEPHN0cm9uZz7lpb3ml7ZLaXNzZXPlt6flhYvl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or57nlJ/lnLDvv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PHN0cm9uZz7oh6rnlLHlpbPnpZ7muLjoiLk8L3N0cm9uZz7vvIzkvZPpqow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ee6puawtOi3r+mjjuaDhe+8mzwvc3Ryb25n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muK/ln47luII8c3Ryb25nPuWco+WcsOS6muWTpTwvc3Ryb25n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jxzdHJvbmc+5aSq5bmz5rSL6Iiw6ZifPC9zdHJvbmc+PHN0cm9uZz7ln7rlnL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mhJ/lj5fnvo7lm73kurrmsJHnmoTmgqDpl7LnlJ/mtLv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dHJvbmc+5oKg6Ze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dHJvbmc+6YCb576O5Zu95o6S5ZCN5YmN5Y2B55qEPHN0cm9uZz7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8L3N0cm9uZz7vvIzotoXkvY7nmoTmipjmiaPvvIzotoXlpJrnmoTlk4Hni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I3omZrmraTooYzjgIIg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THvvI4g6KGM56iL5Lit5omA5Yi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+K576O5Zu95aKD5YaF5q616Iiq54+t57uP5rWO6Iix5Zui5L2T5py656Wo5Y+K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77ybDQo8L3A+DQo8cD4NCgky77yOIOWig+WkluaXhea4uOW3tOWjq++8iOavj+S6u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nlKjovablj4LogIMxNeiHszI15Lq677yIMjXluqctMjnluqcpLDI26Iez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gzNOW6py0zNuW6p++8ie+8mw0KPC9wPg0KPHA+DQoJM++8jiDpoobpmJ/jgIHlr7z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jmnLrmnI3liqHotLnlj4rlsI/otLnkurrmsJHluIE4ODAgL+S6u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+8jiDooYznqIvkuK3miYDliJfnvo7lm73mrrXphZLlupfmoIflh4bpl7TkuKT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lLHkuo7nvo7mtLLml6Dnu5/kuIDnmoTphZLlupfmmJ/nuqfor4TlrprmoIf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phZLlupflk4HotKjvvIzmiJHnpL7lpJrpgInnlKjlvZPlnLDov57plIH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Lml5fkuIvphZLlupfvvIzlpoJDb21mb3J0IElubu+8jERheXMgSW5u562J77y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IOihjOeoi+S4reagh+aYjueahOaZr+eCuemmlumBk+mXqOelqO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u+8jiDooYznqIvkuK3miYDliJfljYjvvIzmmZrppJDku6XkuK3lvI/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LrkuLvvvIzplb/pgJTmi4novabnmoTpgJTkuK3lj6/og73kuLrlv6vppJDvvIjmoY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oxMOS6ui055Lq6MeahjDboj5wx5rGk77yMOOS6ui035Lq6MeahjOS4ujX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uS6uuS4ujToj5wx5rGk77yb6Ieq5Yqp6aSQ5qCH5YeG5Li65Lit5byP6Ieq5Yqp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aSQ6YCa5bi45Li66bqm5b2T5Yqz562J77yJ77yM5pep6aSQ6KW/5byP77yM5aSa5Li6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5Yqp5b2i5byP77yM55So6aSQ5pe26Ze05Zyo5py66Ii55LiK5Lul5py66Ii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LiN5YaN5Y+m6YCA6aSQ6LS577yM6L2s5py65pyf6Ze055So6aSQ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aF6ZmG6Iiq54+t5LiN5o+Q5L6b5YWN6LS56aSQ6aOf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aXheihjOekvui0o+S7u+S/nemZqe+8jOWPpuS7o+i0reaXhea4uOWuieWFq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kquW5s+a0i+S6uuWvv+S/nemZqeiCoeS7veaciemZkOWFrOWPuO+8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/neminTUw5LiH5YWD77yI5YW25Lit5Yy755aX5L+d6Zmp6YeRM+S4h+WFg++8ieOAgueQ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peahiOWSqOivoueUteivnTk1NTAw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+8jiDlip7nkIbmiqTnhafotL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ku6Xlj4rnlLPor7fnrb7or4HkuK3lh4blpIfnm7jlhbPmnZDmlpnmiYDpnIDnmoT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Yvnu63otLnvvIzlpoLmnKrmiJDlubTkurrmiYDpnIDnmoTlhazor4Hkua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LvvI4g5Y6f5L2P5a6/5Zyw6Iez6ZuG5Lit5Zyw5b6A6L+U5Lqk6YC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77yOIOWbvemZheautei2heWHuuWFjei0ueaJmOi/kOihjOadjuagh+WHhu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2heWkp+OAgei2hemHjeeahOmZhOWKoOi0ue+8jOe+juWbveWig+WGhe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i0ueS7peWPiuS7u+S9leS4gOautei2heWHuuWFjei0ueaJmOi/kOihjOad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0ueeUqOOAgea1t+WFs+ivvueoju+8mw0KPC9wPg0KPHA+DQoJNO+8jiDlnKj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vazmnLrjgIHlgJnmnLrmiJblnKjpo57mnLrkuIrnmoTnlKjppJDnlLHlrqLkurr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m73lm73lhoXnmoToiKrnj63msqHmnInlhY3otLnppJDpo5/vvIzpnIDlj6blpJb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nuqbkuLoxMOe+jumHkeW3puWPs++8mw0KPC9wPg0KPHA+DQoJNe+8jiD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NCjwvcD4NCjxwPg0KCTbvvI4g5Zug5Y2V5Lq65YWl5L2P5omA5Lqn55Sf55qE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77yI5Y2V5pWw5oql5ZCN6ICF5oiR56S+5L+d55WZ5pS25Y+W5Y2V5oi/5be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J77ybDQo8L3A+DQo8cD4NCgk377yOIO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iDlm6DkuKrkurrnlo/lv73jgIHov53nq6DmiJbov53ms5XlvJXotbfnmoTnu4/mtY7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iJbotZTlgb/otLnnlKjvvJsNCjwvcD4NCjxwPg0KCTnvvI4g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aSQ44CB6L2m44CB5a+85ri45pyN5Yqh77yM5aaC6ISx5Zui6K+35Yqh5b+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GK55+l6aKG6Zif77yM5aaC5Zug5a6i5Lq66Ieq6Lqr5Y6f5Zug5pyq6IO95oyJ5pe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6YCg5oiQ6Iiq54+t5oiW6KGM56iL5bu26K+v5ZCO5p6c6Ieq6LSf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O+8juS4gOWIh+engeS6uui0ueeUqO+8iOS+i+Wmgua0l+iho+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S4iue9keOAgeaUtui0ueeUteinhuiKguebruOAgea4uOaIj+OAgeWuteWkn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OAgemCruWvhOOAgeacuuWcuuWSjOmFkuW6l+ihjOadjuaQrOi/kOacjeWKoe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hjOeoi+WIl+aYjuS7peWklueahOeUqOmkkOaIluWutOivt+etiei0ueeUqO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HvvI7lrqLkurroh6rouqvljp/lm6DpgKDmiJDlm57nqIv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m6DkuKrkurrljp/lm6Dmu57nlZnkuqfnlJ/nmoTkuIDliIf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y77yO5qC55o2u576O5Zu95rOV5b6L6KeE5a6a77yM5a+85ri45ZKM5Y+45py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L2c5pe26Ze05LiN5b6X6LaF6L+HMTDlsI/ml7bvvIzlj7jmnLrlj4rlr7zmuLj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nj63otLnlj6bku5jvvJsNCjwvcD4NCjxwPg0KCTEz77yO5YyF5ZCr6aG555uu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+K55qE5LiA5YiH6aKd5aSW6LS555So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PHN0cm9uZz7muKnppqjmj5DnpLo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77yOIOW9k+aCqOS7juS4reWbveemu+Wig+WSj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S4gOWumuajgOafpea1t+WFs+aYr+WQpue7meaCqOeahOaKpOeFp+ebluS6h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mu+Wig+eroOWSjOWFpeWig+eroO+8jOWug+aYr+aCqOW3sue7j+WbnuWIsO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S4gOWHreivgeOAgueUseatpOmAoOaIkOS4jeW/heimgeeahOaNn+Wkse+8jOmdnu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ieWPquiDveeUseacrOS6uuaJv+aLhe+8gSDor7fmgqjosIXop6PnmoTlkIzml7bkuZ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lt7HliqHlv4Xku5Tnu4bnlZnmhI/vvIENCjwvcD4NCjxwPg0KCTLvvI4g576O5Zu9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eS4quaXtuWMuu+8iOiIquePreaXtumXtOWdh+S7peW9k+WcsOWIsOi+vu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ebuOWFs+WfjuW4guS4juWMl+S6rOaXtumXtOaXtuW3ruWmguS4i++8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LieaWr+e7tOWKoOaWr+avlOWMl+S6rOaZmjE15bCP5pe277yI5Yas5Luk5pe2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TEtM+aciO+8jOaZmjE25bCP5pe277yJ77yb5Y2O55ub6aG/44CB57q957qm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LlsI/ml7bvvIjlhqzku6Tml7YxMS0z5pyI5pmaMTPlsI/ml7b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vvI4g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D4NCgk077yOIOagueaNrue+juWbve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177yOIOivt+aCqOWcqOWig+Wkluacn+mXtOmBteWuiOW9k+WcsOeahOazleW+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+8jOS7peWPiuazqOaEj+iHquW3seeahOS6uui6q+WuieWF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iDkvp3nhafml4XmuLjkuJrnjrDooYzkvZzkuJrop4TlrprvvIzmnKzlhazlj7jmnInmn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4qKue7iOWHuuWbouS6uuaVsOaDheWGte+8jOiwg+aVtOaIv+mXtOWIhuaIv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N++8jiDnlLHkuo7nvo7lm73lkITlt57mg4XkuI3lkIzvvIzmgq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mnI3liqH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tLnvvIjlpoLlnKjphZLlupflkozppJDljoXvvInjgILlubbkuJTmnInkupvllYb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LfljaHlj6rmjqXlj5fnjrDph5HjgILnvo7lm73ku43mnInpg6jliIbln47luI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vb/nlKjpk7bogZTljaHvvIzmj5DphpLmgqjlpoLmnpzmgqjmkLrluKbkv6HnlKjlja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lm73lhoXnoa7orqTlpb3lt7Lnu4/mv4DmtLvlj6/ku6XlnKjlooPlpJbkvb/nlK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vvI4g5YWo56iL5py656Wo5Li65Zui6Zif56Wo77yM5Lu75oSP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ZCO57ut5q615bCG6Ieq5Yqo5Y+W5raI44CC5LiN6YCA6L+Y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hajnqIvku7vmhI/kuIDmrrXmnLrnpajlnYfkuI3lj6/pg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nrb7jgILlhajnqIvku7vmhI/kuIDmrrXmnLrnpajpg73ml6Dms5Xmj5DliY3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jgIINCjwvcD4NCjxwPg0KCTnvvI4g5Ye65aKD5pe25aaC5pyJ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5Sz5oql44CC77yI6K+35ZKo6K+i55Sz5oql5aSE5L2V56eN54mp5ZOB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oql77yJDQo8L3A+DQo8cD4NCgkxMO+8jiDlnKjlooPlpJbotK3kubDnianlk4H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p4Tlrprlj4rml7bnlLPmiqXvvIzmiYDkuqfnlJ/nmoTnm7jlupTotLnnlKj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jgIINCjwvcD4NCjxwPg0KCTEx77yOIOeUseS6juihjOeoi+e0p+WHke+8j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eWsuWKs++8jDY15bKB5Lul5LiK6ICB5Lq65bu66K6u5o+Q5L6b5YGl5bq36K+B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Ke5Yqg6auY6aKd5L+d6ZmpDQo8L3A+DQo8cD4NCgkxMu+8jiDlooPlp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poHmraLlkLjng5/vvIjljIXmi6zpmLPlj7DvvInjgILlpoLov53lj43lsIbooqvlpIT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p3nvZrmrL7vvIzotLnnlKjnlLHlrqLkurroh6rooYzmib/mi4X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77yOIOWig+WGheauteiIquePreS4jeWuieaOkumkkOmjn+OAgg0KPC9wPg0KPHA+DQoJ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Zug5Liq5Lq655aP5b+95Lii5aSx5Lu75L2V6LSi54mp77yI5py656Wo44CB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LSi44CB6KGj54mp562J77yJ77yM5oiR56S+5bCG5LiN6LSf5Lu75L2V6LSj5Lu777yb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iN5Y+v5Lul5Zug5q2k6IC96K+v5Zui6Zif5Lit5YW25LuW5a6i5Lq6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e+8jiDnvo7lm73lm5vlraPliIbmmI7vvIzmsJTlgJnjgIH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q/looPlrpzkurrvvIzlm6DmraTlvojpgILlupTlkITnp43omavnsbvnuYHogrLkuI7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Llu7rorq7lrqLkurrlh4blpIfkupvpqbHpmaTomoromavnmoToja/msLTjgILnmq7o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hJ/nmoTlrqLkurror7fkv53miqTlpb3oh6rlt7HvvIzpmLLmraLooqv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E277yOIOe+juWbveWbveWcn+WuieWFqOWxgOaLpeacieW8gOeu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WFpeWig+ihjOadjueahOadg+WKm++8jOivt+aCqOeahOihjOadjuS4iuS4jeimge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FjemAoOaIkOmUgeWktOiiq+aSrOOAgeihjOadjueuseWPl+aNn+OAguWmg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WcqOW8gOeuseajgOafpeS4reS4ouWks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w0KPC9wPg0KPHA+DQoJMTfvvI4g6KGM5p2O5Zyo6Iiq56m65YWs5Y+45omY6L+Q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oiW6YGX5aSx77yM5oiR56S+5LiN5om/5ouF6LSj5Lu744CC5oiR56S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ri45a6i5LiO6Iiq56m65YWs5Y+46L+b6KGM5Lqk5raJ77yM5L2G5aSE55CG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oyJ54Wn6Iiq56m65YWs5Y+455u45YWz6KeE5a6a5Yq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O+8jiDlh7rpl6jml4XooYzvvIzooaPmnI3lupTor6Xku6Xovbvkvr/lkozlpJrnl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jgILlh4blpIfooaPnianopoHmoLnmja7lraPoioLlj5jljJbogIzlrprvvJv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Kbku7bkv53mmpblpJbooaPvvJvlu7rorq7lrqLkurrlh7rlj5HliY3mlLbnnIvmiJb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m73pmYXmsJTosaHpooTmiqXvvJsNCjwvcD4NCjxwPg0KCTE577yOIO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C9wPg0KPHA+DQoJ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w0KPC9wPg0KPHA+DQoJ77yIMu+8ieWPguWbouaXheWu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geaKpOeFp+Wdh+S4uuiHquWkh+WboOengeaKpOeFp++8jOWHuuWFpeWig+WmgumBh+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pOeFp+W8lei1t+eahOmXrumimOiAjOW9seWTjeihjOeoi++8jOeUseatpOW8lei1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Nn+Wkse+8iOWMheaLrOWboui0ue+8ie+8jOWdh+eUseWuouS6uuiHqui0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WmguWuouS6uuS4jeWPguWKoOaIkeWFrOWPuOeahO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UqOmkkOOAgemXqOelqOetiei0ueeUqOS4jemAgOOAgg0KPC9wPg0KPHA+DQoJ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acn+mXtOmBh+WIsOeJueauiuaDheWGteWmguS6pOmAmu+8jOWkqeawlOeti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upOS4uuS4jeWPr+aOp+WOn+WboO+8jOacrOWFrOWPuOacieadg+WinuWHj+aIlu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kOS6m+ihjOeoi+WSjOaXhea4uOmhueebru+8mw0KPC9wPg0KPHA+DQoJ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aKl+aLkueahOWOn+WboO+8jOWmguaUv+WPmOOAgee9ouW3peOAgeawtOeBvu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6pOmAmuaEj+WkluetieaJgOW8lei1t+eahOaXhea4uOWkqeaVsOWSjOi0ueeUq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oO+8jOacrOWFrOWPuOWwhuaMieWunumZheaDheWGteWQkeaXheWuouS6iOS7peaUt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MjDvvI7nlLHkuo7oiKrnqbrlhazlj7jljp/lm6DmiJbkuI3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iKrnj63kuLTml7blh7rnjrDosIPmlbTvvIzmiJHnpL7lsIb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NCjwvcD4NCjxwPg0KCTxzdHJvbmc+5YWl5aKD6LSt54mp6K+05piO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HvvI4g5qC55o2u5rW35YWz5oC7572y5YWs5ZGKMjAxMOW5tOesr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paH5Lu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TvvJvpnZ7lsYXmsJHml4XlrqLmkLrluKbmi5/nlZnln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nmoTkuKrkurroh6rnlKjov5vlooPnianlk4HvvIzmgLvlgLzlnKgyMDAw5YW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ul5YaF77yI5ZCrMjAwMOWFg++8ieeahO+8jOa1t+WFs+S6iOS7peWFjeeojuaUv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S4gOWTgeenjemZkOiHqueUqOOAgeWQiOeQhuaVsOmHj++8jOS9hueDn+iNi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eyvuWItuWTgeS7peWPiuWbveWutuinhOWumuW6lOW9k+W+geeojueahDIw56eN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m5oyJ5pyJ5YWz6KeE5a6a5Yqe55CG44CCDQo8L3A+DQo8cD4NCgky77yOI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OAiua1t+WFs+aAu+e9suWFrOWRijIwMDTlubTnrKw35Y+344CL77yMMjDnp43kuI3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k4HkuLrvvJrnlLXop4bmnLrjgIHmkYTlg4/mnLrjgIHlvZXlg4/mnLrjgIHmlL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n7Plk43orr7lpIfjgIHnqbrosIPlmajjgIHnlLXlhrDnrrEo55S15Yaw5p+cK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acuuOAgeeFp+ebuOacuuOAgeWkjeWNsOacuuOAgeeoi+aOp+eUteivneS6pOaNo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ruWei+iuoeeul+acuuWPiuWkluiuvuOAgeeUteivneacuuOAgeaXoOe6v+Wvu+WRv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8oOecn+acuuOAgeeUteWtkOiuoeaVsOWZqOOAgeaJk+Wtl+acuuWPiuaWh+Wtl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uuOAgeWutuWFt+OAgeeBr+WFt+WSjOmkkOaWmeOAgg0KPC9wPg0KPHA+DQoJ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o7ml4XmuLjpobvnn6UgPC9zdHJvbmc+IA0KPC9wPg0KPHA+DQoJMS4mbmJzcDsg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Y5bCP6LS55Zu95a6277yM5pyN5Yqh5Lq65ZGY55qE5Li76KaB5pS25YWl5p2l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M6K+35oKo5YWl5Lmh6ZqP5L+X77ya6YWS5bqX5a6i5oi/5pyN5Yqh55Sf77ya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gy/kurrvvIzooYzmnY7mkKzov5DvvJoxLTLnvo7lhYMv5Lu244CC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yDnvo7lm73ms5Xlvovop4TlrprvvIzlj7jmnLrmr4/ooYzpqbbkuIn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kvJHmga8yMOWIhumSn++8jOavj+WkqeW8gOi9puaXtumXtCoq5aSa5LiN5b6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sI/ml7bvvJvnvo7lm73ms5Xlvovlr7nkuo7lj7jmnLrjgIHlr7zmuLjnmoTlt6XkvZ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kuKXmoLznmoTpmZDliLbvvIzlm6DmraTmmZrkuIrlpoLopoHmsYLlj7jmnLrliqD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pop3lpJbku5jotLnkuqbmnInlj6/og73pga3liLDmi5Lnu53vvJvlkIzml7bmla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hY3lkIjlr7zmuLjlj4rlj7jmnLrnmoTlhajnqIvlronmjpLmjInlr7zmuLj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4bml7bpm4blkIjjgILlpoLmnpzmgqjmnInpop3lpJbmnI3liqHopoHmsYL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Xml7bmnI3liqHnmoTvvIzor7fmgqjmj5DliY3kuI7lj7jmnLrjgIHlr7zmuLj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HlvpflvZPlnLDlj7jmnLrjgIHlr7zmuLjnmoTlkIzmhI/vvIzlkIzml7bopoHmlK/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moTpop3lpJbotLnnlKjjgILmraTotLnnlKjnlLHpnIDopoHlr7zmuLjlop7ml7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lrqLkurrlooPlpJboh6rnkIbjgILor7fmgqjlsIrph43lubbphY3lkIjlr7zmuLj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lt6XkvZzvvIzku6Xkvr/ooYznqIvnmoTpobrliKnov5vooYzjgILovabkuIrkuI3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hrDmt4fmt4vjgIHluKbmnpznmq7po5/nianjgIHmir3ng5/nrY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Jm5ic3A7IOaKpOeFp+OAgeacuuelqOOAgeivgeS7tuOAgeeOsOmHkeWPi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iuuuS9leaXtuS9leWcsOivt+WKoeW/hemaj+i6q+aQuuW4pu+8jOW5tuazqOaEj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+8iOWmgu+8muS5mOWBmuS6pOmAmuW3peWFt+aXtuOAgeemu+W8gOmFkuW6l+aIv+mX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S4i+i9pua4uOiniOaXtu+8ieivt+S4jeimgeWcqOaJmOi/kOeahOihjOadjuS4reWt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sOmHkeOAgemmlumlsOWPiuWFtuWug+i0temHjeeJqeWTge+8jOWboOS4gOaXpuihjOad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+8jOS4iui/sOeJqeWTgeWdh+S4jeWcqOi1lOS7mOiMg+WbtOS5i+WGh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C4mbmJzcDsg5qC55o2u6Iiq56m65YWs5Y+45oOv5L6L77yM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6YeN6YeP6LWU5YG/77yb5ZCN54mM6KGM5p2O566x5oiW5Lu35qC8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GM5p2O6KKr5o2f5Z2P5oiW5Lii5aSx77yM5oyJ5pmu6YCa566x6KGl5YG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36LWU5YG/44CCDQo8L3A+DQo8cD4NCgk1LiZuYnNwOyDphZLlupflpKfloIL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nLrlnLrjgIHml4XmuLjmma/ngrnlnYfkuLrlsI/lgbfnu4/luLjlhYnpob7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mYznlJ/kurrmkK3or53or7fkv53mjIHot53nprso5bCk5YW25piv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W6buR5Lq6Ke+8jOS7pemYsuWBt+eqg+aIluaKouWKq+OAguWkluWHuuaXtu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WuieWFqOWSjOi0ouS6p+WuieWFqOOAguW7uuiuruaCqOWKoeW/hemaj+WQ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W5tuazqOaEj+e7k+S8tOiAjOihjO+8jOaKpOeFp+OAgeacuuelqOOAgemS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/hemhu+i0tOi6q+aQuuW4pu+8jOaMjuWMhSoq5aW95pac5oyO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b6S5LmY5pGp5omY6L2m5LuO6IOM5ZCO5oqi5Yqr44CCDQo8L3A+DQo8cD4NCgk2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vo7lm73pgJrluLjovabpgJ/ovoPlv6vvvIzov4fpqazot6/or7fotbDkurrooYzmqKr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rYnlgJnnu7/nga/jgILlkKbliJnkuIDml6blj5HnlJ/kuovmlYXvvIzotKPku7v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oh6rlt7Hmib/mi4XvvJsNCjwvcD4NCjxwPg0KCTcuJm5ic3A7IOe+juWbve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xgOinhOWumu+8jOS5mOWuouS5mOi9pumAlOS4reavj+S6uumDvemcgOezu+S4i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pu+8iDI15bqn5Lul5LiL5bCP5Z6L5peF5ri46L2m77yJ77yM5ZCm5YiZ5bCG6KKr572a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4LiZuYnNwOyDor7fosKjorrDlubbpgbXlrojml4XnqI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j4rlnLDngrnvvIzml4XnqIvkuK3lpoLpgYfliLDnibnmrormg4XlhrXp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vZPku6Xlr7zmuLjlronmjpLpgJrnn6XkuLrlh4bjgII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+juWbveS9v+mmhuimgeaxgui1tOe+juWKoOWboumYn+W6lOmbhuS9k+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/m+WbouWHuu+8jOihjOeoi+S4reS7u+S9leS6uuWcqOacque7j+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Pr+eahOaDheWGteS4i++8jOivt+WLv+aTheiHquiEseWbouOAguavj+WIsOS4gOer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usOS4i+aJgOS9j+mFkuW6l+WcsOWdgOOAgeeUteivneOAgemihumYn+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eUteivneOAgeaIv+WPt+OAgeaXhea4uOi9pueJjOWPt+etieS/oeaBr++8jO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WlveS7peS4iuS/oeaBr++8jOS7peWkh+S4h+S4gOi1sOWkseWPr+aJvuWI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g0KPC9wPg0KPHA+DQoJPHN0cm9uZz7mnI3liqHmoIflh4bor7TmmI4gPC9zdHJvbmc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e+8juaZr+eCueivtOaYju+8muihjOeoi+S4reacqueJueauiuagh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Wdh+S4uuS4jeWQq+mXqOelqOaZr+eCue+8mw0KPC9wPg0KPHA+DQoJMu+8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g0KPC9wPg0KPHA+DQoJ77yIMe+8ieWmgumBh+mDqOWIhuaZr+eCu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S8keaBr+aIluW6huWFuOetie+8jOacrOekvuacieadg+agueaNruWunumZheaDheWG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a4uOiniOWFiOWQjumhuuW6j++8jOS7peWwveWPr+iDveS/neivgea4uOin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OAguS9huWuouinguWboOe0oOmZkOWItuehruWunuaXoOazleWuieaOkueahO+8j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gueaNruWunumZheaDheWGtei/m+ihjOiwg+aVtO+8jOaVrOivt+WQhOS9jei0teWu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O+8gQ0KPC9wPg0KPHA+DQoJ77yIMu+8ieihjOeoi+aZr+eCueWunu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oq55+t5pe26Ze077yM5Lul6KGM56iL5Lit5qCH5rOo5pe26Ze05Li65Ye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gz77yJ5qC55o2u5Zu96ZmF6Iiq54+t5Zui6Zif5pCt5LmY6KaB5rGC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YCa5bi46aG75o+Q5YmNMy0z77yO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77ybDQo8L3A+DQo8cD4NCgkz77yO6YWS5bqX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x77yJ576O5rSy5LiN5ZCM5Zu95a625pyJ5LiN5ZCM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K+E5Yik5qCH5YeG77yM5aSn6YOo5YiG6YWS5bqX5rKh5pyJ5pif57qn5oyC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7G76YWS5bqX6YO95YW35aSH562J5ZCM5LqO6KGM56iL5Lit5oyH5a6a5ZCM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55qE6K6+5pa95qCH5YeG5ZKM5o6l5b6F6IO95Yqb77ybDQo8L3A+DQo8cD4N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pep6aSQ5Li6576O5byP5pep6aSQ77yM5aSa5Li65Ya35pep6aSQ77yb5b2i5by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5pep6aSQ5oiW5omT5YyF5pep6aSQ77yI566A6aSQ5oiW5b+r6aSQ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vvIgz77yJ6YWS5bqX5qCH5YeG5oi/6Ze05Y+v5o6l5b6F5Lik5aSn5Lq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e+8jjLnsbPku6XkuIvkuJQxMuWRqOWygeS7peS4i+eahO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HvvI4y57Gz5Lul5LiL5YS/56ul5Y+C5Zui77yM5bu66K6u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6Ze077yM5Lul5YWN57uZ5YW25LuW5ri45a6i5LyR5oGv6YCg5oiQ5LiN5L6/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77yO6YCA56iO6K+05piO77ya576O5Zu96LSt54mp5peg6YCA56iO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Zyo5ZCE5Z+O5biC55qE5YWN56iO5bqX5oiW5py65Zy65YWN56iO5bqX6LSt54m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77yO5L+d6Zmp6K+05piO77yaDQo8L3A+DQo8cD4NCgnvvIgx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LSt5peF5ri45a6J5YWo5Lq66Lqr5oSP5aSW5Lyk5a6z5L+d6Zmp77yI5aSq5bmz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L+d6Zmp6IKh5Lu95pyJ6ZmQ5YWs5Y+477yJ5L+d6Zmp5pa55qGI5Y+3M0bvvIzmgL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1MOS4h+WFg++8iOWFtuS4reWMu+eWl+S/nemZqemHkTPkuIflhYPvvInjgILkv53pma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znpL7mib/mi4XjgILmraTkv53pmankuLrmiJHnpL7ku6PmipXkv5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mtonlj4rliLDnmoTku7vkvZXkv53pmanpl67popjor7fmgqjnm7TmjqXkuI7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ogZTns7vvvJrnkIbotZTmiqXmoYjlkqjor6LnlLXor505NTUwMOOAg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teeFp+S/nemZqeWFrOWPuOinhOWumuaJp+ihjO+8mw0KPC9wPg0KPHA+DQoJ77yIMu+8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1lOS7mOS4jeWMheaLrOa4uOWuouiHqui6q+aQuuW4pueWvueXheOAgeaXp+eXheWk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lOWcqOWHuuWbouaXpeWJjTE4MOWkqeWGheacque7j+i/h+ayu+eWl+eahO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WmguW/g+iEj+eXheWkjeWPkeOAgemrmOihgOWOi+OAgeezluWwv+eXheW5tuWPk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kjeaJi+acr+WkjeWPkeOAgeWtleWmh+OAgeeyvuelnueXheWPkeS9nOetieeti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5bKB5Lul5LiK6KKr5L+d6Zmp5Lq6Kirpq5jotZTku5jkuI3otoUxMOS4h+WFg+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++8ieaOqOiNkOWuouS6uuagueaNruiHqui6q+aDheWGtemineWklui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u+eWl+S/nemZqemHkTUw5LiH5Lul5LiK55qE5aSn6aKd5L+d6Zm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77yO6YCA6LS56K+05piO77yaDQo8L3A+DQo8cD4NCgnvvIgx77yJ6Iiq56m65YWs5Y+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N5YeG5Y6f5YiZ4oCc5LiN6YCA44CB5LiN562+6L2s44CB5LiN5pS54oCd44CC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65Zui6Zif5oqY5omj56Wo77yM5Zui6Zif5oqY5omj56Wo5omn6KGM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J5LiN5YeG55qE6KeE5a6a44CC5aaC5Zug6Ieq6Lqr5Y6f5Zug5Y+W5raI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py656Wo5Y+K5YW25LuW5o2f5aSx55Sx5peF5ri46ICF6Ieq6Lqr5om/5o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LqI6YCA6L+Y77ybDQo8L3A+DQo8cD4NCgnvvIgy77yJ5ri45a6i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5Li05pe26Ieq5oS/5pS+5byD5ri46KeI77yM6YWS5bqX5L2P5a6/44CB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6LS555So5Z2H5LiN6YCA6L+Y77ybDQo8L3A+DQo8cD4NCgnvvIgz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vIg077y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peF5ri46ICF5Zug6Ieq6Lqr5Y6f5Zug5pyq6IO95ri46KeI5Y+C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eG5Li66Ieq5Yqo5pS+5byD5p2D5Yip77yM5peF6KGM56S+5bCG5peg5rOV6YCA6L+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DQo8L3A+DQo8cD4NCgk3LiZuYnNwOyZuYnNwO+mAgOi0ueivtOaYju+8m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77yIMe+8ieWmgumBh+WkqeawlOOAgeaImOS6ieOAgee9ouW3peOAgeWcsOmch+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WKm+WboOe0oO+8jOWPkeeUn+iIquePreW7tuivr+OAgeabtOaUu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eaDheWGte+8jOaJgOS6p+eUn+eahOmjn+Wuv+i0ueeUqOeUseWuouS6uuiHqueQ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u+8ieWmgumBh+iIquepuuWFrOWPuOaUv+etluaAp+iwg+aVt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agvO+8jOivt+aMieinhOWumuihpeS6pOW3ruS7t+OAguacuuelqOS7t+agvOS4u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jOS4jeW+l+aUueetvuaNouS6uumAgOelqO+8mw0KPC9wPg0KPHA+DQoJ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uW9k+WPkeeUn+S4jeWPr+aKl+WKm++8iOWmguWkqeeBvuOAgeaImOS6ieOAgee9ouW3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SjOaXheihjOekvuS6uuS4uuS4jeWPr+aOp+WboOe0oO+8iOWmg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S6pOmAmuWgteWhnuOAgeS4quWIq+WuouS6uuWboO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aVheaIlueWvueXheOAgeS6uui6q+S8pOWus+OAgeWuouS6uua7nueVmeOAge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eeJqeWTgemBl+WkseetieW9seWTjeihjOeoi+OAgemihummhuetvuivgeW7tuiv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WNseWPiuaXhea4uOiAheS6uui6q+OAgei0ouS6p+WuieWFqO+8jOaIluiAhe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AoOaIkOeahOaEj+WkluaDheW9ouWvvOiHtOaZr+eCueOAgeS6pOmA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WcsOeCueS4tOaXtuWPmOWKqOOAgeS/ruaUueaIluabtOaNou+8jOS7peWP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W+l+S4jeiwg+aVtOaIluiAheWPmOabtOaXhea4uOWQiOWQjOWFtuS7lue6pu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rOWFrOWPuOS8muWcqOS6i+WJjeWQkeaXhea4uOiAheWBmuWHuuivtOaYju+8m+ehr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aDheWGteaXoOazleWcqOS6i+WJjeivtOaYjueahO+8jOS6puS8muWcqOS6i+WQj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OAguWboOatpOWvvOiHtOeahOS4gOWIh+i2heWHuui0ueeUqO+8iOWmguWcqOWk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tvuivgei0ueOAgemjn+OAgeWuv+WPiuS6pOmAmui0ueOAgeWbveWutuiIquepuui/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g+aVtOetie+8iea4uOWuouW6lOWwhuWinuWKoOi0ueeUqOS6pOS7mOaXheihjOek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uqTpgJrlt6XlhbcgPC9zdHJvbmc+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vIgx77yJ6Iiq56m65YWs5Y+477ya5Lit5Zu95Zu96ZmF6Iiq56m6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6Iiq5a6J5YWo5rC05bmz6auY44CB57u85ZCI6KeE5qihKirlpKfjgIHmi6XmnIkq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5aW95py66Zif55qE6Iiq56m65YWs5Y+444CCDQo8L3A+DQo8cD4NCgnvvIgy77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aMjXluqfmiJYyNeW6p+S7peS4iuW3tOWjq++8jDI15bqnLTM25bqn6L2m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66x5ZCO572u44CC5q+P5Lq6Meato+W6pyDjgIINCjwvcD4NCjxwP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5So6aSQJm5ic3A7Jm5ic3A7IDwvc3Ryb25nPuaXqemkkOS4uue+juW8j+WGt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NiOOAgeaZmumkkOS4uuS4reW8j+ahjOmkkO+8iDEw5Lq65qGMNuiPnDHmsaTvvIn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zplb/pgJTooYzovabpgJTkuK3lj6/og73kuLrlv6vppJD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Y+C6ICD6YWS5bqXJm5ic3A7Jm5ic3A7IDwvc3Ryb25nPijku6XkuIv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kv6Hmga/ku4Xkvpvlj4LogIPvvInnur3nuqblnLDljLrmlrDms73opb/lt5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pEYXlzIElubiBQYXJzaXBwYW55LyBNYWRpc29uIEhvdGVsIOaI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PC9wPg0KPHA+DQoJPHN0cm9uZz7kuK3nvo7po47kv5fjgIHmlofljJblt67lvII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Jm5ic3A7DQo8L3A+DQo8cD4NCgkxLiAmbmJzcDvln47kuaHmlofljJblt67lvILvvJr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vvIzln47kuaHlt67liKvlt7Lln7rmnKzmtojpmaQsIOWfjuW4guinhOaooei+g+Wkp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2P5Yy66L6D5YiG5pWj44CC5biC5Lit5b+D5LuF5oyH5ZWG5Lia5Yqe5YWs5Li65L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P5Z2X5Yy65Z+fLCDlsYXmsJHkuIDoiKzpg73kuI3lnKjmraTlsYXkvY8sIOWboum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cqOmrmOmAn+WFrOi3r+aXgei+uemFkuW6l+S9j+Wuv+Wxnuato+W4uOOAg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m+adieeftuW4gueUsTgw5aSa5Liq5bCP6ZWH77yI5Yy677yJ57uE5oiQ77yM5LmL6Ze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5YWs6Lev6L+e5o6l77yM5biC5Lit5b+D55qE5qaC5b+15bey57uP5byC5YyW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iAmbmJzcDvphZLlupfmlofljJblt67lvILvvJrnvo7lm73lnJ/lnL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jYHliIblrr3mnb7vvIzlm6DmraTphZLlupfmpbzlsYLlu7rnrZHkuI3pq5jvvIzlpJr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YLpnZ7luLjmma7pgY3vvJvmnInnmoTphZLlupfljoblj7LovoPplb/vvIzorr7mlr3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gY/ml6csIOS9huaIv+mXtOi+g+Wkp+aYr+S4gOS4quaYvuedgOeahOeJueeCue+8m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WFpeS9j+aXtumXtOinhOWumuS4uuS4i+WNiDPngrnku6XlkI7vvIzlm6Dmra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Krnj63ml6nkuIrmirXovr7lkI7lsIblhYjlronmjpLmuLjop4jvvIzor7flnKjlpJ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IvkuK3ms6jmhI/kvJHmga/vvJvor7foh6rlpIfmtJfmvLHnlKjlk4Hlj4rmi5bp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I3mj5Dkvpvnm7jlhbPnlKjlhbfvvJvnvo7lm73phZLlupfljavnlJ/pl7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I/vvIjlopnlo4HjgIHlnLDmnb/ml6DpmLLmsLTlsYLvvInvvIzmtJfmtbTml7bor7f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uJjlupXopZ/mi4nlhaXmtbTnvLjlhoXkvqfvvIzlpoLmnpzkuI3lsI/lv4PlsIbmsLT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Z/opoHotZTlgb/mjZ/lpLHvvIjnvZrmrL7ph5Hpop3nuqbkuLozMDAtNTAw576O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bCG5rSX5rak6KGj54mp5oyC5Zyo56qX5aSW5oiW6Ziz5Y+w5LiK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iz5Y+w5LiK6aWu6YWS77yb5Zu95aSW5pyN5Yqh6KGM5Lia5bel5L2c5Lq65ZGY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P6LS55Li655Sf77yM5oyJ5b2T5Zyw5Lmg5L+X5q+P5Lq65q+P5aSp6KaB5Lu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pyN5Yqh5ZGYMee+jumHkeWwj+i0ueOAgg0KPC9wPg0KPHA+DQoJMy4gJm5ic3A7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aH5YyW5beu5byC77ya5Y+X562+6K+B6ZmQ5Yi277yM5YWo5LiW55WM5Yeg5Y2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LiN5b6I5pmu6YGN77yMIOWKoOS5i+e+juWKoOmZkOWItui/m+WPo+Wkp+We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VheaXhea4uOeUqOi9puWPkeWxleWPl+mZkO+8jOWkmuaYr+Wwj+WeizfluqfjgIEx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I15bqn5Lq65LiO6KGM5p2O5re36KOF77yM5Y2z5L2/5aSn5Z6L5peF5ri46L2m5Lm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GT5aWH5LiO56aP54m5562J5ZCO5byA6Zeo5pS+572u6KGM5p2O55qE6ICB5qy+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pJDljoXmlofljJblt67lvILvvJrppJDppobkuID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vpflubLlh4DvvIzkvYbop4TmqKHkuI3lpKfvvIzlk4Hnp43kuI3lpJrvvJvkvY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upfjgIHpuqblvZPlirPlupfmr5Tmr5TnmobmmK/vvIzoh6rliqnppJDppoblr7nkuo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i7Hor63miJbmnInlj6PlkbPopoHmsYLnmoTmuLjlrqLkuI3lpLHkuLoqKuS9s+mA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e+juWbveOAgeWKoOaLv+Wkp++8jCoq5aW955qE5Lit6aSQ6aaG5piv5Lit5Zu9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Zui6Zif5Lul5Lit6aSQ5qGM6I+c77yM5Lul5Y+K6Ieq5Yqp6aSQ5ZKM5b+r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W26aOe5py677yJ5pCt6YWN44CCDQo8L3A+DQo8cD4NCgk1LiAmbmJzcDvlhbbku5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vvJrllYblk4HmoIfku7flj6rmmK/nqI7liY3ku7fmoLzvvIzotK3nianlj4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nYfpobvkuqTnurPnqI7ph5HvvIzlkITlt57nqI7njofkuI3lkI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5peF5ri46aOO6Zmp5o+Q56S65Y+K5a6J5YWo5ZGK55+l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+DQoJMS4gJm5ic3A756Gu5L+d6Lqr5L2T5YGl5bq377ya5L+d6K+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p2h5Lu26IO95aSf6YCC5bqU5ZKM5a6M5oiQ5peF5ri45rS75Yqo77yb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pyN55So6I2v54mp55qE77yM6K+36ZqP6Lqr5pC65bim5bm25bim6Laz55So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Lit5pyJ5LiN6Imv5LiN6YCC55qE5Y+N5bqU77yM5Y+K5pe26K+05piO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NzDlsoHku6XkuIrnmoTogIHkurrjgIHmgIDmnInouqvlrZXnmoTmiJblrZj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ovnlr7nrYnnibnmrorlgaXlurfmg4XlvaLnmoTvvIzpobvmnInog73lpJ/lkIzoo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Llj4vpmarlkIzvvIzlubbnlLHml4XmuLjogIXlj4rpmarlkIzkurrlhbHlkIz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oa7orqTlj4Llm6Llo7DmmI7vvIzkvZzkuLrml4XmuLjlkIjlkIzpmYTku7bjgILmraT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u7rorq7lop7liqDotK3kubDml4XmuLjmhI/lpJbkv53pma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ICZuYnNwO+aQuuW4puaXheihjOelqOivge+8muaXheihjOivgeS7tuOAgeS6pOmA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geivt+maj+i6q+WmpeWWhOS/neeuoe+8jOS7pemBv+WFjemBl+W/mOOAgeS4ouWks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4gJm5ic3A75YWz5rOo6aWu6aOf5Y2r55Sf77ya5rOo5oSP55So6aS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iN6aOf55So5LiN5Y2r55Sf44CB5LiN5ZCI5qC855qE6aOf5ZOB5ZKM6aWu5p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iAmbmJzcDvph4flj5bkuKrkurrpmLLmiqTvvJrlhYXliIbkuob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mg4XlhrXvvIzot5/ku47lr7zmuLjjgIHpoobpmJ/nmoTlu7rorq7vvIzph4f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pmLLmiqTmjqrmlr3vvJsNCjwvcD4NCjxwPg0KCTUuICZuYnNwO+azqOaEj+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muWIh+W/jOWNleeLrOihjOWKqO+8jOWcqOWig+WkluS4jeWBmuWNsemZqeOAge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aOp+WItueahOmjjumZqea0u+WKqO+8mw0KPC9wPg0KPHA+DQoJNi4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YeN6KaB6LSi54mp77ya6LS16YeN54mp5ZOB5Ye66KGM5pe25Yqh5b+F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z6K+36YWS5bqX55qE5L+d6Zmp5p+c5pyN5Yqh77yM6ZqP5pe25rOo5oSP5ZKM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o6Ziy6KKr55uX6YGX5aSx77ybDQo8L3A+DQo8cD4NCgk3LiAmbmJzcDvnoa7kv5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onlhajvvJrlhaXkvY/lkI7lj4rml7bmo4Dmn6Xorr7mlr3vvIzkv53nrqHlpb3miL/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kqXljJnjgILkuI3pmo/mhI/lhYHorrjpmYznlJ/kurrov5vlhaXmiL/pl7TvvIz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IHlpb3pl6jnqpfvvIzpmLLmraLlj5HnlJ/ooqvnm5fmg4XlhrXlj4rkurrouq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guICZuYnNwO+aFjumHjeiHqumAiea0u+WKqO+8mu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WGtemAieaLqeiDveWkn+aOp+WItumjjumZqeeahOiHqumAiemhueebruOAguWmg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OAgemrmOihgOWOi+OAgeaBkOmrmOeXh+etie+8jOWLv+mAieaLqeWIuua/gOaA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mOmjjumZqea0u+WKqOOAguehruWumumAieaLqeWPguWKoOWQju+8jOW6lOacjeS7ju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5tuW7uuiuruWPpui0reeJueWumuS/nemZqe+8mw0KPC9wPg0KPHA+DQoJOS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rC05LiK6aOO6Zmp77ya5LiN5Y+v5pOF6Ieq5LiL5rC05oiW5Y2V54us5YmN5b6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5oiW5Y2x6Zmp5rC05Z+f77yM5ZCs5LuO5oyH5oyl5ZKM5ZCI55CG5Yqd6Zi7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C4gJm5ic3A75rOo5oSP5Lqk6YCa5a6J5YWo77ya5rOo5oSP6Zuo6Z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GT6Lev5rm/5ruR77yM5bqU6YG15a6I55uu55qE5Zyw5Lqk6YCa6KeE5YiZ77yM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Yy65Z+f44CC6L2m6L6G5Zyo6aKg57C46Lev5q616KGM6am26L+H56iL5Li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bqn5L2N5ZKM6aWu6aOf77yM5Lul5YWN5Y+R55Sf5ZGb5rC05oiW5Y2h5ZK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oq16L6+55uu55qE5Zyw5ZCO77yM5b6F6L2m6L6G5YGc56iz5YaN6LW36Lqr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xMS4gJm5ic3A75L+d5oyB6YCa6K6v55WF6YCa77ya5L+d6K+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356CB5LiO6aKE55WZ5Zyo5peF6KGM56S+55qE5LiA6Ie077yM5rOo5oSP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m25L+d5oyB55WF6YCa5pyJ5pWI44CC77ybDQo8L3A+DQo8cD4NCgkxMi4gJm5ic3A7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t54mp5raI6LS577ya6LSt54mp5pe25rOo5oSP5ZWG5ZOB6LSo6YeP5Y+K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CR5ZWG5a6257Si6KaB56Wo5o2u44CCDQo8L3A+DQo8cD4NCgk8c3Ryb25nPuaXhea4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mhu+efpSA8L3N0cm9uZz4gDQo8L3A+DQo8cD4NCgnml4XmuLjogIXlupTpgbXlroj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zmsJHlh7rlooPml4XmuLjmlofmmI7lhaznuqbjgIsNCjwvcD4NCjxwPg0KC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awke+8jOWHuuWig+aXhea4uO+8jOazqOmHjeekvOS7qu+8jOS/neaMgeWwiuS4p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tuWNq+eUn++8jOeIseaKpOeOr+Wig++8m+iho+edgOW+l+S9k++8jOivt+WLv+WWp+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bCK6ICB54ix5bm877yM5Yqp5Lq65Li65LmQ77yb5aWz5aOr5LyY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LKM6LCm6K6p44CC5Ye66KGM5Yqe5LqL77yM6YG15a6I5pe26Ze077yb5o6S6Zi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77yM5LiN6LaK6buE57q/44CCDQo8L3A+DQo8cD4NCgnmlofmmI7kvY/lrr/vvIzkuI3mj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vvJvlronpnZnnlKjppJDvvIzor7fli7/mtarotLnjgILlgaXlurflqLHkuZD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ouqvlv4PvvJvotYzljZroibLmg4XvvIzlnZrlhrPmi5Lnu53jgII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4uOiniO+8jOmBteWuiOinhOWumu+8m+S5oOS/l+emgeW/jO+8jOWIh+WLv+WGkueK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cieeWkemavu+8jOWSqOivoumihummhu+8m+aWh+aYjuWHuuihjO+8jOS4gOi3r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0KPC9wPg0KPHA+DQoJ6JCl6YCg5paH5piO44CB5ZKM6LCQ55qE5peF5ri4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5Yiw5q+P5L2N5ri45a6i55qE5YiH6Lqr5Yip55uK44CC5YGa5paH5piO5ri45a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n5a6255qE5LmJ5Yqh77yM6K+36YG15a6I5Lul5LiL5YWs57qm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44CB57u05oqk546v5aKD5Y2r55Sf44CC5LiN6ZqP5Zyw5ZCQ55ew5ZKM5Y+j6aaZ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x5omU5bqf5byD54mp77yM5LiN5Zyo56aB54Of5Zy65omA5ZC454Of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YG15a6I5YWs5YWx56ep5bqP44CC5LiN5Zan5ZOX5ZC16Ze577yM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6ep5bqP77yM5LiN5bm26KGM5oyh6YGT77yM5LiN5Zyo5YWs5LyX5Zy65omA6auY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44CCDQo8L3A+DQo8cD4NCgkz44CB5L+d5oqk55Sf5oCB546v5aKD44CC5LiN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Zyw77yM5LiN5pGY5oqY6Iqx5pyo5ZKM5p6c5a6e77yM5LiN6L+95o2J44CB5oqV5om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ZaC5Yqo54mp44CCDQo8L3A+DQo8cD4NCgk044CB5L+d5oqk5paH54mp5Y+k6L+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H54mp5Y+k6L+55LiK5raC5Yi777yM5LiN5pSA54is6Kem5pG45paH54mp77y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6YG15a6I6KeE5a6a44CCDQo8L3A+DQo8cD4NCgk144CB54ix5oOc5YWs5YWx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h5o2f5a6i5oi/55So5ZOB77yM5LiN5o2f5Z2P5YWs55So6K6+5pa977yM5LiN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CP5L6/5a6c77yM6IqC57qm55So5rC055So55S177yM55So6aSQ5LiN5rWq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bCK6YeN5Yir5Lq65p2D5Yip44CC5LiN5by66KGM5ZKM5aSW5a6+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5a+5552A5Yir5Lq65omT5Za35ZqP77yM5LiN6ZW/5pyf5Y2g55So5YWs5YW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CK6YeN5pyN5Yqh5Lq65ZGY55qE5Yqz5Yqo77yM5bCK6YeN5ZCE5rCR5peP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DQo8L3A+DQo8cD4NCgk344CB6K6y56m25Lul56S85b6F5Lq644CC6KGj552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6X5L2T77yM5LiN5Zyo5YWs5YWx5Zy65omA6KKS6IO46LWk6IaK77yb56S86K6p6I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6L77yM56S86K6p5aWz5aOr77yb5LiN6K6y57KX6K+d44CCDQo8L3A+DQo8cD4NCg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YGl5bq35aix5LmQ44CC5oq15Yi25bCB5bu66L+35L+h5rS75Yqo77yM5ouS57ud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M44CB5q+S44CC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4800906101145B01E05988D88B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