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1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D40049AE438E9CB1836ACEE78F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D40049AE438E9CB1836ACEE78F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kub7pmbXjgIHljY7lsbHjgIHmmI7ln47lopnlj4zpq5jkuIP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Zleil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M3OA0KDQo8YnI+DQoNCgk857uP5YW45LmL5peFPuW7tuWuieaeo+Wb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pea5vuOAgeWjtuWPo+OAgeilv+WuieWFtemprOS/keOAgeWNjua4heWuq+OAgeS5vu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xseOAgeaYjuWfjuWimeWPjOmrmOS4g+Wkq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Tc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6KW/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FrOmHjO+8jOe6pjblsI/ml7blt6blj7PvvIk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pb/lrokt5Li0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TDlhazph4zvvIznuqY0MOWIhumSn+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a6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iS3ljY7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v+Wu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pb/lrokt5Lm+5Y6/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5rOV6Zeo5a+6NTDlhazph4wt6KW/5a6JMTUw5YWs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KW/5a6JLTIwMOWFrOmH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J3pmbUtMTgw5YWs6YeMLeWjtuWPo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jtuWPoy0xMzDlhazph4wt5bu25a6JLTQ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pb/lro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nluILkuIDml6XmuLjvvIznu5PmnZ/ooYznqI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rmOmTg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KW/5a6J77yIMTIwMOWFrOmHjO+8jOe6p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WKqO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u+8iOagueaNrui9puasoeaXtumXtO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S6rOilv+ermeS5mOmrmOmTgSzliY3lvoDlj6TkuJ3nu7jkuYvot6/nmoTotbf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pb/lronvvIjlj6Tnp7Dplb/lronvvInjgILlroPmmK/ljYHkuInmnJ3nmoTlj6T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kuIDluqfmib/ovb3nnYDljY7lpI/mlofmmI7nmoTmlofljJblj6Tpg73vvIz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nvZfpqazjgIHluIzohYrnmoTpm4XlhbjjgIHlnJ/ogLPlhbbnmoT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ubbnp7DkuLrigJzkuJbnlYzlm5vlpKflj6Tpg73igJ3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vlsI/luJblo6vvvJo8L3NwYW4+PGJyIC8+DQo8c3Bhbj4xL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bmJzcDtUNDEoMTQ6MjItLTA1OjM1KSxUNTUoMTU6NTAtLTA1OjI5KSxUNygwNjo0MC0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LFQyMzEoMTg6NTAtLTA3OjQzKSwsWjE5KDIwOjQwLS0wODozMSnlsYrml7bku6X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rlh4bjgJE8L3NwYW4+PGJyIC8+DQo8c3Bhbj4yLuWMl+S6rOWni+WPke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Wdh+WcqOilv+S6jOeOr+WSjOilv+S4ieeOr+S5i+mXtOeahOWMl+S6rOilv+Wu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i9pu+8mzwvc3Bhbj48YnIgLz4NCjxzcGFuPjMu54Gr6L2m56Wo5a6e6KGM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6IO95L+d6K+B6ZO65L2N77yM5aaC5pyJ6ZyA6KaB6K+36Ieq6KGM5LiK6L2m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+NC7lvZPml6Xpm4blkIjml7bpl7TmrrXlho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nLrmlL7kuo7mmJPkuo7lkKzliLDmiYvmnLrpk4Plo7DnmoTlnLDmlrnvvIzlub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JLeS4tOa9vO+8iDUw5YWs6YeM77yM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uaOpeeBq+i9puWQjuaXqemkkOiHquihjOWuieaOku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+ueS4iuacieWwj+WQg+OAgeiCr+W+t+WfuuOAgem6puW9k+WKs+OAgeW+t+WF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ie+8jOmbhuWQiOWQjuS5mOi9pui1tOWQjui1tOS4tOa9vO+8iO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lj4Lop4LmuLjop4jpm4blj6Tku6PnmoflrrbmuKnms4nlm63mnpflko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pb/lronkuovlj5jml6flnYDkuo7kuIDkvZPjgIHllJDnjoTlrpfkuI7mnajotLXlpo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ooYzlrqss5Lqr5pyJ4oCc5aSp5LiL56ys5LiA5rip5rOJ4oCd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ljY7muIXlrqv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57qmMTIw5YiG6ZKf77yM6Ieq55CG5LiK6KGM57Si6YG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LOa4uOiniOW+oeaxpOmBl+WdgOWNmueJqemmhu+8jOaEn+WPl+adjumahuW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qOeOieeOr+eahOa1qua8q+eIseaDheWSjOmch+aDiuS4reWklueahOilv+WuieS6i+WP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KAlOeOr+Wbre+8iOS6lOmXtOWOhe+8ie+8jOWPguinguWOhuWPsuS4iuKAnOeDveeB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uOS+r++8jOS4gOeskeWkseWkqeS4i+KAneeahOWFuOaVheWPkeeUn+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6aqK5bGx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jOKAnOmqiuWxseS6keagkemDgeiLjeiLje+8jOWOhuWwveWRqOenp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kOOAguS4gOiEiea4qeaxpOa1geaXpeWknO+8jOWHoOaKlOiNkuWGouaOqeeah+eOi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reayq+iLpeWFiOeUn+eahOi/meS4pOWPpeivl+aBsOWIsOWlveWkhOWcsOWQkeS6u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mqiuWxseeahOWOhuWPsuOAgumqiuWxseS5n+WboOaZr+iJsue/oOengO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e7o++8jOaVheWPiOWQjeKAnOe7o+WyreKAneOAguavj+W9k+WklemYs+ilv+S4i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+ieaYoOWcqOmHkeiJsueahOaZmumcnuS5i+S4re+8jOaZr+iJsuagvOWklu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mqiuWxseaZmueFp+KAneS5i+e+juiqieOAguWQjua4uOiniOenpuWni+eah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S4lueVjOesrOWFq+Wkp+Wlh+i/uS0t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np6blp4vnmofluJ3pmbXlhbXpqazkv5HljZrnianppob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55S155O26L2mNeWFg+iHqueQh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mbmJzcDvkuIDjgIHkuozjgIHkuInjgIHlj7flnZHjgIHpk5zovabpqa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p6blp4vnmofpmbXjgIHnp6blp4vnmofpmbXpgZflnYDlhazlm63jgIHvvIjnmb7miI/k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ZrnianppobjgIHnn7Plh6/nlLLljZrnianppoYyMDEx5bm05byA5pS+77yJL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+8iOe6pjHlsI/ml7YmbmJzcDvvvIksJm5ic3A75ri46KeI6ZmV6KW/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76O6aOf6KGX44CQ5rC45YW05Z2K44C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ov5nph4zvvIzlj6/ku6XmhJ/lj5figJzllJDln44xMDjlnYrigJ3nmoT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mraPlrpfnmoTnibnoibLpmZXopb/msJHpl7TlsI/lkIPvvIzotK3kubDliLD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lj4rnjrDlnLrnlKjmsJHkv5fogIHlt6XoibrliqDlt6XnmoTlnJ/nibnkuqfjgI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ml4XmuLjnuqrlv7Xlk4HjgILov5nph4zpg73mmK/opb/lronmnKzlnJ/lh7r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miJblvIDnmoTliIblupfvvIzpmZXopb/lkITlnLDlnLDlnLDpgZPpgZPoiIzls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vvIzph5Hnur/msrnloZTnvorogonms6HjgIHlspDlsbHpnaLnmq7pvpnpobvp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rTms4nphqrns5/nn7PlrZDppo3jgIHmvbzlhbPlpLnppo3ogIHphbjlpbbjgIHlroH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4zljYPmo7DphaXvvIzopb/lronnlJHns5XlkbPpgZPlpb3vvIzntKvpmLPokrjnm4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vbTvvIzlkrjpmLNiaWFuZ2JpYW5n6L+c5ZCN5Lyg4oCm4oC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65pu05Yqg5Liw5a+M5LuK5aSp55qE6KGM56iL77yM5LmY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+v6Ieq6LS56YCJ5oup6KeC55yL5Y+k5Z+O54m56Imy5Lu/5ZSQ5LmQ6Ii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W/5a6J44CRL+OAkOmYs+WFieS4vemDveWkp+WJp+mZouOAke+8iOiHqui0uTE5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j6Tplb/lronkvZzkuLrllJDnjovmnJ3mlL/msrvlkoznu4/mtY7nmo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m73mnJ3otLrjgIHmsJHml4/kuqTono3nmoTpvI7nm5vmma/osaHvvIzmgbD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5rkuL3lpJrlvanjgIHmgqDpm4XovonnhYznmoTkuabljbfvvIzlnKjoiJ7lp6zovbv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J7jgIHkuJ3nq7nnrJnnrqvjgIHooaPoopbnurfpo57pl7TlsZXnpLrlh7rljY7lpI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gb/ng4LnuYHojaPjgILovonnhYwmbmJzcDvnmoTluoblhbjlnLrpnaLvvIz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ZDoiJ7ooajmvJTlsZXnjrDlpKfllJDnqbrliY3nmoTnuYHnm5vmsJTosa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s7Hlm73po47jgILnu5PmnZ/mhInlv6vnmoTml4XnqIvpgIHmgqjoh7P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aW1nIHNyYz0iZmlsZTovL0M6L1VzZXJzQURNSU5JMUFwcERh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FRlbXBNXVJXJTYwNDFRRTk1XSU2MEYlN0RPR1AxUFJUSS5wbmciIC8+PHNwYW4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eg57q/6ICz6bqm77yI5YW16ams5L+R77yM5Y2O5riF5a6r77yJ77yM5Y2z5L2/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6v5aKD77yM5oKo5Lmf5Y+v5riF5pmw5ZCs5Yiw5a+85ri455qE6K6y6Ke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HliLvnmoTljoblj7I8L3NwYW4+PGJyIC8+DQo8c3Bhbj7lsI/luJblo6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xLuacrOaXpeihjOeoi+WGheaZr+eCueS4u+imgeS4uuenpuax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+WIhuWQrOOAgeS4ieWIhueci++8jOiupOecn+WQrOiusu+8jOi/meaYr+S4gOWg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WOhuWPsuivvu+8mzwvc3Bhbj48YnIgLz4NCjxzcGFuPjIu6KW/5a6J5Zyw5aS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77yM5rCU5YCZ5rip54Ot5r2u5rm/77yM5Yas5pil5pe26IqC6YWS5bqX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275b6u55qE5Y+R6ZyJ55qE5ZGz6YGT77ybPC9zcGFuPjxiciAvPg0KPHNwYW4+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7rlj5Hml7bpl7Tnuqbmj5DliY3kuIDlpKnmmZoyMeeCueWJjemAmuefp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ahOeVhemAmu+8jOaWueS+v+mAmuefpeWIsOaC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TvvI7lm6DlkITlnLDmuLjlrqLmiYDmirXovr7ml7bpl7TkuI3lkIzvvIz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lj6/og73kvJrmnInnrYnlvoXml7bpl7TvvIzljp/liJnkuIrlkIzlm6LvvIjmirXo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J5pe25beu5ZyoMeWwj+aXtuWGheeahOWQjOi9puaOpemAge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Y2O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4mbmJzcDvphZLlupfml6nppJDlkI7kuZjovabnu4/opb/mvb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bTmuK3ljZfluILljY7ojavljr8mbmJzcDso6L2m56iL57qmMi415bCP5pe2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lh+mZqemXu+WQjeeahC0t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pb/lsrPljY7lsbHjgJE8L3N0cm9uZz48L3NwYW4+PHNwYW4+77yM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5YyX5bOw5b6A6L+U57Si6YGTMTUw5YWD5Y+K5bCP5Lqk6YCaNDDlhYPvvIk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+k6L+55p6B5aSa77yM5bqZ5a6H6YGT6KeC44CB5Lqt5Y+w5qW86ZiB44CB6ZuV5aG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qP5aSE5Y+v6KeB44CC6Zmp5bOw5Y6F55+z44CB6ay85pan56We5bel77yM5pu0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qy5p2+77yM5byV5Lq65YWl6IOc77yM5LqU5aSn5bOw77ya5pyd6Ziz44CB6JC96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44CB5LqR5Y+w44CB546J5aWz77yM5ZCE5YW354m56Imy77yM5bGx5Yq/6ZuE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44CC77yI5ri46KeI5pe26Ze05LiN5L2O5LqONeWwj+aXtu+8ieaZm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WQjuS5mOi9pui/lOWbnuilv+Wuie+8jOWFpeS9j+mFkuW6l+S8keaBr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Wwj+W4luWjq++8mjEu5rK/6YCU5pyJ5Y2W5LiA5qyh5oCn57q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77yM5Lu35qC857qmMy015YWD77yM5bu66K6u5a6i5Lq66Ieq6KGM6LSt5Lm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Y2O5bGx5pe25L2/55So77yb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ljY7lsbHmma/ljLrovoPlpKfvvIzls7Dpq5jot6/pmanvvIzov5vlsbHlsI/ova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sbHnvIbovabkuLrlv4XpobvkuZjlnZDvvIzlkKbliJnml6Dms5XlrozmiJD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x44CB5YyX5bOw5b6A6L+U57Si6YGT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xsei9puW+gOi/lDQw5YWDL+S6uiZuYnNwO++8iOihjOeoi+mHjOW3suWQq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LjgIHopb/ls7DlvoDov5TntKLpgZMyODDlhYMv5Lq677yM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ODDlhYMv5Lq6Jm5ic3A777yI5Y+C6ICD77yJ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v+WzsOS4iuihjOWMl+WzsOS4i+ihjDIyMOWFgy/kurrvvIzov5vlsbHovaY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vvIjlj4LogIPvvIk8L3NwYW4+PGJyIC8+DQo8c3Bhbj7ms6jvvJr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moLnmja7oh6rouqvkvZPlipvmuLjop4jjgILlm6DlkITkurrkvZPlipvlt67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l7bpl7TkuI3kuIDvvIzlpoLkuI3mg7PnrYnlvoXlhbbku5bmuLjlrqLvvIzor7f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mi7zovabov5Tlm57opb/lronluILljLrvvIzmi7zovabkuI3pgI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Dnq5nngavovabnq5njgIHkuIDnq5npkp/pvJPmpbz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LeS5vuWOvz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azlemXqOWvujUw5YWs6YeMLeilv+WuiTE1MOWFrOmH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LmY6L2m77yIMS415bCP5pe277yJ6LW05Lm+5Y6/77yM5ri46Ke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6X5p2O5rK75ZKM5ZSv5LiA5aWz55qH5q2m5YiZ5aSp55qE5ZCI6JGs5aKT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kub7pmbX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+77yI6Zeo56Wo5bey5ZCr77yM5ri46KeI5pe26Ze057qmMe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7peWPiuWFtumZquiRrOWik+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oe/5b635aSq5a2Q5aKT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a4uOiniOaXtumXtOe6pjHkuKrlsI/ml7bvvIk7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m26aOO5Y6/77yM5Y+C6KeC5YWz5Lit5aGU5bqZ5LmL56WW77yM5pyJ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md5aSn5aWH6L+54oCd55qE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ms5Xpl6jlr7rmlofljJbmma/ljLr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Zeo56Wo5bey5ZCr77yM5Zut5YaF55S155O26L2mMzDlhYPoh6rnkIb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LOS9nOS4uueah+WutuWvuuW6me+8jOWboOWuiee9r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aMh+mqqOiIjeWIqeiAjOaIkOS4uuS4vuWbveS7sOacm+eahOS9m+aVme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mXqOWvuuS9m+WhlOS5n+iiq+iqieS4uuKAnOaKpOWbveecn+i6q+WuneWhl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uWcsOWuq+aYr+i/hOS7iuaJgOingSoq5aSn55qE5aGU5LiL5Zyw5a6r77yM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K6L+m54mf5bC85L2b5oyH6aqo6IiN5Yip44CB6ZOc5rWu5bGg44CB5YWr6YeN5a6d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6Iqx5Y+M6L2u5Y2B5LqM546v6ZSh5p2W562J5L2b5pWZ6Iez6auY5a6d54mp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G5oul5pyJ5Ye65Zyf5LqO5rOV6Zeo5a+65Zyw5a6r55qE5Lik5Y2D5aSa5Lu25aS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6YeN5Zmo77yM5Li65LiW55WM5a+65bqZ5LmLKirjgILvvIjmma/ljLrlhoX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kvZvlhYnlpKfpgZPjgJHjgJDms5Xpl6jlr7rpmaLjgJHjgIHjgJDnj43lrp3ppo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kIjljYHoiI3liKnloZTjgJHnrYnlm5vlpKfmma/ljLrvvInvvIzlpoLmnInlub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igJzkvZvnpZbph4rov6bmkanlsLznnJ/ouqvmjIfpqqjoiI3liKnigJ0hJm5ic3A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KW/5a6J5biC77yI6KGM56iL57qmM+Wwj+aXtu+8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NCjxzcGFuPuWwj+W4luWjq+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u5pys5pel6KGM56iL6L6D5Li657Sn5YeR77yM6K+35oKo5LiA5a6a5o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G15a6I5pe26Ze077yM5Lul5L6/5LqO5pu05aW955qE5a6M5oiQ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PC9zcGFuPjxiciAvPg0KPHNwYW4+Mu+8juazlemXqOWvuuWkp+mXqOemu+aZr+W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aZr+eCuei+g+Wkp++8jOivt+mBteWuiOWvvOa4uOWuieaOk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iAveivr+Wkp+WutuaXtumXt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KW/5a6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ktMjAw5YWs6YeMLem7hOW4nemZtS0xODDlhazph4wt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4mbmJzcDvphZLlupfml6nppJDlkI7kuZjova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6ZmV6KW/55yB6buE6Zm15Y6/5Z+O5YyX55qE5qGl5bGx77yM56Wt5ou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4oCc5Lq65paH5aeL56WW4oCd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7jgJDovanovpXpu4TluJ3jgJE8L3NwYW4+PC9zdHJvbmc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OTDliIbpkp/vvIksJm5ic3A75rK/6YCU5Y+v5Lul5qyj6LWP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eF6KGM5a6256ew5Li65LiA5Liq4oCc6aOO56We5o2P5bCx55qE5LiW55WM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aOR57q15qiq55qE6buE5Zyf6auY5Y6f77yM6buE5bid6Zm1Jm5ic3A7MTk2MeW5t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WFrOW4g+S4uuWFqOWbveesrOS4gOaJuemHjeeCueaWh+eJqeS/neaKp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WPguingum7hOW4neaJi+akjeafj+OAgeaMgueUsuafj+OAgem7hOW4ne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+s+mXqOWbnuW9kue6quW/teeikeOAgeetie+8m+WNiOmkkOWQjui1tOWunOW3neWO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+8iDE4MOWFrOmHjOi9pueoi+e6pjIuNeWwj+aXtu+8ieWPguinguS4reWbv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wvc3Bhbj48c3BhbiBzdHlsZT0iY29sb3I6IzAwMzM5OTsiPjxzdHJvbmc+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O25Y+j54CR5biD44CRPC9zdHJvbmc+PC9zcGFuPjxzcGFu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o7blj6PngJHluIPmmK/kuK3lm73pu4TmsrPkuIrnmoTokZflkI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blpZTohb7msbnmtoznmoTmsJTlir/mmK/kuK3ljY7msJHml4/nsr7npZ7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op4LnnIvljafplYfni4LmtYHjgIHljYHph4zpvpnmp73jgIHpu4TmsrPmg4rpm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upXnlJ/ng5/jgIHpnJPombnpo57luqbjgIHnrYnpm4Tlo67mma/oibLvvIzmmZ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aXkvY/lrpzlt53ljr/ln47miJblo7blj6Pmma/ljLrpmYTov5H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lsI/luJblo6vvvJo8L3NwYW4+PGJyIC8+DQo8c3Bhbj4xL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a4uOiniOaXtu+8jOa4uOS6uui+g+S4uuaOpei/keeAkeW4g++8jOawtOa1gea6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efs+ihqOmdoua5v+a7ke+8jOa4uOiniOaXtuS4gOWumuazqOaEj+WuieWF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Iu5rex5YWl6ZmV5YyX6IW56YOo77yM6L+b5YWl5rCU5YCZ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77yM5peF6YCU5Lit5aSa5bim6aWu55So5rC05Y+K5rC05p6c57G7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y7lo7blj6PmrrXkuLrmoIflh4bpl7TvvIzmnKzln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nanlkb3ogIHljLrvvIzln7rnoYDorr7mlr3okL3lkI7vvIzphZLlupflj4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uI7lpKfln47luILnm7jmr5T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7tu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O25Y+jLTEzMOWFrOmHjC3lu7blroktNDAw5YWs6YeM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+Jm5ic3A75pep6aSQ77yI6Ieq55CG57qmMzDliIbpkp/vvIn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nanlkb3lnKPlnLDlu7blronvvIjnuqYz5bCP5pe277yJ77yM6YCU5Lit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Zfms6Xmub7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jgJE8L3N0cm9uZz48L3NwYW4+PHNwYW4+77yM5YC+5oOF6LWg6YCB4oCc6ZmV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f5Y2X4oCd4oCU4oCU5Y2X5rOl5rm+44CC5Y2X5rOl5rm+57K+56We5piv5bu25a6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YeN6KaB5p6E5oiQ77yM6Ieq5bex5Yqo5omL44CB5Liw6KGj6Laz6aOf77yM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LiA5Luj5Y+I5LiA5Luj55qE5Lit5Y2O5YS/5aWz77yM5Zyo5peF6KGM5Lit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OF5oCA77yM6Kem5pG45bu25a6J57K+56We55qE54G16a2C44CC5LiO6Z2p5ZG9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a6d5aGU5bGx44CB5bu25rKz5aSn5qGl5ZCI5b2x55WZ5b+144CC5Y+C6Ke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Y6G5Y+y5oSP5LmJ55qE5LiD5aSn5Lya6K6u5pen5Z2A44CB6ICB5LiA6L6I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WF5bGF4oCV4oCV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ovlrrblnarjgJE8L3NwYW4+PC9zdHJvbmc+PHNwYW4+5o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mnajlrrblsq3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I57qmNDDliIbpkp/vvInvvIzmhJ/lj5fnnYDlvZPlubTnuqLlhpv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jgILlu7blronml7bmnJ/nmoTkuK3ljZfmtb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aeo+Wbr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OAgui/m+eIseW/g+aeo+W6l++8jOWTgeWwnemZleWMl+Wkp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5i+WQjuiHqui0ueaso+i1j+a8lOWHuuOAkOW7tuWuieS/neWNq+aImOaZr+WMuuOA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7blronkv53ogrLpmaLjgJHvvIjoh6rnkIYxOTjlhYMv5Lq677yM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ecn+aequWunuW8ueeahOWFqOaWsOa8lOWHuuaooeW8j++8jOa8lOe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5tOW7tuWuieS/neWNq+aImOWPsuivl+iIrOeahOWjruinguWcuumdouOAgu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ue6pjQw5YiG6ZKf77yJ5ZCO6L+U6KW/5a6J77yM57uT5p2f5oSJ5b+r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oq16L6+6KW/5a6J5YWl5L2P6YWS5bqX5LyR5oG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CP5biW5aOr77yaPC9zcGFuPjxiciAvPg0KPHNwYW4+MS7lu7blronluIL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kuLrpnanlkb3nuqrlv7XlnLDvvIzmmK/mlrDkuK3lm73nmoTmkYfnr67vvIzmmK/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r7vmib7lhYjng4jluo/mlofljJblnKPlnLDvvJs8L3NwYW4+PGJyIC8+D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leWMl+S6uuawkemjjua3s+actO+8jOW9k+WcsOS6uuaOpeWuouW+heeJqei+g+S4uu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cieiogOivremhtuaSnu+8jOi/mOivt+iwheino++8jOWkmuS4uuaWh+WMlu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wvc3Bhbj48YnIgLz4NCjxzcGFuPjMu5q2k6KGM56iL6YeM77yI5p2o5a625bKt44CB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46L5a625Z2q77yJ5LiJ5Liq5pmv54K55a+85ri45Lya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25Lit5LqM5Liq5pmv54K5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ro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ieW4guS4gOaXpea4uO+8jOe7k+adn+ihj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Jm5ic3A76YWS5bqX5pep6aSQ5ZCO77yI6L2m6KG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uLjop4jkuJbnlYzkuIrkv53lrZgqKuWujOaVtOeahOS4gOW6p+WPpOS7o+WfjuWe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KAlDxzdHJvbmc+PHNwYW4gc3R5bGU9ImNvbG9yOiMwMDMzOTk7Ij7jgJD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6Zeo56Wo5bey5ZCr77yM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fjuWimeaYr+S4reWbveeOsOWtmOinhOaooSoq5aSn44CB5L+d5a2YKir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7lnqPjgILnjrDlrZjln47lopnkuLrmmI7ku6Plu7rnrZHvvIzlhajplb8xMy4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eL5bu65LqO5piO5aSq56WW5rSq5q2m5LiJ5bm077yM5piv5Zyo5piO5aSq56W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R5aKZ44CB5bm/56ev57Ku44CB57yT56ew546L4oCd55qE5pS/562W5oyH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L44CB5ZSQ55qH5Z+O55qE5Z+656GA5LiK5bu65oiQ55qE77yM5b2T5pe25piv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c5Z+O44CC5ZCO5LmY6L2m57qmMjDliIbpkp/lkI7muLjop4jkuprmtLIqKuWkp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W5v+WcuuKAlD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pm4HloZTljJflub/lnLrjgJE8L3N0cm9uZz48L3NwYW4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i/nOinguWkp+mbgeWhlOeahOmjjuWnv++8jOeci+S6mua0sioq5aSn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77yM5ZCO6LW06ZKf6byT5qW85bm/5Zy65Y+C6KeC77yM5Lit6aSQ77y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liLA8c3Ryb25nPj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44CRPC9zcGFuPjwvc3Ryb25nPu+8jOWPiOWPq+WwmuS5puec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cqOebm+WUkOaXtuacn++8jOi/memHjOaYr+aJp+ihjOWbveWutuaUv+WKo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M5pS/5py65YWz5bCa5Lmm55yB5omA5Zyo5Zyw77yM6Ieq55Sx5Y+C6KeC6KW/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6ZKf5qW844CB6byT5qW877yM5ri46KeI6KW/5a6J5Y+k6ICB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peP6aOO5ZGz5ZKM6ICB6KW/5a6J5Lyg57uf55qE5Zue5rCR6KGX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m57msJHlsI/lkIPkuIDmnaHooZfvvIzlj6/oh6rotLnlk4HlsJ3lvZPlnLD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jooqvoqonkuLrnpZ7lt57kuIDnu53nmoTppbrlrZDlrrTvvIzlpKnkuIv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gJTniZvnvorogonms6Hppo3nrYnvvInvvIw8YnIgLz4NCuWwj+W4luWjq+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7opb/lronkuLrmlofnianlpKfnnIHvvIzml4XpgJTkuK3kvJrnorDkuIrllYb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lK7mlofnianvvIzkuIDoiKzlnYfkuLrlgYfotKfvvIzosKjpmLLkuIrlvZ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zIu5pys5pelKirlkI7kuIDnq5nkuLrlm57msJHooZfvvIzlvZPml6X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muLjlrqLvvIzlj6/oh6rotLnotK3kubDlnJ/nibnkuqfvvIzlk4Hnp43nuYH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gILlrpzjgIINCjwvcD4NCjxwPg0KCSZuYnNwOzMuOuW9k+WkqeagueaNr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uieaOkuiHqueUsea0u+WKqOaXtumXtCnlkI7luILlhoXpgIHlrqLkurr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jJfnq5nkuZjpq5jpk4HvvIjkuoznrYnluqfvvIn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j6Tpg73nu4/lhbjmuLjvvIENCjwvcD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q5j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j4mbmJzcDvimIXkuIn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ml6DotK3nianvvIznuq/njqnlm6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XmnKzkuqflk4HkuLropb/lronov5vlh7rvvIzlvZPlnLDot5/lm6LmuLjvvIz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7vkvZXkurrml6Dku7vkvZXkvJjmg6DpgIDotL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XkuK3lm73lj6Tku6PnmoflrrblhpvpmJ/vvIzkuJbnlYznrKzlhavlpKflpYfo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WFtemprOS/keOAkTwvc3Ryb25nPjwvc3Bhbj48c3Bhbj7vvJvnmoflrrblm63mnpc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MzOTk7Ij48c3Ryb25nPuOAkOWNjua4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j7vvJsmbmJzcDs8L3NwYW4+PGJyIC8+DQo8c3Bhb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manpl7vlkI3nmoQtLT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KW/5bKz5Y2O5bGx44CRPC9zdHJvbmc+PC9zcGFuPjxzcGFuPu+8m+azqO+8mu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elqOW3suWQq+WMl+WzsOW+gOi/lOe0oumBkzE1MOWPiuWwj+S6pOmAmjQw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4piF5aSp5LiL56ys5LiA6Zm1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pu4TluJ3pmbXlkozovanovpXlu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6aKG55Wl4oCd6buE5rKz5LmL5rC05aSp5Li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z5Lmd6L2s5LiA5aO25pS24oCc55qE56We5aWHL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o7blj6PngJHluIP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5a6D5Lmf5piv5LiW55WM5LiK5ZSv5LiA55qE6YeR6Imy5aSn54CR5biD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4piF5q+b5rO95Lic44CB5ZGo5oGp5p2l44CB5py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Y5bCR5aWH562J5ZCM5b+X5Zyo5bu25a6J5bel5L2c55Sf5rS755qE5Zyw5p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mnqPlm63jgJH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rrblsq3jgJE8L3N0cm9uZz48L3NwYW4+PHNwYW4+77y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iF5ZSQ6auY5a6X5p2O5rK75ZKM5ZSv5LiA5aWz55qH5q2m5YiZ5aSp55qE5ZCI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LS08L3NwYW4+PHNwYW4gc3R5bGU9ImNvbG9yOiMwMDMzOTk7Ij48c3Ryb25nPuOAkO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kTwvc3Ryb25nPjwvc3Bhbj48c3Bhbj7vvJs8L3NwYW4+PHNwYW4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4piF6L+E5LuK5LiW55WM5LiK5L+d5a2YKirlrozmlbTjgIHop4TmqKE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ahOWPpOWfjuWgoS0tLeaYjuS7oz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Y+k5Z+O5aKZ44CRPC9zdHJvbmc+PC9zcGFuPjxzcGFu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pbWcgc3JjPSJmaWxlOi8vQzovVXNlcnMvQURNSU5JfjEvQXBwRGF0YS9M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ZW1wL01dUlclNjA0MVFFOTVdJTYwRiU3RE9HUDFQUlRJLnBuZyIgLz48c3Bhbj7otaD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7msJHooZfjgJHlm57msJHpo47lkbPlsI/lkIPooZfkuLrlm57msJHogZrpm4b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vIrmlq/lhbDmlZnvvIzmuIXnnJ/ppa7po5/vvIjkuI3lkIPlpKfogonvvI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sJHml4/kv6Hku7DjgIHmsJHml4/kuaDmg6/jgII8L3NwYW4+PGJyIC8+DQo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bTlnYrjgJHpmZXopb/po47lkbPnibnoibLlsI/lkIM8L3NwYW4+PGJyIC8+DQo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6Xmub7jgJHpmZXljJfnmoTlpb3msZ/ljZc8L3NwYW4+PGJyIC8+DQo8aW1nIHNyYz0i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L0M6L1VzZXJzL0FETUlOSX4xL0FwcERhdGEvTG9jYWwvVGVtcC9NXVJXJTYwNDFRRTk1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N0RPR1AxUFJUSS5wbmciIC8+PHNwYW4+5YWN6LS55L2/55So5peg57q/6ICz6bqm77yI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+R77yM5Y2O5riF5a6r77yJ77yM5Y2z5L2/5ZiI5p2C546v5aKD77yM5oKo5Lmf5Y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ZCs5Yiw5a+85ri455qE6K6y6Kej77yM5LqG6KejKirmt7HliLvnmoTljoblj7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iJ5pif6YWS5bqX5Y+M5Lq65qCH5YeG6Ze05L2P5a6/77yI5LiN5oyC54mM77yJ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jtuWPo+aIluW7tuWuieWNh+e6p+S4ieaYn+mFkuW6l+WPjOS6uu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S4jeaMgueJjO+8iTHmmZrvvJvlj4Llm6Lml7blpoLpgYfljZXkurrmiL/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ku7fvvJrkuInmmJ/vvIjkuI3mjILniYzvvIk4MOWFgy/mmZo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YWS5bqX5YWl5L2P5pe26Ze05Li6MTXvvJowMOWQjuWFpeS9j++8jOesrOS6jOWk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pgIDmiL/vvInvvJs8L3NwYW4+PGJyIC8+DQo8c3Bhbj7opb/lronmrrX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g73luIIxMTjphZLlupfvvIzln47oiI3lsJrlk4HphZLlupfvvIzopb/lro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ZLlupfvvIzkvJjnkZ7llYbml4XphZLlupfvvIzmsYnluq3vvIzmtarmt5jmsp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lkIzmoIflh4bphZLlupfvvIjml4XmuLjml7rlraPmiJblhbbku5b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nlhaXkvY/phZLlupfkvJrlj5HnlJ/lj5jliqjvvIzkuLrkuoblsL3lj6/og7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nu5/kuIDmgKfvvIzkuI3mjqXlj5fmjIflrprphZLlupfvvIzku6X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Y8L3NwYW4+PGJyIC8+DQo8c3Bhbj7lu7blrokv5aO25Y+j5q61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rit6KGh44CB56qR5rSe5bGx5bqE44CB6KKB5a625aSn6Zmi562J5ZCM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eF5ri45pe65a2j5oiW5YW25LuW5LiN5Y+v5oqX5Zug57Sg77yJ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Y+Y5Yqo77yM5Li65LqG5bC95Y+v6IO95L+d5oyB5Zui6Zif55qE57uf5Li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5oyH5a6a6YWS5bqX77yM5Lul5oiR5YWs5Y+45a6J5o6S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rOo77ya6YWS5bqX5Y2H57qn5oyC5LiJMTAw5YWDL+aZmi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vvIjkuI3mjILniYzvvIkxMjDlhYMv5pmaL+S6uuOAgu+8iOWjtuWPo+aIluW7t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adoeS7tuaciemZkOS4jeiDveWNh+e6p++8iTwvc3Bhbj48YnIgLz4NCj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s15pepNOato+mkkO+8muWboumYn+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yZuYnNwOzwvc3Bhbj48YnIgLz4NCjxzcGFuPjPjgIHlvoDov5TlpKfkuqTpgJr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lv+WuiS0t5YyX5Lqs5LmY5Z2Q5b6A6L+U6auY6ZOB5LqM562J5bqn77yM5YiX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Go77yaKCoq5ZCO56Gu6K6k6L2m5qyh5Y+K6Iiq54+t5Y+377yM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6ZmF6L2m5qyh77yM6Iiq54+t5pe26Ze05Li65YeGK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ooYznqIvlhoXmma/ngrnpppbpgZPlpKfpl6jnpajvvJvljY7lsbHlkKvljJ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xNTDlhYPlj4rlsI/kuqTpgJo0MDwvc3Bhbj48YnIgLz4NCjxzcGFu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lKjovabkuLrlvZPlnLDnqbrosIPml4XmuLjovabvvIzmu5rliqjlj5H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mraTlm6LmuLjlrqLkurrmlbDogIzlrprvvJvlnLDmlrn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mbmJzcDs8L3NwYW4+PGJyIC8+DQo8c3Bhbj4244CB5b2T5Zyw5Lit5paH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ciAvPg0KPHNwYW4+N+OAgeWEv+erpe+8iDEuMuexs+S7peS4i++8ie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i9puW6p+S9jei0ueWSjOaIkOS6uuWNiumkkOi0ueWPiuWbnueoi+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oiKrnqbrkv53pmanjgIHoh6rnhLbljZXpl7TjgIHlhajnqIvpmar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mjqXpgIHmnLov56uZ44CB5pmv54K55YaF6Zeo56Wo44CB57yG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5Y+K5b2T5Zyw6Ieq6LS56aG555uu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Puebm+WUkOS5i+aX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SZuYnNwO+WHoeaMgeacieaViOivgeS7tu+8jOWmgu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m+WumOivgeetie+8jOacieWQiOazlei6q+S7veS4lOi6q+S9k+WBpeW6t+ea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aIluWig+WkluWPi+S6uu+8jOaIkeS7rOmDveeDreeDiOasoui/juaCqOWIs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BmuWuouOAgi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KYheaIkeekvuWkhOeQhua4uOWuouaEj+ingeOAgeaKleivieeah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WuouS6uuWcqOaXhea4uOWcsOetvue9sueahOaEj+ingeWNleS4uuS4u+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ecn+WunuWhq+WGmeOAguaBle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WGmeaEj+ingeWNleiAjOS6p+eUn+eahOWQjue7reS6ieiuruWSjOaKleivie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n+WboOW8lei1t+eahOefm+ebvuivt+W9k+aXtuS4juaIkeekvuiBlOez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azqO+8muaIkOS6uu+8jOiAgeW5tOS6uu+8jOWtqeWtkOWPgu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makOeekueXheaDheedgO+8jOaXheihjOmAlOS4reWHuueOsOS7u+S9lemXru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uouS6uuiHqui0n+OAgi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aXhea4uOivpue7huivtOaYji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HjgIHopb/lronlvZPlnLDml4XmuLjkuLr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nIDmjaLovabmjaLlr7zmuLjvvIzor7fmgqjlnKjlpLTlpKnkuIvovabliY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h6rlt7HnmoTpmo/ouqvnianlk4HvvIzku6XlhY3pgZfmvI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y44CB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5a6+6aaG5LiN5ZCM77yM5peF5ri46L2m5o6l5a6i5Lq655qE5pe26Ze055Wl5py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a+85ri45Lya5o+Q5YmN5LiA5aSp5LiO5oKo6IGU57O777yM6K+35oKo5Zy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44CC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+OAgeW9k+WcsOS9j+Wuv+adoeS7tuS4gOiIrO+8jOS4juWMl+S6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QjOe6p+mFkuW6l+agh+WHhuacieaJgOW3rui3ne+8jOaIkeS7rOS8m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mFkuW6l++8jOacieWPr+iDveacieS4gOWumuiQveW3ru+8jOS9huS/neivg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Nq+eUn++8jOWmguacieeFp+mhvuS4jeWRqO+8jOaVrOivt+iwheino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TjgIHlnKjpmZXopb/ml4XmuLjmnJ/pl7Tor7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53nrqHlpb3pmo/ouqvmkLrluKbnmoTotLXph43nianlk4HvvIzlpKfpop3nmoTnjr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4TlrZjlrr7ppobliY3lj7DvvJvmmZrkuIrkvJHmga/ml7bor7fmiaPlpb3phZLlu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IHvvIzlhbPlpb3pl6jnqpfvvJ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144CB5ri45a6i5Zyo6KW/5a6J5peF5ri45pyf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aix5LmQ5pe26K+35Yu/5L2/55So546w6YeR5bm25YWz5aW95oi/6Ze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4af5oKJ55qE5aOw6Z+z5pWy6Zeo5pe26K+36LCo5oWO5byA6Zeo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NuOAgea4uOWuoui/m+aIv+mXtOaXtu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+WTge+8jOWmguWkh+WTgee8uuWwkeaXtu+8jOivt+mprOS4iumAmuefpeacjeWKoe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v+mXtOWGheivt+aMiemFkuW6l+imgeaxgueIseaKpOeJqeWTge+8jOWmg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S4ouWkseaXtuWcqOmAgOaIv+WJjeivt+aCqOaMiemFkuW6l+inhOWumuiHqu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yZuYnNwOzwvc3Bhbj48YnIgLz4NCjxzcGFuPjfjgIHoi6Xmgqj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jgIHmrovnlr7or4HnrYnnm7jlhbPor4Hku7bpnIDpgIDpl6jnpajlt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ku7fmoLzkuLrml4XooYznpL7kvJjmg6Dku7fvvIzlj6Tln47lopnkuI3pgID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uPC9zcGFuPjxiciAvPg0KPHNwYW4+5rOo77ya6Zeo56Wo5Li65Zui6Zif5oqY5om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yJ5LyY5oOg6Zeo56Wo77yM5Y+q6YCA5beu5Lu3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K5Lu35LyY5oOg6YCA77ya5YW16ams5L+RNTXjgIHljY7muIXmsaAv6aqK5bGx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yMOOAgeazlemXqOWvujI044CB5Y2O5bGxNTLjgIHpu4TluJ3pmbUxNeOAge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44CB5Z+O5aKZMO+8mzwvc3Bhbj48YnIgLz4NCjxzcGFuPuWFjeelqOS8mOaDoOmAg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TEzMOOAgeWNjua4heaxoC/pqorlsbE5MOOAgeS5vumZtTgy44CB5rOV6Zeo5a+6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ExNTLjgIHpu4TluJ3pmbU1MOOAgeWjtuWPozUw44CB5Z+O5aKZMjD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444CB5oql5Lu35YaF5YyX5LqsLS3opb/lrokt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hrOWNp++8jOiLpeaYr+eJueauiuaDheWGteWNh+e6p+S4uui9r+WN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aLv+WIsOelqOaXtuihpem9kOW3ruS7t++8jOiwouiwou+8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Pjn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S4jeWNoOmFkuW6l+W6iuS9jeOAgeS4jeWQq+aZr+eCuemXqOelqO+8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wj+WtqeWmgui6q+S7veivgeS7tumhu+W4puaIt+WPo+acrCwx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qeW4pui6q+S7veivgSnvvJvkuZ/lj6/ku6Xoh6rmhL/lop7liqDotLnnlKj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qKHlvI/mk43kvZzvvIwoMS4157Gz5Lul5LiKKeaMieaIkOS6uuaTjeS9n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S8mOaDoOW9k+WcsOeOsOmAgO+8jOivt+maj+i6q+aQuuW4puWtpueUn+ivg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IluaIt+WPo+acrO+8myZuYnNwOyZuYnNwOzwvc3Bhbj48YnIgLz4NC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b2T5pel6K+35Yqh5b+F5bim5aW95pyJ5pWI6K+B5Lu25ZKM5py644CB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6i5Lq65Y6f5Zug5a+86Ie06K+v6L2m44CB6K+v5py677yM5omA5Y+R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5ZKM6LS555So55Sx5a6i5Lq65om/5ouF77yb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THjgIHnlLHkuo7mlaPlrqLmiJDlm6LnmoTnibnmrormgKf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nmoTpobnnm67otLnnlKjkuIDlvovkuI3pgID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xMuOAgeeUseWbveWutuaIluWcsOaWueaUv+etluaAp+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1t+eahOi0ueeUqOeUseWuouS6uuiHqueQhu+8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PjEz44CB55Sx5LqO5aSp5rCU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6K+45aSa5Lq65Yqb5LiN5Y+v5oqX5Zug57Sg5omA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byV6LW355qE6LS555So55Sx5a6i5Lq66Ieq55CG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+MTTjgIHnlLHkuo7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lvZPlnLDlpKflnovmtLvliqjpgKDmiJDphZLlupfjgIHmma/ngrnjgIH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5jmm7TmiJblj5bmtojvvIzor7fmgqjosIXop6PvvJ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xNeOAgea4uOiniOS4reivt+S/neaMgeiJr+WlveW/g+aAge+8jOW5t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mjjuS/l+S5oOaDr+OAgumZleilv+acieWwkeaVsOawkeaXj++8jOWbouWRm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aXtu+8jOivt+e7k+S8tOiAjOihjO+8jOWmgumBh+WIsOmXrumi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WSjOmihumYn+aIluWFqOmZquiBlOezu++8m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244CB5Zug5q+P5Liq5Lq655qE6KGM56iL5LiN5ZCM77yM5b2T5Zy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mA55So5peF5ri46L2m5Y+K5a+85ri45oOF5Ya177yM5Lya5qC55o2u5b2T5a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5ri46KeI57q/6Lev5q+P5aSp6YO96L+b6KGM6LCD5pW0Luivt+aCqOeQhuino+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E344CBKirnu4jovabmrKHmiJb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lkITlnLDnmoTml7bpl7Tlj4rlnLDngrnor7fku6XkuqTpgJrnpajmja7kuLrlh4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vvIzlu7rorq7lnKjpo57mnLrotbfpo57liY0xMjDliIbpkp/mirX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iKrnqbrlhazlj7jop4Tlrprotbfpo57liY0zMOWIhumSn++8iOaXuuWtoz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Gc5q2i5Yqe55CG55m75py65omL57ut44CB6LW36aOe5YmNMTDliIbpkp/lhbPpl63o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smbmJzcDsmbmJzcDs8L3NwYW4+PGJyIC8+DQo8c3Bhbj4xOOOAgemTgei3r+mDqO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aWveair+asoemAgOelqOaWueahiO+8muelqOmdouS5mOi9puermeW8gOi9puWJjTQ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LiK55qE77yM6YCA56Wo5pe25pS25Y+W56Wo5Lu3NSXnmoTpgIDnpajotLnvvJ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yNOWwj+aXtuS7peS4iuOAgeS4jei2szQ45bCP5pe255qE77yM6YCA56Wo5pe2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MTAl55qE6YCA56Wo6LS577yb5byA6L2m5YmN5LiN6LazMjTlsI/ml7bnmo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mlLblj5bnpajku7cyMCXpgIDnpajotLnjgILlj4rmiJHnpL7kurrlkZjlj5bpgI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Izor7fmgqjosIXop6PjgII8L3NwYW4+PGJyIC8+DQo8c3Bhbj4xO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JgOaciee6v+i3ryzooYznqIsqKuS4reino+mHiuadg+W9kuebm+WUkOS5i+aX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uWkh+azqO+8mjwvc3Bhbj48YnIgLz4NCjxzcGFu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4XpmZDlhoXlrr7vvIzlpJblrr7pnIDopoHooaXkuqTphZLlupflhoXlpJb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NTDlhYMuJm5ic3A7PC9zcGFuPjxiciAvPg0KPHNwYW4+MuOAgeS7peS4iuaJgOaci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oYznqIsqKuS4reino+mHiuadg+W9kuebm+WUkOS5i+aXheaJgOac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lhL/nq6XljaDluorku7fmoLzlkIzmiJDkurrvvJvlhL/nq6X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lkKvlhL/nq6XppJDjgIHlvZPlnLDovabotLnjgIH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nlJ/lhbbku5botLnnlKjoh6rnkIbvvIE8L3NwYW4+PGJyIC8+DQo8c3Bhbj40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pyf6Ze05ou85a6i44CB5Zui6Zif5b6A6L+U54Gr6L2m56Wo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soS7kvYbkv53or4HmnInnpajjgII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pWj5a6i5LiN5o+Q5L6b5Y+R56WoLjwvc3Bhbj48YnIgLz4NCjxzcGFuPjb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Jfkuqzlh7rlj5HmmK/lv4Xpobvpmo/ouqvmkLrluKbmnKzkurr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qTnhafjgIHlhpvlrpjor4HnrYnvvIzmnInlkIjms5Xouqvku73kuJ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K3lm73lhazmsJEs5Zug5a6i5Lq65Y6f5Zug5a+86Ie06K+v6L2m44CB6K+v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Sf55qE5LiA5YiH5o2f5aSx5ZKM6LS555So55Sx5a6i5Lq65om/5ou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+DQoJPHNwYW4+5Lul5LiL54Gr6L2m6L2m5qyh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Li65YeG44CCPC9zcGFuPiANCjwvcD4NCjxwPg0KC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NDQuMjVwdDt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NXB0OyIgY2xhc3M9Ik1zb05vcm1hbCI+DQoJPGI+5Y6756iL77yaPC9iPjxiPkc2N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KDEwOjA1LS0xNTozMSksRzY1NygxMTowMi0tMTY6NDQpLEc2NTkoMTI6MDctLTE3OjQw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MTQ6MDAtLTE4OjI1KSxHNjczKDE0OjQzLS0yMDozNik8L2I+PGI+77y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E5LjVwdDt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NXB0OyIgY2xhc3M9Ik1zb05vcm1hbCI+DQoJPGI+RzY2MTwvYj48Yj4oMTQ6NDgtLTIw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YzKDE1OjQ1LS0yMToyMiksRzY2NSgxNjowMC0tMjE6NTEpLEc2NjcoMTY6NTAtLTIy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7vvIw8c3Bhbj4sRzY2OSgxNzozNy0tMjI6NTIp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I1cHQ7bWFyZ2luLWxlZnQ6MzUuM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bnueoi++8mjwvYj48Yj5HNjUyPC9iPjxiPu+8iD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LS0xMzoyODwvc3Bhbj7vvInvvIxHNjU077yIPHNwYW4+MDk6MDMtLTEzOjUz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c2NzLvvIg8c3Bhbj4wOToxMS0tMTU6MTE8L3NwYW4+77yJ77yMRzY1Nu+8iD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xNTozMzwvc3Bhbj7vvInvvIxHNjU477yIPHNwYW4+MTA6NDAtLTE2OjI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2I+IA0KPC9wPg0KPHAgc3R5bGU9InRleHQtaW5kZW50Oi0y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nB0OyIgY2xhc3M9Ik1zb05vcm1hbCI+DQoJPGI+RzY2MD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TowMC0tMTc6MTE8L3NwYW4+77yJ77yMRzY2Mu+8iDxzcGFuPjExOjQzLS0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vvIxHODjvvIg8c3Bhbj4xMzoxOC0tMTc6NTU8L3NwYW4+77yJ77yMRzY2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OjM0LS0yMDoyODwvc3Bhbj7vvInvvIxHNjY277yIPHNwYW4+MTY6MDAtLTIx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C45cHQ7bWFyZ2luLWxlZnQ6NDIuMnB0OyIgY2xhc3M9Ik1zb05vcm1hbCI+DQoJPGI+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7vvIg8c3Bhbj4xNzowOC0tMjI6NTY8L3NwYW4+77yJ77yMRzY3MO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yMzoyNjwvc3Bhbj7vvIk8c3Bhbj48L3NwYW4+PC9i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y4yNXB0OyI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xiciAv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D40049AE438E9CB1836ACEE78F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