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0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A0C2D3B9B8C6C8887A44248B9A41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0C2D3B9B8C6C8887A44248B9A41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lo7blj6PjgIHopb/lronlhbXpqazkv5HjgIHljY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Hkub7pmbXjgIHmmI7ln47lopnlj4zpq5jlha3lpKl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Zleilv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3OQ0KDQo8YnI+DQoNCgk857qi6Imy56aP5peFPuW7tuWuieaeo+WbreOAgeWNl+azpe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tuWPo+OAgeilv+WuieWFtemprOS/keOAgeWNjua4heWuq+OAgeS5vumZteOAgeaYjuWf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jOmrmOWFreWkq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ZmV6KW/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zQ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t6KW/5a6J77yIMTIwMOWFrOmHjO+8jOe6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WKqO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pb/lrokt5Li05r2877yINTDlhazph4zvvIz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S3kub7ljr85MOWFrOmHjC3ms5Xpl6jlr7o1MOWFrOmHjC3opb/l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lv+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0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opb/lroktMjAw5YWs6YeMLem7hOW4nemZtS0xODDlhazph4wt5aO25Y+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u7blrok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MOWFrOmHjC3lu7blroktNDAw5YWs6YeMLeilv+Wui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KW/5a6J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Y8L3N0cm9uZz48L3RkPg0KDQoNCg0KICAgICAgPHRkPuilv+WuieW4g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e7k+adn+ihjOeoiy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uY6ZO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gxMjAw5YWs6YeM77yM57qmNuWwj+aXtuW3puWPs++8iSAo5Yqo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L2m5qyh5pe26Ze077yJ5YmN5b6A5YyX5Lqs6KW/56uZ5LmY6auY6ZOBLO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ee7uOS5i+i3r+eahOi1t+eCueKAlOKAlOilv+Wuie+8iOWPpOensOmVv+Wuie+8ie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NgeS4ieacneeahOWPpOmDve+8geaYr+S4gOW6p+aJv+i9veedgOWNjuWkj+aWh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WMluWPpOmDve+8jOWQjOaEj+Wkp+WIqeeahOe9l+mprOOAgeW4jOiFiueahOmbheW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iAs+WFtueahOS8iuaWr+WdpuW4g+WwlOW5tuensOS4uuKAnOS4lueVjOWbm+Wkp+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neOAgjwvc3Bhbj48YnIgLz4NCjxzcGFuPiZuYnNwO+Wwj+W4luWjq+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PjEu5Y+C6ICD6L2m5qyhOiZuYnNwO1Q0MSgxNDoyMi0tMDU6MzUpLFQ1NSgxN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DU6MjkpLFQ3KDA2OjQwLS0wNjoyMSksVDIzMSgxODo1MC0tMDc6NDMpLCxaMTkoMjA6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4OjMxKeWxiuaXtuS7peWunumZhei9puasoeS4uuWHhuOAk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5YyX5Lqs5aeL5Y+R5YmN5b6A6KW/5a6J77yM5Z2H5Zyo6KW/5LqM546v5ZKM6KW/5LiJ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YyX5Lqs6KW/5a6i56uZ5LmY6L2m77ybPC9zcGFuPjxiciAvPg0KPHNwYW4+M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lrp7ooYzlrp7lkI3liLbmlYXkuI3og73kv53or4Hpk7rkvY3vvIzlpoLmnIn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7foh6rooYzkuIrovabosIPmjaLvvJs8L3NwYW4+PGJyIC8+DQo8c3Bhbj40LuW9k+aX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auteWGhe+8jOivt+WwhuaJi+acuuaUvuS6juaYk+S6juWQrOWIsOaJi+ac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jsOeahOWcsOaWue+8jOW5tuS/neaMgeaJi+acuueVhemAmuOAgj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kt5Li05r2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znuqY0MOWIhumSn++8i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+5o6l54Gr6L2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6Ieq6KGM5a6J5o6S77yI54Gr6L2m56uZ6L655LiK5pyJ5bCP5ZCD44CB6IKv5b63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qm5b2T5Yqz44CB5b635YWL5aOr562J77yJ77yM6ZuG5ZCI5ZCO5LmY6L2m6LW05ZCO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77yI6L2m56iL5pe26Ze057qmMeWwj+aXtu+8ieWPguingua4uOiniOmbhuWPp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a4qeazieWbreael+WSjOi/keS7o+ilv+WuieS6i+WPmOaXp+WdgOS6juS4gOS9k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hOWul+S4juadqOi0teWmg+mBv+aakeeahOihjOWuqyzkuqvmnIn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igJ3igJQ8L3NwYW4+PHNwYW4gc3R5bGU9ImNvbG9yOiMwMDMzOTk7Ij48c3Ryb25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aZr+WMuuOAkTwvc3Ryb25nPjwvc3Bhbj48c3Bhbj7vvIjnuqYx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kIbkuIrooYzntKLpgZMzNeWFgy/kurrvvIks5ri46KeI5b6h5rGk6YGX5Z2A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oSf5Y+X5p2O6ZqG5Z+65LiO5p2o546J546v55qE5rWq5ryr54ix5oOF5ZKM6ZyH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55qE6KW/5a6J5LqL5Y+Y5pen5Z2A4oCU546v5Zut77yI5LqU6Ze05Y6F77yJ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6G5Y+y5LiK4oCc54O954Gr5oiP6K+45L6v77yM5LiA56yR5aSx5aSp5LiL4oCd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Y+R55Sf5Zyw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orlsbHjgJE8L3N0cm9uZz48L3NwYW4+PHNwYW4+77yM4oCc6aqK5bGx5LqR5qCR6YOB6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77yM5Y6G5bC95ZGo56em5LiO5rGJ5ZSQ44CC5LiA6ISJ5rip5rGk5rWB5pel5aSc77yM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U6I2S5Yai5o6p55qH546L44CC4oCd6YOt5rKr6Iul5YWI55Sf55qE6L+Z5Lik5Y+l6K+X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W95aSE5Zyw5ZCR5Lq65Lus6K+J6K+0552A6aqK5bGx55qE5Y6G5Y+y44CC6aqK5bGx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mv6Imy57+g56eA77yM576O5aaC6ZSm57uj77yM5pWF5Y+I5ZCN4oCc57uj5bKt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2T5aSV6Ziz6KW/5LiL77yM6aqK5bGx6L6J5pig5Zyo6YeR6Imy55qE5pma6Zye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5qC85aSW57uu5Li977yM5pyJ4oCc6aqK5bGx5pma54Wn4oCd5LmL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6em5aeL55qH5Y2a54mp6Zmi5LiW55WM56ys5YWr5aSn5aWH6L+5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MzOTk7Ij48c3Ryb25nPuOAkOenpuWni+eah+W4nemZ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eWNmueJqemmhuOAkTwvc3Ryb25nPjwvc3Bhbj48c3Bhbj7vvIjnlLXnk7bovaY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77yM5ri46KeI5pe26Ze057qmM+Wwj+aXtu+8iSZuYnNwO+S4gOOAgeS6jOOAge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t+WdkeOAgemTnOi9pumprOWxleWOheenpuWni+eah+mZteOAgeenpuWni+eah+mZtemB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breOAge+8iOeZvuaIj+S/keWdkeWNmueJqemmhuOAgeefs+WHr+eUsuWNmueJqemm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lubTlvIDmlL7vvIku5ZCO5LmY6L2m6L+U5Zue6KW/5a6J77yI57qmMeWwj+aXt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mbmJzcDvmuLjop4jpmZXopb/pnZ7nianotKjmlofljJbpgZfkuqfnvo7po5/ooZfjgJDm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lnYrjgJHvvIjnuqY0MOWIhumSn++8ie+8jOWcqOi/memHjO+8jOWPr+S7peaEn+WPl+KA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jEwOOWdiuKAneeahOmjjuiyjO+8jOWTgeWwneato+Wul+eahOeJueiJsumZleilv+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Qg++8jOi0reS5sOWIsOWOn+S6p+WcsOWPiueOsOWcuueUqOawkeS/l+iAgeW3peiJ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eahOWcn+eJueS6p+OAgee+jumjn+WPiuaXhea4uOe6quW/teWTgeOAgui/memH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acrOWcn+WHuuWQjeeahOiAgeW6l+aIluW8gOeahOWIhuW6l++8jOmZleilv+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WcsOmBk+mBk+iIjOWwluS4iueahOe+jumjn++8jOmHkee6v+ayueWhlOe+iuiCiea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kOWxsemdouearum+memhu+mFpeOAgemGtOaziemGquezn+efs+WtkOmmjeOAgea9vOWF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jeiAgemFuOWltuOAgeWugeW8uuacqOanjOWNg+ajsOmFpe+8jOilv+WuieeUkeezleWR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0q+mYs+iSuOebhuadpeWOi+i9tO+8jOWSuOmYs2JpYW5nYmlhbmfov5zlkI3kv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PGJyIC8+DQo8c3Bhbj7kuLrmm7TliqDkuLDlr4zku4rlpKn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opb/lronluILkuK3lv4PvvIzlj6/oh6rotLnpgInmi6nop4LnnI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ku7/llJDkuZDoiJ7jgJDlpKfplb/lronjgJEv44CQ6Ziz5YWJ5Li96YO9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44CR77yI6Ieq6LS5MTk45YWDL+S6uu+8ie+8jOWPpOmVv+WuieS9nOS4uuWUkOeOi+acn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u+WSjOe7j+a1jueahOS4reW/g++8jOeZvuWbveacnei0uuOAgeawkeaXj+S6pOiejeeah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m+aZr+ixoe+8jOaBsOS8vOS4gOW5hee7muS4veWkmuW9qeOAgeaCoOmbhei+ieeFj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t++8jOWcqOiInuWnrOi9u+atjOabvOiInuOAgeS4neerueesmeeuq+OAgeiho+iilue6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XtOWxleekuuWHuuWNjuWkj+aWh+aYjueahOeBv+eDgue5geiNo+OAgui+ieeFjCZuYnNw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WFuOWcuumdou+8jOS6lOW9qee8pOe6t+eahOS5kOiInuihqOa8lOWxleeOsOWkp+WU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eahOe5geebm+awlOixoeWSjOazseazseWbvemjjuOAgue7k+adn+aEieW/q+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aCqOiHs+mFkuW6l+S8keaBr++8gTwvc3Bhbj48YnIgLz4NCjxpbWcgc3JjPSJmaWxl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VXNlcnNBRE1JTkkxQXBwRGF0YUxvY2FsVGVtcE1dUlclNjA0MVFFOTVdJTYwRiU3RE9H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nBuZyIgLz48c3Bhbj7otaDpgIHkvb/nlKjml6Dnur/ogLPpuqbvvIjlhbXpqazkv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uIXlrqvvvInvvIzljbPkvb/lmIjmnYLnjq/looPvvIzmgqjkuZ/lj6/muIXmmbDlkKz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nmoTorrLop6PvvIzkuobop6MqKua3seWIu+eahOWOhuWPs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wj+W4luWjq++8mjwvc3Bhbj48YnIgLz4NCjxzcGFuPjEu5pys5pel6KGM56iL5Ya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76KaB5Li656em5rGJ5Y6G5Y+y77yM5LiD5YiG5ZCs44CB5LiJ5YiG55yL77yM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6y77yM6L+Z5piv5LiA5aCC55Sf5Yqo55qE5Y6G5Y+y6K++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i7opb/lronlnLDlpITopb/ljZflnLDljLrvvIzmsJTlgJnmuKnng63mva7mu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KXml7boioLphZLlupfkuKrliKvkvJrmnInovbvlvq7nmoTlj5HpnInnmoTlkbPpgZ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zLuasoeaXpeWHuuWPkeaXtumXtOe6puaPkOWJjeS4gO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54K55YmN6YCa55+l77yM6K+35L+d5oyB5omL5py655qE55WF6YCa77yM5pa55L6/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Ko44CCPC9zcGFuPjxiciAvPg0KPHNwYW4+NO+8juWboOWQhOWcsOa4uOWuouaJg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tumXtOS4jeWQjO+8jOaOpemAgeermeaXtuWPr+iDveS8muacieetieW+heaXtumXt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S4iuWQjOWbou+8iOaKtei+vi/ov5Tlm57vvInml7blt67lnKgx5bCP5pe25YaF55qE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6l6YCB77yM6K+36LCF6Kej77yBPC9zcGFu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pb/lrok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uiS3kub7ljr85MOWFrOmHjC3ms5Xpl6jlr7o1MOWFrOmHjC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NTDlhazph4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zcGFuPumFkuW6l+aXqemkkOWQjuS5mOi9pu+8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i1tOS5vuWOv++8jOa4uOiniOWUkOmrmOWul+adjuayu+WSjOWUr+S4gOWl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uWImeWkqeeahOWQiOiRrOWik+KAlDwvc3Bhbj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jxzdHJvbmc+44CQ5Lm+6Zm144CRPC9zdHJvbmc+PC9zcGFuPjxzcGFuPu+8iOmXqOel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jOa4uOiniOaXtumXtOe6pjHkuKrljYrlsI/ml7bvvInku6Xlj4rlhbbpmarokazlo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0cm9uZz48c3BhbiBzdHlsZT0iY29sb3I6IzAwMzM5OTsiPuOAkOaHv+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kOWik+OAkTwvc3Bhbj48L3N0cm9uZz48c3Bhbj7vvIjpl6jnpajlt7LlkKv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5Liq5bCP5pe277yJO+S4i+WNiOS5mOi9puWJjeW+gOaJtumjjuWOv+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4reWhlOW6meS5i+ellu+8jOacieKAnOS4lueVjOesrOS5neWkp+Wlh+i/ueKAne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zMzk5OyI+44CQ5rOV6Zeo5a+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pmv5Yy644CRPC9zcGFuPjwvc3Ryb25nPjxzcGFuPu+8iOmXqOelqOW3suWQq++8jOWb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eeTtui9pjMw5YWD6Ieq55CG77yM5ri46KeI5pe26Ze057qmM+Wwj+aXtu+8iSzkvZz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r7rlupnvvIzlm6Dlronnva7ph4rov6bniZ/lsLzkvZvmjIfpqqjoiI3liKnogIz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7lm73ku7DmnJvnmoTkvZvmlZnlnKPlnLDvvIzms5Xpl6jlr7rkvZvloZTkuZ/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iqTlm73nnJ/ouqvlrp3loZTigJ3jgILms5Xpl6jlr7rlnLDlrqvmmK/ov4Tku4r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qKuWkp+eahOWhlOS4i+WcsOWuq++8jOWHuuWcn+S6humHiui/pueJn+WwvOS9m+aMh+mq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OAgemTnOa1ruWxoOOAgeWFq+mHjeWuneWHveOAgemTtuiKseWPjOi9ruWNgeS6jOeO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luetieS9m+aVmeiHs+mrmOWuneeJqe+8jOePjeWunemmhuaLpeacieWHuuWcn+S6juaz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uWcsOWuq+eahOS4pOWNg+WkmuS7tuWkp+WUkOWbveWunemHjeWZqO+8jOS4uuS4lueV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meS5iyoq44CC77yI5pmv5Yy65YaF5YyF5ZCr77ya44CQ5L2b5YWJ5aSn6YGT44CR44CQ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66Zmi44CR44CB44CQ54+N5a6d6aaG44CR44CB44CQ5ZCI5Y2B6IiN5Yip5aGU44CR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pmv5Yy677yJ77yM5aaC5pyJ5bm45Y+v55675Luw4oCc5L2b56WW6YeK6L+m5pGp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qr5oyH6aqo6IiN5Yip4oCdISZuYnNwO+WQjuS5mOi9pui/lOWbnuilv+WuieW4gu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6pjPlsI/ml7bvvInvvIzlhaXkvY/phZLlupfkvJHmga/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luJblo6vvvJo8L3NwYW4+PGJyIC8+DQo8c3Bhbj4xLuacrOaXpeihjOeoi+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+WHke+8jOivt+aCqOS4gOWumuaMieWvvOa4uOWuieaOkumBteWuiOaXtumXtO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juabtOWlveeahOWujOaIkOaZr+eCueeahOa4uOiniO+8m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vvI7ms5Xpl6jlr7rlpKfpl6jnprvmma/ljLrovoPov5zvvIzmma/ngrnovoPlpK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r7zmuLjlronmjpLnmoTpm4blkIjml7bpl7TvvIzku6XlhY3ogL3or6/lpKflrr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ilv+Wui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KW/5a6J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3pu4TluJ3pmbUtMTgw5YWs6YeMLeWjtuWPo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57qmM+Wwj+aXtu+8iei1tOmZleilv+ecgem7hOmZte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eahOahpeWxse+8jOelreaLnOS4reWNjuawkeaXj+KAnOS6uuaWh+Wni+ell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jb2xvcjojMDAzMzk5OyI+44CQ6L2p6L6V6buE5bi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Pu+8iOa4uOiniOaXtumXtOe6pjkw5YiG6ZKf77yJL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v+mAlOWPr+S7peaso+i1j+abvuiiq+S4gOS9jeaXheihjOWutuensOS4uuS4gOS4quKAn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lnuaNj+WwseeahOS4lueVjOKAneOAgeayn+Wjkee6teaoqueahOm7hOWcn+mrmOWOn+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SZuYnNwOzE5NjHlubTooqvlm73liqHpmaLlhazluIPkuLrlhajlm73nrKzkuIDmi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mlofniankv53miqTljZXkvY3vvIzmma/ljLrlhoXlj4Lop4Lpu4TluJ3miYvmpI3mn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LnlLLmn4/jgIHpu4TluJ3ohJrljbDjgIHmvrPpl6jlm57lvZLnuqrlv7XnopHjgIH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jYjppJDlkI7otbTlrpzlt53ljr/lo7blj6PvvIgxODDlhazph4zovabnqIvnuqYy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lj4Lop4LkuK3lm73nrKzkuozlpKfngJHluI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m7hOays+WjtuWPo+eAkeW4g+OAk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vvIjmuLjop4jml7bpl7TnuqYx5bCP5pe277yJ77yM5aO25Y+j54CR5biD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buE5rKz5LiK55qE6JGX5ZCN54CR5biD77yM5YW25aWU6IW+5rG55raM55qE5rCU5Yq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rCR5peP57K+56We55qE6LGh5b6B77yM6KeC55yL5Y2n6ZWH54uC5rWB44CB5Y2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qe944CB6buE5rKz5oOK6Zu344CB5aO25bqV55Sf54Of44CB6ZyT6Jm56aOe5bqm44C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aOu5pmv6Imy77yM5pma5qC55o2u5pe26Ze05YWl5L2P5a6c5bed5Y6/5Z+O5oiW5aO2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mE6L+R6YWS5bqX44CCPC9zcGFuPjxiciAvPg0KPHNwYW4+5bCP5biW5aO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S7lo7blj6Pmma/ljLrmuLjop4jml7bvvIzmuLjkurrovoP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ngJHluIPvvIzmsLTmtYHmuoXliLDlsqnnn7PooajpnaLmub/mu5HvvIzmuLjop4j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ms6jmhI/lronlhajvvJs8L3NwYW4+PGJyIC8+DQo8c3Bhbj4yLua3seWFpemZleWM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qO+8jOi/m+WFpeawlOWAmeW5sueHpeeahOWcsOWMuu+8jOaXhemAlOS4reWkmuW4puml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WPiuawtOaenOexu+eJqeWTge+8mzwvc3Bhbj48YnIgLz4NCjxzcGFuPjMu5aO25Y+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6Ze077yM5pys5Zyw5aSE6KW/5YyX6Z2p5ZG96ICB5Yy677yM5Z+656GA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ZCO77yM6YWS5bqX5Y+K55So6aSQ6K+35Yu/5LiO5aSn5Z+O5biC55u45q+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u7blro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jtuWPoy0xMzDlhazph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a6JLTQwMOWFrOmHjC3opb/lrok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aXq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Mw5YiG6ZKf77yJ5ZCO6LW06Z2p5ZG95Zyj5Zyw5bu25a6J77yI57qmM+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lOS4reWPguingjwvc3Bhbj48c3BhbiBzdHlsZT0iY29sb3I6IzAwMzM5OT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rOl5rm+6Z2p5ZG95pen5Z2A44CRPC9zdHJvbmc+PC9zcGFuPjxzcGFuPu+8jOWA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1oOmAgeKAnOmZleWMl+eahOWlveaxn+WNl+KAneKAlOKAlOWNl+azpea5vuOAguWNl+azp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yvuelnuaYr+W7tuWuieeyvuelnueahOmHjeimgeaehOaIkO+8jOiHquW3seWKqOaJi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o+i2s+mjn++8jOa/gOWKseedgOaIkeS7rOS4gOS7o+WPiOS4gOS7o+eahOS4reWNj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cqOaXheihjOS4remHiuaUvuaDheaAgO+8jOinpuaRuOW7tuWuieeyvuelnueahOeBt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S4jumdqeWRveWco+WcsOixoeW+geWuneWhlOWxseOAgeW7tuays+Wkp+ahpeWQiO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/teOAguWPguinguWFt+acieS8n+Wkp+WOhuWPsuaEj+S5ieeahOS4g+Wkp+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iAgeS4gOi+iOmdqeWRveWutuaVheWxheKAleKAl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46L5a625Z2q44CRPC9zcGFuP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Y29sb3I6IzAwMzM5OTsiPjxzdHJvbmc+44CQ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t44CRPC9zdHJvbmc+PC9zcGFuPjxzcGFuPu+8iOe6pjQw5YiG6ZKf77yJ77yM5oSf5Y+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bm057qi5Yab6Z2p5ZG955qE6Imw6L6b44CC5bu25a6J5pe25pyf55qE5Lit5Y2X5rW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zMzk5OyI+PHN0cm9uZz7jgJDmnqPlm63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+77yI57qmNDDliIbpkp/vvInjgILov5vniLHlv4PmnqP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pmZXljJflpKfnuqLmnqPjgILkuYvlkI7oh6rotLnmrKPotY/mvJTlh7rjgJDlu7b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javmiJjmma/ljLrjgJEv44CQ5bu25a6J5L+d6IKy6Zmi44CR77yI6Ieq55CGMTk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guinguaXtumXtOe6pjHlsI/ml7bvvInvvIznnJ/mnqrlrp7lvLnnmoTlhajmlrD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qKHlvI/vvIzmvJTnu47lh7rlvZPlubTlu7blronkv53ljavmiJjlj7Lor5foiKznmoT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nLrpnaLjgILkuK3ppJDvvIjoh6rnkIbnuqY0MOWIhumSn++8ieWQjui/lOilv+Wu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e6ouiJsuS5i+aXhe+8jOaKtei+vuilv+Wuie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YnIgLz4NCjxzcGFuPuWwj+W4luWjq++8m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5bu25a6J5biC5YaF5pmv54K55aSa5Li66Z2p5ZG957qq5b+15Zyw77yM5piv5paw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GH56+u77yM5piv57yF5oCA5ZKM5a+75om+5YWI54OI5bqP5paH5YyW5Zyj5Zyw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Mi7pmZXljJfkurrmsJHpo47mt7PmnLTvvIzlvZPlnLDkur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oXnianovoPkuLrnm7TniL3vvIzlpoLmnInoqIDor63pobbmkp7vvIzov5j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kuLrmlofljJblt67lvILvvJs8L3NwYW4+PGJyIC8+DQo8c3Bhbj4zLuatp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OadqOWutuWyreOAgeaeo+WbreOAgeeOi+WutuWdqu+8ieS4ieS4quaZr+eCu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unumZheaDheWGteWPguinguWFtuS4reS6jOS4quaZr+eCue+8mz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luILku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nu5PmnZ/ooYznqIs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SZuYnNwO+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i9puihjOe6pjIw5YiG6ZKf77yJ5ri46KeI5LiW55WM5LiK5L+d5a2YKirlrozmlbT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j6Tku6Pln47lnqPlu7rnrZHigJQ8c3Ryb25nPjxzcGFuIHN0eWxlPSJjb2xvcjojM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yI+44CQ5piO5Z+O5aKZ44CRPC9zcGFuPjwvc3Ryb25nPu+8iOmXqOelqOW3suWQq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HlsI/ml7bvvInln47lopnmmK/kuK3lm73njrDlrZjop4TmqKEqKu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WtmCoq5a6M5pW055qE5Y+k5Luj5Z+O5Z6j44CC546w5a2Y5Z+O5aKZ5Li65piO5Luj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o6ZW/MTMuN+WFrOmHjO+8jOWni+W7uuS6juaYjuWkquellua0quatpuS4i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aYjuWkquelluKAnOmrmOetkeWimeOAgeW5v+enr+eyruOAgee8k+ensOeOi+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v+etluaMh+WvvOS4i++8jOWcqOmai+OAgeWUkOeah+WfjueahOWfuuehgOS4iuW7u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9k+aXtuaYr+ilv+WuieeahOW6nOWfjuOAguWQjuS5mOi9pue6pjIw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5aSn6ZuB5aGU5YyX5bm/5Zy644CR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HlsI/ml7bvvInov5zop4LlpKfpm4HloZTnmoTpo47lp7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prmtLIqKuWkp+eahOmfs+S5kOWWt+azie+8jOWQjui1tOmSn+m8k+alvOW5v+Wcu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remkkO+8iOiHqueQhue6pjUw5YiG6ZKf77yJ5Yiw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zM5OTsiPuOAkOmSn+m8k+alvOW5v+WcuuOAkTwvc3Bhbj48L3N0cm9uZz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vlsJrkuabnnIHlub/lnLrvvIzml6nlnKjnm5vllJDml7bmnJ/vvIzov5nph4zmmK/mi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73lrrbmlL/liqHnmoQqKumrmOihjOaUv+acuuWFs+WwmuS5puecgeaJgOWcqOWcs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WPguinguilv+WuieeahOagh+W/l+aAp+W7uuetkemSn+alvOOAgem8k+alvO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v+WuieWPpOiAgeeahOWFt+acieWbnuaXj+mjjuWRs+WSjOiAgeilv+WuieS8oOe7n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keihl++8iOe6pjQw5YiG6ZKf77yJ5Zue5rCR5bCP5ZCD5LiA5p2h6KGX77y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b2T5Zyw6aOO5ZGz5bCP5ZCD77yI6KKr6KqJ5Li656We5bee5LiA57ud55qE6aW6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aSp5LiL56ys5LiA56KX4oCU54mb576K6IKJ5rOh6aaN562J77yJ77yM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o8YnIgLz4NCiZuYnNwOzE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DQo8L3A+DQo8cD4NCgkmbmJzcDsyLuacrOaXpSoq5ZCO5LiA56uZ5Li6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KGX77yM5b2T5pel6L+U5Lqs55qE5ri45a6i77yM5Y+v6Ieq6LS56LSt5Lmw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6eN57mB5aSa77yM5Lu35qC86YCC5a6c44CCDQo8L3A+DQo8cD4NCgkmbmJzcDsz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moLnmja7ovabmrKHml7bpl7TmnaXlronmjpLoh6rnlLHmtLvliqjml7bpl7Qp5ZC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YCB5a6i5Lq65YmN5b6A6KW/5a6J5YyX56uZ5LmY6auY6ZOB77yI5LqM562J5bqn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Y+k6YO957uP5YW45ri477yBDQo8L3A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uY6ZOB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+4pi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77yM5peg6Ieq6LS577yM5peg6LSt54mp77yM57qv546p5Zu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+4piF5pys5Lqn5ZOB5Li66KW/5a6J6L+b5Ye677yM5b2T5Zyw6Lef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omT5YyF5Lqn5ZOB77yM5Lu75L2V5Lq65peg5Lu75L2V5LyY5oOg6YCA6LS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+4piF5Lit5Zu95Y+k5Luj55qH5a625Yab6Zif77yM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aSn5aWH6L+5LS0tPC9zcGFuPjxzcGFuIHN0eWxlPSJjb2xvcjojMDAzMzk5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np6blp4vnmofpmbXlhbXpqazkv5HjgJE8L3N0cm9uZz48L3NwYW4+PHNwYW4+77yb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LS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Y7muIXlrqvjgJE8L3N0cm9uZz48L3NwYW4+PHNwYW4+77ybJm5ic3A7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YnIgLz4NCjxzcGFuPuKYheWkqeS4i+esrOS4gOmZtS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jxzdHJvbmc+44CQ6buE5bid6Zm15ZKM6L2p6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RPC9zdHJvbmc+PC9zcGFuPjxzcGFuPu+8m+mihueVpeKAnem7hOays+S5i+awtO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pe+8jOeOieWFs+S5nei9rOS4gOWjtuaUtuKAnOeahOelnuWlhy0t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jxzdHJvbmc+44CQ5aO25Y+j54CR5biD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+8jOWug+S5n+aYr+S4lueVjOS4iuWUr+S4gOeahOmHkeiJsuWkp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yZuYnNwOzwvc3Bhbj48YnIgLz4NCjxzcGFuPuKYheavm+azveS4nOOAgeWRqOaBqe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seW+t+OAgeWImOWwkeWlh+etieWQjOW/l+WcqOW7tuWuieW3peS9nOeUn+a0u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Y29sb3I6IzAwMzM5OTsiPjxzdHJvbmc+44CQ5p6j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p2o5a625bKt44CRPC9zdHJvbmc+PC9zcGFuPjxzcGFuPu+8m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PuKYheWUkOmrmOWul+adjuayu+WSjOWUr+S4gOWls+eah+atpuWIm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iRrOWiky0tPC9zcGFuPjxzcGFuIHN0eWxlPSJjb2xvcjojMDAzMzk5OyI+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b7pmbXjgJE8L3N0cm9uZz48L3NwYW4+PHNwYW4+77ybPC9zcGFuPjxzcGFu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KYhei/hOS7iuS4lueVjOS4iuS/neWtmCoq5a6M5pW044CB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Kirlro/lpKfnmoTlj6Tln47loKEtLS3mmI7ku6M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MzOTk7Ij48c3Ryb25nPuOAkOWPpOWfjuWimeOAkTwvc3Ryb25nPjwvc3Bhbj4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aW1nIHNyYz0iZmlsZTovL0M6L1VzZXJzL0FETUlOSX4xL0Fwc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vTG9jYWwvVGVtcC9NXVJXJTYwNDFRRTk1XSU2MEYlN0RPR1AxUFJUSS5wbmciIC8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Zue5rCR6KGX44CR5Zue5rCR6aOO5ZGz5bCP5ZCD6KGX5Li65Zue5rCR6IG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L+h5Luw5LyK5pav5YWw5pWZ77yM5riF55yf6aWu6aOf77yI5LiN5ZCD5aSn6IK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K6YeN5rCR5peP5L+h5Luw44CB5rCR5peP5Lmg5oOv44CC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rC45YW05Z2K44CR6ZmV6KW/6aOO5ZGz54m56Imy5bCP5ZCD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44CQ5Y2X5rOl5rm+44CR6ZmV5YyX55qE5aW95rGf5Y2XPC9zcGFuPjxiciAvPg0K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ZpbGU6Ly9DOi9Vc2Vycy9BRE1JTkl+MS9BcHBEYXRhL0xvY2FsL1RlbXAvTV1SVyU2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NV0lNjBGJTdET0dQMVBSVEkucG5nIiAvPjxzcGFuPuWFjei0ueS9v+eUqOaXoOe6v+iAs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WFtemprOS/ke+8jOWNjua4heWuq++8ie+8jOWNs+S9v+WYiOadgueOr+Wig++8jOa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a4heaZsOWQrOWIsOWvvOa4uOeahOiusuino++8jOS6huinoyoq5rex5Yi7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OAgeilv+WuieS4ieaYn+mFkuW6l+WPjOS6uuagh+WHhumXtOS9j+Wuv++8iOS4je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TTmmZrvvJvlo7blj6PmiJblu7blronljYfnuqfkuInmmJ/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vY/lrr/vvIjkuI3mjILniYzvvIkx5pma77yb5Y+C5Zui5pe25aaC6YGH5Y2V5Lq6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Gl5Lqk5Y2V5oi/5beu5Lu377ya5LiJ5pif77yI5LiN5oyC54mM77yJODDlhYMv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azqO+8mumFkuW6l+WFpeS9j+aXtumXtOS4ujE177yaMDDlkI7lhaXkvY/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kxMu+8mjAw5YmN6YCA5oi/77yJ77ybPC9zcGFuPjxiciAvPg0KPHNwYW4+6KW/5a6J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YWS5bqX77ya6YO95biCMTE46YWS5bqX77yM5Z+O6IiN5bCa5ZOB6YWS5bqX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Km5Z+O6YWS5bqX77yM5LyY55Ge5ZWG5peF6YWS5bqX77yM5rGJ5bqt77yM5rWq5reY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562J5ZCM5qCH5YeG6YWS5bqX77yI5peF5ri45pe65a2j5oiW5YW25Lu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Zug57Sg77yJ5YWl5L2P6YWS5bqX5Lya5Y+R55Sf5Y+Y5Yqo77yM5Li65LqG5bC9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Zui6Zif55qE57uf5LiA5oCn77yM5LiN5o6l5Y+X5oyH5a6a6YWS5bqX77yM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a6J5o6S5Li65YeGPC9zcGFuPjxiciAvPg0KPHNwYW4+5bu25a6JL+WjtuWPo+aut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a4reihoeOAgeeqkea0nuWxseW6hOOAgeiigeWutuWkp+mZouetie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FkuW6l++8iOaXhea4uOaXuuWto+aIluWFtuS7luS4jeWPr+aKl+WboOe0oO+8ie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muWPkeeUn+WPmOWKqO+8jOS4uuS6huWwveWPr+iDveS/neaMgeWboumYn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Ap++8jOS4jeaOpeWPl+aMh+WumumFkuW6l++8jOS7peaIkeWFrOWPuO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8YnIgLz4NCjxwPg0KCTxzcGFuPuazqO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44CBPC9zcGFuPjxzcGFuIHN0eWxlPSJsaW5lLWhlaWdodDoxLjU7Ij7phZLlupf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ILkuIkxMDDlhYMv5pmaL+S6uu+8jOWbm+aYn++8iOS4jeaMgueJjO+8iTEyMOWFgy/m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77yI5aO25Y+j5oiW5bu25a6J5Zug5b2T5Zyw5p2h5Lu25pyJ6ZmQ5LiN6IO9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iANCjwvcD4NCjxzcGFuPjLjgIHlkKs05pepNOato+mkkO+8muWboumYn+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S6uuS4gOahjO+8jOWFq+iPnOS4gOaxpO+8my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voDov5TlpKfkuqTpgJrvvIzljJfkuqwtLeilv+WuiS0t5YyX5Lqs5LmY5Z2Q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ZOB5LqM562J5bqn77yM5YiX6L2m5pe25Yi76KGo77yaKCoq5ZCO56Gu6K6k6L2m5qyh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377yM5Lul5Ye65Zui6YCa55+l5ZKM5a6e6ZmF6L2m5qyh77yM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Ke+8mzwvc3Bhbj48YnIgLz4NCjxwPg0KCTxzcGFuPjTjgIHlhajnqIvnlKjovab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qbrosIPml4XmuLjovabvvIzmu5rliqjlj5HovabvvIzovablnovmoLnmja7mraT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rrmlbDogIzlrprvvJs8L3NwYW4+IA0KPC9wPg0KPHA+DQoJPHNwYW4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4CB5b2T5Zyw5Lit5paH5LyY56eA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zcGFuPjbjgIHlhL/nq6X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luqfkvY3otLnlkozmiJDkurrljYrppJDotLnlj4rlm57nqIvlpKf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6Iiq56m65L+d6Zmp44CB6Ieq54S25Y2V6Ze044CB5YWo56iL6Zmq5ZCM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6YCB5py6L+ermeOAgeaZr+eCueWGhemXqOelqOOAgee8hui9pui0ueeUqOOAg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mFkuW6l+WGhea0l+iho+OAgeeUteivneWPi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jeWKoe+8ieWPiuW9k+WcsOiHqui0uemhueebruOAg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Bhbj7nm5vllJDkuYvml4XpooTlrpr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mbmJzcDvlh6HmjIHmnInmlYjor4Hku7bvvIzlpoLouqvku73or4HjgIHmiqTnhafjgIH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r4HnrYnvvIzmnInlkIjms5Xouqvku73kuJTouqvkvZPlgaXlurfnmoTmiJHlm73lhaz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ooPlpJblj4vkurrvvIzmiJHku6zpg73ng63ng4jmrKLov47mgqjliLDopb/lronmnaX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jgIImbmJzcDsmbmJzcDsmbmJzcDsmbmJzcD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imIXmiJHnpL7lpITnkIbmuLjlrqLmhI/op4HjgIHmipXor4nnmoTkvp3mja7ku6X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lnLDnrb7nvbLnmoTmhI/op4HljZXkuLrkuLvopoHkvp3mja7vvIzor7f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nJ/lrp7loavlhpnjgILmgZXkuI3lj5fnkIblm6DomZrlgYfloavlhpnmiJbkuI3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ogIzkuqfnlJ/nmoTlkI7nu63kuonorq7lkozmipXor4njgILlvZPlnLD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vJXotbfnmoTnn5vnm77or7flvZPml7bkuI7miJHnpL7ogZTns7v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s6jvvJrmiJDkurrvvIzogIHlubTkurrvvIzlranlrZDlj4Llm6LmmK/mlYX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l4Xmg4XnnYDvvIzml4XooYzpgJTkuK3lh7rnjrDku7vkvZXpl67popjlkI7mnp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tJ/jgIImbmJzcDsmbmJzcDsmbmJzcDs8L3NwYW4+PGJyIC8+DQo8c3Bhbj7opb/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r6bnu4bor7TmmI4mbmJzcDsmbmJzcDsmbmJzcDsmbmJzcDsmbmJzcD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j4x44CB6KW/5a6J5b2T5Zyw5peF5ri45Li65pWj5a6i5ou85Zui77yM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2i6L2m5o2i5a+85ri477yM6K+35oKo5Zyo5aS05aSp5LiL6L2m5YmN5pC65bim5aW9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qP6Lqr54mp5ZOB77yM5Lul5YWN6YGX5ryP44CC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PC9zcGFuPjxiciAvPg0KPHNwYW4+MuOAgeWboOWuouS6uuaJg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S4jeWQjO+8jOaXhea4uOi9puaOpeWuouS6uueahOaXtumXtOeVpeacieW3ruW8g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aPkOWJjeS4gOWkqeS4juaCqOiBlOezu++8jOivt+aCqOWcqOWuvummhuiAkO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OAgiZuYnNwOy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PjPjgIHlvZPlnLDkvY/lrr/mnaHku7bkuIDoiKzvvIzkuI7ljJfkuqznrYnlnLD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fmoIflh4bmnInmiYDlt67ot53vvIzmiJHku6zkvJrlsL3ph4/lronmjpLlpb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mnInlj6/og73mnInkuIDlrprokL3lt67vvIzkvYbkv53or4HlubLlh4DjgIH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poLmnInnhafpob7kuI3lkajvvIzmlazor7fosIXop6PjgII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j4044CB5Zyo6ZmV6KW/5peF5ri45pyf6Ze06K+35pe25Yi75L+d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qP6Lqr5pC65bim55qE6LS16YeN54mp5ZOB77yM5aSn6aKd55qE546w6YeR6K+3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YmN5Y+w77yb5pma5LiK5LyR5oGv5pe26K+35omj5aW96YWS5bqX55qE6Ziy55uX6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z5aW96Zeo56qX77ybJm5ic3A7Jm5ic3A7Jm5ic3A7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NeOAgea4uOWuouWcqOilv+WuieaXhea4uOacn+mXtO+8jOWmguWcq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seS5kOaXtuivt+WLv+S9v+eUqOeOsOmHkeW5tuWFs+WlveaIv+mXqO+8jOWmguacieS4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eahOWjsOmfs+aVsumXqOaXtuivt+iwqOaFjuW8gOmXqO+8myZuYnNwOy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PjbjgIHmuLjlrqLov5vmiL/pl7Tml7bmo4Dmn6XmiL/pl7TlpIf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pIflk4HnvLrlsJHml7bvvIzor7fpqazkuIrpgJrnn6XmnI3liqHlkZjvvIzlnKj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or7fmjInphZLlupfopoHmsYLniLHmiqTnianlk4HvvIzlpoLmnInmjZ/lnY/miJ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l7blnKjpgIDmiL/liY3or7fmgqjmjInphZLlupfop4Tlrproh6rooYzotZTlgb8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DQo8c3Bhbj4344CB6Iul5oKo5pyJ6ICB5bm06K+B44CB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q6L55a+6K+B562J55u45YWz6K+B5Lu26ZyA6YCA6Zeo56Wo5beu5Lu35pe244CB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i65peF6KGM56S+5LyY5oOg5Lu377yM5Y+k5Z+O5aKZ5LiN6YCA6Zeo56Wo5beu5L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PuazqO+8mumXqOelqOS4uuWboumYn+aKmOaJo+mXqOelq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8mOaDoOmXqOelqO+8jOWPqumAgOW3ruS7t++8mjwvc3Bhbj48YnIgLz4NCjx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S8mOaDoOmAgO+8muWFtemprOS/kTU144CB5Y2O5riF5rGgL+mqiuWxsTE144CB5Lm+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jgIHms5Xpl6jlr7oyNOOAgeWNjuWxsTUy44CB6buE5bid6Zm1MTXjgIHlo7blj6MxN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TDvvJs8L3NwYW4+PGJyIC8+DQo8c3Bhbj7lhY3npajkvJjmg6DpgIDvvJrlhbXpqazkv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gIHljY7muIXmsaAv6aqK5bGxOTDjgIHkub7pmbU4MuOAgeazlemXqOWvujg044CB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44CB6buE5bid6Zm1NTDjgIHlo7blj6M1MOOAgeWfjuWimTIw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+OOOAgeaKpeS7t+WGheWMl+S6rC0t6KW/5a6JLS3ljJfkuqzlvoDov5T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vvIzoi6XmmK/nibnmrormg4XlhrXljYfnuqfkuLrova/ljafvvIzor7f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iLDnpajml7booaXpvZDlt67ku7fvvIzosKLosKLvvI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GJyIC8+DQo8c3Bhbj4544CB5YS/56ul77yIMTL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nkuI3ljaDphZLlupfluorkvY3jgIHkuI3lkKvmma/ngrnpl6jnpajvvIwoMTb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I/lranlpoLouqvku73or4Hku7bpobvluKbmiLflj6PmnKwsMTblsoHku6XkuIrlsI/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uqvku73or4Ep77yb5Lmf5Y+v5Lul6Ieq5oS/5aKe5Yqg6LS555So5Y2H57qn5oiQ5Lq6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ON5L2c77yMKDEuNeexs+S7peS4iinmjInmiJDkurrmk43kvZzvvIzkuqfnlJ/pl6j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lvZPlnLDnjrDpgIDvvIzor7fpmo/ouqvmkLrluKblrabnlJ/or4HjgIH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Lflj6PmnKzvvJsmbmJzcDsmbmJzcDs8L3NwYW4+PGJyIC8+DQo8c3Bhbj4xMOOAge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9k+aXpeivt+WKoeW/heW4puWlveacieaViOivgeS7tuWSjOacuuOAgei9puelqO+8jO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On+WboOWvvOiHtOivr+i9puOAgeivr+acuu+8jOaJgOWPkeeUn+eahOS4gOWIh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i0ueeUqOeUseWuouS6uuaJv+aLhe+8myZuYnNwOyZuYnNwO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x44CB55Sx5LqO5pWj5a6i5oiQ5Zui55qE54m55q6K5oCn77yM5a6i5Lq66Ieq5oS/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5qE6aG555uu6LS555So5LiA5b6L5LiN6YCA77ybJm5ic3A7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MTLjgIHnlLHlm73lrrbmiJblnLDmlrnmlL/nrZbmgKfosIPmlbTmiYD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nlLHlrqLkurroh6rnkIbvvJ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j4xM+OAgeeUseS6juWkqeawlOOAgeS6pOmAmuOAgeiHqueE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s+etieivuOWkmuS6uuWKm+S4jeWPr+aKl+WboOe0oOaJgOmAoOaIkOeahOihjOeoi+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8lei1t+eahOi0ueeUqOeUseWuouS6uuiHqueQhu+8m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YnIgLz4NCjxzcGFuPjE044CB55Sx5LqO5pS/5bqc5Y6f5Zug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aSn5Z6L5rS75Yqo6YCg5oiQ6YWS5bqX44CB5pmv54K544CB6KGM56iL562J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W5raI77yM6K+35oKo6LCF6Kej77ybJm5ic3A7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XjgIHmuLjop4jkuK3or7fkv53mjIHoia/lpb3lv4PmgIHvvIzlubblsIrph43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kuaDmg6/jgILpmZXopb/mnInlsJHmlbDmsJHml4/vvIzlm6LlkZjlpJblh7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or7fnu5PkvLTogIzooYzvvIzlpoLpgYfliLDpl67popjml7b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ozpoobpmJ/miJblhajpmarogZTns7vvvJsmbmJzcDs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NuOAgeWboOavj+S4quS6uueahOihjOeoi+S4jeWQjO+8jOW9k+WcsOWPguWbouaJ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a4uOi9puWPiuWvvOa4uOaDheWGte+8jOS8muagueaNruW9k+WkqeeahOS6uuaVsO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v+i3r+avj+WkqemDvei/m+ihjOiwg+aVtC7or7fmgqjnkIbop6PvvIE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j4xN+OAgSoq57uI6L2m5qyh5oiW6Iiq54+t5oq156a7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5pe26Ze05Y+K5Zyw54K56K+35Lul5Lqk6YCa56Wo5o2u5Li65YeG77yb5LmY5Z2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bu66K6u5Zyo6aOe5py66LW36aOe5YmNMTIw5YiG6ZKf5oq16L6+5py65Zy677yM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6KeE5a6a6LW36aOe5YmNMzDliIbpkp/vvIjml7rlraM0NeWIhumSn++8i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Zu+acuuaJi+e7reOAgei1t+mjnuWJjTEw5YiG6ZKf5YWz6Zet6Iix6Ze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iciAvPg0KPHNwYW4+MTjjgIHpk4Hot6/pg6jpl6jlsIblrp7ml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KHpgIDnpajmlrnmoYjvvJrnpajpnaLkuZjovabnq5nlvIDovabliY00OOWwj+aXt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+8jOmAgOelqOaXtuaUtuWPluelqOS7tzUl55qE6YCA56Wo6LS577yb5byA6L2m5YmN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ku6XkuIrjgIHkuI3otrM0OOWwj+aXtueahO+8jOmAgOelqOaXtuaUtuWPluelqOS7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AgOelqOi0ue+8m+W8gOi9puWJjeS4jei2szI05bCP5pe255qE77yM6YCA56Wo5pe2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6Wo5Lu3MjAl6YCA56Wo6LS544CC5Y+K5oiR56S+5Lq65ZGY5Y+W6YCB56Wo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6K+35oKo6LCF6Kej44CCPC9zcGFuPjxiciAvPg0KPHNwYW4+MTnjgIHku6XkuIr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ur/ot68s6KGM56iLKirkuK3op6Pph4rmnYPlvZLnm5vllJDkuYvml4XmiYD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j7lpIfms6jvvJo8L3NwYW4+PGJyIC8+DQo8c3Bhbj4x44CB5q2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6ZmQ5YaF5a6+77yM5aSW5a6+6ZyA6KaB6KGl5Lqk6YWS5bqX5YaF5aSW5a6+5beuMTU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zwvc3Bhbj48YnIgLz4NCjxzcGFuPjLjgIHku6XkuIrmiYDmnInnur/ot68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uK3op6Pph4rmnYPlvZLnm5vllJDkuYvml4XmiYDmnIk8L3NwYW4+PGJyIC8+DQo8c3Bhb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S/56ul5Y2g5bqK5Lu35qC85ZCM5oiQ5Lq677yb5YS/56ul5LiN5Y2g5bqK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S/56ul6aSQ44CB5b2T5Zyw6L2m6LS544CB5peF6KGM56S+6LSj5Lu76Zmp44CC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6Ieq55CG77yBPC9zcGFuPjxiciAvPg0KPHNwYW4+NOOAgeiKguWBh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aLvOWuouOAgeWboumYn+W+gOi/lOeBq+i9puelqOS4jeS/neivgemTuuS9jSzovabm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pyJ56Wo44CCJm5ic3A7Jm5ic3A7PC9zcGFuPjxiciAvPg0KPHNwYW4+N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S4jeaPkOS+m+WPkeelqC48L3NwYW4+PGJyIC8+DQo8c3Bhbj4244CB5a6i5Lq6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iv5b+F6aG76ZqP6Lqr5pC65bim5pys5Lq65pyJ5pWI6Lqr5Lu96K+B5Lu2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44CB5Yab5a6Y6K+B562J77yM5pyJ5ZCI5rOV6Lqr5Lu95LiU6Lqr5L2T5YGl5bq3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Ws5rCRLOWboOWuouS6uuWOn+WboOWvvOiHtOivr+i9puOAgeivr+acuu+8jOaJg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WIh+aNn+WkseWSjOi0ueeUqOeUseWuouS6uuaJv+aLh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PuS7peS4i+eBq+i9pui9puasoeaXtumXtOS7heS+m+WPguiAg++8jO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3Bhbj4gDQo8L3A+DQo8cD4NCgk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LTQ0LjI1cHQ7bWFyZ2luLWxlZnQ6MzUuM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Ou+eoi++8mjwvYj48Yj5HNjU1PC9iPjxiPig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U6MzEpLEc2NTcoMTE6MDItLTE2OjQ0KSxHNjU5KDEyOjA3LS0xNzo0MCksRzg3KDE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ODoyNSksRzY3MygxNDo0My0tMjA6MzYpPC9iPjxiPu+8jD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aW5kZW50Oi0xOS41cHQ7bWFyZ2luLWxlZnQ6MzcuN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kc2NjE8L2I+PGI+KDE0OjQ4LS0yMDo1OSksRzY2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0NS0tMjE6MjIpLEc2NjUoMTY6MDAtLTIxOjUxKSxHNjY3KDE2OjUwLS0yMjozNCk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+LEc2NjkoMTc6MzctLTIyOjUyKT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0NC4yNXB0O21hcmdpbi1sZWZ0OjM1LjM1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m57nqIvvvJo8L2I+PGI+RzY1MjwvYj48Yj7vvIg8c3Bhbj4wNzo1My0t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77yJ77yMRzY1NO+8iDxzcGFuPjA5OjAzLS0xMzo1Mzwvc3Bhbj7vvInvvIxHN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Dk6MTEtLTE1OjExPC9zcGFuPu+8ie+8jEc2NTbvvIg8c3Bhbj4xMDowNS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NwYW4+77yJ77yMRzY1OO+8iDxzcGFuPjEwOjQwLS0xNjoyNzwvc3Bhbj7vvIk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luZGVudDotMjQuO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JwdDsiIGNsYXNzPSJNc29Ob3JtYWwiPg0KCTxiPkc2NjA8L2I+PGI+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DAtLTE3OjExPC9zcGFuPu+8ie+8jEc2NjLvvIg8c3Bhbj4xMTo0My0tMTc6MT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Rzg477yIPHNwYW4+MTM6MTgtLTE3OjU1PC9zcGFuPu+8ie+8jEc2NjTvvIg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zNC0tMjA6Mjg8L3NwYW4+77yJ77yMRzY2Nu+8iDxzcGFuPjE2OjAwLS0yMTo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jxwIHN0eWxlPSJ0ZXh0LWluZGVudDotMj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QyLjJwdDsiIGNsYXNzPSJNc29Ob3JtYWwiPg0KCTxiPkc2Njg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Tc6MDgtLTIyOjU2PC9zcGFuPu+8ie+8jEc2NzDvvIg8c3Bhbj4xODowNS0t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8L3NwYW4+77yJPHNwYW4+PC9zcGFuPjwvYj4gDQo8L3A+DQo8cC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MuMjVwdDsiIGNsYXNzPSJNc29Ob3JtYWwiPg0KCTxiciAvPg0KPC9wPg0K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A0C2D3B9B8C6C8887A44248B9A41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