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3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0912D1E8BBCCAAACEAD8FE127C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0912D1E8BBCCAAACEAD8FE127C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jY7lsbHjgIHmmI7ln47lopnlj4zpq5j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A0KDQo8YnI+DQoNCgk857qi6Imy57K+5ZOBPuW7tuWuieaeo+WbreOAge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+OAgeilv+WuieWFtemprOS/keOAgeWNjua4heWuq+OAgeWNjuWxs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mrmOWFr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mV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J77yIMTIwMOWFrOmHjO+8j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kt5Li05r2877yINT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S3ljY7lsb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MjAw5YWs6YeMLem7hOW4nemZ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t5aO25Y+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o7blj6PmiJblu7b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O25Y+jLTEzMOWFrOmHjC3lu7blroktND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W/5a6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ieW4guS4gOaXpea4uO+8jOe7k+adn+ihjOeoiy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uY6ZOB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opb/lronvvIgxMjAw5YWs6YeM77yM57qmN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+77yI5qC55o2u6L2m5qyh5pe26Ze077yJ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6auY6ZOBLOWJjeW+gOWPpOS4nee7uOS5i+i3r+eahOi1t+eCue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iOWPpOensOmVv+Wuie+8ieOAguWug+aYr+WNgeS4ieacneeahOWPpOmDve+8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Jv+i9veedgOWNjuWkj+aWh+aYjueahOaWh+WMluWPpOmDve+8jOWQjOaEj+Wkp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OAgeW4jOiFiueahOmbheWFuOOAgeWcn+iAs+WFtueahOS8iuaWr+WdpuW4g+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KAnOS4lueVjOWbm+Wkp+WPpOmDveKAneOAgjwvc3Bhbj48YnIgLz4NC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wj+W4luWjq++8mjwvc3Bhbj48YnIgLz4NCjxzcGFuPjEu5Y+C6ICD6L2m5qyh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MSgxNDoyMi0tMDU6MzUpLFQ1NSgxNTo1MC0tMDU6MjkpLFQ3KDA2OjQwLS0wNjoyMSks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ODo1MC0tMDc6NDMpLCxaMTkoMjA6NDAtLTA4OjMxKeWxiuaXtuS7peWunumZhe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kTwvc3Bhbj48YnIgLz4NCjxzcGFuPjIu5YyX5Lqs5aeL5Y+R5YmN5b6A6K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6KW/5LqM546v5ZKM6KW/5LiJ546v5LmL6Ze055qE5YyX5Lqs6KW/5a6i56uZ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+My7ngavovabnpajlrp7ooYzlrp7lkI3liLbml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pk7rkvY3vvIzlpoLmnInpnIDopoHor7foh6rooYzkuIrovabosIPmja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0LuW9k+aXpembhuWQiOaXtumXtOauteWGhe+8jOivt+Ww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6juaYk+S6juWQrOWIsOaJi+acuumTg+WjsOeahOWcsOaWue+8jOW5tu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kt5Li05r2877yINTDlhazph4zvvIznuqY0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5o6l54Gr6L2m5ZCO5pep6aSQ6Ieq6KGM5a6J5o6S77yI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pyJ5bCP5ZCD44CB6IKv5b635Z+644CB6bqm5b2T5Yqz44CB5b635YWL5aOr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ZCO5LmY6L2m6LW05ZCO6LW05Li05r2877yI6L2m56iL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Pguingua4uOiniOmbhuWPpOS7o+eah+Wutua4qeazieWbreael+WSjOi/keS7o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OS6juS4gOS9k+OAgeWUkOeOhOWul+S4juadqOi0teWmg+mBv+aa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yzkuqvmnInigJzlpKnkuIvnrKzkuIDmuKnms4nigJ3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WNjua4heWuq+aZr+WMu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jnuqYxMjDliIbpkp/vvIzoh6rnkIbkuIrooYzntKLpgZMz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5ri46KeI5b6h5rGk6YGX5Z2A5Y2a54mp6aaG77yM5oSf5Y+X5p2O6ZqG5Z+65LiO5p2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qE5rWq5ryr54ix5oOF5ZKM6ZyH5oOK5Lit5aSW55qE6KW/5a6J5LqL5Y+Y5pen5Z2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ut77yI5LqU6Ze05Y6F77yJ77yM5Y+C6KeC5Y6G5Y+y5LiK4oCc54O954Gr5oiP6K+4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R5aSx5aSp5LiL4oCd55qE5YW45pWF5Y+R55Sf5Z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PHN0cm9uZz7jgJDpqorlsbH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4oCc6aqK5bGx5LqR5qCR6YOB6IuN6IuN77yM5Y6G5bC95ZGo56em5LiO5rGJ5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J5rip5rGk5rWB5pel5aSc77yM5Yeg5oqU6I2S5Yai5o6p55qH546L44CC4oCd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4oCc57uj5bKt4oCd44CC5q+P5b2T5aSV6Ziz6KW/5LiL77yM6aqK5bG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6YeR6Imy55qE5pma6Zye5LmL5Lit77yM5pmv6Imy5qC85aSW57uu5Li9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pma54Wn4oCd5LmL576O6KqJ44CC5ZCO5ri46KeI56em5aeL55qH5Y2a54mp6Zm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npuWni+eah+W4nemZteWFtemprOS/keWNmueJqemmh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jnlLXnk7bovaY15YWD6Ieq55CG77yM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uYnNwO+S4gOOAgeS6jOOAgeS4ieOAgeWPt+WdkeOAgemTnOi9pumprOWxleWOhe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mZteOAgeenpuWni+eah+mZtemBl+WdgOWFrOWbreOAge+8iOeZvuaIj+S/keWd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efs+WHr+eUsuWNmueJqemmhjIwMTHlubTlvIDmlL7vvIku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57qmMeWwj+aXtiZuYnNwO++8iSwmbmJzcDvmuLjop4jpmZXopb/pnZ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vo7po5/ooZfjgJDmsLjlhbTlnYrjgJHvvIjnuqY0MOWIhumSn+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Pr+S7peaEn+WPl+KAnOWUkOWfjjEwOOWdiuKAneeahOmjjuiyj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+eahOeJueiJsumZleilv+awkemXtOWwj+WQg++8jOi0reS5sOWIsOWOn+S6p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uueUqOawkeS/l+iAgeW3peiJuuWKoOW3peeahOWcn+eJueS6p+OAgee+jumjn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OAgui/memHjOmDveaYr+ilv+WuieacrOWcn+WHuuWQjeeahOiAg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eahOWIhuW6l++8jOmZleilv+WQhOWcsOWcsOWcsOmBk+mBk+iIjOWwluS4iu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kee6v+ayueWhlOe+iuiCieazoeOAgeWykOWxsemdouearum+memhu+mFpeOAgem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quezn+efs+WtkOmmjeOAgea9vOWFs+WkuemmjeiAgemFuOWltuOAgeWugeW8uuacqOan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sOmFpe+8jOilv+WuieeUkeezleWRs+mBk+Wlve+8jOe0q+mYs+iSuOebhuadpeWOi+i9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mYs2JpYW5nYmlhbmfov5zlkI3kvKDigKbigKY8L3NwYW4+PGJyIC8+DQo8c3Bhbj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LDlr4zku4rlpKnnmoTooYznqIvvvIzkuZjovabov5Tlm57opb/lron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pgInmi6nop4LnnIvlj6Tln47nibnoibLku7/llJDkuZDoiJ7jgJDlpK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JEv44CQ6Ziz5YWJ5Li96YO95aSn5Ymn6Zmi44CR77yI6Ieq6LS5MTk4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Vv+WuieS9nOS4uuWUkOeOi+acneaUv+ayu+WSjOe7j+a1jueahOS4reW/g++8jOeZ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ei0uuOAgeawkeaXj+S6pOiejeeahOm8juebm+aZr+ixoe+8jOaBsOS8vOS4gOW5h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OAgeaCoOmbhei+ieeFjOeahOS5puWNt++8jOWcqOiInuWnrOi9u+atjOabv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rueesmeeuq+OAgeiho+iilue6t+mjnumXtOWxleekuuWHuuWNjuWkj+aWh+aY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5geiNo+OAgui+ieeFjCZuYnNwO+eahOW6huWFuOWcuumdou+8jO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InuihqOa8lOWxleeOsOWkp+WUkOepuuWJjeeahOe5geebm+awlOixoeWSjOazseaz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OAgue7k+adn+aEieW/q+eahOaXheeoi+mAgeaCqOiHs+mFkuW6l+S8keaBr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pbWcgc3JjPSJmaWxlOi8vQzovVXNlcnNBRE1JTkkxQXBwRGF0YUxvY2Fs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UlclNjA0MVFFOTVdJTYwRiU3RE9HUDFQUlRJLnBuZyIgLz48c3Bhbj7otaDpgI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ogLPpuqbvvIjlhbXpqazkv5HvvIzljY7muIXlrqvvvInvvIzljbPkvb/lmIjmnY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gqjkuZ/lj6/muIXmmbDlkKzliLDlr7zmuLjnmoTorrLop6PvvIzkuobop6MqK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huWPsjwvc3Bhbj48YnIgLz4NCjxzcGFuPuWwj+W4luWjq+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u5pys5pel6KGM56iL5YaF5pmv54K55Li76KaB5Li656em5rGJ5Y6G5Y+y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s44CB5LiJ5YiG55yL77yM6K6k55yf5ZCs6K6y77yM6L+Z5piv5LiA5aCC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++77ybPC9zcGFuPjxiciAvPg0KPHNwYW4+Mi7opb/lronlnLDlpITopb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JTlgJnmuKnng63mva7mub/vvIzlhqzmmKXml7boioLphZLlupfkuKrliKv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nmoTlj5HpnInnmoTlkbPpgZPvvJs8L3NwYW4+PGJyIC8+DQo8c3Bhbj4zLuaso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e6puaPkOWJjeS4gOWkqeaZmjIx54K55YmN6YCa55+l77yM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5WF6YCa77yM5pa55L6/6YCa55+l5Yiw5oKo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uWboOWQhOWcsOa4uOWuouaJgOaKtei+vuaXtumXtOS4jeWQjO+8jOaOpemAgeerm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etieW+heaXtumXtO+8jOWOn+WImeS4iuWQjOWbou+8iOaKtei+vi/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lt67lnKgx5bCP5pe25YaF55qE5ZCM6L2m5o6l6YCB77yM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lro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iS3ljY7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mFkuW6l+aXqemkkOWQjuS5mOi9pue7j+ilv+a9vOmrmOmAn+i1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4guWNjuiNq+WOvyZuYnNwOyjovabnqIvnuqYyLjXlsI/ml7Yp77yM5ri46KeI5Lu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Ryb25nPjwvc3Bhbj48c3Bhbj7vvIz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ls7DlvoDov5TntKLpgZMxNTDlhYPlj4rlsI/kuqTpgJo0MOWFg++8iS7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noHlpJrvvIzlupnlrofpgZPop4LjgIHkuq3lj7DmpbzpmIHjgIHpm5XloZHnn7PliL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jgILpmanls7DljoXnn7PjgIHprLzmlqfnpZ7lt6XvvIzmm7TmnInkupHmtbf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vJXkurrlhaXog5zvvIzkupTlpKfls7DvvJrmnJ3pmLPjgIHokL3pm4HjgIH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7DjgIHnjonlpbPvvIzlkITlhbfnibnoibLvvIzlsbHlir/pm4TkvJ/vvIzls7Dl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6DjgILvvIjmuLjop4jml7bpl7TkuI3kvY7kuo415bCP5pe277yJ5pma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M5YWl5L2P6YWS5bqX5LyR5oG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5bCP5biW5aOr77yaMS7msr/pgJTmnInljZbkuIDmrKHmgKfnur/miYvlpZ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nuqYzLTXlhYPvvIzlu7rorq7lrqLkurroh6rooYzotK3kubDvvIzlnKj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ml7bkvb/nlKjvvJs8L3NwYW4+PGJyIC8+DQo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Zr+WMuui+g+Wkp++8jOWzsOmrmOi3r+mZqe+8jOi/m+WxseWwj+i9puWSjOS4i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hui9puS4uuW/hemhu+S5mOWdkO+8jOWQpuWImeaXoOazleWujOaIkO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HjgIHljJfls7DlvoDov5TntKLpgZMxNTDlhYMv5Lq6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NDDlhYMv5Lq6Jm5ic3A777yI6KGM56iL6YeM5bey5ZCr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uOAgeilv+WzsOW+gOi/lOe0oumBkzI4MOWFgy/kurrvvIzov5vlsbHova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MOWFgy/kurombmJzcDvvvIjlj4LogIPvvIk8L3NwYW4+PGJyIC8+DQo8c3Bhbj4z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K6KGM5YyX5bOw5LiL6KGMMjIw5YWDL+S6uu+8jOi/m+Wxsei9pjYw5YWDL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PguiAg++8iTwvc3Bhbj48YnIgLz4NCjxzcGFuPuazqO+8muivt+aCqOWcqOWxse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S9k+WKm+a4uOiniOOAguWboOWQhOS6uuS9k+WKm+W3ruW8gu+8jOS4i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4gO+8jOWmguS4jeaDs+etieW+heWFtuS7lua4uOWuou+8jOivt+mBte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aLvOi9pui/lOWbnuilv+WuieW4guWMuu+8jOaLvOi9puS4jemAgeiHs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rmeeBq+i9puermeOAgeS4gOermemSn+m8k+alv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MjAw5YWs6YeML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ODDlhazph4wt5aO25Y+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4mbmJzcDv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vvIjnuqYz5bCP5pe277yJ6LW06ZmV6KW/55yB6buE6Zm15Y6/5Z+O5YyX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Wt5ouc5Lit5Y2O5rCR5peP4oCc5Lq65paH5aeL56WW4oCd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ovanovpXpu4TluJ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77yI5ri46KeI5pe26Ze057qmOTDliIbpkp/vvIksJm5ic3A75rK/6Y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pu+6KKr5LiA5L2N5peF6KGM5a6256ew5Li65LiA5Liq4oCc6aOO56We5o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oCd44CB5rKf5aOR57q15qiq55qE6buE5Zyf6auY5Y6f77yM6buE5bid6Zm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k2MeW5tOiiq+WbveWKoemZouWFrOW4g+S4uuWFqOWbveesrOS4gOaJuemHjeeCu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KpOWNleS9je+8jOaZr+WMuuWGheWPguingum7hOW4neaJi+akjeafj+OAgeaMgueU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7hOW4neiEmuWNsOOAgea+s+mXqOWbnuW9kue6quW/teeikeOAgeetie+8m+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WunOW3neWOv+WjtuWPo++8iDE4MOWFrOmHjOi9pueoi+e6pjIuNeWwj+aXtu+8i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esrOS6jOWkp+eAkeW4gz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6buE5rKz5aO25Y+j54CR5biD44CRPC9zdHJvbmc+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vvIzlo7blj6PngJHluIPmmK/kuK3lm73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kZflkI3ngJHluIPvvIzlhbblpZTohb7msbnmtoznmoTmsJTlir/mmK/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r7npZ7nmoTosaHlvoHvvIzop4LnnIvljafplYfni4LmtYHjgIHljYHph4zpvpnmp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g4rpm7fjgIHlo7blupXnlJ/ng5/jgIHpnJPombnpo57luqbjgIHnrYnpm4Tlo6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ZrmoLnmja7ml7bpl7TlhaXkvY/lrpzlt53ljr/ln47miJblo7blj6Pmma/lj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hZLlupfjgII8L3NwYW4+PGJyIC8+DQo8c3Bhbj7lsI/luJblo6v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LuWjtuWPo+aZr+WMuua4uOiniOaXtu+8jOa4uOS6uui+g+S4uuaOpei/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tOa1gea6heWIsOWyqeefs+ihqOmdoua5v+a7ke+8jOa4uOiniOaXt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zwvc3Bhbj48YnIgLz4NCjxzcGFuPjIu5rex5YWl6ZmV5YyX6IW56YOo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CU5YCZ5bmy54el55qE5Zyw5Yy677yM5peF6YCU5Lit5aSa5bim6aWu55So5rC0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G754mp5ZOB77ybPC9zcGFuPjxiciAvPg0KPHNwYW4+My7lo7blj6PmrrXkuL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KzlnLDlpITopb/ljJfpnanlkb3ogIHljLrvvIzln7rnoYDorr7mlr3okL3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nlKjppJDor7fli7/kuI7lpKfln47luILnm7jmr5T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jtuWPo+aIluW7tu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O25Y+jLT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lu7blroktNDAw5YWs6YeMLeilv+Wu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Ieq55CG57qmMzDliIbpkp/vvInlkI7otbTpnanlkb3lnKPlnLDlu7blron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CU5Lit5Y+C6KeC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jZfms6Xmub7pnanlkb3ml6flnYD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YC+5oOF6LWg6YCB4oCc6ZmV5YyX55qE5aW95rGf5Y2X4oCd4oCU4oCU5Y2X5rOl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rOl5rm+57K+56We5piv5bu25a6J57K+56We55qE6YeN6KaB5p6E5oiQ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44CB5Liw6KGj6Laz6aOf77yM5r+A5Yqx552A5oiR5Lus5LiA5Luj5Y+I5LiA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YS/5aWz77yM5Zyo5peF6KGM5Lit6YeK5pS+5oOF5oCA77yM6Kem5pG45bu25a6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4G16a2C44CC5LiO6Z2p5ZG95Zyj5Zyw6LGh5b6B5a6d5aGU5bGx44CB5bu2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CI5b2x55WZ5b+144CC5Y+C6KeC5YW35pyJ5Lyf5aSn5Y6G5Y+y5oSP5LmJ55qE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n5Z2A44CB6ICB5LiA6L6I6Z2p5ZG95a625pWF5bGF4oCV4oCV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njovlrrblna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5oiW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najlrrblsq3jgJE8L3N0cm9uZz48L3NwYW4+PHNwYW4+77yI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lvZPlubTnuqLlhpvpnanlkb3nmoToibDovpvjgILlu7blronml7b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fmtbc8L3NwYW4+PHNwYW4gc3R5bGU9ImNvbG9yOiMwMDMzOTk7Ij48c3Ryb25nPuOA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reOAkTwvc3Ryb25nPjwvc3Bhbj48c3Bhbj7vvIjnuqY0MOWIhumSn++8ieOAgui/m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o+W6l++8jOWTgeWwnemZleWMl+Wkp+e6ouaeo+OAguS5i+WQjuiHqui0ueaso+i1j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7tuWuieS/neWNq+aImOaZr+WMuuOAkS/jgJDlu7blronkv53ogrLpmaLjgJ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OTjlhYMv5Lq677yM5Y+C6KeC5pe26Ze057qmMeWwj+aXtu+8ie+8jOecn+aequWunuW8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WsOa8lOWHuuaooeW8j++8jOa8lOe7juWHuuW9k+W5tOW7tuWuieS/neWNq+aImO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rOeahOWjruinguWcuumdouOAguS4remkkO+8iOiHqueQhue6pjQw5YiG6ZKf77yJ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M57uT5p2f5oSJ5b+r55qE57qi6Imy5LmL5peF77yM5oq16L6+6KW/5a6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iciAvPg0KPHNwYW4+5bCP5biW5aOr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S7lu7blronluILlhoXmma/ngrnlpJrkuLrpnanlkb3nuqrlv7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K3lm73nmoTmkYfnr67vvIzmmK/nvIXmgIDlkozlr7vmib7lhYjng4jluo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Js8L3NwYW4+PGJyIC8+DQo8c3Bhbj4yLumZleWMl+S6uuawkemjjua3s+ac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aOpeWuouW+heeJqei+g+S4uuebtOeIve+8jOWmguacieiogOivremhtuaS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wheino++8jOWkmuS4uuaWh+WMluW3ruW8gu+8mzwvc3Bhbj48YnIgLz4NCj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6YeM77yI5p2o5a625bKt44CB5p6j5Zut44CB546L5a625Z2q77yJ5LiJ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85ri45Lya5qC55o2u5a6e6ZmF5oOF5Ya15Y+C6KeC5YW25Lit5LqM5Liq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lro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S4gOaXpea4uO+8jOe7k+adn+ihjOeoiy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I6L2m6KGM57qmMjDliIbpkp/vvInmuLjop4jkuJbnlYzkuI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S4gOW6p+WPpOS7o+WfjuWeo+W7uuetke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mmI7ln47lopnjgJE8L3NwYW4+PC9zdHJvbmc+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M5ri46KeI5pe26Ze057qmMeWwj+aXtu+8ieWfjuWimeaYr+S4reWbve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oq5aSn44CB5L+d5a2YKirlrozmlbTnmoTlj6Tku6Pln47lnqPjgILnjrDlrZjln47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ku6Plu7rnrZHvvIzlhajplb8xMy435YWs6YeM77yM5aeL5bu65LqO5piO5aSq56WW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J5bm077yM5piv5Zyo5piO5aSq56WW4oCc6auY562R5aKZ44CB5bm/56ev57Ku44CB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46L4oCd55qE5pS/562W5oyH5a+85LiL77yM5Zyo6ZqL44CB5ZSQ55qH5Z+O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5oiQ55qE77yM5b2T5pe25piv6KW/5a6J55qE5bqc5Z+O44CC5ZCO5LmY6L2m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kI7muLjop4jkuprmtLIqKuWkp+eahOmfs+S5kOWWt+azieW5v+Wcuu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lpKfpm4HloZTljJflub/ln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77yI5ri46KeI5pe26Ze057qmMeWwj+aXtu+8iei/nOinguWkp+mbge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nv++8jOeci+S6mua0sioq5aSn55qE6Z+z5LmQ5Za35rOJ77yM5ZCO6LW0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+C6KeC77yM5Lit6aSQ77yI6Ieq55CG57qmNTDliIbpkp/vvInliL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44CQ6ZKf6byT5qW8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PiOWPq+WwmuS5puecgeW5v+Wcuu+8jOaXqeWcqOebm+WUkOaXtuac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Jp+ihjOWbveWutuaUv+WKoeeahCoq6auY6KGM5pS/5py65YWz5bCa5Lmm55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6Ieq55Sx5Y+C6KeC6KW/5a6J55qE5qCH5b+X5oCn5bu6562R6ZKf5qW8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ri46KeI6KW/5a6J5Y+k6ICB55qE5YW35pyJ5Zue5peP6aOO5ZGz5ZKM6I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Zue5rCR6KGX77yI57qmNDDliIbpkp/vvInlm57msJHlsI/lkIP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lk4HlsJ3lvZPlnLDpo47lkbPlsI/lkIPvvIjooqvoqonkuLrnpZ7lt5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ppbrlrZDlrrTvvIzlpKnkuIvnrKzkuIDnopfigJTniZvnvorogonms6Hppo3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uWwj+W4luWjq++8mjxiciAvPg0KJm5ic3A7MS7opb/lronkuLrmlofnia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ml4XpgJTkuK3kvJrnorDkuIrllYbotKnlhZzllK7mlofnianvvIzkuIDoiK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KfvvIzosKjpmLLkuIrlvZPvvJsNCjwvcD4NCjxwPg0KCSZuYnNwOzIu5pys5pelKi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kuLrlm57msJHooZfvvIzlvZPml6Xov5TkuqznmoTmuLjlrqLvvIzlj6/oh6rotL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nJ/nibnkuqfvvIzlk4Hnp43nuYHlpJrvvIzku7fmoLzpgILlrp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MuOuW9k+WkqeagueaNrui9puasoeaXtumXtOadpeWuieaOk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nlkI7luILlhoXpgIHlrqLkurrliY3lvoDopb/lronljJfnq5nkuZj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ov5Tlm57ljJfkuqzvvIznu5PmnZ/mhInlv6vlj6Tpg73nu4/lhbjmuL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uY6ZOB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+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77yM5peg6Ieq6LS577yM5peg6LSt54mp77yM57qv546p5Zui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4piF5pys5Lqn5ZOB5Li66KW/5a6J6L+b5Ye677yM5b2T5Zyw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77yM5omT5YyF5Lqn5ZOB77yM5Lu75L2V5Lq65peg5Lu75L2V5LyY5oOg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4piF5Lit5Zu95Y+k5Luj55qH5a625Yab6Zif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LS0tPC9zcGFuPj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p6blp4vnmofpmbXlhbXpqazkv5HjgJE8L3N0cm9uZz48L3NwYW4+PH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LS0t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jY7muIXlrqvjgJE8L3N0cm9uZz48L3NwYW4+PHNwYW4+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piF5aWH6Zmp6Ze75ZCN55qELS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ilv+Wys+WNjuWxs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vms6jvvJrljY7lsbHpl6jnpajlt7LlkKvljJfls7DlvoDov5TntKLpgZMxNTDlj4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0MO+8myZuYnNwOzwvc3Bhbj48YnIgLz4NCjxzcGFuPuKYheWkqeS4i+esrOS4gOmZ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MzM5OTsiPjxzdHJvbmc+44CQ6buE5bid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p6L6V5bqZ44CRPC9zdHJvbmc+PC9zcGFuPjxzcGFuPu+8m+mihueVpeKAnem7h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+8jOeOieWFs+S5nei9rOS4gOWjtuaUtuKAnOeahOelnuWlhy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5aO25Y+j54CR5bi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Pu+8jOWug+S5n+aYr+S4lueVjOS4iuWUr+S4gOeah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eAkeW4g++8myZuYnNwOzwvc3Bhbj48YnIgLz4NCjxzcGFuPuKYheavm+azveS4n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OAgeacseW+t+OAgeWImOWwkeWlh+etieWQjOW/l+WcqOW7tuWuie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Twvc3Bhbj48c3BhbiBzdHlsZT0iY29sb3I6IzAwMzM5OT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Zut44CR77yM44CQ5p2o5a625bKt44CRPC9zdHJvbmc+PC9zcGFuPjxzcGFuP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iZuYnNwOzwvc3Bhbj48c3Bhbj7imIXov4Tku4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OAgeinhOaooSoq5a6P5aSn55qE5Y+k5Z+O5aChLS0t5piO5Lu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6Tln47lo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PC9zcGFuPjxiciAvPg0KPGltZyBzcmM9ImZpbGU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c2Vycy9BRE1JTkl+MS9BcHBEYXRhL0xvY2FsL1RlbXAvTV1SVyU2MDQxUUU5NV0lNjBG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MVBSVEkucG5nIiAvPjxzcGFuPui1oOmAgeOAkOWbnuawkeihl+OAkeWbnuawke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hl+S4uuWbnuawkeiBmumbhuWcsO+8jOS/oeS7sOS8iuaWr+WFsOaVme+8jOa4heec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iOS4jeWQg+Wkp+iCie+8ie+8jOivt+WwiumHjeawkeaXj+S/oeS7sOOAge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3Bhbj48YnIgLz4NC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OAkOawuOWFtOWdiuOAkemZleilv+mjjuWRs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zwvc3Bhbj48YnIgLz4NC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OAkOWNl+azpea5vuOAkemZleWMl+eahOWlv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pbWcgc3JjPSJmaWxlOi8vQzovVXNlcnMvQURNSU5JfjEvQXBw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b2NhbC9UZW1wL01dUlclNjA0MVFFOTVdJTYwRiU3RE9HUDFQUlRJLnBuZyIgLz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b/nlKjml6Dnur/ogLPpuqbvvIjlhbXpqazkv5HvvIzljY7muIXlrqvvvI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IjmnYLnjq/looPvvIzmgqjkuZ/lj6/muIXmmbDlkKzliLDlr7zmuLjnmoTorrL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MqKua3seWIu+eahOWOhuWPs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jHjgIHopb/lronkuIn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kvY/lrr/vvIjkuI3mjILniYzvvIk05pma77yb5aO25Y+j5oiW5bu25a6J5Y2H57q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77yI5LiN5oyC54mM77yJMeaZmu+8m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mgumBh+WNleS6uuaIv+mXtO+8jOivt+ihpeS6pOWNleaIv+W3ruS7t++8mu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gueJjO+8iTgw5YWDL+aZmi/kurrvvIjms6jvvJrphZLlupflhaXkvY/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ZCO5YWl5L2P77yM56ys5LqM5aSpMTLvvJowMOWJjemAgOaIv+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ilv+WuieauteWPguiAg+mFkuW6l++8mumDveW4gjExO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WwmuWTgemFkuW6l++8jOilv+WuieaCpuWfjumFkuW6l++8jOS8mOeRnuWVhua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ieW6re+8jOa1qua3mOaymeWkp+mFkuW6l+etieWQjOagh+WHhumFkuW6l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WFtuS7luS4jeWPr+aKl+WboOe0oO+8ieWFpeS9j+mFkuW6l+S8mu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jOS4uuS6huWwveWPr+iDveS/neaMgeWboumYn+eahOe7n+S4gOaAp++8j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h+WumumFkuW6l++8jOS7peaIkeWFrOWPuOWuieaOkuS4uuWHh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7tuWuiS/lo7blj6PmrrXlj4LogIPphZLlupfvvJrmuK3ooaHjgIHnqpHmtJ7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oHlrrblpKfpmaLnrYnlkIzmoIflh4bphZLlupfvvIjml4XmuLjml7rlraPmiJb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vvInlhaXkvY/phZLlupfkvJrlj5HnlJ/lj5jliqjvvIzkuLr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53mjIHlm6LpmJ/nmoTnu5/kuIDmgKfvvIzkuI3mjqXlj5fmjIflrpr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hazlj7jlronmjpLkuLrlh4Y8L3NwYW4+PGJyIC8+DQo8c3Bhbj7ms6j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jILkuIkxMDDlhYMv5pmaL+S6uu+8jOWbm+aYn++8iOS4jeaMgueJjO+8iTEy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5Lq644CC77yI5aO25Y+j5oiW5bu25a6J5Zug5b2T5Zyw5p2h5Lu25pyJ6ZmQ5LiN6I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PC9zcGFuPjxiciAvPg0KPHNwYW4+MuOAgeWQqzTml6k05q2j6aSQ77ya5Zui6Zi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W+gOi/lOWkp+S6pOmAmu+8jOWMl+S6rC0t6KW/5a6JLS3ljJfkuqzkuZjlnZ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q5jpk4HkuoznrYnluqfvvIzliJfovabml7bliLvooajvvJooKirlkI7noa7orqT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j63lj7fvvIzku6Xlh7rlm6LpgJrnn6Xlkozlrp7pmYXovabmrKHvvIz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Yp77ybPC9zcGFuPjxiciAvPg0KPHNwYW4+NOOAgeihjOeoi+WGh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+WNjuWxseWQq+WMl+WzsOW+gOi/lOe0oumBkzE1MOWFg+WPiu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PC9zcGFuPjxiciAvPg0KPHNwYW4+NeOAgeWFqOeoi+eUqOi9puS4u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7muWKqOWPke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m+WcsOaWueS8mOengOWvvOa4uOacjeWKoeOAg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bjgIHlvZPlnLDkuK3mlofkvJjnp4Dlr7zmuLg8L3NwYW4+PGJyIC8+DQo8c3Bhb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S4y57Gz5Lul5LiL77yJ5ZCr5b2T5Zyw5peF5ri46L2m5bqn5L2N6LS5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K6aSQ6LS55Y+K5Zue56iL5aSn5Lqk6YCa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uiIquepuuS/nemZq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eWFqOeoi+mZquWQjOOAgeWHuuWPkeWcsOaOpemAgeacui/nq5n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l6jnpajjgIHnvIbovabotLnnlKjjgIH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ku5bmnI3liqHvvInlj4rlvZPlnL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5ub5ZSQ5LmL5peF6aKE5a6a6aG755+lJm5ic3A75Yeh5oyB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qr5Lu96K+B44CB5oqk54Wn44CB5Yab5a6Y6K+B562J77yM5pyJ5ZCI5rOV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qr5L2T5YGl5bq355qE5oiR5Zu95YWs5rCR5oiW5aKD5aSW5Y+L5Lq6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qyi6L+O5oKo5Yiw6KW/5a6J5p2l5YGa5a6i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iciAvPg0KPHNwYW4+4piF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44CB5oqV6K+J55qE5L6d5o2u5Lul5a6i5Lq65Zyo5peF5ri45Zyw562+572y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Yqh5b+F55yf5a6e5aGr5YaZ44CC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g6Jma5YGH5aGr5YaZ5oiW5LiN5aGr5YaZ5oSP6KeB5Y2V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5ZKM5oqV6K+J44CC5b2T5Zyw55qE5Y6f5Zug5byV6LW355qE55+b55u+6K+3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6S+6IGU57O744CCPC9zcGFuPjxiciAvPg0KPHNwYW4+5rOo77ya5oiQ5Lq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a2p5a2Q5Y+C5Zui5piv5pWF5oSP6ZqQ556S55eF5oOF552A77yM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Lu75L2V6Zeu6aKY5ZCO5p6c5a6i5Lq66Ieq6LSf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6KW/5a6J5peF5ri46K+m57uG6K+05pi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iciAvPg0KPHNwYW4+MeOAgeilv+Wu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4uuaVo+WuouaLvOWbou+8jOavj+WkqemcgOaNoui9puaNouWvvOa4u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tOWkqeS4i+i9puWJjeaQuuW4puWlveiHquW3seeahOmaj+i6q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8j+OAgiZuYnNwO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LjgIHlm6DlrqLkurrmiYDkvY/lrr7ppobkuI3lkIzvvIzml4XmuLj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l7bpl7TnlaXmnInlt67lvILvvIzlr7zmuLjkvJrmj5DliY3kuIDlpKnkuI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r7fmgqjlnKjlrr7ppobogJDlv4PnrYnlgJn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4z44CB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A6Iis77yM5LiO5YyX5Lqs562J5Zyw5ZCM57qn6YWS5bqX5qCH5YeG5pyJ5omA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bC96YeP5a6J5o6S5aW955qE6YWS5bqX77yM5pyJ5Y+v6IO9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77yM5L2G5L+d6K+B5bmy5YeA44CB5Y2r55Sf77yM5aaC5pyJ54Wn6aG+5LiN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Jm5ic3A7Jm5ic3A7PC9zcGFuPjxiciAvPg0KPHNwYW4+NOOAg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Xhea4uOacn+mXtOivt+aXtuWIu+S/neeuoeWlvemaj+i6q+aQuuW4pu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kp+mineeahOeOsOmHkeivt+WvhOWtmOWuvummhuWJjeWPsO+8m+aZmuS4i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ivt+aJo+WlvemFkuW6l+eahOmYsuebl+mUge+8jOWFs+WlvemXqOeql+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PjXjgIH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l4XmuLjmnJ/pl7TvvIzlpoLlnKjphZLlupflqLHkuZDml7bor7fli7/kvb/nlK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bblhbPlpb3miL/pl6jvvIzlpoLmnInkuI3nhp/mgonnmoTlo7Dpn7PmlbLpl6j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vIDpl6jvvJsmbmJzcDsmbmJzcDs8L3NwYW4+PGJyIC8+DQo8c3Bhbj42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/6Ze05pe25qOA5p+l5oi/6Ze05aSH5ZOB77yM5aaC5aSH5ZOB57y65bCR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YCa55+l5pyN5Yqh5ZGY77yM5Zyo5oi/6Ze05YaF6K+35oyJ6YWS5bqX6KaB5rG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mp5ZOB77yM5aaC5pyJ5o2f5Z2P5oiW5Lii5aSx5pe25Zyo6YCA5oi/5YmN6K+35oK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6Ieq6KGM6LWU5YG/Jm5ic3A7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LpeaCqOacieiAgeW5tOivgeOAgeWtpueUn+ivgeOAgeaui+eWvuivgeeti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mcgOmAgOmXqOelqOW3ruS7t+aXtuOAgeS7t+agvOS4uuaXheihjOekvuS8mOaD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juWimeS4jemAgOmXqOelqOW3ruS7ty48L3NwYW4+PGJyIC8+DQo8c3Bhbj7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lm6LpmJ/mipjmiaPpl6jnpajvvIzlpoLmnInkvJjmg6Dpl6jnpajvvIzlj6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o8L3NwYW4+PGJyIC8+DQo8c3Bhbj7ljYrku7fkvJjmg6DpgIDvvJrlhbXpqazk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jua4heaxoC/pqorlsbExNeOAgeS5vumZtTIw44CB5rOV6Zeo5a+6MjTjgIHljY7l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7hOW4nemZtTE144CB5aO25Y+jMTXjgIHln47lopkw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N56Wo5LyY5oOg6YCA77ya5YW16ams5L+RMTMw44CB5Y2O5riF5rGgL+mqiuWxsT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m1ODLjgIHms5Xpl6jlr7o4NOOAgeWNjuWxsTE1MuOAgem7hOW4nemZtTUw44CB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Hln47lopkyMO+8myZuYnNwOzwvc3Bhbj48YnIgLz4NCjxzcGFuPjjjgIHmiqXku7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lv+WuiS0t5YyX5Lqs5b6A6L+U54Gr6L2m56Gs5Y2n77yM6Iul5piv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2H57qn5Li66L2v5Y2n77yM6K+35oKo5Zyo5ou/5Yiw56Wo5pe26KGl6b2Q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OeOAgeWEv+erpe+8iDEy5bKB5Lul5LiL77yJ5LiN5Y2g6YWS5bqX5bqK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6Zeo56Wo77yMKDE25bKB5Lul5LiL5bCP5a2p5aaC6Lqr5Lu96K+B5Lu2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LDE25bKB5Lul5LiK5bCP5a2p5bim6Lqr5Lu96K+BKe+8m+S5n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inuWKoOi0ueeUqOWNh+e6p+aIkOS6uuaooeW8j+aTjeS9nO+8jCgxLjXnsbP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5pON5L2c77yM5Lqn55Sf6Zeo56Wo5LyY5oOg5b2T5Zyw546w6YCA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a2m55Sf6K+B44CB6Lqr5Lu96K+B5oiW5oi35Y+j5pys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DjgIHlh7rlj5HlvZPml6Xor7fliqHlv4X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lkozmnLrjgIHovabnpajvvIzlm6DlrqLkurrljp/lm6Dlr7zoh7Tor6/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nLrvvIzmiYDlj5HnlJ/nmoTkuIDliIfmjZ/lpLHlkoz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8L3NwYW4+PGJyIC8+DQo8c3Bhbj4xMeOAgeeUseS6juaVo+Wuo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JueauiuaAp++8jOWuouS6uuiHquaEv+WPlua2iOeahOmhueebrui0ueeUq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yZuYnNwOyZuYnNwOzwvc3Bhbj48YnIgLz4NCjxzcGFuPjEy44CB55Sx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S/562W5oCn6LCD5pW05omA5byV6LW355qE6LS555So55Sx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iciAvPg0KPHNwYW4+MT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jgIHkuqTpgJrjgIHoh6rnhLbngb7lrrPnrYnor7jlpJr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miYDpgKDmiJDnmoTooYznqIvlu7bor6/miJblvJXotbf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mbmJzcDsmbmJzcDsmbmJzcD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OOAgeeUseS6juaUv+W6nOWOn+WboOaIluW9k+WcsOWkp+Wei+a0u+WKqOmAoOaI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Zr+eCueOAgeihjOeoi+etieWPmOabtOaIluWPlua2iO+8jOivt+aCqO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zwvc3Bhbj48YnIgLz4NCjxzcGFuPjE144CB5ri46KeI5Lit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b+D5oCB77yM5bm25bCK6YeN5b2T5Zyw6aOO5L+X5Lmg5oOv44CC6ZmV6KW/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77yM5Zui5ZGY5aSW5Ye66Ieq55Sx5rS75Yqo5pe277yM6K+3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iw6Zeu6aKY5pe277yM6K+35Y+K5pe25ZKM6aKG6Zif5oiW5YWo6Zmq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bjgIHlm6Dmr4/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3lkIzvvIzlvZPlnLDlj4Llm6LmiYDnlKjml4XmuLjovablj4rlr7zmuLj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oLnmja7lvZPlpKnnmoTkurrmlbDlkozmuLjop4jnur/ot6/mr4/lpKnpg7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u6K+35oKo55CG6Kej77yBJm5ic3A7Jm5ic3A7PC9zcGFuPjxiciAvPg0KPHNwYW4+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7iOi9puasoeaIluiIquePreaKteemu+WQhOWcsOeahOaXtumXtOWPiuWcsOeC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mAmuelqOaNruS4uuWHhu+8m+S5mOWdkOmjnuacuu+8jOW7uuiuruWcqOmjnuacu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yMOWIhumSn+aKtei+vuacuuWcuu+8jOiIquepuuWFrOWPuOinhOWumui1t+mjnuWJ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pe65a2jNDXliIbpkp/vvInlgZzmraLlip7nkIbnmbvmnLrmiYvnu63jgIH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xMOWIhumSn+WFs+mXreiIsemXqO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44CB6ZOB6Lev6YOo6Zeo5bCG5a6e5pa95qKv5qyh6YCA56Wo5pa55qGI77ya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6uZ5byA6L2m5YmNNDjlsI/ml7bku6XkuIrnmoTvvIzpgIDnpajml7bmlLblj5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JeeahOmAgOelqOi0ue+8m+W8gOi9puWJjTI05bCP5pe25Lul5LiK44CB5LiN6Laz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pgIDnpajml7bmlLblj5bnpajku7cxMCXnmoTpgIDnpajotLnvvJvlvIDov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yNOWwj+aXtueahO+8jOmAgOelqOaXtuaUtuWPluelqOS7tzIwJemAgOelqOi0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kvuS6uuWRmOWPlumAgeelqOS6pOmAmui0ueeUqO+8jOivt+aCqO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E544CB5Lul5LiK5omA5pyJ57q/6LevLOihjOeoiyoq5Lit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2S55ub5ZSQ5LmL5peF5omA5pyJPC9zcGFuPjxiciAvPg0KPHNwYW4+5aSH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eOAgeatpOS7t+agvOS7hemZkOWGheWuvu+8jOWkluWuv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S6pOmFkuW6l+WGheWkluWuvuW3rjE1MOWFgy4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Lul5LiK5omA5pyJ57q/6LevLOihjOeoiyoq5Lit6Kej6YeK5p2D5b2S55ub5Z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omA5pyJPC9zcGFuPjxiciAvPg0KPHNwYW4+M+OAgeWEv+erpeWNoOW6iuS7t+agv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+WEv+erpeS4jeWNoOW6iuS7t+agvO+8muWQq+WEv+erpemkkOOAgeW9k+Wcs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ihjOekvui0o+S7u+mZqeOAguWPkeeUn+WFtuS7lui0ueeUqOiHqueQ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TjgIHoioLlgYfml6XmnJ/pl7Tmi7zlrqLjgIHlm6LpmJ/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I3kv53or4Hpk7rkvY0s6L2m5qyhLuS9huS/neivgeacieelqO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XjgIHmlaPlrqLkuI3mj5Dkvpvlj5Hnp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uOAgeWuouS6uuWMl+S6rOWHuuWPkeaYr+W/hemhu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acieaViOi6q+S7veivgeS7tuOAgeaKpOeFp+OAgeWGm+WumOivgeeti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6q+S7veS4lOi6q+S9k+WBpeW6t+eahOS4reWbveWFrOawkSzlm6DlrqLkur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ovabjgIHor6/mnLrvvIzmiYDlj5HnlJ/nmoTkuIDliIfmjZ/lpLH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Js8L3NwYW4+PGJyIC8+DQo8cD4NCgk8c3Bhbj7ku6XkuIv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ml7bpl7Tku4Xkvpvlj4LogIPvvIzku6Xlh7rlm6LpgJrnn6XkuLrlh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yNXB0O21hcmdpbi1sZWZ0OjM1LjM1cHQ7IiBjbGFzcz0iTXNvTm9ybWFs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vvJo8L2I+PGI+RzY1NTwvYj48Yj4oMTA6MDUtLTE1OjMxKSxHNjU3KDExOjAyLS0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RzY1OSgxMjowNy0tMTc6NDApLEc4NygxNDowMC0tMTg6MjUpLEc2NzMoMTQ6NDMtLTIw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vvIw8c3Bhbj48L3NwYW4+PC9i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kuNXB0O21hcmdpbi1sZWZ0OjM3LjY1cHQ7IiBjbGFzcz0iTXNvTm9ybWFsIj4NCgk8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PC9iPjxiPigxNDo0OC0tMjA6NTkpLEc2NjMoMTU6NDUtLTIxOjIyKSxHNjY1KDE2OjA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SksRzY2NygxNjo1MC0tMjI6MzQpPC9iPjxiPu+8jDxzcGFuPixHNjY5KDE3OjM3LS0y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NwYW4+PC9iPiANCjwvcD4NCjxwIHN0eWxlPSJ0ZXh0LWluZGVudDotNDQ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zNXB0OyIgY2xhc3M9Ik1zb05vcm1hbCI+DQoJPGI+5Zue56iL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NTI8L2I+PGI+77yIPHNwYW4+MDc6NTMtLTEzOjI4PC9zcGFuPu+8ie+8jEc2NTT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TowMy0tMTM6NTM8L3NwYW4+77yJ77yMRzY3Mu+8iDxzcGFuPjA5OjExLS0xNTo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IxHNjU277yIPHNwYW4+MTA6MDUtLTE1OjMzPC9zcGFuPu+8ie+8jEc2NTj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0MC0tMTY6Mjc8L3NwYW4+77yJPHNwYW4+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0LjlwdDttYXJnaW4tbGVmdDo0Mi4y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5HNjYwPC9iPjxiPu+8iDxzcGFuPjExOjAwLS0xNzoxMTwvc3Bhbj7vvIn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77yIPHNwYW4+MTE6NDMtLTE3OjE2PC9zcGFuPu+8ie+8jEc4OO+8iDxzcGFuPjEzOjE4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Twvc3Bhbj7vvInvvIxHNjY077yIPHNwYW4+MTQ6MzQtLTIwOjI4PC9zcGFuPu+8ie+8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vIg8c3Bhbj4xNjowMC0tMjE6MzE8L3NwYW4+77yJ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0LjlwdDttYXJnaW4tbGVmdDo0Mi4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5HNjY4PC9iPjxiPu+8iDxzcGFuPjE3OjA4LS0yMjo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IxHNjcw77yIPHNwYW4+MTg6MDUtLTIzOjI2PC9zcGFuPu+8i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i0z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iciAv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0912D1E8BBCCAAACEAD8FE127C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