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Jan 2025 13:11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FAA596596595356CE25CB75ED183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FAA596596595356CE25CB75ED183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nqPlm63jgIHljZfms6Xmub7jgIHlo7blj6PjgIHpu4TluJ3pmbXjgIHopb/lronlhbX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jgIHljY7muIXlrqvjgIHmmI7ln47lopnlj4zpq5jkupTlpKlfX+aXhea4uOe6v+i3r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a4uOmZleilvz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09SRzcxODhfdGVtcGxldHMvMDAyL2ltYWdlcy9sb2dvLnBuZyIgYWx0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HRpdGxl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NTM4MQ0KDQo8YnI+DQoNCgk857qi6Imy57uP5YW4PuW7tuWuieaeo+WbreOAgeWNl+azp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WjtuWPo+OAgem7hOW4nemZteOAgeilv+WuieWFtemprOS/keOAgeWNjua4heWuq+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juWimeWPjOmrmOS6lOWkqT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U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PC9wPg0KDQoNCg0KPHA+57q/6Lev57G75Z6L77ya6ZmV6KW/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yNDYw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wt6KW/5a6J77yIMTIwM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blsI/ml7blt6blj7PvvIkgKOWKqO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v+WuiT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opb/lrokt5Li05r2877yINTD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Y0MOWIhumSn++8i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KW/5a6J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ilv+WuiS0yMDDlhazph4wt6buE5bid6Zm1LTE4MOWFrOmHjC3lo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7tuWui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o7blj6MtMTMw5YWs6YeMLeW7tuWuiS00MDDlhazph4wt6KW/5a6J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opb/lrok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6KW/5a6J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ri477yM57uT5p2f6KGM56iLICjliqj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k4E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eilv+Wuie+8iDEyMDDlhazph4zvvIznuqY25bCP5pe25bem5Y+z77yJICjliqj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7vvIjmoLnmja7ovabmrKHml7bpl7TvvInliY3lvoDljJfkuqzopb/nq5nkuZj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s5YmN5b6A5Y+k5Lid57u45LmL6Lev55qE6LW354K54oCU4oCU6KW/5a6J77yI5Y+k56ew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J44CC5a6D5piv5Y2B5LiJ5pyd55qE5Y+k6YO977yB5piv5LiA5bqn5om/6L29552A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aH5piO55qE5paH5YyW5Y+k6YO977yM5ZCM5oSP5aSn5Yip55qE572X6ams44CB5biM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F5YW444CB5Zyf6ICz5YW255qE5LyK5pav5Z2m5biD5bCU5bm256ew5Li64oC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n5Y+k6YO94oCd44CCPC9zcGFuPjxiciAvPg0KPHNwYW4+Jm5ic3A75bCP5biW5aO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+MS7lj4LogIPovabmrKE6Jm5ic3A7VDQxKDE0OjIyLS0wN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sVDU1KDE1OjUwLS0wNToyOSksVDcoMDY6NDAtLTA2OjIxKSxUMjMxKDE4OjUwLS0wNzo0M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xOSgyMDo0MC0tMDg6MzEp5bGK5pe25Lul5a6e6ZmF6L2m5qyh5Li65YeG44CR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+Mi7ljJfkuqzlp4vlj5HliY3lvoDopb/lronvvIzlnYflnKjopb/kuoz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pb/kuInnjq/kuYvpl7TnmoTljJfkuqzopb/lrqLnq5nkuZjovab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4zLueBq+i9puelqOWunuihjOWunuWQjeWItuaVheS4jeiDveS/neivgemTuu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ciemcgOimgeivt+iHquihjOS4iui9puiwg+aNou+8m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5b2T5pel6ZuG5ZCI5pe26Ze05q615YaF77yM6K+35bCG5omL5py65pS+5LqO5piT5LqO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mL5py66ZOD5aOw55qE5Zyw5pa577yM5bm25L+d5oyB5omL5py655WF6YCa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opb/lrok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kuLTmvbzvvIg1MOWFrOmHjO+8jOe6pjQw5YiG6ZKf77yJ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gavovablkI7ml6nppJDoh6rooYzlronmjpLvvIjngavovabnq5novrnkuIrmnInlsI/lk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q/lvrfln7rjgIHpuqblvZPlirPjgIHlvrflhYvlo6vnrYnvvInvvIzpm4blkIj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lkI7otbTkuLTmvbzvvIjovabnqIvml7bpl7TnuqYx5bCP5pe277yJ5Y+C6Ke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Y+k5Luj55qH5a625rip5rOJ5Zut5p6X5ZKM6L+R5Luj6KW/5a6J5LqL5Y+Y5pen5Z2A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44CB5ZSQ546E5a6X5LiO5p2o6LS15aaD6YG/5pqR55qE6KGM5a6rLOS6q+acieK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srOS4gOa4qeazieKAneKAlDwvc3Bhbj48c3BhbiBzdHlsZT0iY29sb3I6IzAwMzM5O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44CQ5Y2O5riF5a6r5pmv5Yy644CRPC9zdHJvbmc+PC9zcGFuPjxzcGFuP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MOWIhumSn++8jOiHqueQhuS4iuihjOe0oumBkzM15YWDL+S6uu+8iSzmuLjop4jlvqHms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nYDljZrnianppobvvIzmhJ/lj5fmnY7pmobln7rkuI7mnajnjonnjq/nmoTmtarmvK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kozpnIfmg4rkuK3lpJbnmoTopb/lronkuovlj5jml6flnYDigJTnjq/lm63vvIjkupT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vInvvIzlj4Lop4Lljoblj7LkuIrigJzng73ngavmiI/or7jkvq/vvIzkuIDnrJHlpLH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igJ3nmoTlhbjmlYXlj5HnlJ/lnLA8L3NwYW4+PHNwYW4gc3R5bGU9ImNvbG9yOiMwMDMz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OAkOmqiuWxseOAkTwvc3Ryb25nPjwvc3Bhbj48c3Bhbj7vvIzigJzpqor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oJHpg4Hoi43oi43vvIzljoblsL3lkajnp6bkuI7msYnllJDjgILkuIDohInmuKnmsaT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JzvvIzlh6DmipTojZLlhqLmjqnnmofnjovjgILigJ3pg63msqvoi6XlhYjnlJ/nmoT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j6Xor5fmgbDliLDlpb3lpITlnLDlkJHkurrku6zor4nor7TnnYDpqorlsbHnmoTljoblj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qorlsbHkuZ/lm6Dmma/oibLnv6Dnp4DvvIznvo7lpoLplKbnu6PvvIzmlYXlj4jlkI3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sq3igJ3jgILmr4/lvZPlpJXpmLPopb/kuIvvvIzpqorlsbHovonmmKDlnKjph5Hoib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nJ7kuYvkuK3vvIzmma/oibLmoLzlpJbnu67kuL3vvIzmnInigJzpqorlsbHmmZrnhaf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vo7oqonjgILlkI7muLjop4jnp6blp4vnmofljZrnianpmaLkuJbnlYznrKzlhavlpKf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tLTwvc3Bhbj48c3BhbiBzdHlsZT0iY29sb3I6IzAwMzM5OTsiPjxzdHJvbmc+44CQ56em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bid6Zm15YW16ams5L+R5Y2a54mp6aaG44CRPC9zdHJvbmc+PC9zcGFuPjxzcGFuPu+8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tui9pjXlhYPoh6rnkIbvvIzmuLjop4jml7bpl7TnuqYz5bCP5pe277yJJm5ic3A7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44CB5LiJ44CB5Y+35Z2R44CB6ZOc6L2m6ams5bGV5Y6F56em5aeL55qH6Zm144CB56em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6Zm16YGX5Z2A5YWs5Zut44CB77yI55m+5oiP5L+R5Z2R5Y2a54mp6aaG44CB55+z5Yev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MjAxMeW5tOW8gOaUvu+8iS7lkI7kuZjovabov5Tlm57opb/lronvvIjnuqY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Jm5ic3A777yJLCZuYnNwO+a4uOiniOmZleilv+mdnueJqei0qOaWh+WMlumBl+S6p+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l+OAkOawuOWFtOWdiuOAke+8iOe6pjQw5YiG6ZKf77yJ77yM5Zyo6L+Z6YeM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4oCc5ZSQ5Z+OMTA45Z2K4oCd55qE6aOO6LKM77yM5ZOB5bCd5q2j5a6X55qE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V6KW/5rCR6Ze05bCP5ZCD77yM6LSt5Lmw5Yiw5Y6f5Lqn5Zyw5Y+K546w5Zy655So5rCR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el6Im65Yqg5bel55qE5Zyf54m55Lqn44CB576O6aOf5Y+K5peF5ri457qq5b+1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6YO95piv6KW/5a6J5pys5Zyf5Ye65ZCN55qE6ICB5bqX5oiW5byA55qE5YiG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V6KW/5ZCE5Zyw5Zyw5Zyw6YGT6YGT6IiM5bCW5LiK55qE576O6aOf77yM6YeR57q/5rK5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6IKJ5rOh44CB5bKQ5bGx6Z2i55qu6b6Z6aG76YWl44CB6Ya05rOJ6Yaq57Of55+z5a2Q6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285YWz5aS56aaN6ICB6YW45aW244CB5a6B5by65pyo5qeM5Y2D5qOw6YWl77yM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R57OV5ZGz6YGT5aW977yM57Sr6Ziz6JK455uG5p2l5Y6L6L2077yM5ZK46ZizYmlhbmdia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/nOWQjeS8oOKApuKApjwvc3Bhbj48YnIgLz4NCjxzcGFuPuS4uuabtOWKoOS4sOWv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hjOeoi++8jOS5mOi9pui/lOWbnuilv+WuieW4guS4reW/g++8jOWPr+iHqui0u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gueci+WPpOWfjueJueiJsuS7v+WUkOS5kOiInuOAkOWkp+mVv+WuieOAkS/jgJDpmLP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pg73lpKfliafpmaLjgJHvvIjoh6rotLkxOTjlhYMv5Lq677yJ77yM5Y+k6ZW/5a6J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546L5pyd5pS/5rK75ZKM57uP5rWO55qE5Lit5b+D77yM55m+5Zu95pyd6LS644CB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J6N55qE6byO55ub5pmv6LGh77yM5oGw5Ly85LiA5bmF57ua5Li95aSa5b2p44CB5oKg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55qE5Lmm5Y2377yM5Zyo6Iie5aes6L275q2M5pu86Iie44CB5Lid56u556yZ566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KKW57q36aOe6Ze05bGV56S65Ye65Y2O5aSP5paH5piO55qE54G/54OC57mB6I2j44CC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Jm5ic3A755qE5bqG5YW45Zy66Z2i77yM5LqU5b2p57yk57q355qE5LmQ6Iie6KGo5ryU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Sn5ZSQ56m65YmN55qE57mB55ub5rCU6LGh5ZKM5rOx5rOx5Zu96aOO44CC57uT5p2f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5peF56iL6YCB5oKo6Iez6YWS5bqX5LyR5oGv77yBPC9zcGFuPjxiciAvPg0K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ZpbGU6Ly9DOi9Vc2Vyc0FETUlOSTFBcHBEYXRhTG9jYWxUZW1wTV1SVyU2MDQxUUU5N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GJTdET0dQMVBSVEkucG5nIiAvPjxzcGFuPui1oOmAgeS9v+eUqOaXoOe6v+iAs+m6pu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rOS/ke+8jOWNjua4heWuq++8ie+8jOWNs+S9v+WYiOadgueOr+Wig++8jOaCqOS5n+WP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sOWQrOWIsOWvvOa4uOeahOiusuino++8jOS6huinoyoq5rex5Yi755qE5Y6G5Y+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+5bCP5biW5aOr77yaPC9zcGFuPjxiciAvPg0KPHNwYW4+MS7mnKz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hoXmma/ngrnkuLvopoHkuLrnp6bmsYnljoblj7LvvIzkuIPliIblkKzjgIHkuIn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orqTnnJ/lkKzorrLvvIzov5nmmK/kuIDloILnlJ/liqjnmoTljoblj7Lor77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j4yLuilv+WuieWcsOWkhOilv+WNl+WcsOWMuu+8jOawlOWAmea4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9rua5v++8jOWGrOaYpeaXtuiKgumFkuW6l+S4quWIq+S8muaciei9u+W+rueahOWPkem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s+mBk++8mzwvc3Bhbj48YnIgLz4NCjxzcGFuPjMu5qyh5pel5Ye65Y+R5pe26Ze057q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aSp5pmaMjHngrnliY3pgJrnn6XvvIzor7fkv53mjIHmiYvmnLrnmoTnlYXpg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pgJrnn6XliLDmgqjjgII8L3NwYW4+PGJyIC8+DQo8c3Bhbj4077yO5Zug5ZCE5Zy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mA5oq16L6+5pe26Ze05LiN5ZCM77yM5o6l6YCB56uZ5pe25Y+v6IO95Lya5pyJ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Y6f5YiZ5LiK5ZCM5Zui77yI5oq16L6+L+i/lOWbnu+8ieaXtuW3ruWcqD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oXnmoTlkIzovabmjqXpgIHvvIzor7fosIXop6PvvIE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ilv+Wu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KW/5a6JLTIwMOWFrOmHjC3pu4TluJ3pmbUtMTg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LeWjtuWPoy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+Jm5ic3A76YWS5bqX5pep6aSQ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+Wwj+aXtu+8iei1tOmZleilv+ecgem7hOmZteWOv+WfjuWMl+eahOahpeWxs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nOS4reWNjuawkeaXj+KAnOS6uuaWh+Wni+elluKAnTwvc3Bhb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zMzk5OyI+44CQ6L2p6L6V6buE5bid44CR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Oa4uOiniOaXtumXtOe6pjkw5YiG6ZKf77yJLCZuYnNwO+ayv+mAlOWPr+S7pe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bvuiiq+S4gOS9jeaXheihjOWutuensOS4uuS4gOS4quKAnOmjjuelnuaNj+Wws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eOAgeayn+Wjkee6teaoqueahOm7hOWcn+mrmOWOn++8jOm7hOW4nemZtSZuYnNwOzE5N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oqvlm73liqHpmaLlhazluIPkuLrlhajlm73nrKzkuIDmibnph43ngrnmlofniankv53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3vvIzmma/ljLrlhoXlj4Lop4Lpu4TluJ3miYvmpI3mn4/jgIHmjILnlLLmn4/jgIH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ohJrljbDjgIHmvrPpl6jlm57lvZLnuqrlv7XnopHjgIHnrYnvvJvljYjppJDlkI7otbTlr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ljr/lo7blj6PvvIgxODDlhazph4zovabnqIvnuqYyLjXlsI/ml7bvvInlj4Lop4L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lpKfngJHluIM8L3NwYW4+PHNwYW4gc3R5bGU9ImNvbG9yOiMwMDMzOTk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m7hOays+WjtuWPo+eAkeW4g+OAkTwvc3Ryb25nPjwvc3Bhbj48c3Bhbj7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x5bCP5pe277yJ77yM5aO25Y+j54CR5biD5piv5Lit5Zu96buE5rKz5LiK55qE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4CR5biD77yM5YW25aWU6IW+5rG55raM55qE5rCU5Yq/5piv5Lit5Y2O5rCR5peP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Gh5b6B77yM6KeC55yL5Y2n6ZWH54uC5rWB44CB5Y2B6YeM6b6Z5qe944CB6buE5rKz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44CB5aO25bqV55Sf54Of44CB6ZyT6Jm56aOe5bqm44CB562J6ZuE5aOu5pmv6Imy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pe26Ze05YWl5L2P5a6c5bed5Y6/5Z+O5oiW5aO25Y+j5pmv5Yy66ZmE6L+R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HNwYW4+5bCP5biW5aOr77yaPC9zcGFuPjxiciAvPg0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lo7blj6Pmma/ljLrmuLjop4jml7bvvIzmuLjkurrovoPkuLrmjqXov5HngJHluIPvvIz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uoXliLDlsqnnn7PooajpnaLmub/mu5HvvIzmuLjop4jml7bkuIDlrprms6jmhI/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DQo8c3Bhbj4yLua3seWFpemZleWMl+iFuemDqO+8jOi/m+WFpe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sueHpeeahOWcsOWMuu+8jOaXhemAlOS4reWkmuW4pumlrueUqOawtOWPiuawtOaenOexu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mzwvc3Bhbj48YnIgLz4NCjxzcGFuPjMu5aO25Y+j5q615Li65qCH5YeG6Ze0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E6KW/5YyX6Z2p5ZG96ICB5Yy677yM5Z+656GA6K6+5pa96JC95ZCO77yM6YWS5bqX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6K+35Yu/5LiO5aSn5Z+O5biC55u45q+U44CCPC9zcGFuP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jtuWPoy0xMzDlhazph4wt5bu25a6JLTQ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C3opb/lrok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PiZuYnNwO+aXqemkkO+8iOiHqueQhue6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ZCO6LW06Z2p5ZG95Zyj5Zyw5bu25a6J77yI57qmM+Wwj+aXtu+8ie+8jO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guingjwvc3Bhbj48c3BhbiBzdHlsZT0iY29sb3I6IzAwMzM5OTsiPjxzdHJvbmc+44CQ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5rm+6Z2p5ZG95pen5Z2A44CRPC9zdHJvbmc+PC9zcGFuPjxzcGFuPu+8jOWAvuaDhe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mZleWMl+eahOWlveaxn+WNl+KAneKAlOKAlOWNl+azpea5vuOAguWNl+azpea5vu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W7tuWuieeyvuelnueahOmHjeimgeaehOaIkO+8jOiHquW3seWKqOaJi+OAgeS4sOiho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jn++8jOa/gOWKseedgOaIkeS7rOS4gOS7o+WPiOS4gOS7o+eahOS4reWNjuWEv+Wls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ihjOS4remHiuaUvuaDheaAgO+8jOinpuaRuOW7tuWuieeyvuelnueahOeBtemtg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qeWRveWco+WcsOixoeW+geWuneWhlOWxseOAgeW7tuays+Wkp+ahpeWQiOW9seeVme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guinguWFt+acieS8n+Wkp+WOhuWPsuaEj+S5ieeahOS4g+Wkp+S8muiuruaXp+WdgOOA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i+iOmdqeWRveWutuaVheWxheKAleKAlTwvc3Bhbj4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zMzk5OyI+44CQ546L5a625Z2q44CRPC9zcGFuPjwvc3Ryb25nPjxzcGFuPuaI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zM5OTsiPjxzdHJvbmc+44CQ5p2o5a625bK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xzcGFuPu+8iOe6pjQw5YiG6ZKf77yJ77yM5oSf5Y+X552A5b2T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Yab6Z2p5ZG955qE6Imw6L6b44CC5bu25a6J5pe25pyf55qE5Lit5Y2X5rW3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zMzk5OyI+PHN0cm9uZz7jgJDmnqPlm63jg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77yI57qmNDDliIbpkp/vvInjgILov5vniLHlv4PmnqPlupfvvIzlk4Hls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jJflpKfnuqLmnqPjgILkuYvlkI7oh6rotLnmrKPotY/mvJTlh7rjgJDlu7blronkv53lj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ma/ljLrjgJEv44CQ5bu25a6J5L+d6IKy6Zmi44CR77yI6Ieq55CGMTk45YWDL+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XtumXtOe6pjHlsI/ml7bvvInvvIznnJ/mnqrlrp7lvLnnmoTlhajmlrDmvJTlh7r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mvJTnu47lh7rlvZPlubTlu7blronkv53ljavmiJjlj7Lor5foiKznmoTlo67op4L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gILkuK3ppJDvvIjoh6rnkIbnuqY0MOWIhumSn++8ieWQjui/lOilv+Wuie+8jOe7k+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e6ouiJsuS5i+aXhe+8jOaKtei+vuilv+WuieWFpeS9j+mFkuW6l+S8ke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PuWwj+W4luWjq++8mjwvc3Bhbj48YnIgLz4NCjxzcGFuPjEu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iC5YaF5pmv54K55aSa5Li66Z2p5ZG957qq5b+15Zyw77yM5piv5paw5Lit5Zu955qE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u77yM5piv57yF5oCA5ZKM5a+75om+5YWI54OI5bqP5paH5YyW5Zyj5Zyw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+Mi7pmZXljJfkurrmsJHpo47mt7PmnLTvvIzlvZPlnLDkurrmjqXlrqL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voPkuLrnm7TniL3vvIzlpoLmnInoqIDor63pobbmkp7vvIzov5jor7fosIXop6PvvIz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ofljJblt67lvILvvJs8L3NwYW4+PGJyIC8+DQo8c3Bhbj4zLuatpOihjOeoi+mHjO+8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WyreOAgeaeo+WbreOAgeeOi+WutuWdqu+8ieS4ieS4quaZr+eCueWvvOa4uOS8m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mZheaDheWGteWPguinguWFtuS4reS6jOS4quaZr+eCue+8mzwvc3Bhbj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KW/5a6J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pb/lronluILkuI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nu5PmnZ/ooYznqIsgKOWKqO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0KCSZuYnNwO+mFkuW6l+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iOi9puihjOe6pjIw5YiG6ZKf77yJ5ri46KeI5LiW55WM5LiK5L+d5a2YKirlrozmlb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j6Tku6Pln47lnqPlu7rnrZHigJQ8c3Ryb25nPjxzcGFuIHN0eWxlPSJjb2xvcjoj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5OyI+44CQ5piO5Z+O5aKZ44CRPC9zcGFuPjwvc3Ryb25nPu+8iOmXqOelqOW3suWQq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HlsI/ml7bvvInln47lopnmmK/kuK3lm73njrDlrZjop4TmqKEqKu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WtmCoq5a6M5pW055qE5Y+k5Luj5Z+O5Z6j44CC546w5a2Y5Z+O5aKZ5Li65piO5Luj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77yM5YWo6ZW/MTMuN+WFrOmHjO+8jOWni+W7uuS6juaYjuWkquellua0quatpuS4i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cqOaYjuWkquelluKAnOmrmOetkeWimeOAgeW5v+enr+eyruOAgee8k+ensOeOi+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v+etluaMh+WvvOS4i++8jOWcqOmai+OAgeWUkOeah+WfjueahOWfuuehgOS4iuW7uu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9k+aXtuaYr+ilv+WuieeahOW6nOWfjuOAguWQjuS5mOi9pue6pjIw5YiG6ZKf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qa5rSyKirlpKfnmoTpn7PkuZDllrfms4nlub/lnLrigJQ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zM5OTsiPjxzdHJvbmc+44CQ5aSn6ZuB5aGU5YyX5bm/5Zy644CR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4uOiniOaXtumXtOe6pjHlsI/ml7bvvInov5zop4LlpKfpm4HloZTnmoTpo47lp7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prmtLIqKuWkp+eahOmfs+S5kOWWt+azie+8jOWQjui1tOmSn+m8k+alvOW5v+Wcu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remkkO+8iOiHqueQhue6pjUw5YiG6ZKf77yJ5Yiw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zM5OTsiPuOAkOmSn+m8k+alvOW5v+WcuuOAkTwvc3Bhbj48L3N0cm9uZz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j6vlsJrkuabnnIHlub/lnLrvvIzml6nlnKjnm5vllJDml7bmnJ/vvIzov5nph4zmmK/mi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m73lrrbmlL/liqHnmoQqKumrmOihjOaUv+acuuWFs+WwmuS5puecgeaJgOWcqOWcs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WPguinguilv+WuieeahOagh+W/l+aAp+W7uuetkemSn+alvOOAgem8k+alvO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v+WuieWPpOiAgeeahOWFt+acieWbnuaXj+mjjuWRs+WSjOiAgeilv+WuieS8oOe7n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keihl++8iOe6pjQw5YiG6ZKf77yJ5Zue5rCR5bCP5ZCD5LiA5p2h6KGX77yM5Y+v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b2T5Zyw6aOO5ZGz5bCP5ZCD77yI6KKr6KqJ5Li656We5bee5LiA57ud55qE6aW6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77yM5aSp5LiL56ys5LiA56KX4oCU54mb576K6IKJ5rOh6aaN562J77yJ77yM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Jblo6vvvJo8YnIgLz4NCiZuYnNwOzEu6KW/5a6J5Li65paH54mp5aSn55yB77yM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ya56Kw5LiK5ZWG6LSp5YWc5ZSu5paH54mp77yM5LiA6Iis5Z2H5Li65YGH6LSn77yM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LiK5b2T77ybDQo8L3A+DQo8cD4NCgkmbmJzcDsyLuacrOaXpSoq5ZCO5LiA56uZ5Li6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KGX77yM5b2T5pel6L+U5Lqs55qE5ri45a6i77yM5Y+v6Ieq6LS56LSt5Lmw5Zyf54m5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56eN57mB5aSa77yM5Lu35qC86YCC5a6c44CCDQo8L3A+DQo8cD4NCgkmbmJzcDszL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moLnmja7ovabmrKHml7bpl7TmnaXlronmjpLoh6rnlLHmtLvliqjml7bpl7Qp5ZC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YCB5a6i5Lq65YmN5b6A6KW/5a6J5YyX56uZ5LmY6auY6ZOB77yI5LqM562J5bqn77yJ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yX5Lqs77yM57uT5p2f5oSJ5b+r5Y+k6YO957uP5YW45ri477yB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rmOmTgT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cGFuPuKYheS4ie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XoOiHqui0ue+8jOaXoOi0reeJqe+8jOe6r+eOqeWboiZuYnNwO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uKYheacrOS6p+WTgeS4uuilv+Wuiei/m+WHuu+8jOW9k+WcsOi3n+Wboua4u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heS6p+WTge+8jOS7u+S9leS6uuaXoOS7u+S9leS8mOaDoOmAgOi0u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PuKYheS4reWbveWPpOS7o+eah+WutuWGm+mYn++8jOS4lueVjOesrOWFq+Wk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uS0tLTwvc3Bhbj48c3BhbiBzdHlsZT0iY29sb3I6IzAwMzM5OTsiPjxzdHJvbmc+44CQ5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5qH6Zm15YW16ams5L+R44CRPC9zdHJvbmc+PC9zcGFuPjxzcGFuPu+8m+eah+WutuWb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tLTwvc3Bhbj48c3BhbiBzdHlsZT0iY29sb3I6IzAwMzM5OTsiPjxzdHJvbmc+44CQ5Y2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4CRPC9zdHJvbmc+PC9zcGFuPjxzcGFuPu+8myZuYnNwO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c3Bhbj7imIXlpKnkuIvnrKzkuIDpmbUtLS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MzOTk7Ij48c3Ryb25nPuOAkOm7hOW4nemZteWSjOi9qei+leW6m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8c3Bhbj7vvJvpoobnlaXigJ3pu4TmsrPkuYvmsLTlpKnkuIrmn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hbPkuZ3ovazkuIDlo7bmlLbigJznmoTnpZ7lpYctLS0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MzOTk7Ij48c3Ryb25nPuOAkOWjtuWPo+eAkeW4g+OAkTwvc3Ryb25n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zlroPkuZ/mmK/kuJbnlYzkuIrllK/kuIDnmoTph5HoibLlpKfngJHluIPvvJ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JyIC8+DQo8c3Bhbj7imIXmr5vms73kuJzjgIHlkajmganmnaXjgIHmnLHlv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JjlsJHlpYfnrYnlkIzlv5flnKjlu7blronlt6XkvZznlJ/mtLvnmoTlnLDmlr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MzOTk7Ij48c3Ryb25nPuOAkOaeo+WbreOAke+8jOOA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WyreOAkTwvc3Ryb25nPjwvc3Bhbj48c3Bhbj7vvJsmbmJzcD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imIXov4Tku4rkuJbnlYzkuIrkv53lrZgqKuWujOaVtOOAgeinhOaooSoq5a6P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5aChLS0t5piO5LujPC9zcGFuPjxzcGFuIHN0eWxlPSJjb2xvcjojMDAzMzk5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Dlj6Tln47lopnjgJE8L3N0cm9uZz48L3NwYW4+PHNwYW4+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ltZyBzcmM9ImZpbGU6Ly9DOi9Vc2Vycy9BRE1JTkl+MS9BcHBEYXRhL0xvY2FsL1Rlb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SVyU2MDQxUUU5NV0lNjBGJTdET0dQMVBSVEkucG5nIiAvPjxzcGFuPui1oOmAgeOAkOWb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l+OAkeWbnuawkemjjuWRs+Wwj+WQg+ihl+S4uuWbnuawkeiBmumbhuWcsO+8jOS/oeS7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r+WFsOaVme+8jOa4heecn+mlrumjn++8iOS4jeWQg+Wkp+iCie+8ie+8jOivt+Wwiu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S/oeS7sOOAgeawkeaXj+S5oOaDr+OAgjwvc3Bhbj48YnIgLz4NCjxzcGFu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+OAkOawuOWF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kemZleilv+mjjuWRs+eJueiJsuWwj+WQgzwvc3Bhbj48YnIgLz4NCjxzcGFu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+OAkOWNl+azp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kemZleWMl+eahOWlveaxn+WNlzwvc3Bhbj48YnIgLz4NCjxpbWcgc3JjPSJmaWxlOi8vQ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lcnMvQURNSU5JfjEvQXBwRGF0YS9Mb2NhbC9UZW1wL01dUlclNjA0MVFFOTVdJTYwRiU3R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QUlRJLnBuZyIgLz48c3Bhbj7lhY3otLnkvb/nlKjml6Dnur/ogLPpuqbvvIjlhbXpqazkv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7muIXlrqvvvInvvIzljbPkvb/lmIjmnYLnjq/looPvvIzmgqjkuZ/lj6/muIXmmbD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7zmuLjnmoTorrLop6PvvIzkuobop6MqKua3seWIu+eahOWOhuWPs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xzcGFuPjHjgIHopb/l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J/phZLlupflj4zkurrmoIflh4bpl7TkvY/lrr/vvIjkuI3mjILniYzvvIkz5pma77yb5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oiW5bu25a6J5Y2H57qn5LiJ5pif6YWS5bqX5Y+M5Lq65qCH5YeG6Ze05L2P5a6/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4mM77yJMeaZmu+8m+WPguWbouaXtuWmgumBh+WNleS6uuaIv+mXtO+8jOivt+ihpeS6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S7t++8muS4ieaYn++8iOS4jeaMgueJjO+8iTgw5YWDL+aZmi/kurrvvIjms6j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aXkvY/ml7bpl7TkuLoxNe+8mjAw5ZCO5YWl5L2P77yM56ys5LqM5aSpMTLvvJow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aIv++8ie+8mzwvc3Bhbj48YnIgLz4NCjxzcGFuPuilv+WuieauteWPguiAg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veW4gjExOOmFkuW6l++8jOWfjuiIjeWwmuWTgemFkuW6l++8jOilv+WuieaCpuWfj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8mOeRnuWVhuaXhemFkuW6l++8jOaxieW6re+8jOa1qua3mOaymeWkp+mFkuW6l+et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h+WHhumFkuW6l++8iOaXhea4uOaXuuWto+aIluWFtuS7luS4jeWPr+aKl+WboOe0oO+8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muWPkeeUn+WPmOWKqO+8jOS4uuS6huWwveWPr+iDveS/neaMgeWboumY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n+S4gOaAp++8jOS4jeaOpeWPl+aMh+WumumFkuW6l++8jOS7peaIkeWFrOWPuOWuieaO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jwvc3Bhbj48YnIgLz4NCjxzcGFuPuW7tuWuiS/lo7blj6PmrrXlj4LogIPphZLlupf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oaHjgIHnqpHmtJ7lsbHluoTjgIHoooHlrrblpKfpmaLnrYnlkIzmoIflh4bphZLlupf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l7rlraPmiJblhbbku5bkuI3lj6/mipflm6DntKDvvInlhaXkvY/phZLlupfkvJ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5jliqjvvIzkuLrkuoblsL3lj6/og73kv53mjIHlm6LpmJ/nmoTnu5/kuIDmgKf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mjIflrprphZLlupfvvIzku6XmiJHlhazlj7jlronmjpLkuLrlh4Y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7ms6jvvJrphZLlupfljYfnuqfmjILkuIkxMDDlhYMv5pmaL+S6uu+8jOWbm+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MgueJjO+8iTEyMOWFgy/mmZov5Lq644CC77yI5aO25Y+j5oiW5bu25a6J5Zug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5pyJ6ZmQ5LiN6IO95Y2H57qn77yJPC9zcGFuPjxiciAvPg0KPHNwYW4+MuOAgeWQq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z5q2j6aSQ77ya5Zui6Zif5q2j6aSQ5Y2B5Lq65LiA5qGM77yM5YWr6I+c5LiA5rGk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iciAvPg0KPHNwYW4+M+OAgeW+gOi/lOWkp+S6pOmAmu+8jOWMl+S6rC0t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LS3ljJfkuqzkuZjlnZDlvoDov5Tpq5jpk4HkuoznrYnluqfvvIzliJfovabml7bliLvoo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oKirlkI7noa7orqTovabmrKHlj4roiKrnj63lj7fvvIzku6Xlh7rlm6LpgJrnn6Xlkoz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vabmrKHvvIzoiKrnj63ml7bpl7TkuLrlh4Yp77ybPC9zcGFuPjxiciAvPg0KPHNwYW4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eoi+eUqOi9puS4uuW9k+WcsOepuuiwg+aXhea4uOi9pu+8jOa7muWKqOWPkei9p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i+agueaNruatpOWboua4uOWuouS6uuaVsOiAjOWumu+8m+WcsOaWueS8mOengO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iZuYnNwOzwvc3Bhbj48YnIgLz4NCjxzcGFuPjXjgIHlvZPlnLDkuK3mlofkvJjn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g8L3NwYW4+PGJyIC8+DQo8c3Bhbj4244CB5YS/56ul77yIMS4y57Gz5Lul5LiL77yJ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eF5ri46L2m5bqn5L2N6LS55ZKM5oiQ5Lq65Y2K6aSQ6LS55Y+K5Zue56iL5aSn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CPC9zcGFu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PuiIquepuuS/nemZqeOAgeiHqueEtuWNlemXtOOAgeWFqOeoi+mZquWQjO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csOaOpemAgeacui/nq5njgIHmma/ngrnlhoXpl6jnpajjgIHnvIbovabotLnnlK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tojotLnvvIjlpoLphZLlupflhoXmtJfooaPjgIHnlLXor53lj4rmnKrmj5DliL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mnI3liqHvvInlj4rlvZPlnLDoh6rotLnpobnnm67jgII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NwYW4+55ub5ZSQ5LmL5peF6aK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5+lJm5ic3A75Yeh5oyB5pyJ5pWI6K+B5Lu277yM5aaC6Lqr5Lu96K+B44CB5oqk54W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a6Y6K+B562J77yM5pyJ5ZCI5rOV6Lqr5Lu95LiU6Lqr5L2T5YGl5bq355qE5oiR5Zu9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oiW5aKD5aSW5Y+L5Lq677yM5oiR5Lus6YO954Ot54OI5qyi6L+O5oKo5Yiw6KW/5a6J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6i44CCJm5ic3A7Jm5ic3A7Jm5ic3A7Jm5ic3A7Jm5ic3A7Jm5ic3A7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+4piF5oiR56S+5aSE55CG5ri45a6i5oSP6KeB44CB5oqV6K+J55qE5L6d5o2u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Zyo5peF5ri45Zyw562+572y55qE5oSP6KeB5Y2V5Li65Li76KaB5L6d5o2u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5yf5a6e5aGr5YaZ44CC5oGV5LiN5Y+X55CG5Zug6Jma5YGH5aGr5YaZ5oiW5LiN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oSP6KeB5Y2V6ICM5Lqn55Sf55qE5ZCO57ut5LqJ6K6u5ZKM5oqV6K+J44CC5b2T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byV6LW355qE55+b55u+6K+35b2T5pe25LiO5oiR56S+6IGU57O7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+5rOo77ya5oiQ5Lq677yM6ICB5bm05Lq677yM5a2p5a2Q5Y+C5Zui5piv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ZqQ556S55eF5oOF552A77yM5peF6KGM6YCU5Lit5Ye6546w5Lu75L2V6Zeu6aKY5ZCO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LSf44CCJm5ic3A7Jm5ic3A7Jm5ic3A7PC9zcGFuPjxiciAvPg0KPHNwYW4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peF5ri46K+m57uG6K+05piOJm5ic3A7Jm5ic3A7Jm5ic3A7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+MeOAgeilv+WuieW9k+WcsOaXhea4uOS4uuaVo+WuouaLvOWbo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cgOaNoui9puaNouWvvOa4uO+8jOivt+aCqOWcqOWktOWkqeS4i+i9puWJjeaQuuW4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eahOmaj+i6q+eJqeWTge+8jOS7peWFjemBl+a8j+OAg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zwvc3Bhbj48YnIgLz4NCjxzcGFuPjLjgIHlm6DlrqLkurr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7ppobkuI3lkIzvvIzml4XmuLjovabmjqXlrqLkurrnmoTml7bpl7TnlaXmnInlt67lv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kvJrmj5DliY3kuIDlpKnkuI7mgqjogZTns7vvvIzor7fmgqjlnKjlrr7ppobo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rYnlgJnjgIImbmJzcDsmbmJzcDsmbmJzcDsmbmJzcDsmbmJzcDsmbmJzcD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j4z44CB5b2T5Zyw5L2P5a6/5p2h5Lu25LiA6Iis77yM5LiO5YyX5Lqs562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6YWS5bqX5qCH5YeG5pyJ5omA5beu6Led77yM5oiR5Lus5Lya5bC96YeP5a6J5o6S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bqX77yM5pyJ5Y+v6IO95pyJ5LiA5a6a6JC95beu77yM5L2G5L+d6K+B5bmy5Ye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77yM5aaC5pyJ54Wn6aG+5LiN5ZGo77yM5pWs6K+36LCF6Kej44CC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+NOOAgeWcqOmZleilv+aXhea4uOacn+mXtOivt+aXtuWIu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eWlvemaj+i6q+aQuuW4pueahOi0temHjeeJqeWTge+8jOWkp+mineeahOeOsOmHkeivt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mOWuvummhuWJjeWPsO+8m+aZmuS4iuS8keaBr+aXtuivt+aJo+WlvemFkuW6l+eahOmY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Uge+8jOWFs+WlvemXqOeql++8myZuYnNwOyZuYnNwOyZuYnNwOyZuYnNwO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PjXjgIHmuLjlrqLlnKjopb/lronml4XmuLjmnJ/pl7TvvIzlpoL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qLHkuZDml7bor7fli7/kvb/nlKjnjrDph5HlubblhbPlpb3miL/pl6jvvIzlpo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hp/mgonnmoTlo7Dpn7PmlbLpl6jml7bor7fosKjmhY7lvIDpl6jvvJs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j4244CB5ri45a6i6L+b5oi/6Ze05pe25qOA5p+l5oi/6Ze0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aaC5aSH5ZOB57y65bCR5pe277yM6K+36ams5LiK6YCa55+l5pyN5Yqh5ZGY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YaF6K+35oyJ6YWS5bqX6KaB5rGC54ix5oqk54mp5ZOB77yM5aaC5pyJ5o2f5Z2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5pe25Zyo6YCA5oi/5YmN6K+35oKo5oyJ6YWS5bqX6KeE5a6a6Ieq6KGM6LWU5YG/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jxiciAvPg0KPHNwYW4+N+OAgeiLpeaCqOacieiAgeW5tOivge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ivgeOAgeaui+eWvuivgeetieebuOWFs+ivgeS7tumcgOmAgOmXqOelqOW3ruS7t+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+agvOS4uuaXheihjOekvuS8mOaDoOS7t++8jOWPpOWfjuWimeS4jemAgOmXqOelqO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8L3NwYW4+PGJyIC8+DQo8c3Bhbj7ms6jvvJrpl6jnpajkuLrlm6LpmJ/mipjmiaP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InkvJjmg6Dpl6jnpajvvIzlj6rpgIDlt67ku7fvvJo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jYrku7fkvJjmg6DpgIDvvJrlhbXpqazkv5E1NeOAgeWNjua4heaxoC/pqorlsbExNe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ZtTIw44CB5rOV6Zeo5a+6MjTjgIHljY7lsbE1MuOAgem7hOW4nemZtTE144CB5aO25Y+jM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47lopkw77ybPC9zcGFuPjxiciAvPg0KPHNwYW4+5YWN56Wo5LyY5oOg6YCA77ya5YW1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RMTMw44CB5Y2O5riF5rGgL+mqiuWxsTkw44CB5Lm+6Zm1ODLjgIHms5Xpl6jlr7o4NO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sTE1MuOAgem7hOW4nemZtTUw44CB5aO25Y+jNTDjgIHln47lopkyMO+8m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PjjjgIHmiqXku7flhoXljJfkuqwtLeilv+WuiS0t5YyX5Lqs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Gs5Y2n77yM6Iul5piv54m55q6K5oOF5Ya15Y2H57qn5Li66L2v5Y2n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u/5Yiw56Wo5pe26KGl6b2Q5beu5Lu377yM6LCi6LCi77yB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PC9zcGFuPjxiciAvPg0KPHNwYW4+OeOAgeWEv+erpe+8iDE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77yJ5LiN5Y2g6YWS5bqX5bqK5L2N44CB5LiN5ZCr5pmv54K56Zeo56Wo77yMKDE2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bCP5a2p5aaC6Lqr5Lu96K+B5Lu26aG75bim5oi35Y+j5pysLDE25bKB5Lul5Li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bim6Lqr5Lu96K+BKe+8m+S5n+WPr+S7peiHquaEv+WinuWKoOi0ueeUqOWNh+e6p+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oeW8j+aTjeS9nO+8jCgxLjXnsbPku6XkuIop5oyJ5oiQ5Lq65pON5L2c77yM5Lqn55Sf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yY5oOg5b2T5Zyw546w6YCA77yM6K+36ZqP6Lqr5pC65bim5a2m55Sf6K+B44CB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oiW5oi35Y+j5pys77ybJm5ic3A7Jm5ic3A7PC9zcGFuPjxiciAvPg0KPHNwYW4+MT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vZPml6Xor7fliqHlv4XluKblpb3mnInmlYjor4Hku7blkozmnLrjgIHovabnp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qLkurrljp/lm6Dlr7zoh7Tor6/ovabjgIHor6/mnLrvvIzmiYDlj5HnlJ/nmoTkuIDl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lkozotLnnlKjnlLHlrqLkurrmib/mi4XvvJsmbmJzcDsmbmJzcD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4xMeOAgeeUseS6juaVo+WuouaIkOWboueahOeJueauiuaAp++8jOWuouS6uu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ua2iOeahOmhueebrui0ueeUqOS4gOW+i+S4jemAgO+8myZuYnNwO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PjEy44CB55Sx5Zu95a625oiW5Zyw5pa55pS/562W5oCn6LCD5pW05omA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6LS555So55Sx5a6i5Lq66Ieq55CG77yb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iciAvPg0KPHNwYW4+MTPjgIHnlLHkuo7lpKnmsJTjgIHkuqTpgJr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gb7lrrPnrYnor7jlpJrkurrlipvkuI3lj6/mipflm6DntKDmiYDpgKDmiJDnmoT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6/miJblvJXotbfnmoTotLnnlKjnlLHlrqLkurroh6rnkIbvvJ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8L3NwYW4+PGJyIC8+DQo8c3Bhbj4xNOOAgeeUseS6juaUv+W6nO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luW9k+WcsOWkp+Wei+a0u+WKqOmAoOaIkOmFkuW6l+OAgeaZr+eCueOAgeihjOeoi+et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tOaIluWPlua2iO+8jOivt+aCqOiwheino++8myZuYnNwOyZuYnNwO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jE144CB5ri46KeI5Lit6K+35L+d5oyB6Imv5aW95b+D5oCB77yM5bm25bCK6YeN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aOO5L+X5Lmg5oOv44CC6ZmV6KW/5pyJ5bCR5pWw5rCR5peP77yM5Zui5ZGY5aSW5Ye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e277yM6K+357uT5Ly06ICM6KGM77yM5aaC6YGH5Yiw6Zeu6aKY5pe2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ZKM6aKG6Zif5oiW5YWo6Zmq6IGU57O777ybJm5ic3A7Jm5ic3A7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+MTbjgIHlm6Dmr4/kuKrkurrnmoTooYznqIvkuI3lkIzvvIzlvZPlnLDlj4L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lKjml4XmuLjovablj4rlr7zmuLjmg4XlhrXvvIzkvJrmoLnmja7lvZPlpKnnmoTkurr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uLjop4jnur/ot6/mr4/lpKnpg73ov5vooYzosIPmlbQu6K+35oKo55CG6Kej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iciAvPg0KPHNwYW4+MTfjgIEqKue7iOi9puasoeaIluiIquePreaKt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hOWcsOeahOaXtumXtOWPiuWcsOeCueivt+S7peS6pOmAmuelqOaNruS4uuWHhu+8m+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u+8jOW7uuiuruWcqOmjnuacuui1t+mjnuWJjTEyMOWIhumSn+aKtei+vuacu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uepuuWFrOWPuOinhOWumui1t+mjnuWJjTMw5YiG6ZKf77yI5pe65a2jNDXliIbpkp/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raLlip7nkIbnmbvmnLrmiYvnu63jgIHotbfpo57liY0xMOWIhumSn+WFs+mXreiIse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YnNwOyZuYnNwOzwvc3Bhbj48YnIgLz4NCjxzcGFuPjE444CB6ZOB6Lev6YOo6Zeo5bCG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qKv5qyh6YCA56Wo5pa55qGI77ya56Wo6Z2i5LmY6L2m56uZ5byA6L2m5YmNNDjlsI/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nmoTvvIzpgIDnpajml7bmlLblj5bnpajku7c1JeeahOmAgOelqOi0ue+8m+W8g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05bCP5pe25Lul5LiK44CB5LiN6LazNDjlsI/ml7bnmoTvvIzpgIDnpajml7bmlLblj5b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xMCXnmoTpgIDnpajotLnvvJvlvIDovabliY3kuI3otrMyNOWwj+aXtueahO+8jOmAgOel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tuWPluelqOS7tzIwJemAgOelqOi0ueOAguWPiuaIkeekvuS6uuWRmOWPlumAgeelq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ueeUqO+8jOivt+aCqOiwheino+OAgjwvc3Bhbj48YnIgLz4NCjxzcGFuPjE544C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7q/6LevLOihjOeoiyoq5Lit6Kej6YeK5p2D5b2S55ub5ZSQ5LmL5peF5omA5p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+5aSH5rOo77yaPC9zcGFuPjxiciAvPg0KPHNwYW4+MeOAgeat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S7hemZkOWGheWuvu+8jOWkluWuvumcgOimgeihpeS6pOmFkuW6l+WGheWkluWuvuW3r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4mbmJzcDs8L3NwYW4+PGJyIC8+DQo8c3Bhbj4y44CB5Lul5LiK5omA5pyJ57q/6Lev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yoq5Lit6Kej6YeK5p2D5b2S55ub5ZSQ5LmL5peF5omA5pyJ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+OAgeWEv+erpeWNoOW6iuS7t+agvOWQjOaIkOS6uu+8m+WEv+erpeS4jeWNoOW6i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uWQq+WEv+erpemkkOOAgeW9k+WcsOi9pui0ueOAgeaXheihjOekvui0o+S7u+mZq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FtuS7lui0ueeUqOiHqueQhu+8gTwvc3Bhbj48YnIgLz4NCjxzcGFuPjTjgIHoioL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pl7Tmi7zlrqLjgIHlm6LpmJ/lvoDov5TngavovabnpajkuI3kv53or4Hpk7rkvY0s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LuS9huS/neivgeacieelqOOAgiZuYnNwOyZuYnNwOzwvc3Bhbj48YnIgLz4NCjxzcGFu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aPlrqLkuI3mj5Dkvpvlj5HnpaguPC9zcGFuPjxiciAvPg0KPHNwYW4+NuOAgeWuou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HuuWPkeaYr+W/hemhu+maj+i6q+aQuuW4puacrOS6uuacieaViOi6q+S7veivge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OeFp+OAgeWGm+WumOivgeetie+8jOacieWQiOazlei6q+S7veS4lOi6q+S9k+WBpeW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WbveWFrOawkSzlm6DlrqLkurrljp/lm6Dlr7zoh7Tor6/ovabjgIHor6/mnLrvvIz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nmoTkuIDliIfmjZ/lpLHlkozotLnnlKjnlLHlrqLkurrmib/mi4X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D4NCgk8c3Bhbj7ku6XkuIvngavovabovabmrKHml7bpl7Tku4Xkvpvlj4Log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NwYW4+IA0KPC9wPg0KPHA+DQoJ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aW5kZW50Oi00NC4yNXB0O21hcmdpbi1sZWZ0OjM1L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8YnIgLz4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QuMjVwdDttYXJnaW4tbGVmdDozNS4zNX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6756iL77yaPC9iPjxiPkc2NTU8L2I+PGI+KDEwOjA1LS0xNTozMSksRzY1NygxMTowM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6NDQpLEc2NTkoMTI6MDctLTE3OjQwKSxHODcoMTQ6MDAtLTE4OjI1KSxHNjczKDE0OjQzL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zNik8L2I+PGI+77yMPHNwYW4+PC9zcGFuPjwvYj4g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5LjVwdDttYXJnaW4tbGVmdDozNy42NX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RzY2MTwvYj48Yj4oMTQ6NDgtLTIwOjU5KSxHNjYzKDE1OjQ1LS0yMToyMiksRzY2NSgxN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tMjE6NTEpLEc2NjcoMTY6NTAtLTIyOjM0KTwvYj48Yj7vvIw8c3Bhbj4sRzY2OSgxNzozN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6NTIpPC9zcGFuPjwvYj4gDQo8L3A+DQo8cCBzdHlsZT0idGV4dC1pbmRlbnQ6LTQ0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zUuMzVwdDsiIGNsYXNzPSJNc29Ob3JtYWwiPg0KCTxiPuWbnueoi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5HNjUyPC9iPjxiPu+8iDxzcGFuPjA3OjUzLS0xMzoyODwvc3Bhbj7vvInvvIxHNjU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Dk6MDMtLTEzOjUzPC9zcGFuPu+8ie+8jEc2NzLvvIg8c3Bhbj4wOToxMS0tMTU6M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J77yMRzY1Nu+8iDxzcGFuPjEwOjA1LS0xNTozMzwvc3Bhbj7vvInvvIxHNjU4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A6NDAtLTE2OjI3PC9zcGFuPu+8iTxzcGFuPj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yNC45cHQ7bWFyZ2luLWxlZnQ6NDIuMn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RzY2MDwvYj48Yj7vvIg8c3Bhbj4xMTowMC0tMTc6MTE8L3NwYW4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RzY2Mu+8iDxzcGFuPjExOjQzLS0xNzoxNjwvc3Bhbj7vvInvvIxHODjvvIg8c3Bhbj4xM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tMTc6NTU8L3NwYW4+77yJ77yMRzY2NO+8iDxzcGFuPjE0OjM0LS0yMDoyODwvc3Bhbj7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HNjY277yIPHNwYW4+MTY6MDAtLTIxOjMxPC9zcGFuPu+8iTx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i0yNC45cHQ7bWFyZ2luLWxlZnQ6NDIuMn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RzY2ODwvYj48Yj7vvIg8c3Bhbj4xNzowOC0tMjI6N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J77yMRzY3MO+8iDxzcGFuPjE4OjA1LS0yMzoyNjwvc3Bhbj7vvIk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jwvc3Bhbj4g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FAA596596595356CE25CB75ED183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