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2 Feb 2025 14:49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59859B93DC53929BF91B81123E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59859B93DC53929BF91B81123E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lsbHjgIHkub7pmbXjgIHmmI7ln47lopnlj4zpq5j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Zle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4Mg0KDQo8YnI+DQoNCgk857K+5ZOB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WxseOAgeS5vumZteOAgeaYjuWfjuWimeWPjOmrmO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mV6KW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zM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KW/5a6J77yIMTIwMOWFrOmHjO+8jOe6pjblsI/ml7blt6blj7P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Wu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kt5Li05r2877yINTDlhazph4zvvIznuqY0MOWIhumSn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jY7lsb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v+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rokt5Lm+5Y6/OTDlhazph4wt5rOV6Zeo5a+6NTDlhazph4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MTUw5YWs6Ye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pb/lro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5biC5LiA5pel5ri477yM57uT5p2f6KGM56iL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q5jpk4E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ilv+Wuie+8iDEyMDDlhazph4zvvIznuqY2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vvIjmoLnmja7ovabmrKHml7bpl7TvvInliY3lvo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kuZjpq5jpk4Es5YmN5b6A5Y+k5Lid57u45LmL6Lev55qE6LW354K54oCU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I5Y+k56ew6ZW/5a6J77yJ44CC5a6D5piv5Y2B5LiJ5pyd55qE5Y+k6YO977y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m/6L29552A5Y2O5aSP5paH5piO55qE5paH5YyW5Y+k6YO977yM5ZCM5oSP5aSn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44CB5biM6IWK55qE6ZuF5YW444CB5Zyf6ICz5YW255qE5LyK5pav5Z2m5biD5bCU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LiW55WM5Zub5aSn5Y+k6YO94oCd44CCPC9zcGFuPjxiciAvPg0K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CP5biW5aOr77yaPC9zcGFuPjxiciAvPg0KPHNwYW4+MS7lj4LogIPovabmrKE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KDE0OjIyLS0wNTozNSksVDU1KDE1OjUwLS0wNToyOSksVDcoMDY6NDAtLTA2OjIxKSxU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OjUwLS0wNzo0MyksLFoxOSgyMDo0MC0tMDg6MzEp5bGK5pe25Lul5a6e6ZmF6L2m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RPC9zcGFuPjxiciAvPg0KPHNwYW4+Mi7ljJfkuqzlp4vlj5HliY3lvoDopb/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nKjopb/kuoznjq/lkozopb/kuInnjq/kuYvpl7TnmoTljJfkuqzopb/lrqLnq5n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j4zLueBq+i9puelqOWunuihjOWunuWQjeWItuaV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mTuuS9je+8jOWmguaciemcgOimgeivt+iHquihjOS4iui9puiwg+aNo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Qu5b2T5pel6ZuG5ZCI5pe26Ze05q615YaF77yM6K+35bC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O5piT5LqO5ZCs5Yiw5omL5py66ZOD5aOw55qE5Zyw5pa577yM5bm2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iS3kuLTmvbzvvIg1MOWFrOmHjO+8jOe6pjQw5YiG6ZKf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7mjqXngavovablkI7ml6nppJDoh6rooYzlronmjpLvvIjngavovab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rmnInlsI/lkIPjgIHogq/lvrfln7rjgIHpuqblvZPlirPjgIHlvrflhYvlo6v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kIjlkI7kuZjovabotbTlkI7otbTkuLTmvbzvvIjovabnqIvml7bpl7T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C6KeC5ri46KeI6ZuG5Y+k5Luj55qH5a625rip5rOJ5Zut5p6X5ZKM6L+R5Luj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5pen5Z2A5LqO5LiA5L2T44CB5ZSQ546E5a6X5LiO5p2o6LS15aaD6YG/5pqR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LOS6q+acieKAnOWkqeS4i+esrOS4gOa4qeazieKAne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5Y2O5riF5a6r5pmv5Yy6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Oe6pjEyMOWIhumSn++8jOiHqueQhuS4iuihjOe0oumBkzM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uLjop4jlvqHmsaTpgZflnYDljZrnianppobvvIzmhJ/lj5fmnY7pmobln7rkuI7mnaj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moTmtarmvKvniLHmg4XlkozpnIfmg4rkuK3lpJbnmoTopb/lronkuovlj5jml6flnYD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m63vvIjkupTpl7TljoXvvInvvIzlj4Lop4Lljoblj7LkuIrigJzng73ngavmiI/or7j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lpLHlpKnkuIvigJ3nmoTlhbjmlYXlj5HnlJ/lnL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48c3Ryb25nPuOAkOmqiuWxse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igJzpqorlsbHkupHmoJHpg4Hoi43oi43vvIzljoblsL3lkajnp6bkuI7msYnll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InmuKnmsaTmtYHml6XlpJzvvIzlh6DmipTojZLlhqLmjqnnmofnjovjgILigJ3pg63m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YjnlJ/nmoTov5nkuKTlj6Xor5fmgbDliLDlpb3lpITlnLDlkJHkurrku6zor4nor7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nmoTljoblj7LjgILpqorlsbHkuZ/lm6Dmma/oibLnv6Dnp4DvvIznvo7lpoLplKbn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j4jlkI3igJznu6Plsq3igJ3jgILmr4/lvZPlpJXpmLPopb/kuIvvvIzpqorlsbH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Kjph5HoibLnmoTmmZrpnJ7kuYvkuK3vvIzmma/oibLmoLzlpJbnu67kuL3vvIz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mmZrnhafigJ3kuYvnvo7oqonjgILlkI7muLjop4jnp6blp4vnmofljZrnianpma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havlpKflpYfov7ktLTwvc3Bhbj48c3BhbiBzdHlsZT0iY29sb3I6IzAwMzM5O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6em5aeL55qH5bid6Zm15YW16ams5L+R5Y2a54mp6aaG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OeUteeTtui9pjXlhYPoh6rnkIbvvIzmuLjop4j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5LiA44CB5LqM44CB5LiJ44CB5Y+35Z2R44CB6ZOc6L2m6ams5bGV5Y6F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m144CB56em5aeL55qH6Zm16YGX5Z2A5YWs5Zut44CB77yI55m+5oiP5L+R5Z2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5+z5Yev55Sy5Y2a54mp6aaGMjAxMeW5tOW8gOaUvu+8iS7lkI7kuZjovab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vvIjnuqYx5bCP5pe2Jm5ic3A777yJLCZuYnNwO+a4uOiniOmZleilv+mdnueJqe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e+jumjn+ihl+OAkOawuOWFtOWdiuOAke+8iOe6pjQw5YiG6ZKf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Y+v5Lul5oSf5Y+X4oCc5ZSQ5Z+OMTA45Z2K4oCd55qE6aOO6LKM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54m56Imy6ZmV6KW/5rCR6Ze05bCP5ZCD77yM6LSt5Lmw5Yiw5Y6f5Lqn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5So5rCR5L+X6ICB5bel6Im65Yqg5bel55qE5Zyf54m55Lqn44CB576O6aOf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q5b+15ZOB44CC6L+Z6YeM6YO95piv6KW/5a6J5pys5Zyf5Ye65ZCN55qE6ICB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YiG5bqX77yM6ZmV6KW/5ZCE5Zyw5Zyw5Zyw6YGT6YGT6IiM5bCW5LiK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7q/5rK55aGU576K6IKJ5rOh44CB5bKQ5bGx6Z2i55qu6b6Z6aG76YWl44CB6Ya0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57Of55+z5a2Q6aaN44CB5r285YWz5aS56aaN6ICB6YW45aW244CB5a6B5by65pyo5qe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6YWl77yM6KW/5a6J55SR57OV5ZGz6YGT5aW977yM57Sr6Ziz6JK455uG5p2l5Y6L6L2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ZizYmlhbmdiaWFuZ+i/nOWQjeS8oOKApuKApjwvc3Bhbj48YnIgLz4NCjxzcGFuPu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sOWvjOS7iuWkqeeahOihjOeoi++8jOS5mOi9pui/lOWbnuilv+Wuie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mAieaLqeingueci+WPpOWfjueJueiJsuS7v+WUkOS5kOiInuOAkOWkp+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S/jgJDpmLPlhYnkuL3pg73lpKfliafpmaLjgJHvvIjoh6rotLkxOTjlhYM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/5a6J5L2c5Li65ZSQ546L5pyd5pS/5rK75ZKM57uP5rWO55qE5Lit5b+D77yM55m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LS644CB5rCR5peP5Lqk6J6N55qE6byO55ub5pmv6LGh77yM5oGw5Ly85LiA5bmF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44CB5oKg6ZuF6L6J54WM55qE5Lmm5Y2377yM5Zyo6Iie5aes6L275q2M5pu8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u556yZ566r44CB6KGj6KKW57q36aOe6Ze05bGV56S65Ye65Y2O5aSP5paH5piO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7mB6I2j44CC6L6J54WMJm5ic3A755qE5bqG5YW45Zy66Z2i77yM5LqU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e6KGo5ryU5bGV546w5aSn5ZSQ56m65YmN55qE57mB55ub5rCU6LGh5ZKM5rOx5rO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7uT5p2f5oSJ5b+r55qE5peF56iL6YCB5oKo6Iez6YWS5bqX5LyR5oGv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ltZyBzcmM9ImZpbGU6Ly9DOi9Vc2Vyc0FETUlOSTFBcHBEYXRhTG9jYWxU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VyU2MDQxUUU5NV0lNjBGJTdET0dQMVBSVEkucG5nIiAvPjxzcGFuPui1oOmAgeS9v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iAs+m6pu+8iOWFtemprOS/ke+8jOWNjua4heWuq++8ie+8jOWNs+S9v+WYiOadg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qOS5n+WPr+a4heaZsOWQrOWIsOWvvOa4uOeahOiusuino++8jOS6huinoyoq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PC9zcGFuPjxiciAvPg0KPHNwYW4+5bCP5biW5aOr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7mnKzml6XooYznqIvlhoXmma/ngrnkuLvopoHkuLrnp6bmsYnljoblj7L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KzjgIHkuInliIbnnIvvvIzorqTnnJ/lkKzorrLvvIzov5nmmK/kuIDloILnlJ/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r77vvJs8L3NwYW4+PGJyIC8+DQo8c3Bhbj4yLuilv+WuieWcsOWkhOilv+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lOWAmea4qeeDrea9rua5v++8jOWGrOaYpeaXtuiKgumFkuW6l+S4quWIq+S8m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rueahOWPkemcieeahOWRs+mBk++8mzwvc3Bhbj48YnIgLz4NCjxzcGFuPjMu5qyh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7qm5o+Q5YmN5LiA5aSp5pmaMjHngrnliY3pgJrnn6XvvIz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lYXpgJrvvIzmlrnkvr/pgJrnn6XliLDmgqjjgII8L3NwYW4+PGJyIC8+DQo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Zug5ZCE5Zyw5ri45a6i5omA5oq16L6+5pe26Ze05LiN5ZCM77yM5o6l6YCB56uZ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562J5b6F5pe26Ze077yM5Y6f5YiZ5LiK5ZCM5Zui77yI5oq16L6+L+i/l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3ruWcqDHlsI/ml7blhoXnmoTlkIzovabmjqXpgIHvvIzor7fosIXop6P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Wu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a6JLeWNju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Jm5ic3A76YWS5bqX5pep6aSQ5ZCO5LmY6L2m57uP6KW/5r28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it5Y2X5biC5Y2O6I2r5Y6/Jm5ic3A7KOi9pueoi+e6pjIuNeWwj+aXtin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Yfpmanpl7vlkI3nmoQtLTwvc3Bhbj48c3BhbiBzdHlsZT0iY29sb3I6IzAwMzM5O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KW/5bKz5Y2O5bGx44CRPC9zdHJvbmc+PC9zcGFuPjxzcGFuPu+8jO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WMl+WzsOW+gOi/lOe0oumBkzE1MOWFg+WPiuWwj+S6pOmAmjQw5YWD77yJLu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i/ueaegeWkmu+8jOW6meWuh+mBk+inguOAgeS6reWPsOalvOmYgeOAgembleWhk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khOWPr+ingeOAgumZqeWzsOWOheefs+OAgemsvOaWp+elnuW3pe+8jOabtOaci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uadvu+8jOW8leS6uuWFpeiDnO+8jOS6lOWkp+WzsO+8muacnemYs+OAgeiQvembg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OAgeS6keWPsOOAgeeOieWls++8jOWQhOWFt+eJueiJsu+8jOWxseWKv+mbhOS8n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WPoOe/oOOAgu+8iOa4uOiniOaXtumXtOS4jeS9juS6jjXlsI/ml7bvvInmmZr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kuZjovabov5Tlm57opb/lronvvIzlhaXkvY/phZLlupfkvJHmga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lsI/luJblo6vvvJoxLuayv+mAlOacieWNluS4gOasoeaAp+e6v+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S7t+agvOe6pjMtNeWFg++8jOW7uuiuruWuouS6uuiHquihjOi0reS5s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NjuWxseaXtuS9v+eUqO+8mzwvc3Bhbj48YnIgLz4NC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5Y2O5bGx5pmv5Yy66L6D5aSn77yM5bOw6auY6Lev6Zmp77yM6L+b5bGx5bCP6L2m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7yG6L2m5Li65b+F6aG75LmY5Z2Q77yM5ZCm5YiZ5peg5rOV5a6M5oiQ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eOAgeWMl+WzsOW+gOi/lOe0oumBkzE1M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vablvoDov5Q0MOWFgy/kurombmJzcDvvvIjooYznqIvph4zlt7LlkKv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y44CB6KW/5bOw5b6A6L+U57Si6YGTMjgw5YWDL+S6uu+8jOi/m+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i/lDgw5YWDL+S6uiZuYnNwO++8iOWPguiAg++8iTwvc3Bhbj48YnIgLz4NCjxzcGFu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s7DkuIrooYzljJfls7DkuIvooYwyMjDlhYMv5Lq677yM6L+b5bGx6L2m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I5Y+C6ICD77yJPC9zcGFuPjxiciAvPg0KPHNwYW4+5rOo77ya6K+35oKo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55o2u6Ieq6Lqr5L2T5Yqb5ri46KeI44CC5Zug5ZCE5Lq65L2T5Yqb5beu5byC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26Ze05LiN5LiA77yM5aaC5LiN5oOz562J5b6F5YW25LuW5ri45a6i77yM6K+36YG1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ou86L2m6L+U5Zue6KW/5a6J5biC5Yy677yM5ou86L2m5LiN6YCB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iA56uZ54Gr6L2m56uZ44CB5LiA56uZ6ZKf6byT5qW8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pb/lro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iS3kub7ljr85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s5Xpl6jlr7o1MOWFrOmHjC3opb/lrokxNTDlhazph4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S5mOi9pu+8iDEuNeWwj+aXtu+8iei1tOS5vuWOv++8jOa4uOiniOWU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l+adjuayu+WSjOWUr+S4gOWls+eah+atpuWImeWkqeeahOWQiOiRrOWik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jxzdHJvbmc+44CQ5Lm+6Zm1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iOmXqOelqOW3suWQq++8jOa4uOiniOaXtumXtOe6pjHkuKr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u6Xlj4rlhbbpmarokazlopPigJQ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uOAkOaHv+W+t+WkquWtkOWik+OAkTwvc3Bhbj48L3N0cm9uZz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lt7LlkKvvvIzmuLjop4jml7bpl7TnuqYx5Liq5bCP5pe277yJO+S4i+WN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JtumjjuWOv++8jOWPguinguWFs+S4reWhlOW6meS5i+ellu+8jO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5neWkp+Wlh+i/ueKAneeah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44CQ5rOV6Zeo5a+65paH5YyW5pmv5Yy6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elqOW3suWQq++8jOWbreWGheeUteeTtui9pjMw5YWD6Ieq55CG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+Wwj+aXtu+8iSzkvZzkuLrnmoflrrblr7rlupnvvIzlm6Dlronnva7ph4rov6b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vZvmjIfpqqjoiI3liKnogIzmiJDkuLrkuL7lm73ku7DmnJvnmoTkvZvmlZnlnK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rkvZvloZTkuZ/ooqvoqonkuLrigJzmiqTlm73nnJ/ouqvlrp3loZTigJ3jgIL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7rlnLDlrqvmmK/ov4Tku4rmiYDop4EqKuWkp+eahOWhlOS4i+WcsOWuq++8jOWHu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iui/pueJn+WwvOS9m+aMh+mqqOiIjeWIqeOAgemTnOa1ruWxoOOAgeWFq+mHjeWuneWH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KseWPjOi9ruWNgeS6jOeOr+mUoeadluetieS9m+aVmeiHs+mrmOWuneeJqe+8j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huaLpeacieWHuuWcn+S6juazlemXqOWvuuWcsOWuq+eahOS4pOWNg+WkmuS7tuWkp+WU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mHjeWZqO+8jOS4uuS4lueVjOWvuuW6meS5iyoq44CC77yI5pmv5Yy65YaF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b5YWJ5aSn6YGT44CR44CQ5rOV6Zeo5a+66Zmi44CR44CB44CQ54+N5a6d6aaG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I5Y2B6IiN5Yip5aGU44CR562J5Zub5aSn5pmv5Yy677yJ77yM5aaC5pyJ5bm45Y+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oCc5L2b56WW6YeK6L+m5pGp5bC855yf6Lqr5oyH6aqo6IiN5Yip4oCdISZuYnNwO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lv+WuieW4gu+8iOihjOeoi+e6pjPlsI/ml7bvvIn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PGJyIC8+DQo8c3Bhbj7lsI/luJblo6v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uacrOaXpeihjOeoi+i+g+S4uue0p+WHke+8jOivt+aCqOS4gOWumuaMie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BteWuiOaXtumXtO+8jOS7peS+v+S6juabtOWlveeahOWujOaIkO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wvc3Bhbj48YnIgLz4NCjxzcGFuPjLvvI7ms5Xpl6jlr7rlpKfpl6jnprvmma/ljLr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ma/ngrnovoPlpKfvvIzor7fpgbXlrojlr7zmuLjlronmjpLnmoTpm4blkI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lpKflrrbml7bpl7Q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J5biC5LiA5pel5ri477yM57uT5p2f6KGM56iL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phZLlupfml6nppJDlkI7vvIjovabooYznuqYyMOWIhumSn++8i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/neWtmCoq5a6M5pW055qE5LiA5bqn5Y+k5Luj5Z+O5Z6j5bu6562R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AwMzM5OTsiPuOAkOaYjuWfjuWime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pl6jnpajlt7LlkKvvvIzmuLjop4jml7bpl7TnuqYx5bCP5pe277yJ5Z+O5aK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w5a2Y6KeE5qihKirlpKfjgIHkv53lrZgqKuWujOaVtOeahOWPpOS7o+WfjuWe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tmOWfjuWimeS4uuaYjuS7o+W7uuetke+8jOWFqOmVvzEzLjflhazph4z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lpKrnpZbmtKrmrabkuInlubTvvIzmmK/lnKjmmI7lpKrnpZbigJzpq5jnrZHlo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p6/nsq7jgIHnvJPnp7DnjovigJ3nmoTmlL/nrZbmjIflr7zkuIvvvIzlnKjpmovjgIHl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n47nmoTln7rnoYDkuIrlu7rmiJDnmoTvvIzlvZPml7bmmK/opb/lronnmoTlupzln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nuqYyMOWIhumSn+WQjua4uOiniOS6mua0sioq5aSn55qE6Z+z5LmQ5Za35rO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PHNwYW4gc3R5bGU9ImNvbG9yOiMwMDMzOTk7Ij48c3Ryb25nPuOAkOWkp+mbgeWh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cuuOAkTwvc3Ryb25nPjwvc3Bhbj7vvIjmuLjop4jml7bpl7TnuqYx5bCP5pe277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6ZuB5aGU55qE6aOO5ae/77yM55yL5Lqa5rSyKirlpKfnmoTpn7PkuZDllrf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Tpkp/pvJPmpbzlub/lnLrlj4Lop4LvvIzkuK3ppJDvvIjoh6rnkIbnuqY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DxzdHJvbmc+PHNwYW4gc3R5bGU9ImNvbG9yOiMwMDMzOTk7Ij7jgJDpkp/pvJPmpb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wYW4+PC9zdHJvbmc+77yM5Y+I5Y+r5bCa5Lmm55yB5bm/5Zy677yM5pep5Zy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e25pyf77yM6L+Z6YeM5piv5omn6KGM5Zu95a625pS/5Yqh55qEKirpq5jooYzmlL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JrkuabnnIHmiYDlnKjlnLDvvIzoh6rnlLHlj4Lop4Lopb/lron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kp/mpbzjgIHpvJPmpbzvvIzmuLjop4jopb/lronlj6TogIHnmoTlhbfmnInlm57ml4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ozogIHopb/lronkvKDnu5/nmoTlm57msJHooZfvvIjnuqY0MOWIhumSn++8ieWbnua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4gOadoeihl++8jOWPr+iHqui0ueWTgeWwneW9k+WcsOmjjuWRs+Wwj+WQg++8i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lnuW3nuS4gOe7neeahOmluuWtkOWutO+8jOWkqeS4i+esrOS4gOeil+KAlOeJm+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oemmjeetie+8ie+8jDxiciAvPg0K5bCP5biW5aOr77yaPGJyIC8+DQombmJzcDsxL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Wh+eJqeWkp+ecge+8jOaXhemAlOS4reS8mueisOS4iuWVhui0qeWFnOWUruaW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dh+S4uuWBh+i0p++8jOiwqOmYsuS4iuW9k++8mw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Kzml6UqKuWQjuS4gOermeS4uuWbnuawkeihl++8jOW9k+aXpei/lOS6r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i0reS5sOWcn+eJueS6p++8jOWTgeenjee5geWkmu+8jOS7t+agvOmAgu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Jm5ic3A7My465b2T5aSp5qC55o2u6L2m5qyh5pe26Ze05p2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KeWQjuW4guWGhemAgeWuouS6uuWJjeW+gOilv+WuieWM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e+8iOS6jOetieW6p++8iei/lOWbnuWMl+S6rO+8jOe7k+adn+aEieW/q+WPp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a4uO+8gQ0KPC9w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rmOmTgT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KYheS4ieaYn+mFkuW6l++8jOaXoOiHqui0ue+8jOaXoOi0reeJq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iZuYnNwOzwvc3Bhbj48YnIgLz4NCjxzcGFuPuKYheacrOS6p+WTgeS4uuilv+Wu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+8jOW9k+WcsOi3n+Wboua4uO+8jOaJk+WMheS6p+WTge+8jOS7u+S9leS6uu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OaDoOmAgOi0ueOAgjwvc3Bhbj48YnIgLz4NCjxzcGFuPuKYheS4reWbveWPpOS7o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m+mYn++8jOS4lueVjOesrOWFq+Wkp+Wlh+i/uS0t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56em5aeL55qH6Zm15YW16ams5L+R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m+eah+WutuWbreaely0t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jxzdHJvbmc+44CQ5Y2O5riF5a6r44CRPC9zdHJvbmc+PC9zcGFu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8YnIgLz4NCjxzcGFuPuKYheWlh+mZqemXu+WQjeeahC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jgJDopb/lsrPljY7lsbH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b5rOo77ya5Y2O5bGx6Zeo56Wo5bey5ZCr5YyX5bOw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MTUw5Y+K5bCP5Lqk6YCaNDDvvJsmbmJzcDs8L3NwYW4+PGJyIC8+DQo8c3Bhb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q5jlrpfmnY7msrvlkozllK/kuIDlpbPnmofmrabliJnlpKnnmoTlkIjokazlopM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zM5OTsiPjxzdHJvbmc+44CQ5Lm+6Zm1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Pu+8m+ePjeiXj+S9m+elluiIjeWIqeeahOWcsOaWu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jgJDms5Xpl6jlr7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+77ybJm5ic3A7PC9zcGFuPjxiciAvPg0KPHNwYW4+4piF6L+E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+d5a2YKirlrozmlbTjgIHop4TmqKEqKuWuj+Wkp+eahOWPpOWfjuWgoS0tLe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Y29sb3I6IzAwMzM5OTsiPjxzdHJvbmc+44CQ5Y+k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jxzcGFuPu+8mzwvc3Bhbj48YnIgLz4NCjxpbWcgc3JjPSJ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QzovVXNlcnMvQURNSU5JfjEvQXBwRGF0YS9Mb2NhbC9UZW1wL01dUlclNjA0MVFFOTVd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RE9HUDFQUlRJLnBuZyIgLz48c3Bhbj7otaDpgIHjgJDlm57msJHooZfjgJHlm57msJ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ooZfkuLrlm57msJHogZrpm4blnLDvvIzkv6Hku7DkvIrmlq/lhbDmlZn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a7po5/vvIjkuI3lkIPlpKfogonvvInvvIzor7flsIrph43msJHml4/kv6Hku7D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aDmg6/jgII8L3NwYW4+PGJyIC8+DQo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jgJDmsLjlhbTlnYrjgJHpmZXopb/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M8L3NwYW4+PGJyIC8+DQo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jgJDljZfms6Xmub7jgJHpmZXljJf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c8L3NwYW4+PGJyIC8+DQo8aW1nIHNyYz0iZmlsZTovL0M6L1VzZXJzL0FETUlOSX4x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dGEvTG9jYWwvVGVtcC9NXVJXJTYwNDFRRTk1XSU2MEYlN0RPR1AxUFJUSS5wbmciIC8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N6LS55L2/55So5peg57q/6ICz6bqm77yI5YW16ams5L+R77yM5Y2O5riF5a6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iI5p2C546v5aKD77yM5oKo5Lmf5Y+v5riF5pmw5ZCs5Yiw5a+85ri455qE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Kirmt7HliLvnmoTljoblj7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j4x44CB6KW/5a6J5LiJ5pif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77yI5LiN5oyC54mM77yJNOaZmu+8m+WPguWbouaXtuWmgumBh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mXtO+8jOivt+ihpeS6pOWNleaIv+W3ruS7t++8muS4ieaYn++8iOS4jeaMgueJjO+8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Zmi/kurrvvIjms6jvvJrphZLlupflhaXkvY/ml7bpl7TkuLoxNe+8mjAw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aSpMTLvvJowMOWJjemAgOaIv++8ie+8mzwvc3Bhbj48YnIgLz4NCjxzcGFu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uteWPguiAg+mFkuW6l++8mumDveW4gjExOOmFkuW6l++8jOWfjuiIjeWwmuWT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lv+WuieaCpuWfjumFkuW6l++8jOS8mOeRnuWVhuaXhemFkuW6l++8jOaxieW6r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OaymeWkp+mFkuW6l+etieWQjOagh+WHhumFkuW6l++8iOaXhea4uOaXuuWto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boOe0oO+8ieWFpeS9j+mFkuW6l+S8muWPkeeUn+WPmOWKqO+8jOS4u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S/neaMgeWboumYn+eahOe7n+S4gOaAp++8jOS4jeaOpeWPl+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IkeWFrOWPuOWuieaOkuS4uuWHhjwvc3Bhbj48YnIgLz4NCjxzcGFuPuazq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h+e6p+aMguS4iTEwMOWFgy/mmZov5Lq677yM5Zub5pif77yI5LiN5oyC54mM77yJ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i/kurrjgILvvIjlo7blj6PmiJblu7blronlm6DlvZPlnLDmnaHku7bmnInpmZ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k8L3NwYW4+PGJyIC8+DQo8c3Bhbj4y44CB5ZCrNOaXqTPmraPppJDvvJ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HkurrkuIDmoYzvvIzlhavoj5zkuIDmsaTvvJ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5b6A6L+U5aSn5Lqk6YCa77yM5YyX5LqsLS3opb/lroktLeWMl+S6rOS5mOWd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mrmOmTgeS6jOetieW6p++8jOWIl+i9puaXtuWIu+ihqO+8migqKuWQjuehruiup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iIquePreWPt++8jOS7peWHuuWboumAmuefpeWSjOWunumZhei9puasoe+8j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invvJs8L3NwYW4+PGJyIC8+DQo8c3Bhbj4044CB6KGM56iL5YaF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77yb5Y2O5bGx5ZCr5YyX5bOw5b6A6L+U57Si6YGTMTUw5YWD5Y+K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NDA8L3NwYW4+PGJyIC8+DQo8c3Bhbj4144CB5YWo56iL55So6L2m5Li6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rua5Yqo5Y+R6L2m77yM6L2m5Z6L5qC55o2u5q2k5Zui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5Zyw5pa55LyY56eA5a+85ri45pyN5Yqh44CC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uOAgeW9k+WcsOS4reaWh+S8mOengOWvvOa4uDwvc3Bhbj48YnIgLz4NCjxzcGFu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IgxLjLnsbPku6XkuIvvvInlkKvlvZPlnLDml4XmuLjovabluqfkvY3otL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jYrppJDotLnlj4rlm57nqIvlpKfkuqTpgJr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+6Iiq56m65L+d6Zm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B5YWo56iL6Zmq5ZCM44CB5Ye65Y+R5Zyw5o6l6YCB5py6L+er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mXqOelqOOAgee8hui9pui0ueeUqOOAgeS4quS6uua2iOi0ue+8iOWmgumFkuW6l+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WPiuacquaPkOWIsOeahOWFtuS7luacjeWKoe+8ieWPiuW9k+Wcs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nm5vllJDkuYvml4XpooTlrprpobvnn6UmbmJzcDvlh6HmjIH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poLouqvku73or4HjgIHmiqTnhafjgIHlhpvlrpjor4HnrYnvvIzmnInlkIjms5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JTouqvkvZPlgaXlurfnmoTmiJHlm73lhazmsJHmiJblooPlpJblj4vkurr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3ng4jmrKLov47mgqjliLDopb/lronmnaXlgZrlrqL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DQo8c3Bhbj7imIXmiJHnpL7lpITnk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jgIHmipXor4nnmoTkvp3mja7ku6XlrqLkurrlnKjml4XmuLjlnLDnrb7nv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kuLvopoHkvp3mja7vvIzor7fliqHlv4XnnJ/lrp7loavlhpnjgIL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mZrlgYfloavlhpnmiJbkuI3loavlhpnmhI/op4HljZXogIzkuqfnlJ/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lkozmipXor4njgILlvZPlnLDnmoTljp/lm6DlvJXotbfnmoTnn5vnm77or7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iJHnpL7ogZTns7vjgII8L3NwYW4+PGJyIC8+DQo8c3Bhbj7ms6jvvJrmiJD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vvIzlranlrZDlj4Llm6LmmK/mlYXmhI/pmpDnnpLnl4Xmg4XnnYDvvIzml4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h7rnjrDku7vkvZXpl67popjlkI7mnpzlrqLkurroh6rotJ/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7opb/lronml4XmuLjor6bnu4bor7TmmI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GJyIC8+DQo8c3Bhbj4x44CB6KW/5a6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Li65pWj5a6i5ou85Zui77yM5q+P5aSp6ZyA5o2i6L2m5o2i5a+85r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S05aSp5LiL6L2m5YmN5pC65bim5aW96Ieq5bex55qE6ZqP6Lqr54mp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X5ryP44CCJm5ic3A7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uOAgeWboOWuouS6uuaJgOS9j+WuvummhuS4jeWQjO+8jOaXhea4uO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eahOaXtumXtOeVpeacieW3ruW8gu+8jOWvvOa4uOS8muaPkOWJjeS4gOWkq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ivt+aCqOWcqOWuvummhuiAkOW/g+etieWAm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xzcGFuPjPjgIHlvZPlnL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DoiKzvvIzkuI7ljJfkuqznrYnlnLDlkIznuqfphZLlupfmoIflh4bmnInmiYD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iJHku6zkvJrlsL3ph4/lronmjpLlpb3nmoTphZLlupfvvIzmnInlj6/og7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kL3lt67vvIzkvYbkv53or4HlubLlh4DjgIHljavnlJ/vvIzlpoLmnInnhafpob7kuI3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mbmJzcDsmbmJzcDs8L3NwYW4+PGJyIC8+DQo8c3Bhbj40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peF5ri45pyf6Ze06K+35pe25Yi75L+d566h5aW96ZqP6Lqr5pC65bim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aSn6aKd55qE546w6YeR6K+35a+E5a2Y5a6+6aaG5YmN5Y+w77yb5pma5Li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K+35omj5aW96YWS5bqX55qE6Ziy55uX6ZSB77yM5YWz5aW96Zeo56qX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+Ne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uieaXhea4uOacn+mXtO+8jOWmguWcqOmFkuW6l+WoseS5kOaXtuivt+WLv+S9v+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5tuWFs+WlveaIv+mXqO+8jOWmguacieS4jeeGn+aCieeahOWjsOmfs+aVsumX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W8gOmXqO+8myZuYnNwOyZuYnNwOzwvc3Bhbj48YnIgLz4NCjxzcGFuPjb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vmiL/pl7Tml7bmo4Dmn6XmiL/pl7TlpIflk4HvvIzlpoLlpIflk4HnvLrlsJ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qazkuIrpgJrnn6XmnI3liqHlkZjvvIzlnKjmiL/pl7TlhoXor7fmjInphZLlupf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nianlk4HvvIzlpoLmnInmjZ/lnY/miJbkuKLlpLHml7blnKjpgIDmiL/liY3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hZLlupfop4Tlrproh6rooYzotZTlgb8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44CB6Iul5oKo5pyJ6ICB5bm06K+B44CB5a2m55Sf6K+B44CB5q6L55a+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ZyA6YCA6Zeo56Wo5beu5Lu35pe244CB5Lu35qC85Li65peF6KGM56S+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+O5aKZ5LiN6YCA6Zeo56Wo5beu5Lu3Ljwvc3Bhbj48YnIgLz4NCjxzcGFu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elqOS4uuWboumYn+aKmOaJo+mXqOelqO+8jOWmguacieS8mOaDoOmXqOelqO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S7t++8mjwvc3Bhbj48YnIgLz4NCjxzcGFuPuWNiuS7t+S8mOaDoOmAgO+8mu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44CB5Y2O5riF5rGgL+mqiuWxsTE144CB5Lm+6Zm1MjDjgIHms5Xpl6jlr7oyNOOAg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44CB6buE5bid6Zm1MTXjgIHlo7blj6MxNeOAgeWfjuWimTD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3npajkvJjmg6DpgIDvvJrlhbXpqazkv5ExMzDjgIHljY7muIXmsaAv6aqK5bGx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7pmbU4MuOAgeazlemXqOWvujg044CB5Y2O5bGxMTUy44CB6buE5bid6Zm1NTDjgIH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MOOAgeWfjuWimTIw77ybJm5ic3A7PC9zcGFuPjxiciAvPg0KPHNwYW4+OOOAgeaKpeS7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+S6rC0t6KW/5a6JLS3ljJfkuqzlvoDov5TngavovabnoazljafvvIzoi6XmmK/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YfnuqfkuLrova/ljafvvIzor7fmgqjlnKjmi7/liLDnpajml7booaXpvZD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vvIEmbmJzcDsmbmJzcDsmbmJzcDs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544CB5YS/56ul77yIMTLlsoHku6XkuIvvvInkuI3ljaDphZLlupfluo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ma/ngrnpl6jnpajvvIwoMTblsoHku6XkuIvlsI/lranlpoLouqvku73or4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miLflj6PmnKwsMTblsoHku6XkuIrlsI/lranluKbouqvku73or4Ep77yb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aKe5Yqg6LS555So5Y2H57qn5oiQ5Lq65qih5byP5pON5L2c77yMKDEuNe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jInmiJDkurrmk43kvZzvvIzkuqfnlJ/pl6jnpajkvJjmg6DlvZPlnLDnjrDpgID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lrabnlJ/or4HjgIHouqvku73or4HmiJbmiLflj6PmnKz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MOOAgeWHuuWPkeW9k+aXpeivt+WKoeW/he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WSjOacuuOAgei9puelqO+8jOWboOWuouS6uuWOn+WboOWvvOiHtOivr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+acuu+8jOaJgOWPkeeUn+eahOS4gOWIh+aNn+WkseWSjO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yZuYnNwOyZuYnNwOzwvc3Bhbj48YnIgLz4NCjxzcGFuPjEx44CB55Sx5LqO5pWj5a6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4m55q6K5oCn77yM5a6i5Lq66Ieq5oS/5Y+W5raI55qE6aG555uu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Jm5ic3A7Jm5ic3A7PC9zcGFuPjxiciAvPg0KPHNwYW4+MTLjgIHnlL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LDmlrnmlL/nrZbmgKfosIPmlbTmiYDlvJXotbfnmoT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mbmJzcDsmbmJzcDsmbmJzcDs8L3NwYW4+PGJyIC8+DQo8c3Bhbj4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kqeawlOOAgeS6pOmAmuOAgeiHqueEtueBvuWus+etieivuOWkm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aJgOmAoOaIkOeahOihjOeoi+W7tuivr+aIluW8lei1t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my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044CB55Sx5LqO5pS/5bqc5Y6f5Zug5oiW5b2T5Zyw5aSn5Z6L5rS75Yqo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mv54K544CB6KGM56iL562J5Y+Y5pu05oiW5Y+W5raI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PC9zcGFuPjxiciAvPg0KPHNwYW4+MTXjgIHmuLjop4jkuK3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v4PmgIHvvIzlubblsIrph43lvZPlnLDpo47kv5fkuaDmg6/jgILpmZXopb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vvIzlm6LlkZjlpJblh7roh6rnlLHmtLvliqjml7bvvIzor7f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pgYfliLDpl67popjml7bvvIzor7flj4rml7blkozpoobpmJ/miJblhajpma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smbmJzcDsmbmJzcDs8L3NwYW4+PGJyIC8+DQo8c3Bhbj4xNuOAgeWbo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S4jeWQjO+8jOW9k+WcsOWPguWbouaJgOeUqOaXhea4uOi9puWPiuWvvOa4u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8muagueaNruW9k+WkqeeahOS6uuaVsOWSjOa4uOiniOe6v+i3r+avj+WkqemDv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C7or7fmgqjnkIbop6PvvIEmbmJzcDsmbmJzcDs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Soq57uI6L2m5qyh5oiW6Iiq54+t5oq156a75ZCE5Zyw55qE5pe26Ze05Y+K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k6YCa56Wo5o2u5Li65YeG77yb5LmY5Z2Q6aOe5py677yM5bu66K6u5Zyo6aOe5p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TIw5YiG6ZKf5oq16L6+5py65Zy677yM6Iiq56m65YWs5Y+46KeE5a6a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jml7rlraM0NeWIhumSn++8ieWBnOatouWKnueQhueZu+acuuaJi+e7r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JjTEw5YiG6ZKf5YWz6Zet6Iix6Zeo77yb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jjgIHpk4Hot6/pg6jpl6jlsIblrp7mlr3moq/mrKHpgIDnpajmlrnmoYjvvJ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Zjovabnq5nlvIDovabliY00OOWwj+aXtuS7peS4i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Ul55qE6YCA56Wo6LS577yb5byA6L2m5YmNMjTlsI/ml7bku6XkuIrjgIHkuI3otrM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+8jOmAgOelqOaXtuaUtuWPluelqOS7tzEwJeeahOmAgOelqOi0ue+8m+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2szI05bCP5pe255qE77yM6YCA56Wo5pe25pS25Y+W56Wo5Lu3MjAl6YCA56Wo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6S+5Lq65ZGY5Y+W6YCB56Wo5Lqk6YCa6LS555So77yM6K+35oKo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TnjgIHku6XkuIrmiYDmnInnur/ot68s6KGM56iLKirkuK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vZLnm5vllJDkuYvml4XmiYDmnIk8L3NwYW4+PGJyIC8+DQo8c3Bhbj7lpIf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x44CB5q2k5Lu35qC85LuF6ZmQ5YaF5a6+77yM5aSW5a6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l5Lqk6YWS5bqX5YaF5aSW5a6+5beuMTUw5YWDL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ku6XkuIrmiYDmnInnur/ot68s6KGM56iLKirkuK3op6Pph4rmnYPlvZLnm5v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iYDmnIk8L3NwYW4+PGJyIC8+DQo8c3Bhbj4z44CB5YS/56ul5Y2g5bqK5Lu35qC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b5YS/56ul5LiN5Y2g5bqK5Lu35qC877ya5ZCr5YS/56ul6aSQ44CB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6KGM56S+6LSj5Lu76Zmp44CC5Y+R55Sf5YW25LuW6LS555So6Ieq55C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OOAgeiKguWBh+aXpeacn+mXtOaLvOWuouOAgeWboumYn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lqOS4jeS/neivgemTuuS9jSzovabmrKEu5L2G5L+d6K+B5pyJ56W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NeOAgeaVo+WuouS4jeaPkOS+m+WPkeelq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244CB5a6i5Lq65YyX5Lqs5Ye65Y+R5piv5b+F6aG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s5Lq65pyJ5pWI6Lqr5Lu96K+B5Lu244CB5oqk54Wn44CB5Yab5a6Y6K+B562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Lqr5Lu95LiU6Lqr5L2T5YGl5bq355qE5Lit5Zu95YWs5rCRLOWboOWuo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ivr+i9puOAgeivr+acuu+8jOaJgOWPkeeUn+eahOS4gOWIh+aNn+Wkse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aJv+aLhe+8mzwvc3Bhbj48YnIgLz4NCjxwPg0KCeS7peS4i+eBq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S7heS+m+WPguiAg++8jOS7peWHuuWboumAmuefpeS4uuWHh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C4yNXB0O21hcmdpbi1sZWZ0OjM1LjM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ljrvnqIvvvJo8L2I+PGI+RzY1NTwvYj48Yj4oMTA6MDUtLTE1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NjU3KDExOjAyLS0xNjo0NCksRzY1OSgxMjowNy0tMTc6NDApLEc4NygxNDowMC0tMTg6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2NzMoMTQ6NDMtLTIwOjM2KTwvYj48Yj7vvIw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S41cHQ7bWFyZ2luLWxlZnQ6MzcuN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kc2NjE8L2I+PGI+KDE0OjQ4LS0yMDo1OSksRzY2MygxNTo0NS0tMjE6MjIpLEc2NjUo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IxOjUxKSxHNjY3KDE2OjUwLS0yMjozNCk8L2I+PGI+77yMLEc2NjkoMTc6MzctLTIy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gDQo8L3A+DQo8cCBzdHlsZT0idGV4dC1pbmRlbnQ6LTQ0LjI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MzVwdDsiIGNsYXNzPSJNc29Ob3JtYWwiPg0KCTxiPuWbnueoi++8mjwvYj48Yj5HNjUy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DA3OjUzLS0xMzoyOO+8ie+8jEc2NTTvvIgwOTowMy0tMTM6NTPvvInvvIxHNjc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EtLTE1OjEx77yJ77yMRzY1Nu+8iDEwOjA1LS0xNTozM++8ie+8jEc2NTjvvIgxMD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jfvvIk8L2I+IA0KPC9wPg0KPHAgc3R5bGU9InRleHQtaW5kZW50Oi0yN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nB0OyIgY2xhc3M9Ik1zb05vcm1hbCI+DQoJPGI+RzY2MDwvYj48Yj7vvIg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c6MTHvvInvvIxHNjYy77yIMTE6NDMtLTE3OjE277yJ77yMRzg477yIMTM6MTgtLTE3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RzY2NO+8iDE0OjM0LS0yMDoyOO+8ie+8jEc2NjbvvIgxNjowMC0tMjE6MzH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NC45cHQ7bWFyZ2luLWxlZnQ6NDI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RzY2ODwvYj48Yj7vvIgxNzowOC0tMjI6NT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Njcw77yIMTg6MDUtLTIzOjI277yJPC9iPiANCjwvcD4NCjxw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y4yNXB0OyIgY2xhc3M9Ik1zb05vcm1hbCI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59859B93DC53929BF91B81123E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