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38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6FE3209A10A14C776D878EB8B799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FE3209A10A14C776D878EB8B799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IDlnLA35pmaMTDlpKkqKuabvOW9u+aWr+eJueW+gOi/lCoq5Lym5pWm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KdpOa4qeiOjuWfjuWgoV9f5peF5ri457q/6Lev5Ye65aKD5peF5ri45qyn5rSy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MTk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mtbfoiKrnm7Tpo54+6Iux5Zu95LiA5ZywN+aZmjEw5aSpKirmm7zlvbv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qKuS8puaVpjHlpKnoh6rnlLHmtLvliqjinaTmuKnojo7ln47loKE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rmmJ/mnJ/kuow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TwvcD4NCg0KDQoNCjxwPue6v+i3r+exu+Wei++8muiLseWbv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MwM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b275pav54m5LS3muKnlvrfnsbPlsJTmuZbljLotLeiLj+agvOWFsOWwj+mVh++8i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1MOWFrOmHjC/pooTorqEyNDDlhazph4zvvIk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YXkgSW5uIO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i4/moLzlhb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LeeIseS4geWgoS0t6Iux5Zu95bCP6ZWH77yI6aKE6K6hOTDlhazph4wv6aKE6K6hMj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5Ib2xpZGF5IElubiDmiJblkIznuq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Iux5Zu95bCP6ZWHLS3nuqblhYstLeWJkeahpS0t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I6aKE6K6hOTblhazph4wv6aKE6K6hMjQy5YWs6YeML+mihOiuoTgw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5Ib2xpZGF5IElubu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i7Hlm73lsI/plYctLea4qeiOji0t5Lym5pWm77yI6aKE6K6hMTAw5YWs6YeM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TQ15YWs6YeM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5JQklT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Kbmla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S8puaVpi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SUJJUyD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ym5pWmLS3niZvmtKUtLeabvOW9u+aWr+eJue+8iOmihOiu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L+mihOiuoTEzMOWFrOmHjC/pooTorqExNDDlhazph4z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hvbGlkYXkgSW5u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u+aWr+eJuS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aaW6YO95Zu96ZmF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e55CG5Ye65aKD5omL57ut77yM6ZqP5ZCO5oiR5Lus5bCG5ruh5oCA552A5b+r5Lm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LmY5Lit5Zu95rW35Y2X6Iiq56m65YWs5Y+45a6i5py66aOe5b6A6Iux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7mB5Y2O5Z+O5biC44CB5LiW55WM5LiK56ys5LiA5bqn5bel5Lia5YyW5Z+O5biC4o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pav54m5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jnuacu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m7zlvbvmlq/nibktLea4qeW+t+exs+WwlOa5luWM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C85YWw5bCP6ZWH77yI6aKE6K6hMTUw5YWs6YeML+mihOiuoTI0MOWFrOmHjO+8i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ZCO77yM5LmY6L2m5YmN5b6A5rip5b6357Gz5bCU5rmW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zDliIbpkp/vvInmuKnlvrfnsbPlsJTmuZbplb8xMC416Iux6YeM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pIQwLjXoi7Hph4zvvIzmmK/oi7HmoLzlhbDpnaLnp68qKuWkp+eahOa5lu+8jOWugzE5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oqvliJLlvZLkuLrlm73lrrblhazlm63jgILov5nph4zml6Dnl5XnmoTlsbHpupPljp/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JnokL3mnInoh7TnmoTnlLDlm63po47lhYnorqnmgqjmgY3oi6Xnva7ouqvkuJb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ml6DorrrmmK/nvI7pnaLoiKzlroHpnZnnmoTmuZbmsLTvvIzov5jmmK/lpKnpuYXnu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nmoTojYnlnarvvIzlpb3lg4/kuIDlia/ov5jmnKrlubLpgI/nmoTmsLTloqjnl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Kfoh6rnhLbnmoTnsr7pm5Xnu4bnkKLlsZXnjrDlvpfmt4vmvJPlsL3oh7TvvIz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lrZXogrLkuobkvJ/lpKfnmoTigJzmuZbnlZTmtL7or5fkurrigJ3jgI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hJ/lj5fmuZbljLrnmoTlroHpnZnor5fmhI/nmoTnlJ/mtLvjgILpmo/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i4/moLzlhbDlsI/plYfvvIzlpJzlrr/oi4/moLzlhbDlsI/plY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hVNzkwMyAwMTo0NeKAlDA1OjQ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khvbGlkYXkgSW5uIO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uP5qC85YWw5bCP6ZWHLS3niLHkuIHloKEtLeiLseWbveWwj+mVh++8iOmihOiuoTk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+mihOiuoTI2MOWFrOmHjO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6L2m5YmN5b6A6IuP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54ix5LiB5aCh77yM6L+Z6YeM5L6d5bGx5YKN5rC077yM6aOO5YWJ57uu5Li9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m/5ram5rip5ZKM77yM5Y+k5Luj5a6r5q6/44CB5pWZ5aCC5ZKM5Z+O5aCh54K557y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aH5YyW6YGX5Lqn5Liw5a+M77yM5piv6Iux5Zu9Kirnvo7kuL3nmoTln47luI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tKDmnInigJzljJfmlrnpm4XlhbjigJ3kuYvnp7DvvIzmirXovr7lkI7vvI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iLHkuIHloKHlj6TloKEq77yI5LiN5bCR5LqOMzDliIbpkp/vvInkvY3kuo7ml6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obnu4/ljYPlubTvvIznm67nnbnkuoboi4/moLzlhbDnmoTljoblj7LnmoT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lpJbop4LluILmlL/ljoXvvIjkuI3lsJHkuo4xNeWIhumSn++8ie+8jOiLj+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6quW/teeike+8iOS4jeWwkeS6jjEw5YiG6ZKf77yJ77yM5ri46KeI546L5a2Q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TXliIbpkp/vvInvvIznjovlrZDlpKfpgZPvvIjkuI3lsJHkuo4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knOWuv+iLseagvOWFsOWwj+mVh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5Ib2xpZGF5IElu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LseWbveWwj+mVhy0t57qm5YWL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oaUtLeiLseWbveWwj+mVh++8iOmihOiuoTk25YWs6YeML+mihOiuoTI0MuWFrOmHjC/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4MOWFrOmHjO+8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mY6L2m5YmN5b6A5Y+k5Z+O77yN57qm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7qm5YWL5aSn5pWZ5aCC77yI5LiN5bCR5LqOMTDliIbpkp/vvInmraTmlZnloIL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jZHmlq/lsbHku6XljJcqKuWkp+eahOatjOeJueW8j+aVmeWggu+8jOS4jeeuo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OeOu+eSg+aIluaYr+WwlumhtumrmOWhlOmDveS7pOS6uuS4uuS5i+i1nuWPu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WJjeW+gOmXu+WQjeS4lueVjOeahOWkp+WtpuWfjuKAlOWJkeahpe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Uw5YiG6ZKf77yJ77yM5rK/552A5bq35rKz5ryr5q2l77yM5aSE5aSE57u/6I2J5aaC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o5p+z5Z6C5aCk77yM5rKz5Lit5pyJ5bCP6Ii55b6A5p2l56m/5qKt77yM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mf5Y+q5pyJ6L+Z5pe25omN6IO955yf5q2j5L2T5Lya5Ye65rWq5ryr6K+X5Lq6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Gp44CK5YaN5Yir5bq35qGl44CL55qE5paH5Lit6Z+15ZGz77yb5Zyo5ryr6ZW/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rSq5rWB5Lit77yM5bq35rKz5Lik5bK45aKe5bu65LqG6K645aSa576O5Li955qE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IiN77yb5aSc5a6/6Iux5Zu95bCP6ZWH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khvbGlkYXkgSW5u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7Hlm73lsI/plYctLea4qeiOji0t5Lym5pW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MTAw5YWs6YeML+mihOiuoTQ15YWs6YeM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6ToibLlj6TpppnnmoTlsI/ln47muKnojo7vvIzlhaXlhoXlj4Lop4LokZflkI3nmoT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lj6TloKEq77yI5LiN5bCR5LqONDDliIbpkp/vvInkuJbnlYzkuIrnjrDlrZjnjovlrq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uK3op4TmqKEqKuWkp+eahOa4qeiOjuWgoe+8jOW9k+W5tOeIseW+t+WNjuWFq+S4lu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juWotuW/g+S4iuS6uui+m+aZruajruWkquWkquS4uuWmu++8jOS4jeaDnOmAiuS9j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4qeiOjuWFrOeIte+8jOWFtuKAnOeIsee+juS6uuS4jeeIseaxn+WxseKAne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IseaDheaVheS6i+iHs+S7iuS7pOS6uuaEn+WKqOOAguS5i+WQjuWJjeW+gOiLs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S8puaVpu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JQklTIOaIluWQjO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m5pW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pJbop4LlpKfmnKzpkp/vvIj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yv+edgOazsOaZpOWjq+ays+eVlOi/m+WFpeW4guS4reW/g+Wkl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ruS8muWItuW6pueahOi1t+a6kOWcsOKAlOiLseWbveWbveS8mu+8iOS4jeWwkeS6j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SW6KeC5Y6G5Luj6Iux546L55m75Z+65LmL5aSE4oCU6KW/5pWP5a+6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DliIbpkp/vvInvvIzlhbbnvo7kuL3nmoTmrYznibnlvI/lpJbop4LmmK/oi7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TotLXml4/kuL7ooYznu5PlqZrlhbjnpLznmoTlnKPlnLDvvIzlpJbop4Loi7Hlm73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moTlsYXmiYDnmb3ph5HmsYnlrqvvvIjkuI3lsJHkuo4yMOWIhumSn++8ie+8jOWklui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zsOaZpOWjq+ays+eVlOOAgeabvuaYr+iLseWbveeOi+WupOeahOWxheaJgOOAge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bmuemgeaUv+ayu+eKr+eahOebkeeLseS8puaVpuWhlO+8iOS4jeWwkeS6j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W55WM5LiK5Y6G5Y+yKirmgqDkuYXjgIHop4TmqKEqKuWuj+S8n+eahOe7vOWQiOaA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S5n+aYr+S4lueVjOS4iuinhOaooSoq5aSn44CBKirokZflkI3nmo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kuIDlpKfoi7HljZrnianppobvvIjkuI3lsJHkuo42MOWIhumSn++8ieOAguS5i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iHquihjOi/lOWbnumFkuW6l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5JQklTIO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ym5pWmICjooYznqIvkuK3or7TmmI4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gqjlj6/pgInmi6noh6rnlLHmtLvliqjvvIzmiJbogIXot5/pmo/lm6LpmJ/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kuZjovabliY3lvoDmlrDpgqblvrfooZfvvIzkuYvlkI7oh6rooYzmuLjop4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SUJJUyD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pi0t54mb5rSlLS3mm7zlvbvmlq/nibnvvIjpooTorqE5NeWFrOmHjC/pooTorqExMz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v6aKE6K6hMTQw5YWs6YeM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iY3lvoDniZvmtKXlpKflra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5MOWIhumSn++8ieiLseWbveWOhuWPsioq5oKg5LmF77yM5LmfKirlr4znm5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abkuYvkuIDvvIzorrjlpJrokZflkI3nmoTkurrnianmm77lsLHor7vkuo7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w05L2N6Iux5Zu95Zu9546L44CBNDbkvY3or7rotJ3lsJTlpZbojrflvpfogIXjgIEy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seWbvemmluebuOS7peWPiuS4gOaJueefpeWQjeWtpuiAheOAguWug+WGheWcqOeahOWv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6leiVtO+8jOWmguaenOS9oOS4jeaYr+S6suecvOeci+ingeaYr+W+iOmavuS7p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geiHqueUsea0u+WKqOa0u+WKqOOAguS5i+WQjuS5mOi9puWJjeW+gOiLseagv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HjemVh+OAgei2s+eQg+WKsuaXheabvOiBlOeQg+S5oe+8jeabvOW9u+aWr+eJ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kOS6uuihl++8jOWkluinguabvOiBlOmYn+S9k+iCsummhu+8jOWknOWuv+abvOW9u+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Ib2xpZGF5IElubuaIluWQjO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u85b275pav54m5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WJjeW+g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S5mOa1t+WNl+iIquepuuWFrOWPuOWuouacu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PHN0cm9uZz7lj4LogIPoiKrnj608L3N0cm9uZz48c3Ryb25nPiAmbmJz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5MDQgMTI6MTXigJQwNToyNSsx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Ew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Yiw6L6+6aaW6YO95py65Zy65ZCO6K+35bCG5oqk54Wn44CB55m75py654mM5Lqk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77yM5Lul5L6/6YCB5YWl5L2/6aaG6L+b6KGM6ZSA562+5bel5L2c44CC5qC55o2u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77yM6YOo5YiG5a6i5Lq65Y+v6IO95Lya6KKr6YCa55+l5YmN5b6A5L2/6aa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2i6K+V6ZSA562+77yM6Z2i6K+V6LS555So6K+35peF5ri46ICF6Ieq55CG77yM6K+3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2c5aW95oCd5oOz5YeG5aSH77yM6LCi6LCi6YWN5ZCI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a1t+WNl+iIquepuuWbvemZheiIquePre+8iOebtOmjnuabvOW9u+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WFpeS9jzN+NOaYn+e6p+mFkuW6l++8jOeUqOmkkOS4reW8j+WFr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uieaOkjHlpKnkvKbmlaboh6rnlLHmtLvliqjvvIzotaDpgIHkvZPpqozoi7H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MtLeeCuOmxvOiWr+ado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8c3Ryb25nPuihjOeoi+eJueiJsiA8L3N0cm9uZz7jgJDnmoflrqTlj6TloKH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niLHkuIHloKHlj6TloKHjgIHmuKnojo7lj6TloKHvvJvjgJDmlofljJb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JHkuJbnlYzkuIrop4TmqKEqKuWkp+eahOWNmueJqemmhuS5i+S4gOKAlOWkp+iLs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m+OAkOWQjeagoemjjumHh+OAkeaOouiuv+S4lueVjOmhtuWwluWkp+WtpuWfjuKA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peOAgeWJkeahpe+8m+OAkOa5luWFieWxseiJsuOAkeKAnOiLseWbveS4remDqC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oCd5LmL56ew55qE5rip5b6357Gz5bCU5rmW5Yy6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WMl+S6rOiH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+gOi/lOWbvemZheacuuelqOWPiuasp+a0suWGhemZhuauteacuuelqO+8jO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jOWQq+acuuWcuuW7uuiuvueoju+8mzxiciAvPg0KMuOAgeW9k+WcsDbmmZ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zkurrpl7Tlj4ropb/lvI/ml6nppJDvvJs8YnIgLz4NCjPjgIH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lj4rlpJbnsY3lj7jmnLrvvIjmoLnmja7lm6LpmJ/kurrmlbDvvIzkuIDo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OW6p+Wkp+W3tO+8ie+8mzxiciAvPg0KNOOAgeWFqOeoi+mihumYn+WFvOWcsOmZq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OiHqueUsea0u+WKqOacn+mXtOS4jeWQq++8ie+8mzxiciAvPg0KNeOAgeWFqOeoi+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aZmumkkOWFseS5nemkkO+8iOahjOmkkDEw5Lq65LiA5qGM77yMNeiPnOS4gOaxpCvo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J77yb5rmW5Yy654m56Imy6aSQMemkkO+8mzxiciAvPg0KNuOAg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eIseS4geWgoeWfjuWgoe+8m+a4qeiOjuWfjuWgoTxiciAvPg0KN+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TxiciAvPg0KOOOAgeWig+WkluaXhea4uOaEj+WkluS8pOWus+S/nemZ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Y/ljZXpl7Tlt67lrqLkurrooaXphZLlupfljZXpl7Tlt64yODAw5YWDL+S6uuWFq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oi+mihumYn++8jOWvvOa4uO+8jOWPuOacuueahOacjeWKoei0ueWFsTE1MDD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v5Lq677yI5py65Zy65Lqk57uZ6aKG6Zif77yJPGJyIC8+DQoy44CB5oqk54W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5YaF55S16K+d44CB5Lyg55yf44CB5rSX54ao44CB5pS26LS555S16KeG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62J6LS555So77ybPGJyIC8+DQoz44CB5pyN5Yqh6aG555uu5pyq5o+Q5Yiw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77yM5L6L5aaC54m556eN6Zeo56Wo77yI5aSc5oC75Lya44CB5Y2a6Ke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G6L2m562J77yJ77ybPGJyIC8+DQo044CB5rSX6KGj77yM55CG5Y+R77yM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4Of6YWS77yM5LuY6LS555S16KeG77yM6KGM5p2O5pCs6L+Q562J56eB5Lq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62+6K+B55u45YWz55qE5L6L5aaC5pyq5oiQ5bm05Lq65YWs6K+B77yM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77ybPGJyIC8+DQo8cD4NCgk144CB5peF5ri46LS555So5LiN5YyF5ou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Zug6L+d57qm44CB6Ieq6Lqr6L+H6ZSZ44CB6Ieq55Sx5rS75Yqo5pyf6Ze05Ya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W6Ieq6Lqr55a+55eF5byV6LW355qE5Lq66Lqr5ZKM6LSi5Lqn5o2f5aSx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2LuS4jeWQq+iLseWbveetvuivgei0uTEyMDDlhYMv5Lq6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0cm9uZz7otKfluI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JrljZXkvY3kuLroi7HplZHvvIhQb3VuZO+8ie+8jOi0p+W4geespuWPt+S4uu+/oeOA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eS4uuS+v+Wjq++8iFBlbmNl77yJ77yMMeiLsemVke+8nTEwMOS+v+Wjq+OAgue6uOW4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vOaciTXjgIExMOOAgTIw44CBNTDoi7HplZHjgILnoazluIHpnaLlgLzmnIkx44CBMuOA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MOOAgTIw44CBNTDkvr/lo6vlkowx44CBMuOAgTXoi7HplZH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PC9zdHJvbmc+77ya5LiN566h5oKo5piv5Y+q5Y676Iux5Zu95peF5ri46L+Y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KeI5qyn5rSy5ZCE5Zu977yM5o6o6I2Q5oKo5L2/55So6Iux6ZWR55qEVC9D77yI5Y2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v56Wo77yJ77yM55So5a6D5YWR5o2i546w6YeRKirkuLrmlrnkvr/vvIzogIzkuJ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mlbDppa3lupflkozml4Xppobpg73lj6/ku6Xku6Pmm7/njrDph5HnlKjkuo7mlK/k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mib7pm7bpkrHvvInjgILlnKjln47luILkuK3vvIzluLjlj6/ku6Xop4HliLDigJz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pITigJ3vvIhCdXJlYSBuZSBjbmFuZ2XvvInjgILlnKjov5nkupvlhZHmjaLlpITlj4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k7booYzkuK3vvIzoi6XlsIYyMOiLsemVkeeahFQvQ+WFkeaIkOeOsOmHke+8j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muaUtuWPluebuOW6lOeahOaJi+e7rei0ueOAgjxiciAvPg0KPHN0cm9uZz7nlLXmup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Jroi7Hlm73nmoTnlLXljovkuLoyNDBW44CBNTBIeu+8jOaZrumBjemHh+eUqOS4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geiEmuaPkuW6p++8jOS9hueUteWKqOWJg+mhu+WIgOmHh+eUqOS4pOebuOaPkuW6p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pgJrorq88L3N0cm9uZz7vvJrmma7pgJrlhaznlKjnlLXor53vvJrm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vI/or53mnLrvvIzkvb/nlKgxMFDku6XkuIrnmoTnoazluIHjgILmnLrkuIrkvJrkuI3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kvZnpop3jgILpgIDlm57nmoTpm7bpkrHlj6rmmK/lpJrmipXkuobnmoTnoazlu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kuZ/mnInkuIDkupvor53mnLrmmK/lr7nmlrnmi7/otbflkKznrZLlkI7miY3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moTjgILno4HljaHnlLXor53vvJrlkIzmiJHlm73lm73lhoXnmoTno4HljaHnlLXor5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lrnms5Xnm7jlkIzjgILno4HljaHliIbkuLrvv6Ey44CB77+hNeOAge+/oTEw5ZKM7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m5vnp43jgILmr4/liIbpkp8xMFDjgILlnKjigJzlhZHmjaLlpITigJ3ku6Xlj4r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gq7lsYDnrYnotLTmnInnu7/oibLmi5votLTnlLvnmoTlnLDmlrnlh7rllK7jgIL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aHnlLXor53vvJrlnKjml4XmuLjln47luILnmoTkuK3lv4PlnLDljLrlpKfkvZPpg73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aTnp43nlLXor53vvIzlpoLku4rlnKjlnLDpk4Hnq5nlhoXkuZ/lvIDlp4vlh7rnj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Lrlj6/kvb/kvZxWSVNB44CBSkNC562J5L+h55So5Y2h44CC6JOd6Imy55S16K+d5Lq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Y5aaC5pif4oCd55S16K+d5Lmf5Y+v5L2/55So6L+Z5Lqb5L+h55So5Y2h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44CC6KaB5omT5Zu96ZmF6ZW/6YCU77yM5Y+v5Zyo6KGX5aS055qE5YWs55So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OB5Y2h55S16K+d44CB5L+h55So5Y2h55S16K+d5LiK55u05o6l5ouo5omT77yM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77yM5Lmf55u45b2T5L6/5Yip44CC6Iux5Zu955qE5Yyq6K2m44CB54Gr6K2m44CB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16K+d5Z2H5Li6OTk544CC5p+l5Y+35Y+w5Li6MTky77yM6Iux6K+t5pyN5Yqh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+l5Y+377yM55So6Iux6K+t5ZGK55+l5a+55pa55Zyw5Z2A5ZKM5ZCN5a2X77yI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piO6KGM5Lia77yJ5Y2z5Y+v44CCPGJyIC8+DQo8c3Ryb25nPumCruaUv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CruWxgOeahOiQpeS4muaXtumXtOW5s+aXpeS4ujk6MDAtMTc6MzDjgILlkajlha3k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NMTI6MDDjgILmnInnmoTpgq7lsYDkuK3orr7mnInlhZHmjaLlpITjgILlsI/ljIXo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bDoiLnov5DmiJboiKrnqbrjgILoiLnov5DpnIAx5Liq5pyI5Lul5LiK44CC6Iiq56m6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aSp5Yiw6L6+5ZKM5LiA5pif5pyf5Yiw6L6+5Lik56eN44CC6Ieq5bex5omT5aW95YyF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Ku5bGA5Lit5pyJ566x5a2Q5ZKM5omT5YyF5bim5Ye65ZSu77yJ77yM5Zyo56qX5Y+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mL57ut5Y2z5Y+v44CCPGJyIC8+DQrml7blt67vvJroi7Hlm73mr5TkuK3lm73mmZo4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L2G5piv5LuOM+aciOeahCoq5ZCO5LiA5Liq5pif5pyf5aSp5YiwMTDmnIj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S4quaYn+acn+WkqeWwhumHh+eUqOWkj+S7pOaXtu+8jOWkj+S7pOaXtuS4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3ruS4ujfkuKrlsI/ml7bjgII8YnIgLz4NCjxzdHJvbmc+6YCA56i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35L2T5rWB56iL5Y+C6KeB5aaC5L2V5Yqe55CG5aKD5aSW6LSt54mp6YCA56iO44CC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iA5Lqb54m55q6K5oOF5Ya15Li76KaB5piv5Zyo5ZCM5LiA5Zyw54K56LSt54mp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i7HplZHljbPlj6/kuqvlj5fnuqYxNy41JeeahOmAgOeoju+8jOS4quS6uioq6auY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Kd5Li6MTAwMOiLsemVkeOAguiZveeEtuiLseWbveeahOmAgOeojuaUr+elqOaXo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+8jOS9huS5n+W6lOWwveW/q+mihuWPluOAgua1t+WFs+eblueroOacieaViOacn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Ur+elqOetvuWPkeeahDMw5aSp5YaF77yM5Zug5q2k5Zyo6LSt5Lmw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Kf6KGo44CB5ZCN54mM5pyN6aWw5pe25LiA5a6a6KaB5ZKo6K+i5aW955u45YWz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wj+i0uTwvc3Ryb25nPu+8muiLseWbveS6uuacieS7m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5oOaDr+OAgumAmuW4uOWcqOmkkOWOheWmguaenOW4kOWNleWGheayoeacieWMhe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imgeaMiei0puWNleeahDEwJeW3puWPs+S7mO+8jOihjOadjuWRmOWwj+i0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tuS7mO+8jOWHuuenn+i9puWPuOacuuWPr+S7peaMieelqOS7t+eahDEwJS0xNSXku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ml4XppobnrYnoi6XotKbljZXkuK3kuI3lkKvmnI3liqHotLnvvIzlupTlsIYxMC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iIbliKvku5jnu5nlr7nkvaDmnInluK7liqnnmoTlt6XkvZzkurrlkZjjgILlvbH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liqDmsrnnq5nnrYnlnLrmiYDml6DpnIDku5jlsI/otL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PC9zdHJvbmc+77ya5Lit5Zu956e75Yqo5ZKM5Lit5Zu96IGU6YCa55qE5Zu96ZmF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6Iux5Zu96YO95Y+v5Lul5L2/55So77yM5LiO5Zu95YaF6YCa6K+d5Y+v5L2/55So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55S16K+d5Y2h5oiW6YWS5bqX5oi/6Ze05YaF55qE55S16K+d44CC6Iux5Zu9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I5oql5qGI44CB54Gr54G+44CB5oCl5pWR562J77yJOTk5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mgeW/jDwvc3Ryb25nPu+8muS8puaVpueahOaYn+acn+Wkqe+8jOWVhuW6l+mDv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peS4mu+8jOaJgOacieeahOWJp+WcuuWSjOWkp+WkmuaVsOeUteW9semZouS5n+mDve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boOS4uuS8puaVpuS6uumDveWWnOasouWcqOaYn+acn+WkqeWHuuWfjuWOu+mDiu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seWbve+8jOmAgeekvOaXtioq5aW96YCB6L6D6L2755qE56S85ZOB44CC55Sx5LqO5om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bCx5LiN5Lya6KKr6K+v6K6k5Li65piv5LiA56eN6LS/6LWC44CC6Iux5Zu9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W25LuW5aSn5aSa5pWw5qyn5rSy5Lq65LiA5qC344CC5Zac5qyi6auY57qn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N6YWS5ZKM6bKc6Iqx44CC5a+55LqO6aWw5pyJ5a6i5Lq65omA5bGe5YWs5Y+45qC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ZOB77yM5LuW5Lus5aSn5aSa5bm25LiN5qyj6LWP44CCPGJyIC8+DQo8c3Ryb25n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qjwvc3Ryb25nPu+8muiLseWbveS6uuingemdouaXtuS4jeeIseiusuS4quS6uueng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IseiwiOiuuuWkqeawlO+8jOWQpuWImeS8muWPl+S7peWGt+mBh++8m+WcqOiLseWb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aLh+aMh+aYr+aLpui3r+imgeaxguaQrei9puS5i+aEj++8m+iLseWbveS6uuWcqO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+neeEtuavlOi+g+iusueptu+8jOWboOatpOWcqOS8muWuouOAgeaLnOiuv+aIlu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S8muOAgeWutOS8muOAgeaZmuS8muaXtuS7jeimgeepv+ilv+acjeaJk+mihuW4p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Wkqe+8jOWPr+S7peS4jeepv+ilv+acje+8jOWPquepv+efreiiluihrOihq+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aJk+mihuW4puOAguiLseWbveS6uueahOaXtumXtOinguW/tei+g+W8uuOAguWvu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e6puS8muS4gOWumuimgeWHhueCueOAguaXoOaVhei/n+WIsOW+iOS4jeekv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+l+WkquaXqeS5n+S4jeW/heimgeOAguWmguWboOaVheW7tuivr+aIluS4tOaXt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S8mu+8jOimgeiuvuazleeUqOeUteivnemAmuefpeWvueaWueOAguiLseWbve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S7peebtOaLqOWFqOWbveWQhOWcsOWPiuS4lueVjOiuuOWkmuWfjuW4g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gIDnqI48L3N0cm9uZz7vvJrlnKjoi7Hlm73otK3nianvvIzkuIDlvovopoHku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77yF55qE5aKe5YC856iO44CC5omA5pyJ5qyn55uf5Lul5aSW55qE5ri45a6i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aKD5YmN55Sz6K+36YCA56iO44CC5L2G5piv77yM5L2g5Y+q6IO95Zyo6LSt54m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aF77yM56a75byA5qyn55uf77yI5oiW6Iux5Zu977yJ6L+U5Zue5Lit5Zu95YmN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z6K+36YCA56iO44CC5pyN5Yqh5oCn5raI6LS577yM5q+U5aaC6aSQ5Y6F55So6aS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55qE6LS555So77yM5LiN6IO955Sz6K+36YCA56iO44CC5Zyo5qCH5pyJ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t54mp77yIVEFYRlJFRSBTSE9QUElOR++8ieWVhuW6l+i0reeJqeWQju+8jOWQke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ouWPluS4gOW8oOmAgOeojuWNle+8jOWQjOaXtuimgeS6huino+a4healmuivpeW6l+ea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raI6LS56YeR6aKd44CC5Zyo56a75byA5qyn55uf77yI5oiW6Iux5Zu977yJ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mN77yM6K+35ZCR5rW35YWz5a6Y5ZGY5Ye656S65oKo6LSt5Lmw55qE5ZWG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o2u5ZKM5oqk54Wn77yM6K6p5a6Y5ZGY5Zyo5oKo55qE5pS25o2u5LiK55uW56ug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omA6LSt5Lmw55qE5ZWG5ZOB5LiN6IO96ZqP6Lqr5pC65bim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iq56m65YWs5Y+45oiW6ICF6Ii56L+Q5YWs5Y+45Y+W5b6X6IGU57O777yJ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Sa56eN5pa55byP6YCA56iO44CC5oKo5Y+v5Lul5Zyo546w6YeR6YCA56iO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I5q+U5aaC5py65Zy65Lul5Y+K6Iux5Zu95ZKM5Lym5pWm55qE5ri45a6i5Lit5b+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6l5ou/5Yiw546w6YeR44CC5Lmf5Y+v5Lul6KaB5rGC5oqK6YCA56iO6YeR6aKd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iw5oKo55qE5L+h55So5Y2h5oiW6Iux5Zu955qE6ZO26KGM6LSm5oi35LiK44CC5oK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aB5rGC5oqK5peF6KGM5pSv56Wo5a+E5Yiw5oKo55qE5Zyw5Z2A44CC5Zyo5p+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Ko5Y+v5Lul5Zyo5Zue5Zu95ZCO5ou/5Yiw6YCA56iO5qy+6aG5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1t+WFszwvc3Ryb25nPu+8muS4ieS4qumAmumBk+OAguiTneiJsumAmumBky0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Zu95a626YCa6YGT77yM5LiN6KaB5Y675o6S6L+Z5p2h6Zif44CC57u/6Imy6YC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6DnlLPmiqXpgJrpgZPvvIzlpoLmnpzmsqHmnInmkLrluKbpnIDopoHnlLPmiqX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6/ku6XotbDnu7/oibLpgJrpgZPjgILnuqLoibLpgJrpgZMtLeeUs+aKpe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QuuW4puS6humcgOimgeeUs+aKpeeahOeJqeWTge+8jOaIluiAheS4jeefpemB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6lOivpeeUs+aKpe+8jOWwseimgei1sOe6ouiJsumAmumBk+OAgjxiciAvPg0K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C65bim54mp5ZOB77ya5Y+v5YWN56iO5pC65bim5YWl5aKD55qE54mp5ZOB77yaMjA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44CBMTAw5pSv5bCP6Zuq6IyE5oiWNTDmlK/pm6rojITmiJYyNTDlhYvng5/oj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b3ppJDphZIy5YWs5Y2H77yM5Y+m5Yqg6YWS57K+5ZCr6YePMjIl5Lul5LiK55qE6YW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MeWFrOWNh+aIlumFkueyvuWQq+mHjzIyJeS7peS4i+eahOmFkueyvumlruaWmT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vJvpppnmsLQ2MOavq+WNh+aIlu+8jOa3oemmmeawtDI1MOavq+WNh++8m+WcqOasp+eb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7peWklui0reS5sOeahOS7t+WAvOS4jei2hei/hzE0NeiLsemVkeeahOeJqeWTge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S7peS4iumZkOminemcgOWFqOmineS7mOeoju+8iOS4jeS7pei2heWHuumZkOmin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oeeul++8ieOAgjE35ZGo5bKB5Lul5LiL5Lq65ZGY5LiN5b6X5pC65bim54Of6I2J5ZK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i25ZOB5YWl5aKD44CC6ZyA6KaB5oql5YWz55qE54mp5ZOB77ya55S16ISR44CB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44CB5pGE5YOP5py644CC5aaC5p6c5YWl5aKD5pe25pyq5oql5YWz77yM5Ye65aK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Kr6K++56iO44CCPGJyIC8+DQrnpoHmraLmkLrluKblhaXlooPnianlk4HvvJr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nrqHliLboja/lk4HjgIHmt6vnp73nianlk4HvvIzku6Xlj4rljbHlrrPlgaXlurf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nmoTnianlk4HjgILku47pnZ7mrKfnm5/lm73lrrbnm7TmjqXmnaXoi7Hlm73kuI3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nianlk4HvvJrmn5DkupvmpI3nianjgIHogonnsbvjgIHogonnsbvliLblk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iqDlt6XliLblk4HvvIjljIXmi6zom4vjgIHlpbbnrYnliLblk4HvvInvvIzkvY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ha7nhp/kuJTmlL7lnKjlr4blsIHlrrnlmajkuK3nmoTogonnsbsx5YWs5pak44C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2h55uu5p6B5Li66K+m57uG77yM5LiU5qC55o2u5oOF5Ya15pe25pyJ5Y+Y5YyW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pC65bim5Lul5LiK54mp5ZOB77yM5bu66K6u5LqL5YWI5ZKo6K+i77yM6IC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pyJ5L6l5bm45b+D55CG44CCRUZYICZuYnNwO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6FE3209A10A14C776D878EB8B799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